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Kurssin osasuoritukset</w:t>
      </w:r>
    </w:p>
    <w:p>
      <w:pPr>
        <w:pStyle w:val="NormalWeb"/>
        <w:rPr>
          <w:lang w:val="fi-FI"/>
        </w:rPr>
      </w:pPr>
      <w:r>
        <w:rPr>
          <w:lang w:val="fi-FI"/>
        </w:rPr>
        <w:t xml:space="preserve">Oheisessa taulukossa on merkittynä kurssin osasuoritukset ja mahdolliset puutteet tarkistuspäivään mennessä. </w:t>
      </w:r>
    </w:p>
    <w:p>
      <w:pPr>
        <w:pStyle w:val="NormalWeb"/>
        <w:rPr/>
      </w:pPr>
      <w:r>
        <w:rPr>
          <w:b/>
          <w:bCs/>
          <w:lang w:val="fi-FI"/>
        </w:rPr>
        <w:t>Merkinnät:</w:t>
      </w:r>
      <w:r>
        <w:rPr/>
        <w:br/>
        <w:t>v = palautus verkkokeskustelussa; suoritus OK</w:t>
        <w:br/>
        <w:t>k = palautus kirjallisena; suoritus OK</w:t>
        <w:br/>
        <w:t>x = suoritus OK</w:t>
        <w:br/>
        <w:t>p = suoritus puuttuu tai puutteellinen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30"/>
        <w:gridCol w:w="1030"/>
        <w:gridCol w:w="1030"/>
        <w:gridCol w:w="1030"/>
        <w:gridCol w:w="1030"/>
        <w:gridCol w:w="1030"/>
        <w:gridCol w:w="1030"/>
        <w:gridCol w:w="2164"/>
        <w:gridCol w:w="1470"/>
        <w:gridCol w:w="1843"/>
        <w:gridCol w:w="152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ppimispäiväkir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tsearvioi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rtaisarviointi toisen/o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arjoitustyö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Honkonen Tap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Hyttinen Mik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Kestilä Ju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Kiiskinen Pet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Mansikkaniemi Ju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Myllymäki Mik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Mäntylä Juk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Nevala Jar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Niemi Mark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Norrena Juho-Mat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Paananen Hen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Pöyhönen Kir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30"/>
        <w:gridCol w:w="1030"/>
        <w:gridCol w:w="1030"/>
        <w:gridCol w:w="1030"/>
        <w:gridCol w:w="1030"/>
        <w:gridCol w:w="1030"/>
        <w:gridCol w:w="1030"/>
        <w:gridCol w:w="2164"/>
        <w:gridCol w:w="1470"/>
        <w:gridCol w:w="1843"/>
        <w:gridCol w:w="152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T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ppimispäiväkir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tsearvioi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rtaisarvioi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arjoitustyö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Reijonen Han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Riikonen Marit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Ruokolainen Pirk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Ruusala Mir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Tamminen Ju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Vaara-Sjöblom El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Valkeajärvi Tuu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Varis Jo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Vihtakari A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Vähä-Ruka K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/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i-FI"/>
              </w:rPr>
            </w:pPr>
            <w:r>
              <w:rPr>
                <w:lang w:val="fi-FI"/>
              </w:rPr>
              <w:t>Ylinen Jus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Web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7:00Z</dcterms:created>
  <dc:creator>tevaultti</dc:creator>
  <dc:description/>
  <cp:keywords/>
  <dc:language>en-US</dc:language>
  <cp:lastModifiedBy>tevaultti</cp:lastModifiedBy>
  <dcterms:modified xsi:type="dcterms:W3CDTF">2006-03-21T07:40:00Z</dcterms:modified>
  <cp:revision>3</cp:revision>
  <dc:subject/>
  <dc:title>Kurssin osasuoritukset</dc:title>
</cp:coreProperties>
</file>