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Jyväskylän yliopisto</w:t>
      </w:r>
    </w:p>
    <w:p>
      <w:pPr>
        <w:pStyle w:val="Normal"/>
        <w:rPr/>
      </w:pPr>
      <w:r>
        <w:rPr>
          <w:lang w:val="fi-FI"/>
        </w:rPr>
        <w:t>Tietotekniikan laitos</w:t>
        <w:tab/>
        <w:tab/>
        <w:tab/>
        <w:tab/>
        <w:tab/>
      </w:r>
      <w:r>
        <w:rPr>
          <w:b/>
          <w:bCs/>
          <w:lang w:val="fi-FI"/>
        </w:rPr>
        <w:t>Opintokokonaisuuden arvioint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Opiskelija täyttä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imi:      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ääaine:  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yydän arvioimaan</w:t>
        <w:tab/>
        <w:t>tietotekniikan syventävien opintojen (laudatur) kokonaisuud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linja:  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Tietotekniikan  aineopintojen kokonaisuuden (cum laude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sivuaineena</w:t>
        <w:tab/>
        <w:tab/>
        <w:tab/>
        <w:t>LuK-tutkinto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Tietotekniikan  perusopinnot (approbatur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itteenä opintorekisteriote</w:t>
      </w:r>
    </w:p>
    <w:p>
      <w:pPr>
        <w:pStyle w:val="Normal"/>
        <w:pBdr>
          <w:bottom w:val="single" w:sz="12" w:space="1" w:color="000000"/>
        </w:pBdr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Opintokokonaisuuden tentaattori täyttä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ietotekniikan  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rvolause</w:t>
        <w:tab/>
        <w:t xml:space="preserve"> __________________   Laajuus   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___________</w:t>
        <w:tab/>
        <w:tab/>
        <w:tab/>
        <w:tab/>
        <w:t>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pvm</w:t>
        <w:tab/>
        <w:tab/>
        <w:tab/>
        <w:tab/>
        <w:tab/>
        <w:t>allekirjoitus, virka-asem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piskelija voi hankkia joko itse tai tietotekniikan laitoksen toimiston (C431.3) kautta tentaattorin arvioinnin.  Lomake palautetaan opintorekisteriotteen kanssa toimistoon.</w:t>
      </w:r>
    </w:p>
    <w:p>
      <w:pPr>
        <w:pStyle w:val="Normal"/>
        <w:rPr>
          <w:lang w:val="fi-FI"/>
        </w:rPr>
      </w:pPr>
      <w:r>
        <w:rPr>
          <w:lang w:val="fi-FI"/>
        </w:rPr>
        <w:t>Tietoja opintokokonaisuuksien arvioinnista löytyy opinto-oppaasta ja opintoneuvojil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42:00Z</dcterms:created>
  <dc:creator>salonen</dc:creator>
  <dc:description/>
  <dc:language>en-US</dc:language>
  <cp:lastModifiedBy>salonen</cp:lastModifiedBy>
  <cp:lastPrinted>2004-05-14T09:59:00Z</cp:lastPrinted>
  <dcterms:modified xsi:type="dcterms:W3CDTF">2004-05-14T07:01:00Z</dcterms:modified>
  <cp:revision>2</cp:revision>
  <dc:subject/>
  <dc:title>Jyväskylän yliopisto</dc:title>
</cp:coreProperties>
</file>