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Heading1"/>
        <w:jc w:val="center"/>
        <w:rPr/>
      </w:pPr>
      <w:r>
        <w:rPr/>
      </w:r>
    </w:p>
    <w:p>
      <w:pPr>
        <w:pStyle w:val="Normal"/>
        <w:jc w:val="center"/>
        <w:rPr>
          <w:spacing w:val="20"/>
          <w:sz w:val="44"/>
        </w:rPr>
      </w:pPr>
      <w:r>
        <w:rPr>
          <w:spacing w:val="20"/>
          <w:sz w:val="44"/>
        </w:rPr>
        <w:t>LASKENNALLINEN TIEDE VARMISTAMAAN</w:t>
      </w:r>
    </w:p>
    <w:p>
      <w:pPr>
        <w:pStyle w:val="Normal"/>
        <w:jc w:val="center"/>
        <w:rPr>
          <w:sz w:val="44"/>
        </w:rPr>
      </w:pPr>
      <w:r>
        <w:rPr>
          <w:spacing w:val="20"/>
          <w:sz w:val="44"/>
        </w:rPr>
        <w:t>USA:N KILPAILUKYKYÄ</w:t>
      </w:r>
    </w:p>
    <w:p>
      <w:pPr>
        <w:pStyle w:val="Normal"/>
        <w:rPr>
          <w:sz w:val="44"/>
        </w:rPr>
      </w:pPr>
      <w:r>
        <w:rPr>
          <w:sz w:val="44"/>
        </w:rPr>
      </w:r>
    </w:p>
    <w:p>
      <w:pPr>
        <w:pStyle w:val="Normal"/>
        <w:rPr/>
      </w:pPr>
      <w:r>
        <w:rPr/>
      </w:r>
    </w:p>
    <w:p>
      <w:pPr>
        <w:pStyle w:val="Header"/>
        <w:tabs>
          <w:tab w:val="clear" w:pos="4819"/>
          <w:tab w:val="clear" w:pos="9638"/>
        </w:tabs>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iivistelmä</w:t>
      </w:r>
      <w:r>
        <w:rPr>
          <w:sz w:val="28"/>
          <w:lang w:val="en-GB"/>
        </w:rPr>
        <w:t xml:space="preserve"> raportista: </w:t>
      </w:r>
      <w:r>
        <w:rPr>
          <w:b/>
          <w:sz w:val="28"/>
          <w:lang w:val="en-GB"/>
        </w:rPr>
        <w:t>Report to the President, June 2005</w:t>
      </w:r>
    </w:p>
    <w:p>
      <w:pPr>
        <w:pStyle w:val="Normal"/>
        <w:rPr>
          <w:b/>
          <w:b/>
          <w:sz w:val="28"/>
          <w:lang w:val="en-GB"/>
        </w:rPr>
      </w:pPr>
      <w:r>
        <w:rPr>
          <w:b/>
          <w:sz w:val="28"/>
          <w:lang w:val="en-GB"/>
        </w:rPr>
        <w:t>Computational Science: Ensuring America’s Competitiveness</w:t>
      </w:r>
    </w:p>
    <w:p>
      <w:pPr>
        <w:pStyle w:val="Normal"/>
        <w:rPr>
          <w:b/>
          <w:b/>
          <w:i/>
          <w:i/>
          <w:sz w:val="24"/>
          <w:lang w:val="en-GB"/>
        </w:rPr>
      </w:pPr>
      <w:r>
        <w:rPr>
          <w:b/>
          <w:i/>
          <w:sz w:val="24"/>
          <w:lang w:val="en-GB"/>
        </w:rPr>
        <w:t>President’s Information Technology Advisory Committee.</w:t>
      </w:r>
    </w:p>
    <w:p>
      <w:pPr>
        <w:pStyle w:val="Normal"/>
        <w:rPr>
          <w:rFonts w:eastAsia="Tahoma"/>
          <w:i/>
          <w:i/>
          <w:sz w:val="24"/>
          <w:lang w:val="en-GB"/>
        </w:rPr>
      </w:pPr>
      <w:r>
        <w:rPr>
          <w:rFonts w:eastAsia="Tahoma"/>
          <w:i/>
          <w:sz w:val="24"/>
          <w:lang w:val="en-GB"/>
        </w:rPr>
        <w:t xml:space="preserve"> </w:t>
      </w:r>
    </w:p>
    <w:p>
      <w:pPr>
        <w:pStyle w:val="Normal"/>
        <w:rPr>
          <w:i/>
          <w:i/>
          <w:sz w:val="24"/>
          <w:lang w:val="en-GB"/>
        </w:rPr>
      </w:pPr>
      <w:r>
        <w:rPr>
          <w:i/>
          <w:sz w:val="24"/>
          <w:lang w:val="en-GB"/>
        </w:rPr>
      </w:r>
    </w:p>
    <w:p>
      <w:pPr>
        <w:pStyle w:val="Normal"/>
        <w:rPr>
          <w:i/>
          <w:i/>
          <w:sz w:val="24"/>
          <w:lang w:val="en-GB"/>
        </w:rPr>
      </w:pPr>
      <w:hyperlink r:id="rId2">
        <w:r>
          <w:rPr>
            <w:rStyle w:val="InternetLink"/>
            <w:lang w:val="en-GB"/>
          </w:rPr>
          <w:t>http://www.nitrd.gov/pitac/reports/20050609_computational/computational.pdf</w:t>
        </w:r>
      </w:hyperlink>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lang w:val="en-GB"/>
        </w:rPr>
      </w:pPr>
      <w:r>
        <w:rPr>
          <w:b/>
          <w:i/>
          <w:sz w:val="24"/>
          <w:lang w:val="en-GB"/>
        </w:rPr>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i/>
          <w:i/>
          <w:sz w:val="24"/>
        </w:rPr>
      </w:pPr>
      <w:r>
        <w:rPr>
          <w:rFonts w:eastAsia="Tahoma"/>
          <w:i/>
          <w:sz w:val="24"/>
        </w:rPr>
        <w:t xml:space="preserve">                   </w:t>
      </w:r>
      <w:r>
        <w:rPr>
          <w:i/>
          <w:sz w:val="24"/>
        </w:rPr>
        <w:t xml:space="preserve">Erkki Laitila  </w:t>
        <w:tab/>
        <w:t xml:space="preserve">Pekka Neittaanmäki </w:t>
        <w:tab/>
        <w:t xml:space="preserve">Marja Kankaanranta </w:t>
      </w:r>
    </w:p>
    <w:p>
      <w:pPr>
        <w:pStyle w:val="Normal"/>
        <w:ind w:left="4196" w:firstLine="1020"/>
        <w:rPr>
          <w:i/>
          <w:i/>
          <w:sz w:val="24"/>
        </w:rPr>
      </w:pPr>
      <w:r>
        <w:rPr>
          <w:i/>
          <w:sz w:val="24"/>
        </w:rPr>
      </w:r>
    </w:p>
    <w:p>
      <w:pPr>
        <w:pStyle w:val="Normal"/>
        <w:ind w:left="1304" w:hanging="0"/>
        <w:rPr>
          <w:i/>
          <w:i/>
          <w:sz w:val="24"/>
        </w:rPr>
      </w:pPr>
      <w:r>
        <w:rPr>
          <w:rFonts w:eastAsia="Tahoma"/>
          <w:i/>
          <w:sz w:val="24"/>
        </w:rPr>
        <w:t xml:space="preserve">                           </w:t>
      </w:r>
      <w:r>
        <w:rPr>
          <w:i/>
          <w:sz w:val="24"/>
        </w:rPr>
        <w:t>Jyväskylän Yliopisto</w:t>
      </w:r>
    </w:p>
    <w:p>
      <w:pPr>
        <w:pStyle w:val="Normal"/>
        <w:rPr>
          <w:i/>
          <w:i/>
          <w:sz w:val="24"/>
        </w:rPr>
      </w:pPr>
      <w:r>
        <w:rPr>
          <w:i/>
          <w:sz w:val="24"/>
        </w:rPr>
      </w:r>
      <w:r>
        <w:br w:type="page"/>
      </w:r>
    </w:p>
    <w:p>
      <w:pPr>
        <w:pStyle w:val="Normal"/>
        <w:rPr/>
      </w:pPr>
      <w:r>
        <w:rPr/>
      </w:r>
    </w:p>
    <w:p>
      <w:pPr>
        <w:pStyle w:val="Normal"/>
        <w:rPr>
          <w:b/>
          <w:b/>
          <w:i/>
          <w:i/>
        </w:rPr>
      </w:pPr>
      <w:r>
        <w:rPr>
          <w:b/>
          <w:i/>
        </w:rPr>
        <w:t>Tämän raportin liitteenä on kirjelmä (Liite 1), jonka kautta USA:n presidentin neuvoa antava komitea (PITAC) haluaisi edistää laskennallisen tieteen kehittymistä maassaan sekä myös koko raportin sisällysluettelo (Liite 2).</w:t>
      </w:r>
    </w:p>
    <w:p>
      <w:pPr>
        <w:pStyle w:val="Heading2"/>
        <w:rPr/>
      </w:pPr>
      <w:r>
        <w:rPr/>
        <w:t xml:space="preserve">Johdanto: Laskennallisen tieteen syntymiseen vaikuttavia tekijöitä </w:t>
      </w:r>
    </w:p>
    <w:p>
      <w:pPr>
        <w:pStyle w:val="Normal"/>
        <w:rPr/>
      </w:pPr>
      <w:r>
        <w:rPr/>
        <w:t xml:space="preserve">Noin puoli vuosisataa sitten Neuvostoliitto laukaisi ensimmäisenä maailmassa onnistuneesti satelliitin. Tämä ravisutti Yhdysvaltojen poliittisia ja älyllisiä perusteita, mutta samalla pakotti Yhdysvaltojen hallituksen aloittamaan uuden aikakauden tieteellisessä tutkimuksessa ja teknologiakehityksessa sekä näihin liittyvässä koulutuksessa. </w:t>
      </w:r>
    </w:p>
    <w:p>
      <w:pPr>
        <w:pStyle w:val="Normal"/>
        <w:rPr/>
      </w:pPr>
      <w:r>
        <w:rPr/>
      </w:r>
    </w:p>
    <w:p>
      <w:pPr>
        <w:pStyle w:val="TextBodyIndent"/>
        <w:rPr/>
      </w:pPr>
      <w:r>
        <w:rPr/>
        <w:t xml:space="preserve">Tänään USA:n johtava asema  eri tieteenaloilla, insinöörialoilla ja teknologiassa on jälleen uhattuna, mutta tällä kertaa haaste on monimutkaisempi. Se on vaikeampi ymmärtää ja se vaikuttaa pitemmällä aikajaksolla kuin jokin yksittäinen saavutus, jonka jokin USA:n kilpailija voi saada aikaan teknisenä edistysaskeleena. Alkaneella vuosisadalla Yhdysvaltojen etumatkaa tieteellisessä tutkimus- ja kehitystoiminnassa (t&amp;k) sekä tiede- ja tekniikkaperusteisessa teollisuudessa koettelevat maailmantalous, arkipäiväistyvä tiede sekä eri maiden tekniset valmiudet, jotka ovat kehittyneet USA-vetoisesti.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690245</wp:posOffset>
            </wp:positionV>
            <wp:extent cx="4086860" cy="4359275"/>
            <wp:effectExtent l="0" t="0" r="0" b="0"/>
            <wp:wrapTight wrapText="bothSides">
              <wp:wrapPolygon edited="0">
                <wp:start x="-110" y="0"/>
                <wp:lineTo x="-110" y="21492"/>
                <wp:lineTo x="21600" y="21492"/>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8" r="-19" b="-18"/>
                    <a:stretch>
                      <a:fillRect/>
                    </a:stretch>
                  </pic:blipFill>
                  <pic:spPr bwMode="auto">
                    <a:xfrm>
                      <a:off x="0" y="0"/>
                      <a:ext cx="4086860" cy="4359275"/>
                    </a:xfrm>
                    <a:prstGeom prst="rect">
                      <a:avLst/>
                    </a:prstGeom>
                  </pic:spPr>
                </pic:pic>
              </a:graphicData>
            </a:graphic>
          </wp:anchor>
        </w:drawing>
      </w:r>
      <w:r>
        <w:rPr/>
        <w:t xml:space="preserve">Informaatioteknologialähtöinen vallankumous on kiihtymässä, mutta Yhdysvalloissa ei ole vielä ymmärretty laskennallisen tieteen keskeistä roolia eri aloilla kuten luonnontieteissä, sosiaalitieteisessä, biolääketieteessä ja insinööritieteissä. Laskennallinen tiede muodostaa nyt yhdessä teorian ja kokeellisen tutkimuksen kanssa </w:t>
      </w:r>
      <w:r>
        <w:rPr>
          <w:b/>
        </w:rPr>
        <w:t>tieteellisen tutkimuksen kolmannen pilarin</w:t>
      </w:r>
      <w:r>
        <w:rPr/>
        <w:t>, jonka kautta tutkijat voivat rakentaa ja testata monimutkaisten ilmiöiden malleja ja hallita valtavia tietomääriä nopeasti ja taloudellisesti. Tällaisia ovat esimerkiksi usean vuosisadan ilmastomuutosten mallit, lentostressin analyysit, avaruudessa tapahtuvat räjähdykset yms ilmiöt, joita ei voida toistaa laboratorio-olosuhteissa.</w:t>
      </w:r>
    </w:p>
    <w:p>
      <w:pPr>
        <w:pStyle w:val="Normal"/>
        <w:rPr/>
      </w:pPr>
      <w:r>
        <w:rPr/>
      </w:r>
    </w:p>
    <w:p>
      <w:pPr>
        <w:pStyle w:val="Normal"/>
        <w:rPr/>
      </w:pPr>
      <w:r>
        <w:rPr/>
        <w:t>Laskennallisen tieteen mallit ja visualisointi tuottavat tuoretta tietämystä, joka ylittää perinteisen tieteenalamäärityksen rajat. Teollisuudessa laskennallinen tiede tarjoaa kilpailuetua muuttamalla liiketoimintaprosessien ja tekniikan suunnitteluprosessien käytäntöjä.</w:t>
      </w:r>
    </w:p>
    <w:p>
      <w:pPr>
        <w:pStyle w:val="Normal"/>
        <w:rPr/>
      </w:pPr>
      <w:r>
        <w:rPr/>
        <w:t xml:space="preserve">Vaikka laskennallinen tiede onkin oma tieteenalansa, se edistää kaikkia muita tieteenaloja.  Alkaneen vuosisadan tieteellisesti ja taloudellisesti tärkeimmät rintamat valloittavat sellaiset tahot, jotka ovat kaikkein taitavimpia ja kehittyneimpiä laskennallisessa tieteessä ja tietoteknologisissa sovelluksissa.  Laskennallisen tieteen perustavanlaatuisesta merkityksestä huolimatta Yhdysvaltojen hallinto ja tiedeyhteisö ei tällä hetkellä riittävän tehokkaasti tätä tärkeää monitieteistä kenttää. </w:t>
      </w:r>
    </w:p>
    <w:p>
      <w:pPr>
        <w:pStyle w:val="Normal"/>
        <w:ind w:left="5216" w:hanging="0"/>
        <w:jc w:val="both"/>
        <w:rPr/>
      </w:pPr>
      <w:r>
        <w:rPr>
          <w:rFonts w:cs="FuturaStd-Bold;Times New Roman" w:ascii="FuturaStd-Bold;Times New Roman" w:hAnsi="FuturaStd-Bold;Times New Roman"/>
          <w:b/>
          <w:sz w:val="18"/>
        </w:rPr>
        <w:t>Kuva 1: Laskennallisen tieteen sisältö ja liitynnät</w:t>
      </w:r>
      <w:r>
        <w:rPr/>
        <w:t xml:space="preserve"> </w:t>
      </w:r>
      <w:r>
        <w:br w:type="page"/>
      </w:r>
    </w:p>
    <w:p>
      <w:pPr>
        <w:pStyle w:val="Normal"/>
        <w:ind w:left="5216" w:hanging="0"/>
        <w:jc w:val="both"/>
        <w:rPr/>
      </w:pPr>
      <w:r>
        <w:rPr/>
      </w:r>
    </w:p>
    <w:p>
      <w:pPr>
        <w:pStyle w:val="Heading3"/>
        <w:rPr/>
      </w:pPr>
      <w:r>
        <w:rPr/>
        <w:t>Keskeisiä määritelmiä ja havaintoja</w:t>
      </w:r>
    </w:p>
    <w:p>
      <w:pPr>
        <w:pStyle w:val="Normal"/>
        <w:rPr>
          <w:rFonts w:ascii="FuturaStd-Heavy;Times New Roman" w:hAnsi="FuturaStd-Heavy;Times New Roman" w:cs="FuturaStd-Heavy;Times New Roman"/>
          <w:b/>
          <w:b/>
        </w:rPr>
      </w:pPr>
      <w:r>
        <w:rPr>
          <w:rFonts w:cs="FuturaStd-Heavy;Times New Roman" w:ascii="FuturaStd-Heavy;Times New Roman" w:hAnsi="FuturaStd-Heavy;Times New Roman"/>
          <w:b/>
        </w:rPr>
      </w:r>
    </w:p>
    <w:p>
      <w:pPr>
        <w:pStyle w:val="Normal"/>
        <w:pBdr>
          <w:top w:val="dashSmallGap" w:sz="8" w:space="1" w:color="000000"/>
          <w:left w:val="dashSmallGap" w:sz="8" w:space="4" w:color="000000"/>
          <w:bottom w:val="dashSmallGap" w:sz="8" w:space="1" w:color="000000"/>
          <w:right w:val="dashSmallGap" w:sz="8" w:space="4" w:color="000000"/>
        </w:pBdr>
        <w:rPr/>
      </w:pPr>
      <w:r>
        <w:rPr>
          <w:b/>
          <w:caps/>
          <w:sz w:val="24"/>
        </w:rPr>
        <w:t>Laskennallisen tieteen määritelmä</w:t>
      </w:r>
      <w:r>
        <w:rPr>
          <w:b/>
          <w:sz w:val="24"/>
        </w:rPr>
        <w:t xml:space="preserve"> (</w:t>
      </w:r>
      <w:r>
        <w:rPr>
          <w:b/>
          <w:i/>
          <w:sz w:val="24"/>
        </w:rPr>
        <w:t>Computational Science</w:t>
      </w:r>
      <w:r>
        <w:rPr>
          <w:b/>
          <w:sz w:val="24"/>
        </w:rPr>
        <w:t>)</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Määritelmä on lähtöisin USA:sta, missä presidentin neuvoa antava komitea (PITAC) kehitti sen toimeksiannon perusteella. USA:ssa laskennallisella tieteellä katsotaan olevan noin 20 vuoden pituinen historia. Määritelmä rajataan koskemaan erillisiä osa-alueita kuten algoritmit, ohjelmistot, arkkitehtuurit, sovellukset ja infrastruktuuri. Yhdessä ne muodostavat laskennallisen tieteen. Laskennallinen tiede on nopeasti kasvava monialainen kenttä, joka käyttää edistyneen tietotekniikan mahdollisuuksia ymmärtämään ja ratkaisemaan monimutkaisia ongelmia. </w:t>
      </w:r>
    </w:p>
    <w:p>
      <w:pPr>
        <w:pStyle w:val="Normal"/>
        <w:pBdr>
          <w:top w:val="dashSmallGap" w:sz="8" w:space="1" w:color="000000"/>
          <w:left w:val="dashSmallGap" w:sz="8" w:space="4" w:color="000000"/>
          <w:bottom w:val="dashSmallGap" w:sz="8" w:space="1" w:color="000000"/>
          <w:right w:val="dashSmallGap" w:sz="8" w:space="4" w:color="000000"/>
        </w:pBdr>
        <w:rPr/>
      </w:pPr>
      <w:r>
        <w:rPr/>
        <w:t>Se yhdistää kolme selvää erillistä osa-aluetta:</w:t>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tabs>
          <w:tab w:val="clear" w:pos="1304"/>
          <w:tab w:val="left" w:pos="644" w:leader="none"/>
        </w:tabs>
        <w:ind w:left="644" w:hanging="360"/>
        <w:rPr/>
      </w:pPr>
      <w:r>
        <w:rPr>
          <w:b/>
        </w:rPr>
        <w:t>Algoritmit</w:t>
      </w:r>
      <w:r>
        <w:rPr/>
        <w:t xml:space="preserve"> (sekä numeeriset että symboliset) ja mallintamis- ja simulointiohjelmistot, joita kehitetään ratkaisemaan ongelmia luonnotieteiden (kuten biologian ja fysiikan),ja sosiaalitieteiden, insinööritieteiden ja yhteiskunnallisten tieteiden aloilla</w:t>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tabs>
          <w:tab w:val="clear" w:pos="1304"/>
          <w:tab w:val="left" w:pos="644" w:leader="none"/>
        </w:tabs>
        <w:ind w:left="644" w:hanging="360"/>
        <w:rPr/>
      </w:pPr>
      <w:r>
        <w:rPr>
          <w:b/>
        </w:rPr>
        <w:t>Tietotekniikka ja informaatiojärjestelmätiede</w:t>
      </w:r>
      <w:r>
        <w:rPr/>
        <w:t>, joita kehitetään ja optimoidaan laskennallisesti vaikeiden ongelmien ratkaisemiseen, missä kohdealueena ovat laitteistoläheiset sovellukset, ohjelmistot, verkot ja datan käsittely</w:t>
      </w:r>
    </w:p>
    <w:p>
      <w:pPr>
        <w:pStyle w:val="Normal"/>
        <w:numPr>
          <w:ilvl w:val="0"/>
          <w:numId w:val="4"/>
        </w:numPr>
        <w:pBdr>
          <w:top w:val="dashSmallGap" w:sz="8" w:space="1" w:color="000000"/>
          <w:left w:val="dashSmallGap" w:sz="8" w:space="4" w:color="000000"/>
          <w:bottom w:val="dashSmallGap" w:sz="8" w:space="1" w:color="000000"/>
          <w:right w:val="dashSmallGap" w:sz="8" w:space="4" w:color="000000"/>
        </w:pBdr>
        <w:tabs>
          <w:tab w:val="clear" w:pos="1304"/>
          <w:tab w:val="left" w:pos="644" w:leader="none"/>
        </w:tabs>
        <w:ind w:left="644" w:hanging="360"/>
        <w:rPr/>
      </w:pPr>
      <w:r>
        <w:rPr>
          <w:b/>
        </w:rPr>
        <w:t>Tietotekniikan infrastruktuuri</w:t>
      </w:r>
      <w:r>
        <w:rPr/>
        <w:t>, joka tukee sekä tieteen että käytännön suunnitteluongelmien ratkaisemista ja tietokonetekniikan / tietotekniikan ja informaatiojärjestelmätieteen kehittymistä.</w:t>
      </w:r>
    </w:p>
    <w:p>
      <w:pPr>
        <w:pStyle w:val="Normal"/>
        <w:rPr/>
      </w:pPr>
      <w:r>
        <w:rPr/>
      </w:r>
    </w:p>
    <w:p>
      <w:pPr>
        <w:pStyle w:val="Header"/>
        <w:tabs>
          <w:tab w:val="clear" w:pos="4819"/>
          <w:tab w:val="clear" w:pos="9638"/>
        </w:tabs>
        <w:rPr/>
      </w:pPr>
      <w:r>
        <w:rPr/>
        <w:t>Kuvassa 1 edelliselllä sivulla esitetään laskennallisen tieteen poikkitieteellinen periaate ja liitynnät. Sen sisäkehässä ovat tietotekniikan infrastruktuuri, tietotekniikka ja tietojärjestelmätiede sekä mallintamis- ja simulointiohjelmistot sekä algoritmit. Niitä vastaavat rajapinnat ulottuvat laajalti muihin tieteenaloihin kuten kuvasta 1 näkyy.</w:t>
      </w:r>
    </w:p>
    <w:p>
      <w:pPr>
        <w:pStyle w:val="Normal"/>
        <w:rPr/>
      </w:pPr>
      <w:r>
        <w:rPr/>
      </w:r>
    </w:p>
    <w:p>
      <w:pPr>
        <w:pStyle w:val="Normal"/>
        <w:pBdr>
          <w:top w:val="dashSmallGap" w:sz="8" w:space="12" w:color="000000"/>
          <w:left w:val="dashSmallGap" w:sz="8" w:space="4" w:color="000000"/>
          <w:bottom w:val="dashSmallGap" w:sz="8" w:space="1" w:color="000000"/>
          <w:right w:val="dashSmallGap" w:sz="8" w:space="4" w:color="000000"/>
        </w:pBdr>
        <w:rPr>
          <w:b/>
          <w:b/>
          <w:sz w:val="22"/>
        </w:rPr>
      </w:pPr>
      <w:r>
        <w:rPr>
          <w:b/>
          <w:sz w:val="22"/>
        </w:rPr>
        <w:t>PERUSHAVAINTO</w:t>
      </w:r>
    </w:p>
    <w:p>
      <w:pPr>
        <w:pStyle w:val="Normal"/>
        <w:pBdr>
          <w:top w:val="dashSmallGap" w:sz="8" w:space="12" w:color="000000"/>
          <w:left w:val="dashSmallGap" w:sz="8" w:space="4" w:color="000000"/>
          <w:bottom w:val="dashSmallGap" w:sz="8" w:space="1" w:color="000000"/>
          <w:right w:val="dashSmallGap" w:sz="8" w:space="4" w:color="000000"/>
        </w:pBdr>
        <w:rPr/>
      </w:pPr>
      <w:r>
        <w:rPr/>
        <w:t>Tietotekniikan ja sen tuoman verkostoitumisen ansiosta nyt on mahdollista kehittää laskennallisia malleja ja poimia ja analysoida suuria informaatiomääriä ja ratkaista ongelmia, jotka aikaisemmin olivat mahdottomia edes kuvitella. Kuitenkaan, suurista mahdollisuuksista huolimatta, Yhdysvaltojen hallitus ei ole tunnistanut laskennallisen tieteen strategista merkitystä sen omissa rakenteissa, tutkimuksessa sekä koulutuksen suunnittelussa. Nämä laiminlyönnit uhkaavat USA:n asemaa johtavana tieteen ja talouden maana sekä myös sen kansallista turvallisuutta.</w:t>
      </w:r>
    </w:p>
    <w:p>
      <w:pPr>
        <w:pStyle w:val="Normal"/>
        <w:rPr>
          <w:rFonts w:ascii="AGaramondPro-SemiboldItalic;Times New Roman" w:hAnsi="AGaramondPro-SemiboldItalic;Times New Roman" w:cs="AGaramondPro-SemiboldItalic;Times New Roman"/>
          <w:b/>
          <w:b/>
          <w:i/>
          <w:i/>
          <w:sz w:val="21"/>
        </w:rPr>
      </w:pPr>
      <w:r>
        <w:rPr>
          <w:rFonts w:cs="AGaramondPro-SemiboldItalic;Times New Roman" w:ascii="AGaramondPro-SemiboldItalic;Times New Roman" w:hAnsi="AGaramondPro-SemiboldItalic;Times New Roman"/>
          <w:b/>
          <w:i/>
          <w:sz w:val="21"/>
        </w:rPr>
      </w:r>
    </w:p>
    <w:p>
      <w:pPr>
        <w:pStyle w:val="Normal"/>
        <w:rPr>
          <w:rFonts w:ascii="AGaramondPro-SemiboldItalic;Times New Roman" w:hAnsi="AGaramondPro-SemiboldItalic;Times New Roman" w:cs="AGaramondPro-SemiboldItalic;Times New Roman"/>
          <w:b/>
          <w:b/>
          <w:i/>
          <w:i/>
          <w:sz w:val="21"/>
        </w:rPr>
      </w:pPr>
      <w:r>
        <w:rPr>
          <w:rFonts w:cs="AGaramondPro-SemiboldItalic;Times New Roman" w:ascii="AGaramondPro-SemiboldItalic;Times New Roman" w:hAnsi="AGaramondPro-SemiboldItalic;Times New Roman"/>
          <w:b/>
          <w:i/>
          <w:sz w:val="21"/>
        </w:rPr>
      </w:r>
    </w:p>
    <w:p>
      <w:pPr>
        <w:pStyle w:val="Normal"/>
        <w:pBdr>
          <w:top w:val="dashSmallGap" w:sz="8" w:space="1" w:color="000000"/>
          <w:left w:val="dashSmallGap" w:sz="8" w:space="4" w:color="000000"/>
          <w:bottom w:val="dashSmallGap" w:sz="8" w:space="1" w:color="000000"/>
          <w:right w:val="dashSmallGap" w:sz="8" w:space="4" w:color="000000"/>
        </w:pBdr>
        <w:rPr>
          <w:rFonts w:ascii="FuturaStd-Heavy;Times New Roman" w:hAnsi="FuturaStd-Heavy;Times New Roman" w:cs="FuturaStd-Heavy;Times New Roman"/>
          <w:b/>
          <w:b/>
          <w:sz w:val="17"/>
        </w:rPr>
      </w:pPr>
      <w:r>
        <w:rPr>
          <w:rFonts w:cs="FuturaStd-Heavy;Times New Roman" w:ascii="FuturaStd-Heavy;Times New Roman" w:hAnsi="FuturaStd-Heavy;Times New Roman"/>
          <w:b/>
          <w:sz w:val="22"/>
        </w:rPr>
        <w:t>PÄÄSUOSITUS</w:t>
      </w:r>
    </w:p>
    <w:p>
      <w:pPr>
        <w:pStyle w:val="Sisennettyleipteksti2"/>
        <w:pBdr>
          <w:top w:val="dashSmallGap" w:sz="8" w:space="1" w:color="000000"/>
          <w:left w:val="dashSmallGap" w:sz="8" w:space="4" w:color="000000"/>
          <w:bottom w:val="dashSmallGap" w:sz="8" w:space="1" w:color="000000"/>
          <w:right w:val="dashSmallGap" w:sz="8" w:space="4" w:color="000000"/>
        </w:pBdr>
        <w:rPr/>
      </w:pPr>
      <w:r>
        <w:rPr>
          <w:b w:val="false"/>
        </w:rPr>
        <w:t>Yliopistojen ja Yhdysvaltojen hallituksen tutkimus- ja kehitysosastojen (t&amp;k) tulisi tehdä koordinoituja ja perusteellisia rakenteellisia muutoksia, jotka vahvistaisivat laskennallisen tieteen yhdistävää / keskeistä roolia alkaneen vuosisadan tärkeimpien ongelmien ratkaisemisessa.i, Tällaiset ongelmat ovat monitieteellisiä, monialaisia, yhteisöllisiä ja  vaikuttavat monella sektorilla samanaikaisesti. Muutosten aikaansaamiseksi hallituksen tulee yhdessä yliopistojen ja teollisuuden kanssa laatia ja toteuttaa monen vuosikymmenen kestoinen toimintasuunnitelma (</w:t>
      </w:r>
      <w:r>
        <w:rPr>
          <w:b w:val="false"/>
          <w:i/>
        </w:rPr>
        <w:t>roadmap</w:t>
      </w:r>
      <w:r>
        <w:rPr>
          <w:b w:val="false"/>
        </w:rPr>
        <w:t>), joka ohjaa koordinoituja kehitysaskeleita laskennallisessa tieteessä ja sen soveltamisessa eri tieteenaloilla. j</w:t>
      </w:r>
    </w:p>
    <w:p>
      <w:pPr>
        <w:pStyle w:val="Normal"/>
        <w:rPr>
          <w:rFonts w:ascii="FuturaStd-Heavy;Times New Roman" w:hAnsi="FuturaStd-Heavy;Times New Roman" w:cs="FuturaStd-Heavy;Times New Roman"/>
          <w:b/>
          <w:b/>
        </w:rPr>
      </w:pPr>
      <w:r>
        <w:rPr>
          <w:rFonts w:cs="FuturaStd-Heavy;Times New Roman" w:ascii="FuturaStd-Heavy;Times New Roman" w:hAnsi="FuturaStd-Heavy;Times New Roman"/>
          <w:b/>
        </w:rPr>
      </w:r>
      <w:r>
        <w:br w:type="page"/>
      </w:r>
    </w:p>
    <w:p>
      <w:pPr>
        <w:pStyle w:val="Normal"/>
        <w:rPr>
          <w:rFonts w:ascii="FuturaStd-Heavy;Times New Roman" w:hAnsi="FuturaStd-Heavy;Times New Roman" w:cs="FuturaStd-Heavy;Times New Roman"/>
        </w:rPr>
      </w:pPr>
      <w:r>
        <w:rPr>
          <w:rFonts w:cs="FuturaStd-Heavy;Times New Roman" w:ascii="FuturaStd-Heavy;Times New Roman" w:hAnsi="FuturaStd-Heavy;Times New Roman"/>
        </w:rPr>
      </w:r>
    </w:p>
    <w:p>
      <w:pPr>
        <w:pStyle w:val="Normal"/>
        <w:rPr>
          <w:rFonts w:ascii="FuturaStd-Medium;Times New Roman" w:hAnsi="FuturaStd-Medium;Times New Roman" w:cs="FuturaStd-Medium;Times New Roman"/>
          <w:sz w:val="24"/>
        </w:rPr>
      </w:pPr>
      <w:r>
        <w:rPr>
          <w:rFonts w:cs="PerpetuaStd-BoldItalic;Times New Roman" w:ascii="PerpetuaStd-BoldItalic;Times New Roman" w:hAnsi="PerpetuaStd-BoldItalic;Times New Roman"/>
          <w:b/>
          <w:i/>
          <w:sz w:val="144"/>
        </w:rPr>
        <w:t>1</w:t>
      </w:r>
    </w:p>
    <w:p>
      <w:pPr>
        <w:pStyle w:val="Heading2"/>
        <w:rPr/>
      </w:pPr>
      <w:r>
        <w:rPr/>
        <w:t>USA:n teknisen etumatkan ja kilpailukyvyn säilyttämisen haasteet</w:t>
      </w:r>
    </w:p>
    <w:p>
      <w:pPr>
        <w:pStyle w:val="Normal"/>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Normal"/>
        <w:rPr/>
      </w:pPr>
      <w:r>
        <w:rPr/>
        <w:t>Sputnikin aikaansaamaan ”avaruuskilpailuun” osallistumiseksi Yhdysvalloissa perustettiin kaksi toimistoa eli NASA (National Aeronautics and Space Administration) ja ARPA (Advanced Research Projects Agency). NASA- ja ARPA-ohjelmat ovat 60-luvulta lähtien olleet viitoittamassa USA:n kehittymistä tieteessä, mikä on näkynyt selvästi mm. lääketieteen alueella, toimittajaketjujen automatisoinnissa, taloudellisten laskentamallien kehittymisessä sekä mikro- ja makrotason analyysien kehittymisessä ja tietokonepohjaisten ennusteiden teossa.</w:t>
      </w:r>
    </w:p>
    <w:p>
      <w:pPr>
        <w:pStyle w:val="Normal"/>
        <w:rPr/>
      </w:pPr>
      <w:r>
        <w:rPr/>
      </w:r>
    </w:p>
    <w:p>
      <w:pPr>
        <w:pStyle w:val="Normal"/>
        <w:rPr/>
      </w:pPr>
      <w:r>
        <w:rPr/>
        <w:t xml:space="preserve">Globaali informaatioteknologinen vallankumous on kiihtymässä, mutta Yhdysvallat ei ole vielä täysin herännyt ottamaan huomioon sen vaikutuksia. Esimerkiksi monet tieteelliset ja hallinnolliset organisaatiot ovat arvioineet seuraavat uudet alueet taloudellisesti lupaavimmiksi ja teknologisesti tärkeimmiksi: </w:t>
      </w:r>
      <w:r>
        <w:rPr>
          <w:i/>
        </w:rPr>
        <w:t>kehittyneet materiaalit (sisältäen superjohtavat ja puolijohtavat / conductors), vaihtoehtoiset energialähteet, bioteknologia, high-performance computing, mikroelektromekaaniset järjestemät (MEMS), nanoteknologia, optoelektroniikka, anturit, ja langaton viestinä / siirto</w:t>
      </w:r>
      <w:r>
        <w:rPr/>
        <w:t xml:space="preserve">. Näille kaikille nouseville teknologioille on yksi yhteinen ominaiispiirre: läpimurtoja ja innovaatioita jokaisessa niistä saavuttavat ne, jotka ovat taitavimpia edistyneissä laskentajärjestelmissä ja tieteellisen laskennan sovelluksissa. Ihmisen taidot ja tietoteknologia tieteellisen laskennan tukena ovat kriittisiä tekijöitä saavutuksiin kaikilla tutkimusalueilla: luonnontieteissä, sosiaalitieteissä, biolääketieteessä ja insinööritieteissä sekä puolustuksessa, turvallisuudessa ja teollisuusinnovaatioissa. </w:t>
      </w:r>
    </w:p>
    <w:p>
      <w:pPr>
        <w:pStyle w:val="Normal"/>
        <w:rPr>
          <w:rFonts w:eastAsia="Tahoma"/>
        </w:rPr>
      </w:pPr>
      <w:r>
        <w:rPr>
          <w:rFonts w:eastAsia="Tahoma"/>
        </w:rPr>
        <w:t xml:space="preserve"> </w:t>
      </w:r>
    </w:p>
    <w:p>
      <w:pPr>
        <w:pStyle w:val="Normal"/>
        <w:rPr/>
      </w:pPr>
      <w:r>
        <w:rPr/>
        <w:t>Seuraavassa muutamia tunnuslukuja USA:n tämän hetkisestä kilpailutilanteesta:</w:t>
      </w:r>
    </w:p>
    <w:p>
      <w:pPr>
        <w:pStyle w:val="Normal"/>
        <w:numPr>
          <w:ilvl w:val="0"/>
          <w:numId w:val="3"/>
        </w:numPr>
        <w:tabs>
          <w:tab w:val="clear" w:pos="1304"/>
          <w:tab w:val="left" w:pos="1134" w:leader="none"/>
        </w:tabs>
        <w:rPr/>
      </w:pPr>
      <w:r>
        <w:rPr/>
        <w:t xml:space="preserve">USA:n informaatioteknologian alueen (IT) valmistus / tuotanto on laskenut merkittävästi 1970-luvulta alkaen, laskusuhdanteen kiihtyessä viimeisen viiden vuoden aikana [PCAST, 2004]. </w:t>
      </w:r>
    </w:p>
    <w:p>
      <w:pPr>
        <w:pStyle w:val="Normal"/>
        <w:numPr>
          <w:ilvl w:val="0"/>
          <w:numId w:val="3"/>
        </w:numPr>
        <w:rPr>
          <w:i/>
          <w:i/>
        </w:rPr>
      </w:pPr>
      <w:r>
        <w:rPr/>
        <w:t xml:space="preserve">Vuodesta 1980 vuoteen 2001 USA:n osuus maailmanlaajuisesta korkean teknologian viennistä putosi 31 prosentista 18 prosenttiin, jona aikana Aasian maiden osuus nousi 7:stä 25 prosenttiin. </w:t>
      </w:r>
      <w:r>
        <mc:AlternateContent>
          <mc:Choice Requires="wps">
            <w:drawing>
              <wp:anchor behindDoc="0" distT="0" distB="0" distL="114935" distR="114935" simplePos="0" locked="0" layoutInCell="0" allowOverlap="1" relativeHeight="4">
                <wp:simplePos x="0" y="0"/>
                <wp:positionH relativeFrom="column">
                  <wp:posOffset>4213225</wp:posOffset>
                </wp:positionH>
                <wp:positionV relativeFrom="paragraph">
                  <wp:posOffset>220345</wp:posOffset>
                </wp:positionV>
                <wp:extent cx="2209165" cy="1677035"/>
                <wp:effectExtent l="0" t="0" r="0" b="0"/>
                <wp:wrapSquare wrapText="bothSides"/>
                <wp:docPr id="2" name="Frame1"/>
                <a:graphic xmlns:a="http://schemas.openxmlformats.org/drawingml/2006/main">
                  <a:graphicData uri="http://schemas.microsoft.com/office/word/2010/wordprocessingShape">
                    <wps:wsp>
                      <wps:cNvSpPr txBox="1"/>
                      <wps:spPr>
                        <a:xfrm>
                          <a:off x="0" y="0"/>
                          <a:ext cx="2209165" cy="1677035"/>
                        </a:xfrm>
                        <a:prstGeom prst="rect"/>
                        <a:solidFill>
                          <a:srgbClr val="FFFFFF">
                            <a:alpha val="0"/>
                          </a:srgbClr>
                        </a:solidFill>
                        <a:ln w="9525">
                          <a:solidFill>
                            <a:srgbClr val="000000"/>
                          </a:solidFill>
                        </a:ln>
                      </wps:spPr>
                      <wps:txbx>
                        <w:txbxContent>
                          <w:p>
                            <w:pPr>
                              <w:pStyle w:val="Normal"/>
                              <w:ind w:left="0" w:hanging="0"/>
                              <w:rPr/>
                            </w:pPr>
                            <w:r>
                              <w:rPr/>
                              <w:t xml:space="preserve">Uutena tarkastelutapana on kehittää monikulttuurinen, monihaarainen tieteellisen tutkimuksen ala, josta tässä raportissa käytetään nimitystä </w:t>
                            </w:r>
                            <w:r>
                              <w:rPr>
                                <w:b/>
                              </w:rPr>
                              <w:t>laskennallinen tiede</w:t>
                            </w:r>
                            <w:r>
                              <w:rPr/>
                              <w:t>. Siitä tulee jatkossa muodostumaan alkavan vuosisadan merkittävin tutkimustapa / tutkimuksellinen lähestymistapa.</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32.05pt;mso-wrap-distance-left:9.05pt;mso-wrap-distance-right:9.05pt;mso-wrap-distance-top:0pt;mso-wrap-distance-bottom:0pt;margin-top:17.35pt;mso-position-vertical-relative:text;margin-left:331.75pt;mso-position-horizontal-relative:text">
                <v:fill opacity="0f"/>
                <v:textbox>
                  <w:txbxContent>
                    <w:p>
                      <w:pPr>
                        <w:pStyle w:val="Normal"/>
                        <w:ind w:left="0" w:hanging="0"/>
                        <w:rPr/>
                      </w:pPr>
                      <w:r>
                        <w:rPr/>
                        <w:t xml:space="preserve">Uutena tarkastelutapana on kehittää monikulttuurinen, monihaarainen tieteellisen tutkimuksen ala, josta tässä raportissa käytetään nimitystä </w:t>
                      </w:r>
                      <w:r>
                        <w:rPr>
                          <w:b/>
                        </w:rPr>
                        <w:t>laskennallinen tiede</w:t>
                      </w:r>
                      <w:r>
                        <w:rPr/>
                        <w:t>. Siitä tulee jatkossa muodostumaan alkavan vuosisadan merkittävin tutkimustapa / tutkimuksellinen lähestymistapa.</w:t>
                      </w:r>
                    </w:p>
                    <w:p>
                      <w:pPr>
                        <w:pStyle w:val="Normal"/>
                        <w:ind w:left="0" w:hanging="0"/>
                        <w:rPr/>
                      </w:pPr>
                      <w:r>
                        <w:rPr/>
                      </w:r>
                    </w:p>
                  </w:txbxContent>
                </v:textbox>
                <w10:wrap type="square"/>
              </v:rect>
            </w:pict>
          </mc:Fallback>
        </mc:AlternateContent>
      </w:r>
    </w:p>
    <w:p>
      <w:pPr>
        <w:pStyle w:val="Normal"/>
        <w:numPr>
          <w:ilvl w:val="0"/>
          <w:numId w:val="3"/>
        </w:numPr>
        <w:rPr/>
      </w:pPr>
      <w:r>
        <w:rPr/>
        <w:t>Vuonna 2002 USA:ssa suoritettujen tietotekniikan ja insinööritieteen tohtoritutkintojen määrä putosi alimmilleen vuodesta 1989.</w:t>
      </w:r>
    </w:p>
    <w:p>
      <w:pPr>
        <w:pStyle w:val="Normal"/>
        <w:numPr>
          <w:ilvl w:val="0"/>
          <w:numId w:val="3"/>
        </w:numPr>
        <w:rPr/>
      </w:pPr>
      <w:r>
        <w:rPr/>
        <w:t>Vuonna 2000 yhteensä 80 % luonnontieteiden ja tekniikan alojen tohtoritutkinnoista valmistui Yhdysvaltojen ulkopuolella.</w:t>
      </w:r>
    </w:p>
    <w:p>
      <w:pPr>
        <w:pStyle w:val="Normal"/>
        <w:rPr/>
      </w:pPr>
      <w:r>
        <w:rPr/>
      </w:r>
    </w:p>
    <w:p>
      <w:pPr>
        <w:pStyle w:val="TextBodyIndent"/>
        <w:rPr/>
      </w:pPr>
      <w:r>
        <w:rPr/>
        <w:t xml:space="preserve">Laskennallisessa tieteessä on yksinkertaistetusti kyse laskennallisten taitojen soveltamisesta reaalimaailman ongelmiin. Esimerkiksi biolääketieteen tutkijoilla on mahdollisuus nopeasti tunnistaa mihin proteiiniin ja mihin kohtaan tätä proteiinia mahdollinen rokote tehokkaimmin kytkeytyy. Laskennallisen tieteen määrittelyssä painotetaan sitä, että ohjelmistojen, laitteiden, tiedon ja yhteyksien hyödyntäminen monimutkaisten ongelmien ratkaisussa edellyttää monitieteistä osaamista laskennallisessa infrastruktuurissa kokonaisuudessaan. </w:t>
      </w:r>
    </w:p>
    <w:p>
      <w:pPr>
        <w:pStyle w:val="Normal"/>
        <w:rPr/>
      </w:pPr>
      <w:r>
        <w:rPr/>
      </w:r>
    </w:p>
    <w:p>
      <w:pPr>
        <w:pStyle w:val="Normal"/>
        <w:rPr>
          <w:rFonts w:ascii="AGaramondPro-Regular;Times New Roman" w:hAnsi="AGaramondPro-Regular;Times New Roman" w:cs="AGaramondPro-Regular;Times New Roman"/>
        </w:rPr>
      </w:pPr>
      <w:r>
        <w:rPr>
          <w:rFonts w:cs="AGaramondPro-Regular;Times New Roman" w:ascii="AGaramondPro-Regular;Times New Roman" w:hAnsi="AGaramondPro-Regular;Times New Roman"/>
        </w:rPr>
      </w:r>
    </w:p>
    <w:p>
      <w:pPr>
        <w:pStyle w:val="Heading3"/>
        <w:rPr/>
      </w:pPr>
      <w:r>
        <w:rPr/>
        <w:t>Alkavan vuosisadan tieteen kolmas tukipilari</w:t>
      </w:r>
    </w:p>
    <w:p>
      <w:pPr>
        <w:pStyle w:val="Normal"/>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Normal"/>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r>
        <mc:AlternateContent>
          <mc:Choice Requires="wps">
            <w:drawing>
              <wp:anchor behindDoc="0" distT="0" distB="0" distL="114935" distR="114935" simplePos="0" locked="0" layoutInCell="0" allowOverlap="1" relativeHeight="5">
                <wp:simplePos x="0" y="0"/>
                <wp:positionH relativeFrom="column">
                  <wp:posOffset>2475865</wp:posOffset>
                </wp:positionH>
                <wp:positionV relativeFrom="paragraph">
                  <wp:posOffset>120650</wp:posOffset>
                </wp:positionV>
                <wp:extent cx="4123690" cy="1844040"/>
                <wp:effectExtent l="0" t="0" r="0" b="0"/>
                <wp:wrapSquare wrapText="largest"/>
                <wp:docPr id="3" name="Frame2"/>
                <a:graphic xmlns:a="http://schemas.openxmlformats.org/drawingml/2006/main">
                  <a:graphicData uri="http://schemas.microsoft.com/office/word/2010/wordprocessingShape">
                    <wps:wsp>
                      <wps:cNvSpPr txBox="1"/>
                      <wps:spPr>
                        <a:xfrm>
                          <a:off x="0" y="0"/>
                          <a:ext cx="4123690" cy="1844040"/>
                        </a:xfrm>
                        <a:prstGeom prst="rect"/>
                        <a:solidFill>
                          <a:srgbClr val="FFFFFF">
                            <a:alpha val="0"/>
                          </a:srgbClr>
                        </a:solidFill>
                        <a:ln w="9525">
                          <a:solidFill>
                            <a:srgbClr val="000000"/>
                          </a:solidFill>
                        </a:ln>
                      </wps:spPr>
                      <wps:txbx>
                        <w:txbxContent>
                          <w:p>
                            <w:pPr>
                              <w:pStyle w:val="Normal"/>
                              <w:ind w:left="0" w:hanging="0"/>
                              <w:rPr>
                                <w:b/>
                                <w:b/>
                              </w:rPr>
                            </w:pPr>
                            <w:r>
                              <w:rPr>
                                <w:b/>
                              </w:rPr>
                              <w:t>HUOMATTAVAA</w:t>
                            </w:r>
                          </w:p>
                          <w:p>
                            <w:pPr>
                              <w:pStyle w:val="Heading9"/>
                              <w:ind w:left="0" w:hanging="0"/>
                              <w:rPr>
                                <w:sz w:val="20"/>
                              </w:rPr>
                            </w:pPr>
                            <w:r>
                              <w:rPr>
                                <w:sz w:val="20"/>
                              </w:rPr>
                              <w:t>Vaarana historian toistuminen turhaan</w:t>
                            </w:r>
                          </w:p>
                          <w:p>
                            <w:pPr>
                              <w:pStyle w:val="TextBodyIndent"/>
                              <w:ind w:left="0" w:hanging="0"/>
                              <w:rPr/>
                            </w:pPr>
                            <w:r>
                              <w:rPr/>
                              <w:t xml:space="preserve">Yhdysvaltojen tiedeyhteisö on tuottanut merkittäviä raportteja laskennallista tiedettä koskevista teknologioista (algoritmit, ohjelmistot, arkkitehtuurit, laitteistot ja verkot) ja sovelluksista, jotta laskennallisen tieteen etuja voitaisiin näin tuoda esille. Raportit ovat kuitenkin jäänet vaille vaikutuksia ja hyvin lyhytikäisiksi. Niiden aktivoimat toimenpiteet ovat aiheuttaneet kustannuksia, mutta niistä ei ole saatu tarpeeksi hyötyä, koska strateginen suunnittelu on ollut puutteellista </w:t>
                            </w:r>
                          </w:p>
                        </w:txbxContent>
                      </wps:txbx>
                      <wps:bodyPr anchor="t" lIns="91440" tIns="45720" rIns="91440" bIns="45720">
                        <a:spAutoFit/>
                      </wps:bodyPr>
                    </wps:wsp>
                  </a:graphicData>
                </a:graphic>
              </wp:anchor>
            </w:drawing>
          </mc:Choice>
          <mc:Fallback>
            <w:pict>
              <v:rect fillcolor="#FFFFFF" strokecolor="#000000" strokeweight="0pt" style="position:absolute;rotation:-0;width:324.7pt;height:145.2pt;mso-wrap-distance-left:9.05pt;mso-wrap-distance-right:9.05pt;mso-wrap-distance-top:0pt;mso-wrap-distance-bottom:0pt;margin-top:9.5pt;mso-position-vertical-relative:text;margin-left:194.95pt;mso-position-horizontal-relative:text">
                <v:fill opacity="0f"/>
                <v:textbox>
                  <w:txbxContent>
                    <w:p>
                      <w:pPr>
                        <w:pStyle w:val="Normal"/>
                        <w:ind w:left="0" w:hanging="0"/>
                        <w:rPr>
                          <w:b/>
                          <w:b/>
                        </w:rPr>
                      </w:pPr>
                      <w:r>
                        <w:rPr>
                          <w:b/>
                        </w:rPr>
                        <w:t>HUOMATTAVAA</w:t>
                      </w:r>
                    </w:p>
                    <w:p>
                      <w:pPr>
                        <w:pStyle w:val="Heading9"/>
                        <w:ind w:left="0" w:hanging="0"/>
                        <w:rPr>
                          <w:sz w:val="20"/>
                        </w:rPr>
                      </w:pPr>
                      <w:r>
                        <w:rPr>
                          <w:sz w:val="20"/>
                        </w:rPr>
                        <w:t>Vaarana historian toistuminen turhaan</w:t>
                      </w:r>
                    </w:p>
                    <w:p>
                      <w:pPr>
                        <w:pStyle w:val="TextBodyIndent"/>
                        <w:ind w:left="0" w:hanging="0"/>
                        <w:rPr/>
                      </w:pPr>
                      <w:r>
                        <w:rPr/>
                        <w:t xml:space="preserve">Yhdysvaltojen tiedeyhteisö on tuottanut merkittäviä raportteja laskennallista tiedettä koskevista teknologioista (algoritmit, ohjelmistot, arkkitehtuurit, laitteistot ja verkot) ja sovelluksista, jotta laskennallisen tieteen etuja voitaisiin näin tuoda esille. Raportit ovat kuitenkin jäänet vaille vaikutuksia ja hyvin lyhytikäisiksi. Niiden aktivoimat toimenpiteet ovat aiheuttaneet kustannuksia, mutta niistä ei ole saatu tarpeeksi hyötyä, koska strateginen suunnittelu on ollut puutteellista </w:t>
                      </w:r>
                    </w:p>
                  </w:txbxContent>
                </v:textbox>
                <w10:wrap type="square" side="largest"/>
              </v:rect>
            </w:pict>
          </mc:Fallback>
        </mc:AlternateContent>
      </w:r>
    </w:p>
    <w:p>
      <w:pPr>
        <w:pStyle w:val="TextBodyIndent"/>
        <w:rPr/>
      </w:pPr>
      <w:r>
        <w:rPr/>
        <w:t>PITAC-komitea haluaa, että koulutus- ja tutkimusprioriteetteja muutettaisiin ratkaisevasti tieteen etumatkan säilyttämiseksi. Vastaavasti jo kahden vuosikymmenen ajan hallitus, tiedeyhteisö ja teollisuus ovat antaneet suosituksia jatkuvasta ja pitkäkestoisesta investoinnista, jotta laskennallisen tieteen hyödyllisyys voitaisiin todentaa.  Näillä suosituksilla on kuitenkin ollut vain vähän vaikutusta.  Sen sijaan lyhyen tähtäyksen investoinnit ja rajallinen strateginen suunnittelu on johtanut painopistettä lyhyen tähtäyksen tutkimukseen pikemminkin kuin pitkäkestoiseen, kestävään tutkimukseen, jolla on kauaskantoiset vaikutukset.  Lisäksi toimintatapa on rajoittanut ideavirtojen ja ratkaisujen siirtymistä alueelta toiselle ja näin johtanut päällikkäistoimintaan ja vähäiseen yhteistoimintaan.</w:t>
      </w:r>
    </w:p>
    <w:p>
      <w:pPr>
        <w:pStyle w:val="Normal"/>
        <w:rPr>
          <w:rFonts w:ascii="FuturaStd-Heavy;Times New Roman" w:hAnsi="FuturaStd-Heavy;Times New Roman" w:cs="FuturaStd-Heavy;Times New Roman"/>
        </w:rPr>
      </w:pPr>
      <w:r>
        <w:rPr>
          <w:rFonts w:cs="FuturaStd-Heavy;Times New Roman" w:ascii="FuturaStd-Heavy;Times New Roman" w:hAnsi="FuturaStd-Heavy;Times New Roman"/>
        </w:rPr>
      </w:r>
    </w:p>
    <w:p>
      <w:pPr>
        <w:pStyle w:val="Heading3"/>
        <w:rPr/>
      </w:pPr>
      <w:r>
        <w:rPr/>
        <w:t>Päättymätön vallankumous</w:t>
      </w:r>
    </w:p>
    <w:p>
      <w:pPr>
        <w:pStyle w:val="Normal"/>
        <w:rPr/>
      </w:pPr>
      <w:r>
        <w:rPr/>
        <w:t>Tehokkaat uudet teleskoopit edistävät tähtitiedettä, mutta eivät materiaalitutkimuksen tiedettä.</w:t>
      </w:r>
    </w:p>
    <w:p>
      <w:pPr>
        <w:pStyle w:val="Normal"/>
        <w:rPr/>
      </w:pPr>
      <w:r>
        <w:rPr/>
        <w:t>Tehokkaat kiihdyttimet edistävät ydinfysiikan kehittymistä, mutta eivät vaikuta genetiikkaan. Laskennallinen tiede sen sijaan vaikuttaa kaikkiin muihin tieteenaloihin ja insinööritieteeseen, koska kaikki tieteenalat hyötyvät korkeatasoisesta mallintamisesta, teoreettisesta validoinnista ja kokeellisesta data-analyysistä. Kuten laskennallinen tiede itsessään, uudet tieteelliset löydökset sijaitsevat yhä useammin perinteisten tieteenalojen leikkauspisteissä, jossa laskennallinen tiede toimii tutkimusten yhteenliittäjän roolissa.</w:t>
      </w:r>
    </w:p>
    <w:p>
      <w:pPr>
        <w:pStyle w:val="Normal"/>
        <w:rPr/>
      </w:pPr>
      <w:r>
        <w:rPr/>
        <w:t>Laskennallisen tieteen universaalius on sen älyllinen vahvuus, mutta myös sen poliittinen heikkous. y Koska kaikki tutkimusalueet hyötyvät siitä, mutta mikään  ei ole varsinaisesti sen määrittelemä, tältää olennaisesti monitieteiseltä kentältä on historiallisesti puuttunut yhteenkokoava ja järjestäytynyt yhteisö, joka voisi kehittää sen pelisääntöjä ja strategista sitoutumista omaksi edistyneeksi tieteenalakseen.</w:t>
      </w:r>
    </w:p>
    <w:p>
      <w:pPr>
        <w:pStyle w:val="Normal"/>
        <w:rPr/>
      </w:pPr>
      <w:r>
        <w:rPr/>
        <w:t xml:space="preserve">PITAC on sitä mieltä, että USA:n epäonnistuminen laskennallisen tieteen kehittämisessä on osoitus isommasta epäonnistumisesta: ei ole riittävästä ymmärretty, että alkaneen vuosisadan tutkimusongelmat ovat luonteeltaan monitieteisiä ja edellyttät tutkimusryhmiä, joissa on lahjakkaita ihmisiä eri aloilta kuten luonnontieteistä, insinööritieteistä, julkishallinnosta ja sosiaalitieteistä.  </w:t>
      </w:r>
    </w:p>
    <w:p>
      <w:pPr>
        <w:pStyle w:val="Normal"/>
        <w:rPr/>
      </w:pPr>
      <w:r>
        <w:rPr/>
        <w:t>Tämän seurauksena suunnattomasta tieteemme edistymisestä huolimatta tutkimus- ja kehitysohjelmamme perustuvat suurimmaksi osaksi traditioon. Normina on fragmentoituneet ja yhteen tieteenalaan perustuvat tutkimuskäytännöt, jotka ehkäisevät täysin tehokkaan kehityksen ja laskennallisen tieteen integroimisen osaksi kehittynyttä tutkimusta. Lisäksi tällä hetkellä ei kouluteta riittävästi laskennallisen tieteen edustajia eikä opiskelijoita valmisteta tarkoituksenmukaisella tavalla kurinalaiseen ja monitieteiseen laskennallisen tieteen menetelmien käyttöön. Riittämättömät ja vanhentuneet koulutusrakenteet jättävät laskennallisen tieteen opiskelijat harhailemaan kilpailevilla laitoksilla.</w:t>
      </w:r>
      <w:r>
        <mc:AlternateContent>
          <mc:Choice Requires="wps">
            <w:drawing>
              <wp:anchor behindDoc="0" distT="0" distB="0" distL="114935" distR="114935" simplePos="0" locked="0" layoutInCell="0" allowOverlap="1" relativeHeight="6">
                <wp:simplePos x="0" y="0"/>
                <wp:positionH relativeFrom="column">
                  <wp:posOffset>2933065</wp:posOffset>
                </wp:positionH>
                <wp:positionV relativeFrom="paragraph">
                  <wp:posOffset>708025</wp:posOffset>
                </wp:positionV>
                <wp:extent cx="3209290" cy="977265"/>
                <wp:effectExtent l="0" t="0" r="0" b="0"/>
                <wp:wrapSquare wrapText="bothSides"/>
                <wp:docPr id="4" name="Frame3"/>
                <a:graphic xmlns:a="http://schemas.openxmlformats.org/drawingml/2006/main">
                  <a:graphicData uri="http://schemas.microsoft.com/office/word/2010/wordprocessingShape">
                    <wps:wsp>
                      <wps:cNvSpPr txBox="1"/>
                      <wps:spPr>
                        <a:xfrm>
                          <a:off x="0" y="0"/>
                          <a:ext cx="3209290" cy="977265"/>
                        </a:xfrm>
                        <a:prstGeom prst="rect"/>
                        <a:solidFill>
                          <a:srgbClr val="FFFFFF">
                            <a:alpha val="0"/>
                          </a:srgbClr>
                        </a:solidFill>
                        <a:ln w="9525">
                          <a:solidFill>
                            <a:srgbClr val="000000"/>
                          </a:solidFill>
                        </a:ln>
                      </wps:spPr>
                      <wps:txbx>
                        <w:txbxContent>
                          <w:p>
                            <w:pPr>
                              <w:pStyle w:val="Normal"/>
                              <w:ind w:left="0" w:hanging="0"/>
                              <w:rPr>
                                <w:b/>
                                <w:b/>
                              </w:rPr>
                            </w:pPr>
                            <w:r>
                              <w:rPr>
                                <w:b/>
                              </w:rPr>
                              <w:t>PÄÄSUOSITUS</w:t>
                            </w:r>
                          </w:p>
                          <w:p>
                            <w:pPr>
                              <w:pStyle w:val="Leipteksti3"/>
                              <w:rPr/>
                            </w:pPr>
                            <w:r>
                              <w:rPr/>
                              <w:t>Liittovaltion hallituksen ja yliopistojen tulisi luoda kymmenien vuosien mittainen toimintasuunnitelma laskennallisen tieteen ja sen sovellusten mahdollistamiseksi.</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76.95pt;mso-wrap-distance-left:9.05pt;mso-wrap-distance-right:9.05pt;mso-wrap-distance-top:0pt;mso-wrap-distance-bottom:0pt;margin-top:55.75pt;mso-position-vertical-relative:text;margin-left:230.95pt;mso-position-horizontal-relative:text">
                <v:fill opacity="0f"/>
                <v:textbox>
                  <w:txbxContent>
                    <w:p>
                      <w:pPr>
                        <w:pStyle w:val="Normal"/>
                        <w:ind w:left="0" w:hanging="0"/>
                        <w:rPr>
                          <w:b/>
                          <w:b/>
                        </w:rPr>
                      </w:pPr>
                      <w:r>
                        <w:rPr>
                          <w:b/>
                        </w:rPr>
                        <w:t>PÄÄSUOSITUS</w:t>
                      </w:r>
                    </w:p>
                    <w:p>
                      <w:pPr>
                        <w:pStyle w:val="Leipteksti3"/>
                        <w:rPr/>
                      </w:pPr>
                      <w:r>
                        <w:rPr/>
                        <w:t>Liittovaltion hallituksen ja yliopistojen tulisi luoda kymmenien vuosien mittainen toimintasuunnitelma laskennallisen tieteen ja sen sovellusten mahdollistamiseksi.</w:t>
                      </w:r>
                    </w:p>
                  </w:txbxContent>
                </v:textbox>
                <w10:wrap type="square"/>
              </v:rect>
            </w:pict>
          </mc:Fallback>
        </mc:AlternateContent>
      </w:r>
    </w:p>
    <w:p>
      <w:pPr>
        <w:pStyle w:val="Normal"/>
        <w:rPr/>
      </w:pPr>
      <w:r>
        <w:rPr/>
      </w:r>
    </w:p>
    <w:p>
      <w:pPr>
        <w:pStyle w:val="Heading3"/>
        <w:rPr/>
      </w:pPr>
      <w:r>
        <w:rPr/>
        <w:t>PITAC-komitean kehotus toimintaan</w:t>
      </w:r>
    </w:p>
    <w:p>
      <w:pPr>
        <w:pStyle w:val="Normal"/>
        <w:rPr/>
      </w:pPr>
      <w:r>
        <w:rPr/>
        <w:t>PITAC uskoo, että nykyisiä koulutus- ja tutkimusrakenteita ja prioriteetteja täytyy muuttaa radikaalisti jos USA haluaa säilyttää etumatkansa tieteessä, sivistyksessä ja taloudellisen innovaation alueella. Emme ole yksin.  20 vuotta sitten organisaatiot suosittelivat pitkän tähtäimen investointeja laskennallisen tieteen etujen realisoimiseksi. Kutsut eivät ole vaikuttaneet, sen sijaan lyhyen tähtäimen investoinnit ja rajoitetut suunnitelmat ovat johtaneet nykyisen tutkimuksen lisäämiseen ja siilomaisten rakenteiden syntymiseen.</w:t>
      </w:r>
    </w:p>
    <w:p>
      <w:pPr>
        <w:pStyle w:val="Normal"/>
        <w:rPr/>
      </w:pPr>
      <w:r>
        <w:rPr/>
      </w:r>
    </w:p>
    <w:p>
      <w:pPr>
        <w:pStyle w:val="Normal"/>
        <w:rPr/>
      </w:pPr>
      <w:r>
        <w:rPr/>
      </w:r>
    </w:p>
    <w:p>
      <w:pPr>
        <w:pStyle w:val="Normal"/>
        <w:rPr>
          <w:rFonts w:ascii="FuturaStd-Medium;Times New Roman" w:hAnsi="FuturaStd-Medium;Times New Roman" w:cs="FuturaStd-Medium;Times New Roman"/>
          <w:sz w:val="24"/>
        </w:rPr>
      </w:pPr>
      <w:r>
        <w:rPr>
          <w:rFonts w:cs="PerpetuaStd-BoldItalic;Times New Roman" w:ascii="PerpetuaStd-BoldItalic;Times New Roman" w:hAnsi="PerpetuaStd-BoldItalic;Times New Roman"/>
          <w:b/>
          <w:i/>
          <w:sz w:val="144"/>
        </w:rPr>
        <w:t>2</w:t>
      </w:r>
    </w:p>
    <w:p>
      <w:pPr>
        <w:pStyle w:val="Heading2"/>
        <w:rPr/>
      </w:pPr>
      <w:r>
        <w:rPr/>
        <w:t>Keskiaikaista vai modernia? Uuden vuosisadan tutkimus- ja koulutusrakenteet</w:t>
      </w:r>
    </w:p>
    <w:p>
      <w:pPr>
        <w:pStyle w:val="Normal"/>
        <w:rPr>
          <w:rFonts w:ascii="FuturaStd-Heavy;Times New Roman" w:hAnsi="FuturaStd-Heavy;Times New Roman" w:cs="FuturaStd-Heavy;Times New Roman"/>
          <w:b/>
          <w:b/>
          <w:sz w:val="22"/>
        </w:rPr>
      </w:pPr>
      <w:r>
        <w:rPr>
          <w:rFonts w:cs="FuturaStd-Heavy;Times New Roman" w:ascii="FuturaStd-Heavy;Times New Roman" w:hAnsi="FuturaStd-Heavy;Times New Roman"/>
          <w:b/>
          <w:sz w:val="22"/>
        </w:rPr>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02235</wp:posOffset>
                </wp:positionV>
                <wp:extent cx="2569210" cy="2017395"/>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017395"/>
                        </a:xfrm>
                        <a:prstGeom prst="rect"/>
                        <a:solidFill>
                          <a:srgbClr val="FFFFFF">
                            <a:alpha val="0"/>
                          </a:srgbClr>
                        </a:solidFill>
                        <a:ln w="9525">
                          <a:solidFill>
                            <a:srgbClr val="000000"/>
                          </a:solidFill>
                        </a:ln>
                      </wps:spPr>
                      <wps:txbx>
                        <w:txbxContent>
                          <w:p>
                            <w:pPr>
                              <w:pStyle w:val="Normal"/>
                              <w:ind w:left="0" w:hanging="0"/>
                              <w:rPr>
                                <w:b/>
                                <w:b/>
                              </w:rPr>
                            </w:pPr>
                            <w:r>
                              <w:rPr>
                                <w:b/>
                              </w:rPr>
                              <w:t>SUOSITUS</w:t>
                            </w:r>
                          </w:p>
                          <w:p>
                            <w:pPr>
                              <w:pStyle w:val="Normal"/>
                              <w:ind w:left="0" w:hanging="0"/>
                              <w:rPr/>
                            </w:pPr>
                            <w:r>
                              <w:rPr/>
                              <w:t>Yliopistojen täytyy merkittävästi muuttaa organisaatiorakenteitaan edistämään ja palkitsemaan yhteistyökykyistä tutkimusta, joka edistää monialaisen tutkimuksen syntyä. Yliopistojen tulee luoda monialaisia rakenteita, jotka valmentavat laskennallisen tieteen tutkijoita, jotka pystyvät perehtymään moneen suuntaan ja tieteen alueeseen.</w:t>
                            </w:r>
                          </w:p>
                        </w:txbxContent>
                      </wps:txbx>
                      <wps:bodyPr anchor="t" lIns="91440" tIns="45720" rIns="91440" bIns="45720">
                        <a:spAutoFit/>
                      </wps:bodyPr>
                    </wps:wsp>
                  </a:graphicData>
                </a:graphic>
              </wp:anchor>
            </w:drawing>
          </mc:Choice>
          <mc:Fallback>
            <w:pict>
              <v:rect fillcolor="#FFFFFF" strokecolor="#000000" strokeweight="0pt" style="position:absolute;rotation:-0;width:202.3pt;height:158.85pt;mso-wrap-distance-left:9.05pt;mso-wrap-distance-right:9.05pt;mso-wrap-distance-top:0pt;mso-wrap-distance-bottom:0pt;margin-top:8.05pt;mso-position-vertical-relative:text;margin-left:302.95pt;mso-position-horizontal-relative:text">
                <v:fill opacity="0f"/>
                <v:textbox>
                  <w:txbxContent>
                    <w:p>
                      <w:pPr>
                        <w:pStyle w:val="Normal"/>
                        <w:ind w:left="0" w:hanging="0"/>
                        <w:rPr>
                          <w:b/>
                          <w:b/>
                        </w:rPr>
                      </w:pPr>
                      <w:r>
                        <w:rPr>
                          <w:b/>
                        </w:rPr>
                        <w:t>SUOSITUS</w:t>
                      </w:r>
                    </w:p>
                    <w:p>
                      <w:pPr>
                        <w:pStyle w:val="Normal"/>
                        <w:ind w:left="0" w:hanging="0"/>
                        <w:rPr/>
                      </w:pPr>
                      <w:r>
                        <w:rPr/>
                        <w:t>Yliopistojen täytyy merkittävästi muuttaa organisaatiorakenteitaan edistämään ja palkitsemaan yhteistyökykyistä tutkimusta, joka edistää monialaisen tutkimuksen syntyä. Yliopistojen tulee luoda monialaisia rakenteita, jotka valmentavat laskennallisen tieteen tutkijoita, jotka pystyvät perehtymään moneen suuntaan ja tieteen alueeseen.</w:t>
                      </w:r>
                    </w:p>
                  </w:txbxContent>
                </v:textbox>
                <w10:wrap type="square"/>
              </v:rect>
            </w:pict>
          </mc:Fallback>
        </mc:AlternateContent>
      </w:r>
    </w:p>
    <w:p>
      <w:pPr>
        <w:pStyle w:val="Heading3"/>
        <w:rPr/>
      </w:pPr>
      <w:r>
        <w:rPr/>
        <w:t>Organisaatiosiilojen poistaminen</w:t>
      </w:r>
    </w:p>
    <w:p>
      <w:pPr>
        <w:pStyle w:val="Normal"/>
        <w:rPr/>
      </w:pPr>
      <w:r>
        <w:rPr/>
        <w:t xml:space="preserve">Akateemiset organisaatiorakenteet muuttuvat hitaasti, usein uuden osaston tai laitoksen luomiseen tarvitaan vuosien neuvottelua ja resurssisuunnittelua. Liittovaltion tutkimus- ja kehitystoimistoilla on vastaavanlaiset rajoitteet organisaationmuutoksessa. </w:t>
      </w:r>
    </w:p>
    <w:p>
      <w:pPr>
        <w:pStyle w:val="Normal"/>
        <w:rPr/>
      </w:pPr>
      <w:r>
        <w:rPr/>
        <w:t>Yliopistojen, toimistojen ja keskuslaboratorioiden väliset suhteet vahvistavat organisaatioiden nykyrakennetta  (</w:t>
      </w:r>
      <w:r>
        <w:rPr>
          <w:i/>
        </w:rPr>
        <w:t>status quo</w:t>
      </w:r>
      <w:r>
        <w:rPr/>
        <w:t xml:space="preserve">). Yliopistot ja laboratoriot tuottavat lahjakkuusvarannon, josta useimmat tutkimustoimistojen johtajat saadaan. Yliopistot ja keskuslaboratoriot hyötyvät taloudellisesti suoraan keskushallinnon rahoittamasta tutkimuksesta ja ne puolestaan kouluttavat uudet tutkijoiden ja kouluttajien sukupuolet. </w:t>
      </w:r>
    </w:p>
    <w:p>
      <w:pPr>
        <w:pStyle w:val="Normal"/>
        <w:rPr/>
      </w:pPr>
      <w:r>
        <w:rPr/>
        <w:t xml:space="preserve">Vaikka tämä suhde on pitkään varmistanut USA:n etumatkan tieteellisissä edistysaskeleisssa ja niihin liittyvät tutkimuksellisissa, taloudellisissa ja kansallisen turvallisuuden hyödyissä,  tavallaan sen palkkiosysteemi vastustaa nopeaa kehitystä tilanteessa, jossa olosuhteet edellyttävät muutosta. Sen tuloksena organisaatiorakenteet tavallaan jäävät ajan ja tiukkojen tieteenalarajojen muodostamaan ansaan, joka rajoittaa mukautumista muuttuviin tutkimustarpeisiin ja kilpailupaineisiin. </w:t>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749935</wp:posOffset>
                </wp:positionV>
                <wp:extent cx="2746375" cy="1670685"/>
                <wp:effectExtent l="0" t="0" r="0" b="0"/>
                <wp:wrapSquare wrapText="bothSides"/>
                <wp:docPr id="6" name="Frame5"/>
                <a:graphic xmlns:a="http://schemas.openxmlformats.org/drawingml/2006/main">
                  <a:graphicData uri="http://schemas.microsoft.com/office/word/2010/wordprocessingShape">
                    <wps:wsp>
                      <wps:cNvSpPr txBox="1"/>
                      <wps:spPr>
                        <a:xfrm>
                          <a:off x="0" y="0"/>
                          <a:ext cx="2746375" cy="1670685"/>
                        </a:xfrm>
                        <a:prstGeom prst="rect"/>
                        <a:solidFill>
                          <a:srgbClr val="FFFFFF">
                            <a:alpha val="0"/>
                          </a:srgbClr>
                        </a:solidFill>
                        <a:ln w="9525">
                          <a:solidFill>
                            <a:srgbClr val="000000"/>
                          </a:solidFill>
                        </a:ln>
                      </wps:spPr>
                      <wps:txbx>
                        <w:txbxContent>
                          <w:p>
                            <w:pPr>
                              <w:pStyle w:val="Heading6"/>
                              <w:ind w:left="0" w:hanging="0"/>
                              <w:rPr/>
                            </w:pPr>
                            <w:r>
                              <w:rPr/>
                              <w:t>HUOMIONARVOISTA</w:t>
                            </w:r>
                          </w:p>
                          <w:p>
                            <w:pPr>
                              <w:pStyle w:val="TextBodyIndent"/>
                              <w:ind w:left="0" w:hanging="0"/>
                              <w:rPr/>
                            </w:pPr>
                            <w:r>
                              <w:rPr/>
                              <w:t>Perinteiset tieteenalarajat ja tutkimus- ja kehityskäytännöt estävät tehokkaan tutkimuksen ja koulutuksen kehittymistä laskennallisen tieteen tarkoituksiin. Kannusteiden puuttuminen pitkäkestoisen ja monialaisen kehittämisen ponnistuksille</w:t>
                            </w:r>
                            <w:r>
                              <w:rPr>
                                <w:sz w:val="18"/>
                              </w:rPr>
                              <w:t xml:space="preserve"> </w:t>
                            </w:r>
                            <w:r>
                              <w:rPr/>
                              <w:t>tukahduttaa rakenteellisen innovaatiokyvyn</w:t>
                            </w:r>
                            <w:r>
                              <w:rPr>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16.25pt;height:131.55pt;mso-wrap-distance-left:9.05pt;mso-wrap-distance-right:9.05pt;mso-wrap-distance-top:0pt;mso-wrap-distance-bottom:0pt;margin-top:59.05pt;mso-position-vertical-relative:text;margin-left:298pt;mso-position-horizontal-relative:text">
                <v:fill opacity="0f"/>
                <v:textbox>
                  <w:txbxContent>
                    <w:p>
                      <w:pPr>
                        <w:pStyle w:val="Heading6"/>
                        <w:ind w:left="0" w:hanging="0"/>
                        <w:rPr/>
                      </w:pPr>
                      <w:r>
                        <w:rPr/>
                        <w:t>HUOMIONARVOISTA</w:t>
                      </w:r>
                    </w:p>
                    <w:p>
                      <w:pPr>
                        <w:pStyle w:val="TextBodyIndent"/>
                        <w:ind w:left="0" w:hanging="0"/>
                        <w:rPr/>
                      </w:pPr>
                      <w:r>
                        <w:rPr/>
                        <w:t>Perinteiset tieteenalarajat ja tutkimus- ja kehityskäytännöt estävät tehokkaan tutkimuksen ja koulutuksen kehittymistä laskennallisen tieteen tarkoituksiin. Kannusteiden puuttuminen pitkäkestoisen ja monialaisen kehittämisen ponnistuksille</w:t>
                      </w:r>
                      <w:r>
                        <w:rPr>
                          <w:sz w:val="18"/>
                        </w:rPr>
                        <w:t xml:space="preserve"> </w:t>
                      </w:r>
                      <w:r>
                        <w:rPr/>
                        <w:t>tukahduttaa rakenteellisen innovaatiokyvyn</w:t>
                      </w:r>
                      <w:r>
                        <w:rPr>
                          <w:sz w:val="18"/>
                        </w:rPr>
                        <w:t>.</w:t>
                      </w:r>
                    </w:p>
                  </w:txbxContent>
                </v:textbox>
                <w10:wrap type="square"/>
              </v:rect>
            </w:pict>
          </mc:Fallback>
        </mc:AlternateContent>
      </w:r>
    </w:p>
    <w:p>
      <w:pPr>
        <w:pStyle w:val="Header"/>
        <w:tabs>
          <w:tab w:val="clear" w:pos="4819"/>
          <w:tab w:val="clear" w:pos="9638"/>
        </w:tabs>
        <w:rPr/>
      </w:pPr>
      <w:r>
        <w:rPr/>
      </w:r>
    </w:p>
    <w:p>
      <w:pPr>
        <w:pStyle w:val="Normal"/>
        <w:rPr/>
      </w:pPr>
      <w:r>
        <w:rPr/>
        <w:t>Huomattava poikkeus on ollut monitieteisten keskusten (</w:t>
      </w:r>
      <w:r>
        <w:rPr>
          <w:i/>
        </w:rPr>
        <w:t>crosscutting centers</w:t>
      </w:r>
      <w:r>
        <w:rPr/>
        <w:t xml:space="preserve">)  ja laitosten syntyminen. Useimmin sellainen yksikkö luodaan sellaisissa rahoitusmahdollisuuksissa, jossa edellytetään taitoja, joita ei löydy yksittäisestä laitoksesta tai kun etsitään yhteyksiä sellaisten rajojen yli, jotka eristävät toisistaan tutkijoita, tiedekunnan henkilökuntaa ja opiskelijoita tiedekuntien tai yliopistojen välillä. </w:t>
      </w:r>
    </w:p>
    <w:p>
      <w:pPr>
        <w:pStyle w:val="TextBodyIndent"/>
        <w:rPr/>
      </w:pPr>
      <w:r>
        <w:rPr/>
        <w:t xml:space="preserve">Koska Liittovaltion ohjelmat ovat jäykkiä, nämä risteävät rakenteet eivät muuta yliopistojen ja laitosten perusrakenteita. Lisääntyvä kansainvälinen panostus tieteeseen ja suunnitteluun talouden lähteinä, yhdistettynä USA:n puutteelliseen kiinnostukseen pitkän ajanjakson tieteen ja tutkimuksen edistämiseen, on aiheuttanut sen, että tutkimuskeskukset, yliopistot ja kansalliset laboratoriot ovat nyt riskialttiissa tilassa. Tämän tilanteen täytyy muuttua. Sekä yliopistojen että tutkimuslaitosten tulee paeta nykyisistä rajoitetuista organisaatiorakenteista, jos haluamme todentaa ja hyödyntää laskennallisen tieteen koko potentiaalin kansallisista intressiemme tukemisessa. </w:t>
      </w:r>
    </w:p>
    <w:p>
      <w:pPr>
        <w:pStyle w:val="Normal"/>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Normal"/>
        <w:rPr>
          <w:rFonts w:ascii="FuturaStd-Bold;Times New Roman" w:hAnsi="FuturaStd-Bold;Times New Roman" w:cs="FuturaStd-Bold;Times New Roman"/>
          <w:b/>
          <w:b/>
          <w:sz w:val="18"/>
        </w:rPr>
      </w:pPr>
      <w:r>
        <w:drawing>
          <wp:anchor behindDoc="0" distT="0" distB="0" distL="114935" distR="114935" simplePos="0" locked="0" layoutInCell="0" allowOverlap="1" relativeHeight="3">
            <wp:simplePos x="0" y="0"/>
            <wp:positionH relativeFrom="column">
              <wp:posOffset>1931670</wp:posOffset>
            </wp:positionH>
            <wp:positionV relativeFrom="paragraph">
              <wp:posOffset>276225</wp:posOffset>
            </wp:positionV>
            <wp:extent cx="2560320" cy="25311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5" r="-14" b="-15"/>
                    <a:stretch>
                      <a:fillRect/>
                    </a:stretch>
                  </pic:blipFill>
                  <pic:spPr bwMode="auto">
                    <a:xfrm>
                      <a:off x="0" y="0"/>
                      <a:ext cx="2560320" cy="2531110"/>
                    </a:xfrm>
                    <a:prstGeom prst="rect">
                      <a:avLst/>
                    </a:prstGeom>
                  </pic:spPr>
                </pic:pic>
              </a:graphicData>
            </a:graphic>
          </wp:anchor>
        </w:drawing>
      </w:r>
      <w:r>
        <w:rPr>
          <w:rFonts w:cs="FuturaStd-Bold;Times New Roman" w:ascii="FuturaStd-Bold;Times New Roman" w:hAnsi="FuturaStd-Bold;Times New Roman"/>
          <w:b/>
          <w:sz w:val="18"/>
        </w:rPr>
        <w:t>Kuva 3: Perinteinen yliopiston organisaatiorakenne</w:t>
      </w:r>
    </w:p>
    <w:p>
      <w:pPr>
        <w:pStyle w:val="Normal"/>
        <w:rPr>
          <w:rFonts w:ascii="AGaramondPro-Bold;Times New Roman" w:hAnsi="AGaramondPro-Bold;Times New Roman" w:cs="AGaramondPro-Bold;Times New Roman"/>
          <w:b/>
          <w:b/>
          <w:sz w:val="21"/>
        </w:rPr>
      </w:pPr>
      <w:r>
        <w:rPr>
          <w:rFonts w:cs="AGaramondPro-Bold;Times New Roman" w:ascii="AGaramondPro-Bold;Times New Roman" w:hAnsi="AGaramondPro-Bold;Times New Roman"/>
          <w:b/>
          <w:sz w:val="21"/>
        </w:rPr>
      </w:r>
    </w:p>
    <w:p>
      <w:pPr>
        <w:pStyle w:val="Normal"/>
        <w:rPr>
          <w:rFonts w:ascii="AGaramondPro-Regular;Times New Roman" w:hAnsi="AGaramondPro-Regular;Times New Roman" w:cs="AGaramondPro-Regular;Times New Roman"/>
          <w:b/>
          <w:b/>
          <w:sz w:val="21"/>
        </w:rPr>
      </w:pPr>
      <w:r>
        <w:rPr>
          <w:rFonts w:cs="AGaramondPro-Regular;Times New Roman" w:ascii="AGaramondPro-Regular;Times New Roman" w:hAnsi="AGaramondPro-Regular;Times New Roman"/>
          <w:b/>
          <w:sz w:val="21"/>
        </w:rPr>
      </w:r>
    </w:p>
    <w:p>
      <w:pPr>
        <w:pStyle w:val="Normal"/>
        <w:rPr>
          <w:rFonts w:ascii="FuturaStd-Medium;Times New Roman" w:hAnsi="FuturaStd-Medium;Times New Roman" w:cs="FuturaStd-Medium;Times New Roman"/>
          <w:sz w:val="24"/>
        </w:rPr>
      </w:pPr>
      <w:r>
        <w:rPr>
          <w:rFonts w:cs="FuturaStd-Medium;Times New Roman" w:ascii="FuturaStd-Medium;Times New Roman" w:hAnsi="FuturaStd-Medium;Times New Roman"/>
          <w:sz w:val="24"/>
        </w:rPr>
      </w:r>
    </w:p>
    <w:p>
      <w:pPr>
        <w:pStyle w:val="Normal"/>
        <w:rPr>
          <w:rFonts w:ascii="AGaramondPro-Regular;Times New Roman" w:hAnsi="AGaramondPro-Regular;Times New Roman" w:cs="AGaramondPro-Regular;Times New Roman"/>
          <w:sz w:val="24"/>
        </w:rPr>
      </w:pPr>
      <w:r>
        <w:rPr>
          <w:rFonts w:cs="AGaramondPro-Regular;Times New Roman" w:ascii="AGaramondPro-Regular;Times New Roman" w:hAnsi="AGaramondPro-Regular;Times New Roman"/>
          <w:sz w:val="24"/>
        </w:rPr>
      </w:r>
    </w:p>
    <w:p>
      <w:pPr>
        <w:pStyle w:val="Heading3"/>
        <w:rPr/>
      </w:pPr>
      <w:r>
        <w:rPr/>
        <w:t>Kehittyvien tutkimuskeskusten roolit ja prioriteetit</w:t>
      </w:r>
    </w:p>
    <w:p>
      <w:pPr>
        <w:pStyle w:val="Normal"/>
        <w:rPr/>
      </w:pPr>
      <w:r>
        <w:rPr/>
        <w:t xml:space="preserve">Liittovaltion tutkimus ja kehityskeskuksilla on hoidettavanaan monimutkainen perustutkimuksen ja soveltavan tutkimuksen kokonaisuus, jonka aikahorisontti vaihtelee suuresti. Eräänä ääritapauksena lyhyen tähtäimen soveltavan tutkimuksen oletetaan tuottavan tuloksia kuukausissa.  Toisena ääripäänä pitkän tähtäimen perustutkimusta tehdään kuriositeettisyistä ilman yhteyttä oletettuun hyödyllisyyteen, vaan perustuen historialliseen kokemukseen, että perustutkimus tuottaa suuria, pitkäkestoisia ja odottamattomia hyötyjä.  Laaja valikoima laskennallisen tieteen perus- ja soveltavaa tutkimusta, perustuen sekä strategisiin tutkimussuunnitelmiin ja kuriositeettiin, on näiden välimaastossa. </w:t>
      </w:r>
      <w:r>
        <mc:AlternateContent>
          <mc:Choice Requires="wps">
            <w:drawing>
              <wp:anchor behindDoc="0" distT="0" distB="0" distL="114935" distR="114935" simplePos="0" locked="0" layoutInCell="0" allowOverlap="1" relativeHeight="17">
                <wp:simplePos x="0" y="0"/>
                <wp:positionH relativeFrom="column">
                  <wp:posOffset>4030345</wp:posOffset>
                </wp:positionH>
                <wp:positionV relativeFrom="paragraph">
                  <wp:posOffset>687070</wp:posOffset>
                </wp:positionV>
                <wp:extent cx="2203450" cy="955675"/>
                <wp:effectExtent l="0" t="0" r="0" b="0"/>
                <wp:wrapSquare wrapText="bothSides"/>
                <wp:docPr id="8" name="Frame6"/>
                <a:graphic xmlns:a="http://schemas.openxmlformats.org/drawingml/2006/main">
                  <a:graphicData uri="http://schemas.microsoft.com/office/word/2010/wordprocessingShape">
                    <wps:wsp>
                      <wps:cNvSpPr txBox="1"/>
                      <wps:spPr>
                        <a:xfrm>
                          <a:off x="0" y="0"/>
                          <a:ext cx="2203450" cy="955675"/>
                        </a:xfrm>
                        <a:prstGeom prst="rect"/>
                        <a:solidFill>
                          <a:srgbClr val="FFFFFF">
                            <a:alpha val="0"/>
                          </a:srgbClr>
                        </a:solidFill>
                        <a:ln w="9525">
                          <a:solidFill>
                            <a:srgbClr val="000000"/>
                          </a:solidFill>
                        </a:ln>
                      </wps:spPr>
                      <wps:txbx>
                        <w:txbxContent>
                          <w:p>
                            <w:pPr>
                              <w:pStyle w:val="Normal"/>
                              <w:ind w:left="0" w:hanging="0"/>
                              <w:rPr/>
                            </w:pPr>
                            <w:r>
                              <w:rPr/>
                              <w:t>Yliopistojen, tutkimuskeskusten ja kansallisten laboratorioiden väliset keskinäiset suhteet muodostavat organisaatiorakenteille niiden nykytilan (</w:t>
                            </w:r>
                            <w:r>
                              <w:rPr>
                                <w:i/>
                              </w:rPr>
                              <w:t>status qu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5.25pt;mso-wrap-distance-left:9.05pt;mso-wrap-distance-right:9.05pt;mso-wrap-distance-top:0pt;mso-wrap-distance-bottom:0pt;margin-top:54.1pt;mso-position-vertical-relative:text;margin-left:317.35pt;mso-position-horizontal-relative:text">
                <v:fill opacity="0f"/>
                <v:textbox>
                  <w:txbxContent>
                    <w:p>
                      <w:pPr>
                        <w:pStyle w:val="Normal"/>
                        <w:ind w:left="0" w:hanging="0"/>
                        <w:rPr/>
                      </w:pPr>
                      <w:r>
                        <w:rPr/>
                        <w:t>Yliopistojen, tutkimuskeskusten ja kansallisten laboratorioiden väliset keskinäiset suhteet muodostavat organisaatiorakenteille niiden nykytilan (</w:t>
                      </w:r>
                      <w:r>
                        <w:rPr>
                          <w:i/>
                        </w:rPr>
                        <w:t>status quo</w:t>
                      </w:r>
                      <w:r>
                        <w:rPr/>
                        <w:t xml:space="preserve">). </w:t>
                      </w:r>
                    </w:p>
                  </w:txbxContent>
                </v:textbox>
                <w10:wrap type="square"/>
              </v:rect>
            </w:pict>
          </mc:Fallback>
        </mc:AlternateContent>
      </w:r>
    </w:p>
    <w:p>
      <w:pPr>
        <w:pStyle w:val="TextBodyIndent"/>
        <w:rPr/>
      </w:pPr>
      <w:r>
        <w:rPr/>
      </w:r>
    </w:p>
    <w:p>
      <w:pPr>
        <w:pStyle w:val="TextBodyIndent"/>
        <w:rPr/>
      </w:pPr>
      <w:r>
        <w:rPr/>
        <w:t xml:space="preserve">PITAC on päätynyt arvioon, että Liittovaltion tuki laskennallisen tieteen tutkimukseen on liiaksi ipainottunut lyhyen tähtäimen ja matalan riskin hankkeisiin. Pitkällä tähtäimellä tämän on kuitenkin suuren riskin strategiaa, joka hyvin epätodennäköisesti tuottaa tulevaisuudessa tarvittavia korkean tuoton strategisia innovaatioita. Tutkimuslaitosten tutkimuskokonaisuuksien monipuolistaminen vähentää tätä riskiä. Esimerkiksi osa kunkin keskuksen tutkimusbudjetista voidaan ohjata ohjelmiin, jotka vastaavat korkean riskitason tutkimuksesta siten, ettätehdään muutoksia peer-review ja rahoituspäätösmekanismeihin, jotta taataan myös riskihankkeiden toteutuminen. </w:t>
      </w:r>
    </w:p>
    <w:p>
      <w:pPr>
        <w:pStyle w:val="Normal"/>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Normal"/>
        <w:ind w:left="0" w:hanging="0"/>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Heading3"/>
        <w:rPr/>
      </w:pPr>
      <w:r>
        <w:rPr/>
        <w:t>Monitieteisen koulutuksen  haaste</w:t>
      </w:r>
    </w:p>
    <w:p>
      <w:pPr>
        <w:pStyle w:val="Normal"/>
        <w:rPr/>
      </w:pPr>
      <w:r>
        <w:rPr/>
        <w:t xml:space="preserve">Aiempien raporttien ja tutkimusten perusteella PITAC on havainnut, että alkaneen vuosisadan esiin tulevien ongelmien ratkaisemisessa tarvitaan näkemyksiä ja taitoja eri aloilta ja että usein sellaisten ryhmien osallistumista, joilla on yhteisesti nämä taidot.  </w:t>
      </w:r>
    </w:p>
    <w:p>
      <w:pPr>
        <w:pStyle w:val="Normal"/>
        <w:rPr/>
      </w:pPr>
      <w:r>
        <w:rPr/>
        <w:t>Tällaisten ongelmanratkaisuryhmien tarpeesta on näyttöä, mutta silti niitä on usein vaikea rakentaa.  Eri alojen ongelmien parissa työskentelevät laskennallisen tieteen tutkijat raportoivat olevan olennaisia vaiktuksia llöytää opiskelijoita tai väitelleitä tutkijoita, joilla on taitoja sellaisilla vaativilla aloilla kuten: algoritmit, ohjelmistot, arkkitehtuurit, tiedon hallinta, visualisointi, suorituskykyanalyysi, luonnontieteet, insinööritieteet ja julkishallinto.</w:t>
      </w:r>
      <w:r>
        <mc:AlternateContent>
          <mc:Choice Requires="wps">
            <w:drawing>
              <wp:anchor behindDoc="0" distT="0" distB="0" distL="114935" distR="114935" simplePos="0" locked="0" layoutInCell="0" allowOverlap="1" relativeHeight="16">
                <wp:simplePos x="0" y="0"/>
                <wp:positionH relativeFrom="column">
                  <wp:posOffset>3573145</wp:posOffset>
                </wp:positionH>
                <wp:positionV relativeFrom="paragraph">
                  <wp:posOffset>182880</wp:posOffset>
                </wp:positionV>
                <wp:extent cx="2843530" cy="2934970"/>
                <wp:effectExtent l="0" t="0" r="0" b="0"/>
                <wp:wrapSquare wrapText="bothSides"/>
                <wp:docPr id="9" name="Frame7"/>
                <a:graphic xmlns:a="http://schemas.openxmlformats.org/drawingml/2006/main">
                  <a:graphicData uri="http://schemas.microsoft.com/office/word/2010/wordprocessingShape">
                    <wps:wsp>
                      <wps:cNvSpPr txBox="1"/>
                      <wps:spPr>
                        <a:xfrm>
                          <a:off x="0" y="0"/>
                          <a:ext cx="2843530" cy="2934970"/>
                        </a:xfrm>
                        <a:prstGeom prst="rect"/>
                        <a:solidFill>
                          <a:srgbClr val="FFFFFF">
                            <a:alpha val="0"/>
                          </a:srgbClr>
                        </a:solidFill>
                        <a:ln w="9525">
                          <a:solidFill>
                            <a:srgbClr val="000000"/>
                          </a:solidFill>
                        </a:ln>
                      </wps:spPr>
                      <wps:txbx>
                        <w:txbxContent>
                          <w:p>
                            <w:pPr>
                              <w:pStyle w:val="Sisennettyleipteksti2"/>
                              <w:ind w:left="0" w:hanging="0"/>
                              <w:rPr/>
                            </w:pPr>
                            <w:r>
                              <w:rPr/>
                              <w:t>Laskennallisen tieteen osaamiskeskus (The Limited Computational Science Talent Pool)</w:t>
                            </w:r>
                          </w:p>
                          <w:p>
                            <w:pPr>
                              <w:pStyle w:val="Normal"/>
                              <w:ind w:left="0" w:hanging="0"/>
                              <w:rPr/>
                            </w:pPr>
                            <w:r>
                              <w:rPr/>
                              <w:t>Viimeisin kilpailukykyä kartoittanut komitea kertoi, että kyvykkäiden laskennallisen tieteen osaajien puute on merkittävä este laskennallisen tieteen työkalujen, tekniikoiden ja infrastruktuurin kehittymiselle.</w:t>
                            </w:r>
                          </w:p>
                          <w:p>
                            <w:pPr>
                              <w:pStyle w:val="Normal"/>
                              <w:ind w:left="0" w:hanging="0"/>
                              <w:rPr/>
                            </w:pPr>
                            <w:r>
                              <w:rPr/>
                              <w:t xml:space="preserve">Kasallisten laboratorioiden ja yliopistojen tutkijat ovat kertoneet samaa painottaen vaikeutta löytää perustutkinnon suorittajia, tohtoritason tutkijoita ja henkilöstöä, jolla on vaadittavat toimialan tiedot ja tarvittavat laskennallisen tieteen taidot. </w:t>
                            </w:r>
                          </w:p>
                          <w:p>
                            <w:pPr>
                              <w:pStyle w:val="Normal"/>
                              <w:ind w:left="0" w:hanging="0"/>
                              <w:rPr/>
                            </w:pPr>
                            <w:r>
                              <w:rPr/>
                              <w:t>Koko USA:n opiskelijoiden suuressa joukossa, laskennallisen tieteen osaajat muodostavat vain pienen murto-osan. Tämä puute näkyy pahiten tutkimuskeskuksissa.</w:t>
                            </w:r>
                          </w:p>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31.1pt;mso-wrap-distance-left:9.05pt;mso-wrap-distance-right:9.05pt;mso-wrap-distance-top:0pt;mso-wrap-distance-bottom:0pt;margin-top:14.4pt;mso-position-vertical-relative:text;margin-left:281.35pt;mso-position-horizontal-relative:text">
                <v:fill opacity="0f"/>
                <v:textbox>
                  <w:txbxContent>
                    <w:p>
                      <w:pPr>
                        <w:pStyle w:val="Sisennettyleipteksti2"/>
                        <w:ind w:left="0" w:hanging="0"/>
                        <w:rPr/>
                      </w:pPr>
                      <w:r>
                        <w:rPr/>
                        <w:t>Laskennallisen tieteen osaamiskeskus (The Limited Computational Science Talent Pool)</w:t>
                      </w:r>
                    </w:p>
                    <w:p>
                      <w:pPr>
                        <w:pStyle w:val="Normal"/>
                        <w:ind w:left="0" w:hanging="0"/>
                        <w:rPr/>
                      </w:pPr>
                      <w:r>
                        <w:rPr/>
                        <w:t>Viimeisin kilpailukykyä kartoittanut komitea kertoi, että kyvykkäiden laskennallisen tieteen osaajien puute on merkittävä este laskennallisen tieteen työkalujen, tekniikoiden ja infrastruktuurin kehittymiselle.</w:t>
                      </w:r>
                    </w:p>
                    <w:p>
                      <w:pPr>
                        <w:pStyle w:val="Normal"/>
                        <w:ind w:left="0" w:hanging="0"/>
                        <w:rPr/>
                      </w:pPr>
                      <w:r>
                        <w:rPr/>
                        <w:t xml:space="preserve">Kasallisten laboratorioiden ja yliopistojen tutkijat ovat kertoneet samaa painottaen vaikeutta löytää perustutkinnon suorittajia, tohtoritason tutkijoita ja henkilöstöä, jolla on vaadittavat toimialan tiedot ja tarvittavat laskennallisen tieteen taidot. </w:t>
                      </w:r>
                    </w:p>
                    <w:p>
                      <w:pPr>
                        <w:pStyle w:val="Normal"/>
                        <w:ind w:left="0" w:hanging="0"/>
                        <w:rPr/>
                      </w:pPr>
                      <w:r>
                        <w:rPr/>
                        <w:t>Koko USA:n opiskelijoiden suuressa joukossa, laskennallisen tieteen osaajat muodostavat vain pienen murto-osan. Tämä puute näkyy pahiten tutkimuskeskuksissa.</w:t>
                      </w:r>
                    </w:p>
                    <w:p>
                      <w:pPr>
                        <w:pStyle w:val="Header"/>
                        <w:tabs>
                          <w:tab w:val="clear" w:pos="4819"/>
                          <w:tab w:val="clear" w:pos="9638"/>
                        </w:tabs>
                        <w:rPr/>
                      </w:pPr>
                      <w:r>
                        <w:rPr/>
                      </w:r>
                    </w:p>
                  </w:txbxContent>
                </v:textbox>
                <w10:wrap type="square"/>
              </v:rect>
            </w:pict>
          </mc:Fallback>
        </mc:AlternateContent>
      </w:r>
    </w:p>
    <w:p>
      <w:pPr>
        <w:pStyle w:val="Normal"/>
        <w:rPr/>
      </w:pPr>
      <w:r>
        <w:rPr/>
      </w:r>
    </w:p>
    <w:p>
      <w:pPr>
        <w:pStyle w:val="Normal"/>
        <w:rPr/>
      </w:pPr>
      <w:r>
        <w:rPr/>
        <w:t xml:space="preserve">Nämä havainnot kuvastavat tieteenalakulttuurin hallintaa ja heijastavat tarvetta löytää palkitsemismenetelmiätieteidenväliseen yhteistoimintaan ja koulutukseen rohkaisemiseksi. </w:t>
      </w:r>
    </w:p>
    <w:p>
      <w:pPr>
        <w:pStyle w:val="TextBodyIndent"/>
        <w:rPr/>
      </w:pPr>
      <w:r>
        <w:rPr/>
        <w:t xml:space="preserve">Opiskelijat hyötyvät kun teoreettiseen tutkijakoulutukseen yhdistetään käytännön kokemusta. Tämän takia uusissa ohjelmissa pitäisi tarjota kokeellisia ja yhteistoiminnallisia oppimisympäristöjä perus- ja jatko-opintovaiheessa. sNämä ympäristöt tulisi liittää käynnissäoleviin tutkimus- ja kehityshankkeisiin, joita tutkimuskeskukset ja muut laitokset voisivat tukea. Tällaiset oppimiskokemukset sijoittavat opiskelijat todellisen maailman tilanteisiin, mukaanlukien harjoittelut ja kenttäkokemukset. </w:t>
      </w:r>
    </w:p>
    <w:p>
      <w:pPr>
        <w:pStyle w:val="Normal"/>
        <w:ind w:left="0" w:hanging="0"/>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Normal"/>
        <w:rPr/>
      </w:pPr>
      <w:r>
        <w:rPr/>
        <w:t xml:space="preserve">Jotta voisimme määrittää suuntia tällaisille ohjelmille, meidän tulee rahoittaa laskennallisen tieteen opetussuunnitelmakehitystä, suuntautuen parhaisiin käytäntöihin, malleihin ja rakenteisiin. Perusopintovaiheessa monitieteisten ohjelmien toteuttamiselle olisi akuutti tarve, koska muutoin sekä opiskelijat että tulevat työntekijäkandidaatit pyrkivät keskittymään pelkästään yhden alan tutkintoihin. Perustutkinto-opiskelijoilla pitäisi luoda mahdollisuus perehtyä laskennallisen tieteen mahdollisuuksiin niin, että he valmistuisivat siten, että heillä olisi siitä parempi ymmärrys alueesta ja enemmän kiinnostusta suorittamaan jatko-opintoja alueella. Eräs tapa aloittaa tällainen eteneminen on toteuttaa yksittäisiä kursseja, jotka johtaisivat laskennallisen tieteeseen erikoistumiseen, sen sivu- tai pääaineeksi ottamiseen. Lisäksi meidän pitäisi etsiä tapoja rohkaista tiedekunnan jäseniä hankkimaan enemmän tietoa laskennallisen tieteen mahdollisuuksista ja kehityssuunnista heidän omalla alueellaan. </w:t>
      </w:r>
    </w:p>
    <w:p>
      <w:pPr>
        <w:pStyle w:val="Normal"/>
        <w:rPr/>
      </w:pPr>
      <w:r>
        <w:rPr/>
      </w:r>
    </w:p>
    <w:p>
      <w:pPr>
        <w:pStyle w:val="Normal"/>
        <w:rPr/>
      </w:pPr>
      <w:r>
        <w:rPr/>
        <w:t>Joukko USA:n laskennallisen tieteen ohjelmista on syntynyt viime vuosikymmenen aikana tähän tarpeeseen vastaamiseksi. Viimeisin raportti laskennallisen tieteen ja insinööritieteen koulutusohjelmista (lyhenne CSE) vuonna 2001 [SIAM, 2001] toi esille 28 tällaista ohjelmaa. Niitä oli toteutettu kahdella eri tavalla. Ensimmäinen johtaa tutkintoon CSE:ssä ja tyypillisesti sijaitsee olemassaolevassa akateemisessa laitoksessa, yleensä matematiikassa tai tietotekniikassa. Toinen johtaa tutkintoon matematiikassa, tietotekniikassa, luonnontieteissä tai insinööritieteissä siten, että erikoistuminen tapahtuu CSE-alaan (laskennallinen tiede). Kuitenkin laskennallisen tieteen ohjelmista valmistuneiden määrä on riittämätön jopa nykyiseen kysyntään nähden ja aivan riittämätön pitkän ajan tavoitteisiin verrattuna. Tarvetta on sekä kansallisissa tutkimuskeskuksissa että yliopistoissa ja myös kaupallisissa yhteyksissä, kuten kilpailukykyraportista voidaan nähdä [Joseph et al. , 2004]. Nyt on yliopistoille viimeinen mahdollisuus ryhtyä toimenpiteisiin. Niiden täytyy tarkastella koulutuskäytäntöjä ja organisaatiorakenteita, jotta ne voisivat tarjota ja palkita tieteenalojen välistä yhteistyötä ja koulutusta. Uusia rakenteita, ohjelmia ja laitoskohtaisia kannustimia tarvitaan kiireisesti.</w:t>
      </w:r>
    </w:p>
    <w:p>
      <w:pPr>
        <w:pStyle w:val="Normal"/>
        <w:rPr>
          <w:rFonts w:ascii="FuturaStd-Heavy;Times New Roman" w:hAnsi="FuturaStd-Heavy;Times New Roman" w:cs="FuturaStd-Heavy;Times New Roman"/>
          <w:b/>
          <w:b/>
          <w:sz w:val="22"/>
        </w:rPr>
      </w:pPr>
      <w:r>
        <w:rPr>
          <w:rFonts w:cs="FuturaStd-Heavy;Times New Roman" w:ascii="FuturaStd-Heavy;Times New Roman" w:hAnsi="FuturaStd-Heavy;Times New Roman"/>
          <w:b/>
          <w:sz w:val="22"/>
        </w:rPr>
      </w:r>
      <w:r>
        <w:br w:type="page"/>
      </w:r>
    </w:p>
    <w:p>
      <w:pPr>
        <w:pStyle w:val="Normal"/>
        <w:rPr>
          <w:rFonts w:ascii="FuturaStd-Heavy;Times New Roman" w:hAnsi="FuturaStd-Heavy;Times New Roman" w:cs="FuturaStd-Heavy;Times New Roman"/>
          <w:b/>
          <w:b/>
          <w:sz w:val="22"/>
        </w:rPr>
      </w:pPr>
      <w:r>
        <w:rPr>
          <w:rFonts w:cs="FuturaStd-Heavy;Times New Roman" w:ascii="FuturaStd-Heavy;Times New Roman" w:hAnsi="FuturaStd-Heavy;Times New Roman"/>
          <w:b/>
          <w:sz w:val="22"/>
        </w:rPr>
      </w:r>
    </w:p>
    <w:p>
      <w:pPr>
        <w:pStyle w:val="Heading3"/>
        <w:rPr/>
      </w:pPr>
      <w:r>
        <w:rPr/>
        <w:t>Alkavan vuosisadan laskennallisen tieteen johtajat ja suunnannäyttäjät</w:t>
      </w:r>
    </w:p>
    <w:p>
      <w:pPr>
        <w:pStyle w:val="Normal"/>
        <w:rPr/>
      </w:pPr>
      <w:r>
        <w:rPr/>
        <w:t>Koulutuksen ja tutkimuksen keskinäisten ja rakenteellisten heikkouksien tunnistamiseksi tarvitaan yliopistomaailman ja hallituksen johtohenkilöiltä luovaa ja energistä ajattelua. PITAC arvioi, että tällä hetkellä laskennallisen tieteen alueella on alle 100 kokenutta johtajaa, jotka haluaisivat ja pystyisivät ottamaan vastaan kansallisia tehtäviä hallituksessa, yliopistoissa ja teollisuudessa. Kyvykkäiden henkilöiden joukon jääminen näin pieneksi on merkkinä siitä, että edistymisen ja innovaatioiden saavuttamisessa saattaa olla tulossa olennaisia esteitä.</w:t>
      </w:r>
    </w:p>
    <w:p>
      <w:pPr>
        <w:pStyle w:val="Normal"/>
        <w:rPr/>
      </w:pPr>
      <w:r>
        <w:rPr/>
        <w:t xml:space="preserve">Tieteen infrastruktuurin monimutkaistuessa ja laajentumisen jatkuessa  tarvittaisiin yhä monipuolisempi kykyjen ja taitojen sekoitus, jotta rohkaistaan ja ohjataan laskennallisen tieteen sovellusten, laskennan infrastruktuurin, tiedon hallinnan ja visualisoinnin työvälineiden ja yhteistoiminnallisten ympäristöjen rakentamista ja käyttämistä. </w: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170180</wp:posOffset>
                </wp:positionV>
                <wp:extent cx="2752090" cy="2752090"/>
                <wp:effectExtent l="0" t="0" r="0" b="0"/>
                <wp:wrapSquare wrapText="bothSides"/>
                <wp:docPr id="10" name="Frame8"/>
                <a:graphic xmlns:a="http://schemas.openxmlformats.org/drawingml/2006/main">
                  <a:graphicData uri="http://schemas.microsoft.com/office/word/2010/wordprocessingShape">
                    <wps:wsp>
                      <wps:cNvSpPr txBox="1"/>
                      <wps:spPr>
                        <a:xfrm>
                          <a:off x="0" y="0"/>
                          <a:ext cx="2752090" cy="2752090"/>
                        </a:xfrm>
                        <a:prstGeom prst="rect"/>
                        <a:solidFill>
                          <a:srgbClr val="FFFFFF">
                            <a:alpha val="0"/>
                          </a:srgbClr>
                        </a:solidFill>
                        <a:ln w="9525">
                          <a:solidFill>
                            <a:srgbClr val="000000"/>
                          </a:solidFill>
                        </a:ln>
                      </wps:spPr>
                      <wps:txbx>
                        <w:txbxContent>
                          <w:p>
                            <w:pPr>
                              <w:pStyle w:val="Heading7"/>
                              <w:ind w:left="0" w:hanging="0"/>
                              <w:rPr>
                                <w:i w:val="false"/>
                                <w:i w:val="false"/>
                                <w:sz w:val="20"/>
                              </w:rPr>
                            </w:pPr>
                            <w:r>
                              <w:rPr>
                                <w:i w:val="false"/>
                                <w:sz w:val="20"/>
                              </w:rPr>
                              <w:t>HUOMIONARVOISTA</w:t>
                            </w:r>
                          </w:p>
                          <w:p>
                            <w:pPr>
                              <w:pStyle w:val="Normal"/>
                              <w:ind w:left="0" w:hanging="0"/>
                              <w:rPr/>
                            </w:pPr>
                            <w:r>
                              <w:rPr/>
                              <w:t>Tieteellisistä tarpeista lähtee liikkeelle tutkimisen ja luomisen tarve kehittää laskennallisia tekniikoita ja vuorostaan nämä tekniikat mahdollistavat uusien tieteellisten alueiden tutkimisen.  Jatkuva vireys, jonka tämä dynaamisluontoinen laskennallisen tieteen ekosysteemi saa aikaan, vaatii pitkän tähtäimen suunnittelua, osallistumista ja yhteistyötä, johon osallistuvat johtavat tutkimuksen ja tuotekehityksen yksiköt yliopistomaailmasta sekä myös teollisuudesta. Kuitenkin tänään valtion investoinnit jäävät lyhytvaikutteisiksi. Niiden strateginen suunnittelu on rajoittunutta ja yhteistyö muiden alojen kanssa on puutteellis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13.4pt;mso-position-vertical-relative:text;margin-left:302.95pt;mso-position-horizontal-relative:text">
                <v:fill opacity="0f"/>
                <v:textbox>
                  <w:txbxContent>
                    <w:p>
                      <w:pPr>
                        <w:pStyle w:val="Heading7"/>
                        <w:ind w:left="0" w:hanging="0"/>
                        <w:rPr>
                          <w:i w:val="false"/>
                          <w:i w:val="false"/>
                          <w:sz w:val="20"/>
                        </w:rPr>
                      </w:pPr>
                      <w:r>
                        <w:rPr>
                          <w:i w:val="false"/>
                          <w:sz w:val="20"/>
                        </w:rPr>
                        <w:t>HUOMIONARVOISTA</w:t>
                      </w:r>
                    </w:p>
                    <w:p>
                      <w:pPr>
                        <w:pStyle w:val="Normal"/>
                        <w:ind w:left="0" w:hanging="0"/>
                        <w:rPr/>
                      </w:pPr>
                      <w:r>
                        <w:rPr/>
                        <w:t>Tieteellisistä tarpeista lähtee liikkeelle tutkimisen ja luomisen tarve kehittää laskennallisia tekniikoita ja vuorostaan nämä tekniikat mahdollistavat uusien tieteellisten alueiden tutkimisen.  Jatkuva vireys, jonka tämä dynaamisluontoinen laskennallisen tieteen ekosysteemi saa aikaan, vaatii pitkän tähtäimen suunnittelua, osallistumista ja yhteistyötä, johon osallistuvat johtavat tutkimuksen ja tuotekehityksen yksiköt yliopistomaailmasta sekä myös teollisuudesta. Kuitenkin tänään valtion investoinnit jäävät lyhytvaikutteisiksi. Niiden strateginen suunnittelu on rajoittunutta ja yhteistyö muiden alojen kanssa on puutteellista.</w:t>
                      </w:r>
                    </w:p>
                    <w:p>
                      <w:pPr>
                        <w:pStyle w:val="Normal"/>
                        <w:rPr/>
                      </w:pPr>
                      <w:r>
                        <w:rPr/>
                      </w:r>
                    </w:p>
                  </w:txbxContent>
                </v:textbox>
                <w10:wrap type="square"/>
              </v:rect>
            </w:pict>
          </mc:Fallback>
        </mc:AlternateContent>
      </w:r>
    </w:p>
    <w:p>
      <w:pPr>
        <w:pStyle w:val="Normal"/>
        <w:rPr/>
      </w:pPr>
      <w:r>
        <w:rPr/>
      </w:r>
    </w:p>
    <w:p>
      <w:pPr>
        <w:pStyle w:val="TextBodyIndent"/>
        <w:rPr/>
      </w:pPr>
      <w:r>
        <w:rPr/>
        <w:t>Kyvykkäiden ja halukkaiden johtajien pulaa voidaan paikata jatkuvalla johtajuuskehittämisohjelmalla, joka kohdistuu nuoriin tutkijoihiin ja antaa heille osaamista ammattimaisen projektisuunnittelun prosesseista ja haasteista, sisältäen julkispalveluihin liittyviä taitoja kuten yhteisösuunnittelu ja yhteistyö keskushallinnon yms. suuntaan.  Tällaiset taidot ovat olennaisia pitkän tähtäyksen laskennallisen tieteen projektin onnistumiselle sekä infrastruktuurin valvonnalle ja käytölle. Laskennallisen tieteen opetussuunnitelman tulisi sisältää projektin hallinnan kursseja. Projektien johtamisen taitojen opettamisen mentorointi-vaiheineen tulisi olla olennaista tällaisille nuorille koulutettaville. Tämä kehityspolku on esimerkkinä siitä, että voidaan silti edetä, vaikka olisi pulaa osaavista henkilöistä. Eri sidosryhmien tulisi pyrkiä tunnistamaan sellaiset aktiviteetit, jotka ovat kokonaisuuden kannalta arvokkaimpia ja toteutuskelpoisia.</w:t>
      </w:r>
    </w:p>
    <w:p>
      <w:pPr>
        <w:pStyle w:val="TextBodyIndent"/>
        <w:rPr/>
      </w:pPr>
      <w:r>
        <w:rPr/>
      </w:r>
    </w:p>
    <w:p>
      <w:pPr>
        <w:pStyle w:val="Normal"/>
        <w:rPr>
          <w:rFonts w:ascii="FuturaStd-Medium;Times New Roman" w:hAnsi="FuturaStd-Medium;Times New Roman" w:cs="FuturaStd-Medium;Times New Roman"/>
          <w:sz w:val="24"/>
        </w:rPr>
      </w:pPr>
      <w:r>
        <w:rPr>
          <w:rFonts w:cs="PerpetuaStd-BoldItalic;Times New Roman" w:ascii="PerpetuaStd-BoldItalic;Times New Roman" w:hAnsi="PerpetuaStd-BoldItalic;Times New Roman"/>
          <w:b/>
          <w:i/>
          <w:sz w:val="144"/>
        </w:rPr>
        <w:t>3</w:t>
      </w:r>
      <w:r>
        <mc:AlternateContent>
          <mc:Choice Requires="wps">
            <w:drawing>
              <wp:anchor behindDoc="0" distT="0" distB="0" distL="114935" distR="114935" simplePos="0" locked="0" layoutInCell="0" allowOverlap="1" relativeHeight="10">
                <wp:simplePos x="0" y="0"/>
                <wp:positionH relativeFrom="column">
                  <wp:posOffset>2933065</wp:posOffset>
                </wp:positionH>
                <wp:positionV relativeFrom="paragraph">
                  <wp:posOffset>575945</wp:posOffset>
                </wp:positionV>
                <wp:extent cx="3757930" cy="2843530"/>
                <wp:effectExtent l="0" t="0" r="0" b="0"/>
                <wp:wrapSquare wrapText="bothSides"/>
                <wp:docPr id="11" name="Frame9"/>
                <a:graphic xmlns:a="http://schemas.openxmlformats.org/drawingml/2006/main">
                  <a:graphicData uri="http://schemas.microsoft.com/office/word/2010/wordprocessingShape">
                    <wps:wsp>
                      <wps:cNvSpPr txBox="1"/>
                      <wps:spPr>
                        <a:xfrm>
                          <a:off x="0" y="0"/>
                          <a:ext cx="3757930" cy="2843530"/>
                        </a:xfrm>
                        <a:prstGeom prst="rect"/>
                        <a:solidFill>
                          <a:srgbClr val="FFFFFF">
                            <a:alpha val="0"/>
                          </a:srgbClr>
                        </a:solidFill>
                        <a:ln w="9525">
                          <a:solidFill>
                            <a:srgbClr val="000000"/>
                          </a:solidFill>
                        </a:ln>
                      </wps:spPr>
                      <wps:txbx>
                        <w:txbxContent>
                          <w:p>
                            <w:pPr>
                              <w:pStyle w:val="Heading8"/>
                              <w:ind w:left="0" w:hanging="0"/>
                              <w:rPr/>
                            </w:pPr>
                            <w:r>
                              <w:rPr/>
                              <w:t>SUOSITUS</w:t>
                            </w:r>
                          </w:p>
                          <w:p>
                            <w:pPr>
                              <w:pStyle w:val="Normal"/>
                              <w:ind w:left="0" w:hanging="0"/>
                              <w:rPr/>
                            </w:pPr>
                            <w:r>
                              <w:rPr/>
                              <w:t>Tutkimuksen päätahojen pitäisi kehittää nopea etenemistapa, jotta voitaisiin luoda maahan monen vuosikymmenen kestoinen toimintasuunnitelma laskennallisen tieteen tarkoitusten edistämiseksi tarkoituksena kansallisen kilpailukyvyn edistäminen tieteessä, suunnittelussa ja yhteiskunnallisella alueella.  Tämän suunnitelman tulisi kohdistua vähintäänkin tietokonejärjestelmien ohjelmistojen, laitteistojen, tiedonkeruun ja tallennuksen, visualisoinnin ja verkostojen kehittämiseen, mutta myös tieteen, suunnittelun ja yhteiskunnallisten algoritmien ja sovellusten kehittämiseen. Toimintasuunnitelman tulee tunnistaa ja priorisoida vaikeat tekniset ongelmat ja määrittää aikataulu ja merkkipaalut, joihin eri ongelmien ratkaisemisvaiheet voidaan ajoittaa. Suunnitelmassa tulee olla nähtävissä hallituksen, yliopistomaailman ja teollisuuden omat roolit. Se pitäisi korjata ja päivittää ajantasalle viiden vuoden välein, mutta tutkimuslaitosten osalta päivitysvälin tulisi olla kaksi vuotta.</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9pt;mso-wrap-distance-left:9.05pt;mso-wrap-distance-right:9.05pt;mso-wrap-distance-top:0pt;mso-wrap-distance-bottom:0pt;margin-top:45.35pt;mso-position-vertical-relative:text;margin-left:230.95pt;mso-position-horizontal-relative:text">
                <v:fill opacity="0f"/>
                <v:textbox>
                  <w:txbxContent>
                    <w:p>
                      <w:pPr>
                        <w:pStyle w:val="Heading8"/>
                        <w:ind w:left="0" w:hanging="0"/>
                        <w:rPr/>
                      </w:pPr>
                      <w:r>
                        <w:rPr/>
                        <w:t>SUOSITUS</w:t>
                      </w:r>
                    </w:p>
                    <w:p>
                      <w:pPr>
                        <w:pStyle w:val="Normal"/>
                        <w:ind w:left="0" w:hanging="0"/>
                        <w:rPr/>
                      </w:pPr>
                      <w:r>
                        <w:rPr/>
                        <w:t>Tutkimuksen päätahojen pitäisi kehittää nopea etenemistapa, jotta voitaisiin luoda maahan monen vuosikymmenen kestoinen toimintasuunnitelma laskennallisen tieteen tarkoitusten edistämiseksi tarkoituksena kansallisen kilpailukyvyn edistäminen tieteessä, suunnittelussa ja yhteiskunnallisella alueella.  Tämän suunnitelman tulisi kohdistua vähintäänkin tietokonejärjestelmien ohjelmistojen, laitteistojen, tiedonkeruun ja tallennuksen, visualisoinnin ja verkostojen kehittämiseen, mutta myös tieteen, suunnittelun ja yhteiskunnallisten algoritmien ja sovellusten kehittämiseen. Toimintasuunnitelman tulee tunnistaa ja priorisoida vaikeat tekniset ongelmat ja määrittää aikataulu ja merkkipaalut, joihin eri ongelmien ratkaisemisvaiheet voidaan ajoittaa. Suunnitelmassa tulee olla nähtävissä hallituksen, yliopistomaailman ja teollisuuden omat roolit. Se pitäisi korjata ja päivittää ajantasalle viiden vuoden välein, mutta tutkimuslaitosten osalta päivitysvälin tulisi olla kaksi vuotta.</w:t>
                      </w:r>
                    </w:p>
                  </w:txbxContent>
                </v:textbox>
                <w10:wrap type="square"/>
              </v:rect>
            </w:pict>
          </mc:Fallback>
        </mc:AlternateContent>
      </w:r>
    </w:p>
    <w:p>
      <w:pPr>
        <w:pStyle w:val="Heading2"/>
        <w:rPr>
          <w:rFonts w:ascii="OptimaLTStd-Bold;Times New Roman" w:hAnsi="OptimaLTStd-Bold;Times New Roman" w:cs="OptimaLTStd-Bold;Times New Roman"/>
          <w:sz w:val="32"/>
        </w:rPr>
      </w:pPr>
      <w:r>
        <w:rPr>
          <w:rFonts w:cs="OptimaLTStd-Bold;Times New Roman" w:ascii="OptimaLTStd-Bold;Times New Roman" w:hAnsi="OptimaLTStd-Bold;Times New Roman"/>
          <w:sz w:val="32"/>
        </w:rPr>
        <w:t>Monen vuosikymmenen mittainen toimintasuunnitelma (roadmap)</w:t>
      </w:r>
    </w:p>
    <w:p>
      <w:pPr>
        <w:pStyle w:val="Normal"/>
        <w:rPr>
          <w:rFonts w:ascii="FuturaStd-Heavy;Times New Roman" w:hAnsi="FuturaStd-Heavy;Times New Roman" w:cs="FuturaStd-Heavy;Times New Roman"/>
          <w:b/>
          <w:b/>
          <w:sz w:val="22"/>
        </w:rPr>
      </w:pPr>
      <w:r>
        <w:rPr>
          <w:rFonts w:cs="FuturaStd-Heavy;Times New Roman" w:ascii="FuturaStd-Heavy;Times New Roman" w:hAnsi="FuturaStd-Heavy;Times New Roman"/>
          <w:b/>
          <w:sz w:val="22"/>
        </w:rPr>
      </w:r>
    </w:p>
    <w:p>
      <w:pPr>
        <w:pStyle w:val="Heading3"/>
        <w:rPr/>
      </w:pPr>
      <w:r>
        <w:rPr/>
        <w:t>Ongelman kuvaus ja tarpeet</w:t>
      </w:r>
    </w:p>
    <w:p>
      <w:pPr>
        <w:pStyle w:val="TextBodyIndent"/>
        <w:rPr/>
      </w:pPr>
      <w:r>
        <w:rPr/>
        <w:t xml:space="preserve">Tieteellisen tutkimuksen nykyinen monimutkaisuus, joka näkyy aiemmin erillään olleiden tieteenalojen vuorovaikutusten ja toisistaan riippuvuuden lisääntymisenä, vaatii uusia yhteistoimintamuotoja. </w:t>
      </w:r>
    </w:p>
    <w:p>
      <w:pPr>
        <w:pStyle w:val="Normal"/>
        <w:rPr/>
      </w:pPr>
      <w:r>
        <w:rPr/>
        <w:t>Edistyminen joillakin tutkimusaloilla on saattanut viivästyä ja jopa taantua kun siihen liittyvillä alueilla ei ole tapahtunut edistymistä tai ei ole ollut alueiden välistä koordinointia.  Vaikutukset laskennallisen tieteeseen ovat erityisen dramaattisia. Kahden vuosikymmenen aikana ollaan painotettu, että rakenteelliset rajat rajoittavat laskennallisen tieteen edistymistä ja että on tarvetta pitkäkestoiselle alueen rahoitukselle. Tästä huolimatta rahoitukset ovat pysyneet lyhytkestoisina ja niissä on ollut vain vähän strategista suunnittelua ja eri toimijatahojen yhteistyötä. Tämä ei ole ainoastaan hidastanut innovaatiota oman tieteenalan sisällä, vaan sillä on ollut myös negatiivinen vaikutus lukuisissa muissa tieteenaloissa, jotka luottavat laskennallisen tieteen ekosysteemin toimivuuteen.</w:t>
      </w:r>
    </w:p>
    <w:p>
      <w:pPr>
        <w:pStyle w:val="Normal"/>
        <w:rPr/>
      </w:pPr>
      <w:r>
        <w:rPr/>
        <w:t>Laskennallisen tieteen sovellukset, algoritmit, systeemiohjelmistot, työkalut ja laitteistot,  I/O-laitteet ja verkot ovat ydinasioita laskennallisen tieteen ekosysteemissä. Se johtaa myös tutkimusinfrastruktuuriin, johon kuuluvat ohjelmistotietovarastot ja tietoarkistot, joita tutkijat voivat luoda ja ylläpitää. Yhden komponentin riittämättömyys tai tasapainottomuus komponenttien välillä vaikuttaa koko laskennallisen tieteen ympäristöön, niinpä laskennallisen tieteen ympäristöjen suunnittelu, kehittäminen ja tukeminen tulee olla systemattista. Epäonnistuminen tässä lähestymistavassa  johtaa epätyydyttäviin järjestelmiin, jotka eivät täytä sovellustutkijoiden tarpeita.</w:t>
      </w:r>
    </w:p>
    <w:p>
      <w:pPr>
        <w:pStyle w:val="Normal"/>
        <w:rPr/>
      </w:pPr>
      <w:r>
        <w:rPr/>
        <w:t>Laskennallisen tieteen mahdollisuuksien parantaminen nykyisten ja tulevien haasteita kohtaamiseen vaatii sarjan monimutkaisia, toisiinsa liittyviä, pitkän aikavälin projekteja. Yhdistettynä nämä projektit muodostavat dynaamisen ohjelman, johon sisältyy huomattava joukko komponentteja ja yhteisöjä, jotka toimivat harkitusti yhdessä ponnistellen tieteellisen kekseliäisyyden parantamiseksi ja mahdollistamiseksi.</w:t>
      </w:r>
    </w:p>
    <w:p>
      <w:pPr>
        <w:pStyle w:val="Normal"/>
        <w:rPr/>
      </w:pPr>
      <w:r>
        <w:rPr/>
        <w:t>Tuore kokemus muilla monimutkaisilla alueilla on osoittanut, että yksityiskohtainen ja usein päivitetty pitkän tähtäimen ohjelma ja sen johtamiksi tehty suunnitelma (usein kutsutaan roadmap:ksi) on paras tapa kartoittaa ja ylläpitää jatkuvaa innovaatiokykyä tällaisessa laajavaikutteisessa yhteishankkeessa.</w:t>
      </w:r>
      <w:r>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48260</wp:posOffset>
                </wp:positionV>
                <wp:extent cx="2294890" cy="1106170"/>
                <wp:effectExtent l="0" t="0" r="0" b="0"/>
                <wp:wrapSquare wrapText="bothSides"/>
                <wp:docPr id="12" name="Frame10"/>
                <a:graphic xmlns:a="http://schemas.openxmlformats.org/drawingml/2006/main">
                  <a:graphicData uri="http://schemas.microsoft.com/office/word/2010/wordprocessingShape">
                    <wps:wsp>
                      <wps:cNvSpPr txBox="1"/>
                      <wps:spPr>
                        <a:xfrm>
                          <a:off x="0" y="0"/>
                          <a:ext cx="2294890" cy="1106170"/>
                        </a:xfrm>
                        <a:prstGeom prst="rect"/>
                        <a:solidFill>
                          <a:srgbClr val="FFFFFF">
                            <a:alpha val="0"/>
                          </a:srgbClr>
                        </a:solidFill>
                        <a:ln w="9525">
                          <a:solidFill>
                            <a:srgbClr val="000000"/>
                          </a:solidFill>
                        </a:ln>
                      </wps:spPr>
                      <wps:txbx>
                        <w:txbxContent>
                          <w:p>
                            <w:pPr>
                              <w:pStyle w:val="Leipteksti3"/>
                              <w:rPr/>
                            </w:pPr>
                            <w:r>
                              <w:rPr/>
                              <w:t>Jos laskennallisen tieteen komponenttien  systemaattisessa kehityksessä epäonnistutaan, se johtaa epätyydyttäviin järjestelmiin, jotka eivät vastaa tutkijoiden tarpei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3.8pt;mso-position-vertical-relative:text;margin-left:331.75pt;mso-position-horizontal-relative:text">
                <v:fill opacity="0f"/>
                <v:textbox>
                  <w:txbxContent>
                    <w:p>
                      <w:pPr>
                        <w:pStyle w:val="Leipteksti3"/>
                        <w:rPr/>
                      </w:pPr>
                      <w:r>
                        <w:rPr/>
                        <w:t>Jos laskennallisen tieteen komponenttien  systemaattisessa kehityksessä epäonnistutaan, se johtaa epätyydyttäviin järjestelmiin, jotka eivät vastaa tutkijoiden tarpeita.</w:t>
                      </w:r>
                    </w:p>
                  </w:txbxContent>
                </v:textbox>
                <w10:wrap type="square"/>
              </v:rect>
            </w:pict>
          </mc:Fallback>
        </mc:AlternateContent>
      </w:r>
    </w:p>
    <w:p>
      <w:pPr>
        <w:pStyle w:val="Normal"/>
        <w:rPr/>
      </w:pPr>
      <w:r>
        <w:rPr/>
        <w:t>Laskennallisen tieteen toimintasuunnitelman kehittäminen ja ylläpitäminen ovat olennaisia alan tulevaisuuden hyvinvoinnin ja edistymisen kannalta.</w:t>
      </w:r>
    </w:p>
    <w:p>
      <w:pPr>
        <w:pStyle w:val="Normal"/>
        <w:rPr/>
      </w:pPr>
      <w:r>
        <w:rPr/>
        <w:t>Toimintasuunnitelma antaa tarvittavaa tietämystä ja pitkän tähtäimen strategian, joka aikanaan ohjaa koordinoituihin investointeihin, jotka kohdistuvat algoritmeihin, ohjelmistoihin, laitteistoihin, sovelluksiin ja laskennallisen tieteen infrastruktuuriin.</w:t>
      </w:r>
    </w:p>
    <w:p>
      <w:pPr>
        <w:pStyle w:val="Normal"/>
        <w:rPr/>
      </w:pPr>
      <w:r>
        <w:rPr/>
        <w:t>(Kaaviossa 4 esitetään periaatekuva ehdotetusta toimintasuunnitelmasta.)</w:t>
      </w:r>
    </w:p>
    <w:p>
      <w:pPr>
        <w:pStyle w:val="Heading3"/>
        <w:rPr/>
      </w:pPr>
      <w:r>
        <w:rPr/>
        <w:t>Laskennallisen tieteen toimintasuunnitelman komponentit</w:t>
      </w:r>
    </w:p>
    <w:p>
      <w:pPr>
        <w:pStyle w:val="Normal"/>
        <w:rPr/>
      </w:pPr>
      <w:r>
        <w:rPr/>
        <w:t>Jatkuva kehitys vaatii tasapainotettuja investointeja sekä suoraan laskennalliseen tieteeseen että myös sen sovelluksiin monilla eri aloilla. Tutkimus arkkitehtuureissa, systeemiohjelmistoissa, ohjelmointimalleissa, algoritmeissa, ohjelmistotyökaluissa ja ympäristöissä, tiedonhallinnassa ja matemaattisissa menetelmissä poikkeaa tutkimuksesta, jossa laskennallista tiedettä käytetään vastaamaan haasteellisiiin sovellusongelmiin.  Kumpikin tutkimustyyppi on tärkeä, mutta ne vaativat erilaista asiantuntemusta ja siksi niitä yleensä jtekevät eri ihmiset. Siksi on virhe yhdistää nämä kaksi tapausta.</w:t>
      </w:r>
      <w:r>
        <mc:AlternateContent>
          <mc:Choice Requires="wps">
            <w:drawing>
              <wp:anchor behindDoc="0" distT="0" distB="0" distL="114935" distR="114935" simplePos="0" locked="0" layoutInCell="0" allowOverlap="1" relativeHeight="15">
                <wp:simplePos x="0" y="0"/>
                <wp:positionH relativeFrom="column">
                  <wp:posOffset>3847465</wp:posOffset>
                </wp:positionH>
                <wp:positionV relativeFrom="paragraph">
                  <wp:posOffset>2540</wp:posOffset>
                </wp:positionV>
                <wp:extent cx="2752090" cy="3147695"/>
                <wp:effectExtent l="0" t="0" r="0" b="0"/>
                <wp:wrapSquare wrapText="bothSides"/>
                <wp:docPr id="13" name="Frame11"/>
                <a:graphic xmlns:a="http://schemas.openxmlformats.org/drawingml/2006/main">
                  <a:graphicData uri="http://schemas.microsoft.com/office/word/2010/wordprocessingShape">
                    <wps:wsp>
                      <wps:cNvSpPr txBox="1"/>
                      <wps:spPr>
                        <a:xfrm>
                          <a:off x="0" y="0"/>
                          <a:ext cx="2752090" cy="3147695"/>
                        </a:xfrm>
                        <a:prstGeom prst="rect"/>
                        <a:solidFill>
                          <a:srgbClr val="FFFFFF">
                            <a:alpha val="0"/>
                          </a:srgbClr>
                        </a:solidFill>
                        <a:ln w="9525">
                          <a:solidFill>
                            <a:srgbClr val="000000"/>
                          </a:solidFill>
                        </a:ln>
                      </wps:spPr>
                      <wps:txbx>
                        <w:txbxContent>
                          <w:p>
                            <w:pPr>
                              <w:pStyle w:val="Sisennettyleipteksti2"/>
                              <w:ind w:left="0" w:hanging="0"/>
                              <w:rPr/>
                            </w:pPr>
                            <w:r>
                              <w:rPr/>
                              <w:t xml:space="preserve">Kaavio 4:  Laskennallisen tieteen toimintasuunnitelma </w:t>
                            </w:r>
                          </w:p>
                          <w:p>
                            <w:pPr>
                              <w:pStyle w:val="TextBodyIndent"/>
                              <w:ind w:left="0" w:hanging="0"/>
                              <w:rPr/>
                            </w:pPr>
                            <w:r>
                              <w:rPr/>
                              <w:t xml:space="preserve">Se jakaantuu pääkohtiin ohjelmistot, laitteistot, infrastruktuuri ja koulutus/valmennus. </w:t>
                            </w:r>
                          </w:p>
                          <w:p>
                            <w:pPr>
                              <w:pStyle w:val="Normal"/>
                              <w:ind w:left="0" w:hanging="0"/>
                              <w:rPr/>
                            </w:pPr>
                            <w:r>
                              <w:rPr/>
                              <w:t>Sen pääkomponentteja ovat:</w:t>
                            </w:r>
                          </w:p>
                          <w:p>
                            <w:pPr>
                              <w:pStyle w:val="Normal"/>
                              <w:numPr>
                                <w:ilvl w:val="0"/>
                                <w:numId w:val="5"/>
                              </w:numPr>
                              <w:rPr/>
                            </w:pPr>
                            <w:r>
                              <w:rPr/>
                              <w:t>Metriikat</w:t>
                            </w:r>
                          </w:p>
                          <w:p>
                            <w:pPr>
                              <w:pStyle w:val="Normal"/>
                              <w:numPr>
                                <w:ilvl w:val="0"/>
                                <w:numId w:val="5"/>
                              </w:numPr>
                              <w:rPr/>
                            </w:pPr>
                            <w:r>
                              <w:rPr/>
                              <w:t>Merkkipaalut</w:t>
                            </w:r>
                          </w:p>
                          <w:p>
                            <w:pPr>
                              <w:pStyle w:val="Normal"/>
                              <w:numPr>
                                <w:ilvl w:val="0"/>
                                <w:numId w:val="5"/>
                              </w:numPr>
                              <w:rPr/>
                            </w:pPr>
                            <w:r>
                              <w:rPr/>
                              <w:t>Tekniset haasteet</w:t>
                            </w:r>
                          </w:p>
                          <w:p>
                            <w:pPr>
                              <w:pStyle w:val="Normal"/>
                              <w:numPr>
                                <w:ilvl w:val="0"/>
                                <w:numId w:val="5"/>
                              </w:numPr>
                              <w:rPr/>
                            </w:pPr>
                            <w:r>
                              <w:rPr/>
                              <w:t>Strateginen suunnittelu</w:t>
                            </w:r>
                          </w:p>
                          <w:p>
                            <w:pPr>
                              <w:pStyle w:val="Normal"/>
                              <w:numPr>
                                <w:ilvl w:val="0"/>
                                <w:numId w:val="5"/>
                              </w:numPr>
                              <w:rPr/>
                            </w:pPr>
                            <w:r>
                              <w:rPr/>
                              <w:t>Koordinointi</w:t>
                            </w:r>
                          </w:p>
                          <w:p>
                            <w:pPr>
                              <w:pStyle w:val="Normal"/>
                              <w:numPr>
                                <w:ilvl w:val="0"/>
                                <w:numId w:val="5"/>
                              </w:numPr>
                              <w:rPr/>
                            </w:pPr>
                            <w:r>
                              <w:rPr/>
                              <w:t>Alojen väliset riippuvuudet</w:t>
                            </w:r>
                          </w:p>
                          <w:p>
                            <w:pPr>
                              <w:pStyle w:val="Normal"/>
                              <w:numPr>
                                <w:ilvl w:val="0"/>
                                <w:numId w:val="5"/>
                              </w:numPr>
                              <w:rPr/>
                            </w:pPr>
                            <w:r>
                              <w:rPr/>
                              <w:t>Trendit</w:t>
                            </w:r>
                          </w:p>
                          <w:p>
                            <w:pPr>
                              <w:pStyle w:val="Normal"/>
                              <w:numPr>
                                <w:ilvl w:val="0"/>
                                <w:numId w:val="5"/>
                              </w:numPr>
                              <w:rPr/>
                            </w:pPr>
                            <w:r>
                              <w:rPr/>
                              <w:t>Teknologian aukot</w:t>
                            </w:r>
                          </w:p>
                          <w:p>
                            <w:pPr>
                              <w:pStyle w:val="Normal"/>
                              <w:numPr>
                                <w:ilvl w:val="0"/>
                                <w:numId w:val="5"/>
                              </w:numPr>
                              <w:rPr/>
                            </w:pPr>
                            <w:r>
                              <w:rPr/>
                              <w:t>Riskien hallinta</w:t>
                            </w:r>
                          </w:p>
                          <w:p>
                            <w:pPr>
                              <w:pStyle w:val="Normal"/>
                              <w:numPr>
                                <w:ilvl w:val="0"/>
                                <w:numId w:val="5"/>
                              </w:numPr>
                              <w:rPr/>
                            </w:pPr>
                            <w:r>
                              <w:rPr/>
                              <w:t>Teknologia</w:t>
                            </w:r>
                          </w:p>
                          <w:p>
                            <w:pPr>
                              <w:pStyle w:val="Normal"/>
                              <w:numPr>
                                <w:ilvl w:val="0"/>
                                <w:numId w:val="5"/>
                              </w:numPr>
                              <w:rPr/>
                            </w:pPr>
                            <w:r>
                              <w:rPr/>
                              <w:t>Mallintamisen ja simuloinnin sovellukset</w:t>
                            </w:r>
                          </w:p>
                          <w:p>
                            <w:pPr>
                              <w:pStyle w:val="Normal"/>
                              <w:numPr>
                                <w:ilvl w:val="0"/>
                                <w:numId w:val="5"/>
                              </w:numPr>
                              <w:rPr/>
                            </w:pPr>
                            <w:r>
                              <w:rPr/>
                              <w:t>Vaatimukset</w:t>
                            </w:r>
                          </w:p>
                          <w:p>
                            <w:pPr>
                              <w:pStyle w:val="Normal"/>
                              <w:numPr>
                                <w:ilvl w:val="0"/>
                                <w:numId w:val="5"/>
                              </w:numPr>
                              <w:rPr/>
                            </w:pPr>
                            <w:r>
                              <w:rPr/>
                              <w:t>y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85pt;mso-wrap-distance-left:9.05pt;mso-wrap-distance-right:9.05pt;mso-wrap-distance-top:0pt;mso-wrap-distance-bottom:0pt;margin-top:0.2pt;mso-position-vertical-relative:text;margin-left:302.95pt;mso-position-horizontal-relative:text">
                <v:fill opacity="0f"/>
                <v:textbox>
                  <w:txbxContent>
                    <w:p>
                      <w:pPr>
                        <w:pStyle w:val="Sisennettyleipteksti2"/>
                        <w:ind w:left="0" w:hanging="0"/>
                        <w:rPr/>
                      </w:pPr>
                      <w:r>
                        <w:rPr/>
                        <w:t xml:space="preserve">Kaavio 4:  Laskennallisen tieteen toimintasuunnitelma </w:t>
                      </w:r>
                    </w:p>
                    <w:p>
                      <w:pPr>
                        <w:pStyle w:val="TextBodyIndent"/>
                        <w:ind w:left="0" w:hanging="0"/>
                        <w:rPr/>
                      </w:pPr>
                      <w:r>
                        <w:rPr/>
                        <w:t xml:space="preserve">Se jakaantuu pääkohtiin ohjelmistot, laitteistot, infrastruktuuri ja koulutus/valmennus. </w:t>
                      </w:r>
                    </w:p>
                    <w:p>
                      <w:pPr>
                        <w:pStyle w:val="Normal"/>
                        <w:ind w:left="0" w:hanging="0"/>
                        <w:rPr/>
                      </w:pPr>
                      <w:r>
                        <w:rPr/>
                        <w:t>Sen pääkomponentteja ovat:</w:t>
                      </w:r>
                    </w:p>
                    <w:p>
                      <w:pPr>
                        <w:pStyle w:val="Normal"/>
                        <w:numPr>
                          <w:ilvl w:val="0"/>
                          <w:numId w:val="5"/>
                        </w:numPr>
                        <w:rPr/>
                      </w:pPr>
                      <w:r>
                        <w:rPr/>
                        <w:t>Metriikat</w:t>
                      </w:r>
                    </w:p>
                    <w:p>
                      <w:pPr>
                        <w:pStyle w:val="Normal"/>
                        <w:numPr>
                          <w:ilvl w:val="0"/>
                          <w:numId w:val="5"/>
                        </w:numPr>
                        <w:rPr/>
                      </w:pPr>
                      <w:r>
                        <w:rPr/>
                        <w:t>Merkkipaalut</w:t>
                      </w:r>
                    </w:p>
                    <w:p>
                      <w:pPr>
                        <w:pStyle w:val="Normal"/>
                        <w:numPr>
                          <w:ilvl w:val="0"/>
                          <w:numId w:val="5"/>
                        </w:numPr>
                        <w:rPr/>
                      </w:pPr>
                      <w:r>
                        <w:rPr/>
                        <w:t>Tekniset haasteet</w:t>
                      </w:r>
                    </w:p>
                    <w:p>
                      <w:pPr>
                        <w:pStyle w:val="Normal"/>
                        <w:numPr>
                          <w:ilvl w:val="0"/>
                          <w:numId w:val="5"/>
                        </w:numPr>
                        <w:rPr/>
                      </w:pPr>
                      <w:r>
                        <w:rPr/>
                        <w:t>Strateginen suunnittelu</w:t>
                      </w:r>
                    </w:p>
                    <w:p>
                      <w:pPr>
                        <w:pStyle w:val="Normal"/>
                        <w:numPr>
                          <w:ilvl w:val="0"/>
                          <w:numId w:val="5"/>
                        </w:numPr>
                        <w:rPr/>
                      </w:pPr>
                      <w:r>
                        <w:rPr/>
                        <w:t>Koordinointi</w:t>
                      </w:r>
                    </w:p>
                    <w:p>
                      <w:pPr>
                        <w:pStyle w:val="Normal"/>
                        <w:numPr>
                          <w:ilvl w:val="0"/>
                          <w:numId w:val="5"/>
                        </w:numPr>
                        <w:rPr/>
                      </w:pPr>
                      <w:r>
                        <w:rPr/>
                        <w:t>Alojen väliset riippuvuudet</w:t>
                      </w:r>
                    </w:p>
                    <w:p>
                      <w:pPr>
                        <w:pStyle w:val="Normal"/>
                        <w:numPr>
                          <w:ilvl w:val="0"/>
                          <w:numId w:val="5"/>
                        </w:numPr>
                        <w:rPr/>
                      </w:pPr>
                      <w:r>
                        <w:rPr/>
                        <w:t>Trendit</w:t>
                      </w:r>
                    </w:p>
                    <w:p>
                      <w:pPr>
                        <w:pStyle w:val="Normal"/>
                        <w:numPr>
                          <w:ilvl w:val="0"/>
                          <w:numId w:val="5"/>
                        </w:numPr>
                        <w:rPr/>
                      </w:pPr>
                      <w:r>
                        <w:rPr/>
                        <w:t>Teknologian aukot</w:t>
                      </w:r>
                    </w:p>
                    <w:p>
                      <w:pPr>
                        <w:pStyle w:val="Normal"/>
                        <w:numPr>
                          <w:ilvl w:val="0"/>
                          <w:numId w:val="5"/>
                        </w:numPr>
                        <w:rPr/>
                      </w:pPr>
                      <w:r>
                        <w:rPr/>
                        <w:t>Riskien hallinta</w:t>
                      </w:r>
                    </w:p>
                    <w:p>
                      <w:pPr>
                        <w:pStyle w:val="Normal"/>
                        <w:numPr>
                          <w:ilvl w:val="0"/>
                          <w:numId w:val="5"/>
                        </w:numPr>
                        <w:rPr/>
                      </w:pPr>
                      <w:r>
                        <w:rPr/>
                        <w:t>Teknologia</w:t>
                      </w:r>
                    </w:p>
                    <w:p>
                      <w:pPr>
                        <w:pStyle w:val="Normal"/>
                        <w:numPr>
                          <w:ilvl w:val="0"/>
                          <w:numId w:val="5"/>
                        </w:numPr>
                        <w:rPr/>
                      </w:pPr>
                      <w:r>
                        <w:rPr/>
                        <w:t>Mallintamisen ja simuloinnin sovellukset</w:t>
                      </w:r>
                    </w:p>
                    <w:p>
                      <w:pPr>
                        <w:pStyle w:val="Normal"/>
                        <w:numPr>
                          <w:ilvl w:val="0"/>
                          <w:numId w:val="5"/>
                        </w:numPr>
                        <w:rPr/>
                      </w:pPr>
                      <w:r>
                        <w:rPr/>
                        <w:t>Vaatimukset</w:t>
                      </w:r>
                    </w:p>
                    <w:p>
                      <w:pPr>
                        <w:pStyle w:val="Normal"/>
                        <w:numPr>
                          <w:ilvl w:val="0"/>
                          <w:numId w:val="5"/>
                        </w:numPr>
                        <w:rPr/>
                      </w:pPr>
                      <w:r>
                        <w:rPr/>
                        <w:t>yms</w:t>
                      </w:r>
                    </w:p>
                    <w:p>
                      <w:pPr>
                        <w:pStyle w:val="Normal"/>
                        <w:rPr/>
                      </w:pPr>
                      <w:r>
                        <w:rPr/>
                      </w:r>
                    </w:p>
                  </w:txbxContent>
                </v:textbox>
                <w10:wrap type="square"/>
              </v:rect>
            </w:pict>
          </mc:Fallback>
        </mc:AlternateContent>
      </w:r>
    </w:p>
    <w:p>
      <w:pPr>
        <w:pStyle w:val="Normal"/>
        <w:rPr/>
      </w:pPr>
      <w:r>
        <w:rPr/>
        <w:t>Riittämättömät, heikot ohjelmistot ja kestävän infrastruktuurin puute rajoittavat tieteenalakohtaisten tai monitieteisten tiimien mahdollisuuksia integroida ja edistää monimutkaisen laskennallisen tieteen tutkimusta ja kehitystä. Sen seurauksena ohjelmistoasioiden selvittämiseen kuluu usein paljon opiskelijoiden ja tutkimushenkilöstön älyllistä energiaa, jonka he muutoin voisivat suunnata varsinaisiin tutkimustavoitteisiin. Ohjelmistojen tulee olla ehdotetun laskennallisen tieteen toimintasuunnitelman tärkein painoalue.</w:t>
      </w:r>
    </w:p>
    <w:p>
      <w:pPr>
        <w:pStyle w:val="Normal"/>
        <w:rPr>
          <w:rFonts w:ascii="FuturaStd-Book;Times New Roman" w:hAnsi="FuturaStd-Book;Times New Roman" w:cs="FuturaStd-Book;Times New Roman"/>
          <w:sz w:val="15"/>
        </w:rPr>
      </w:pPr>
      <w:r>
        <w:rPr>
          <w:rFonts w:cs="FuturaStd-Book;Times New Roman" w:ascii="FuturaStd-Book;Times New Roman" w:hAnsi="FuturaStd-Book;Times New Roman"/>
          <w:sz w:val="15"/>
        </w:rPr>
      </w:r>
    </w:p>
    <w:p>
      <w:pPr>
        <w:pStyle w:val="Normal"/>
        <w:rPr>
          <w:rFonts w:ascii="FuturaStd-Medium;Times New Roman" w:hAnsi="FuturaStd-Medium;Times New Roman" w:cs="FuturaStd-Medium;Times New Roman"/>
          <w:sz w:val="24"/>
        </w:rPr>
      </w:pPr>
      <w:r>
        <w:rPr>
          <w:rFonts w:cs="FuturaStd-Medium;Times New Roman" w:ascii="FuturaStd-Medium;Times New Roman" w:hAnsi="FuturaStd-Medium;Times New Roman"/>
          <w:sz w:val="24"/>
        </w:rPr>
      </w:r>
    </w:p>
    <w:p>
      <w:pPr>
        <w:pStyle w:val="Normal"/>
        <w:rPr/>
      </w:pPr>
      <w:r>
        <w:rPr/>
        <w:t xml:space="preserve">Laskennallisen tieteen sovellusten määrittelemiseksi toimintasuunnitelman toimet kohdistuvat  teknologisten ratkaisujen selvittämiseen (algoritmien, ohjelmistojen ja laitteistojen kombinaatioihin). Jokaisella sovellusalueella päästään näin luomaan arvioita ratkaisun viemästä ajasta ja tutkimuksen kokonaiskustannuksista sekä omistukseen liittyvistä kysymyksistä. </w:t>
      </w:r>
    </w:p>
    <w:p>
      <w:pPr>
        <w:pStyle w:val="Normal"/>
        <w:rPr/>
      </w:pPr>
      <w:r>
        <w:rPr/>
      </w:r>
    </w:p>
    <w:p>
      <w:pPr>
        <w:pStyle w:val="Normal"/>
        <w:rPr/>
      </w:pPr>
      <w:r>
        <w:rPr/>
        <w:t>Kaiken kaikkiaan priorisoinnissa kannattaisi ottaa huomioon ainakin seuraavat kahdeksan (8) asiaa:</w:t>
      </w:r>
    </w:p>
    <w:p>
      <w:pPr>
        <w:pStyle w:val="Normal"/>
        <w:numPr>
          <w:ilvl w:val="0"/>
          <w:numId w:val="2"/>
        </w:numPr>
        <w:tabs>
          <w:tab w:val="clear" w:pos="1304"/>
          <w:tab w:val="left" w:pos="644" w:leader="none"/>
        </w:tabs>
        <w:ind w:left="644" w:hanging="360"/>
        <w:rPr/>
      </w:pPr>
      <w:r>
        <w:rPr/>
        <w:t>Laskennallisen tieteen koulutus ja valmennus jotta voidaan varmistaa koulutetun ja valmiin tutkimustyövoiman saanti. Sen alakohtina tulevat esille ammatillinen koulutus, opiskelijavaihdot ja peruskoulutus sekä tehtäväkierto.</w:t>
      </w:r>
    </w:p>
    <w:p>
      <w:pPr>
        <w:pStyle w:val="Normal"/>
        <w:numPr>
          <w:ilvl w:val="0"/>
          <w:numId w:val="2"/>
        </w:numPr>
        <w:tabs>
          <w:tab w:val="clear" w:pos="1304"/>
          <w:tab w:val="left" w:pos="644" w:leader="none"/>
        </w:tabs>
        <w:ind w:left="644" w:hanging="360"/>
        <w:rPr/>
      </w:pPr>
      <w:r>
        <w:rPr/>
        <w:t>Infrastruktuurin luominen laskennalliselle tieteelle siten, että siihen kuuluu korkeatasoisia tietokonekeskuksia johtamisjärjestelmineen, ohjelmistojen säilyttämiseen tarkoitettuja keskuksia, tieto- ja ohjelmistovarastoja sekä verkostoja ja välitysohjelmistoja, joiden kautta käyttäjä pääsee näiden keskusten resursseihin ja voi työskennellä monikulttuuristen ja monialaisten projektien kanssa yhdessä.</w:t>
      </w:r>
    </w:p>
    <w:p>
      <w:pPr>
        <w:pStyle w:val="Normal"/>
        <w:numPr>
          <w:ilvl w:val="0"/>
          <w:numId w:val="2"/>
        </w:numPr>
        <w:tabs>
          <w:tab w:val="clear" w:pos="1304"/>
          <w:tab w:val="left" w:pos="644" w:leader="none"/>
        </w:tabs>
        <w:ind w:left="644" w:hanging="360"/>
        <w:rPr/>
      </w:pPr>
      <w:r>
        <w:rPr/>
        <w:t>Täysi kirjo algoritmeja ja ohjelmistoja, joita tarvitaan johtamis- ja valvontatoimintoihin, suorituskyvyn analysoimiseen sekä laskentajärjestelmien ohjelmoimiseen. Näihin asioihin kuuluvat sekä numeeriset että symboliset algoritmit, ohjelmistokehitysympäristöt, joilla saadaan luotua vakaita ja turvallisia sovelluksia sekä myös verifiointi- ja validointiproseduurit.</w:t>
      </w:r>
    </w:p>
    <w:p>
      <w:pPr>
        <w:pStyle w:val="Normal"/>
        <w:numPr>
          <w:ilvl w:val="0"/>
          <w:numId w:val="2"/>
        </w:numPr>
        <w:tabs>
          <w:tab w:val="clear" w:pos="1304"/>
          <w:tab w:val="left" w:pos="644" w:leader="none"/>
        </w:tabs>
        <w:ind w:left="644" w:hanging="360"/>
        <w:rPr/>
      </w:pPr>
      <w:r>
        <w:rPr/>
        <w:t>Laitteistot, mukaanlukien kaupasta ostettavissa olevat laitteistot (</w:t>
      </w:r>
      <w:r>
        <w:rPr>
          <w:i/>
        </w:rPr>
        <w:t>COTS</w:t>
      </w:r>
      <w:r>
        <w:rPr/>
        <w:t>) , räätälöidyt ratkaisut ja niiden välimuodot sekä uudet arkkitehtuurit, välitysteknologiat, I/O-laitteet ja muistit, sähkönsyöttölaitteet jne. Näitä kaikkia tarvitaan laskennallisen tieteen sovellusten kasvavien vaatimusten täyttämiseen.</w:t>
      </w:r>
    </w:p>
    <w:p>
      <w:pPr>
        <w:pStyle w:val="Normal"/>
        <w:numPr>
          <w:ilvl w:val="0"/>
          <w:numId w:val="2"/>
        </w:numPr>
        <w:tabs>
          <w:tab w:val="clear" w:pos="1304"/>
          <w:tab w:val="left" w:pos="644" w:leader="none"/>
        </w:tabs>
        <w:ind w:left="644" w:hanging="360"/>
        <w:rPr/>
      </w:pPr>
      <w:r>
        <w:rPr/>
        <w:t>Järjestelmien koko eliniän kattavien suunnitelmien kehittäminen, jossa käytetään testipetejä systeemien mallintamisvaiheessa ja suorituskykyä mittaavia työkaluja komponenttien välisten toimintojen tehokkuuden arviointiin. Uusia järjestelmiä hankittaessa tarvitaan uusia malleja, joilla tunnistetaan pitkäaikaisen investoinnin tarve ja arvioidaan sen elinikä.</w:t>
      </w:r>
    </w:p>
    <w:p>
      <w:pPr>
        <w:pStyle w:val="Normal"/>
        <w:numPr>
          <w:ilvl w:val="0"/>
          <w:numId w:val="2"/>
        </w:numPr>
        <w:tabs>
          <w:tab w:val="clear" w:pos="1304"/>
          <w:tab w:val="left" w:pos="644" w:leader="none"/>
        </w:tabs>
        <w:ind w:left="644" w:hanging="360"/>
        <w:rPr/>
      </w:pPr>
      <w:r>
        <w:rPr/>
        <w:t>Kaikki verkostoitumisen näkökohdat sisältäen  laitteistoteknologiat, tiedonvälityskerrokset, protokollat ja standardit, jotka tarvitaan, jotta käyttäjä pääsisi käyttämään laskenta- ja tietokoneresursseja sekä mahdollisia antureita tarvittavalla nopeudella ja riittävän turvallisesti.</w:t>
      </w:r>
    </w:p>
    <w:p>
      <w:pPr>
        <w:pStyle w:val="Normal"/>
        <w:numPr>
          <w:ilvl w:val="0"/>
          <w:numId w:val="2"/>
        </w:numPr>
        <w:tabs>
          <w:tab w:val="clear" w:pos="1304"/>
          <w:tab w:val="left" w:pos="644" w:leader="none"/>
        </w:tabs>
        <w:ind w:left="644" w:hanging="360"/>
        <w:rPr/>
      </w:pPr>
      <w:r>
        <w:rPr/>
        <w:t xml:space="preserve">Data-analyysin työkalut, johtamisen ja valvonnan työkalut sekä keksimiseen käytettävät työkalut, joilla voidaan käsitellä heterogeenista, monitilaista dataa kuten liike-elämän tietämys, tieteellinen visualisointi, tiedon louhinta ja prosessointi. </w:t>
      </w:r>
    </w:p>
    <w:p>
      <w:pPr>
        <w:pStyle w:val="Normal"/>
        <w:numPr>
          <w:ilvl w:val="0"/>
          <w:numId w:val="2"/>
        </w:numPr>
        <w:tabs>
          <w:tab w:val="clear" w:pos="1304"/>
          <w:tab w:val="left" w:pos="644" w:leader="none"/>
        </w:tabs>
        <w:ind w:left="644" w:hanging="360"/>
        <w:rPr/>
      </w:pPr>
      <w:r>
        <w:rPr/>
        <w:t>Sovellukset, jotka liittyvät biologiaan, lääketieteeseen, teknisille alueille, valmistukseen, geologiaan, tietoturvaan, fysiikkaan ja sosiaalitieteisiin.</w:t>
      </w:r>
    </w:p>
    <w:p>
      <w:pPr>
        <w:pStyle w:val="Normal"/>
        <w:rPr>
          <w:rFonts w:ascii="AGaramondPro-Regular;Times New Roman" w:hAnsi="AGaramondPro-Regular;Times New Roman" w:cs="AGaramondPro-Regular;Times New Roman"/>
          <w:sz w:val="21"/>
        </w:rPr>
      </w:pPr>
      <w:r>
        <w:rPr>
          <w:rFonts w:cs="AGaramondPro-Regular;Times New Roman" w:ascii="AGaramondPro-Regular;Times New Roman" w:hAnsi="AGaramondPro-Regular;Times New Roman"/>
          <w:sz w:val="21"/>
        </w:rPr>
      </w:r>
    </w:p>
    <w:p>
      <w:pPr>
        <w:pStyle w:val="Heading3"/>
        <w:rPr/>
      </w:pPr>
      <w:r>
        <w:rPr/>
        <w:t>Toimintasuunnitelma prosessien, tulosten ja pitkäkestoisuuden määrittämiseen</w:t>
      </w:r>
    </w:p>
    <w:p>
      <w:pPr>
        <w:pStyle w:val="Normal"/>
        <w:rPr/>
      </w:pPr>
      <w:r>
        <w:rPr/>
        <w:t xml:space="preserve">Laskennallisen tieteen ekosysteemille tyypillisten tarpeiden ja osa-alueiden selvittämiseksi toimintasuunnitelman tekemisessä tulisi olla mukana akateemisen puolen, tutkimuslaitosten ja teollisuuden johtajia sekä kokeneita alan viranomaisia. Menestyksekkääseen suunnitteluun kuuluu yleisesti tarpeiden analysointia, vaihtoehtojen valintaa, vaatimusten luontia ja/tai suosittelua sekä ajoittaista valtuuksien ohjausta toimintasuunnitelman jatkamiseksi. Toimintasuunnitelman pitäisi määritellä mallintamis- ja simulointisovellusten vaatimuksia, keskinäistä koordinointia, aktiviteettien välisiä yhteyksiä, trendejä, teknologia-aukkoja, nykyisten teknologioiden riskianalyysia, uusia teknologioita yms. </w:t>
      </w:r>
    </w:p>
    <w:p>
      <w:pPr>
        <w:pStyle w:val="Normal"/>
        <w:rPr/>
      </w:pPr>
      <w:r>
        <w:rPr/>
        <w:t>Päätarkoituksinaan toimintasuunnitelman pitäisi:</w:t>
      </w:r>
    </w:p>
    <w:p>
      <w:pPr>
        <w:pStyle w:val="Normal"/>
        <w:rPr/>
      </w:pPr>
      <w:r>
        <w:rPr/>
        <w:t>•</w:t>
      </w:r>
      <w:r>
        <w:rPr>
          <w:rFonts w:eastAsia="Tahoma"/>
        </w:rPr>
        <w:t xml:space="preserve"> </w:t>
      </w:r>
      <w:r>
        <w:rPr/>
        <w:t xml:space="preserve">Määritellä tapoja laskennallisen tieteen aktiivisen yhteisön aikaansaamiselle </w:t>
      </w:r>
    </w:p>
    <w:p>
      <w:pPr>
        <w:pStyle w:val="Normal"/>
        <w:rPr/>
      </w:pPr>
      <w:r>
        <w:rPr/>
        <w:t>•</w:t>
      </w:r>
      <w:r>
        <w:rPr>
          <w:rFonts w:eastAsia="Tahoma"/>
        </w:rPr>
        <w:t xml:space="preserve"> </w:t>
      </w:r>
      <w:r>
        <w:rPr/>
        <w:t>Koordinoida laskennallisen tieteen aktiviteetteja hallituksen, yliopistomaailman ja teollisuuden kesken</w:t>
      </w:r>
    </w:p>
    <w:p>
      <w:pPr>
        <w:pStyle w:val="Normal"/>
        <w:rPr/>
      </w:pPr>
      <w:r>
        <w:rPr/>
        <w:t>•</w:t>
      </w:r>
      <w:r>
        <w:rPr>
          <w:rFonts w:eastAsia="Tahoma"/>
        </w:rPr>
        <w:t xml:space="preserve"> </w:t>
      </w:r>
      <w:r>
        <w:rPr/>
        <w:t xml:space="preserve">Luoda ja ylläpitää aluella avoimen prosessin kautta, johon sisältyy panostusta hallituksekta, yliopistomaailmasta ja teollisuudesta </w:t>
      </w:r>
    </w:p>
    <w:p>
      <w:pPr>
        <w:pStyle w:val="Normal"/>
        <w:rPr/>
      </w:pPr>
      <w:r>
        <w:rPr/>
        <w:t>•</w:t>
      </w:r>
      <w:r>
        <w:rPr>
          <w:rFonts w:eastAsia="Tahoma"/>
        </w:rPr>
        <w:t xml:space="preserve"> </w:t>
      </w:r>
      <w:r>
        <w:rPr/>
        <w:t xml:space="preserve">Tunnistaa laadulliset ja mitattavat merkkipaalut ja aikataulut </w:t>
      </w:r>
    </w:p>
    <w:p>
      <w:pPr>
        <w:pStyle w:val="Normal"/>
        <w:rPr/>
      </w:pPr>
      <w:r>
        <w:rPr/>
        <w:t>•</w:t>
      </w:r>
      <w:r>
        <w:rPr>
          <w:rFonts w:eastAsia="Tahoma"/>
        </w:rPr>
        <w:t xml:space="preserve"> </w:t>
      </w:r>
      <w:r>
        <w:rPr/>
        <w:t>Olla sovituin määräajoin arvioitavissa ja uudistettavissa.</w:t>
      </w:r>
    </w:p>
    <w:p>
      <w:pPr>
        <w:pStyle w:val="Normal"/>
        <w:rPr/>
      </w:pPr>
      <w:r>
        <w:rPr/>
      </w:r>
    </w:p>
    <w:p>
      <w:pPr>
        <w:pStyle w:val="Normal"/>
        <w:rPr/>
      </w:pPr>
      <w:r>
        <w:rPr/>
        <w:t>Koska suunnittelu ja sen prosessit ovat toimintasuunnitelman kriittiset osat, on tärkeintä nähdä se jatkuvana prosessina. Siksi suunnitelman täytyisi olla elävä dokumentti, jota päivitetään määrävälein perustuen tulosten ja suoritusten objektiiviseen mittaukseen ja kmuuttuvaan tarpeeseen.</w:t>
      </w:r>
    </w:p>
    <w:p>
      <w:pPr>
        <w:pStyle w:val="Normal"/>
        <w:rPr/>
      </w:pPr>
      <w:r>
        <w:rPr/>
        <w:t>Laskennallisen tieteen tutkimuskeskusten strategiat tulisi muotoilla päätoimintasuunnitelman mukaan siten, että päädytään päivitettyihin strategiasuunnitelmiin, jotka noudattavat uusia prioriteetteja ja rahoittamisen vaatimuksia.</w:t>
      </w:r>
    </w:p>
    <w:p>
      <w:pPr>
        <w:pStyle w:val="Normal"/>
        <w:rPr/>
      </w:pPr>
      <w:r>
        <w:rPr/>
        <w:t>Tämän tutkimuskeskusten vaikean yhtälön hallitsemiseksi toimintasuunnitelman pitäisi määritellä mahdollisuudet kartoittaa ja koordinoida niiden aktiviteetit, menestysmahdollisuudet ja haasteet.</w:t>
      </w:r>
    </w:p>
    <w:p>
      <w:pPr>
        <w:pStyle w:val="Normal"/>
        <w:rPr/>
      </w:pPr>
      <w:r>
        <w:rPr/>
        <w:t>Kun laskennallisen tieteen toimintasuunnitelma on kerran saatu yhteistyönä luotua, sitä seurattaessa maan tutkimus- ja tiedesektori ja siihen liittyvät yhteisöt pääsevät ottamaan merkittävän askeleen kohti kehitysjohtajuutta, jossa teknologinen etumatka tulee kiistattomaksi.</w:t>
      </w:r>
    </w:p>
    <w:p>
      <w:pPr>
        <w:pStyle w:val="Normal"/>
        <w:rPr/>
      </w:pPr>
      <w:r>
        <w:rPr/>
      </w:r>
    </w:p>
    <w:p>
      <w:pPr>
        <w:pStyle w:val="Normal"/>
        <w:rPr/>
      </w:pPr>
      <w:r>
        <w:rPr/>
      </w:r>
    </w:p>
    <w:p>
      <w:pPr>
        <w:pStyle w:val="Normal"/>
        <w:rPr>
          <w:rFonts w:ascii="FuturaStd-Medium;Times New Roman" w:hAnsi="FuturaStd-Medium;Times New Roman" w:cs="FuturaStd-Medium;Times New Roman"/>
          <w:sz w:val="24"/>
        </w:rPr>
      </w:pPr>
      <w:r>
        <w:rPr>
          <w:rFonts w:cs="PerpetuaStd-BoldItalic;Times New Roman" w:ascii="PerpetuaStd-BoldItalic;Times New Roman" w:hAnsi="PerpetuaStd-BoldItalic;Times New Roman"/>
          <w:b/>
          <w:i/>
          <w:sz w:val="144"/>
        </w:rPr>
        <w:t>4</w:t>
      </w:r>
    </w:p>
    <w:p>
      <w:pPr>
        <w:pStyle w:val="Heading2"/>
        <w:rPr/>
      </w:pPr>
      <w:r>
        <w:rPr/>
        <w:t xml:space="preserve">Pysyvä infrastruktuuri kekseliäisyydelle ja kilpailukyvylle </w:t>
      </w:r>
    </w:p>
    <w:p>
      <w:pPr>
        <w:pStyle w:val="Normal"/>
        <w:rPr/>
      </w:pPr>
      <w:r>
        <w:rPr/>
        <w:t>Vakaa perusta algoritmeille, ohjelmistoille, laskennallisen tieteen  laitteistoille, tieto- ja ohjelmistovarastoille ja näihin liittyvälle infrastruktuurille ovat laskennallisen tieteen rakennuspalikoita.</w:t>
      </w:r>
      <w:r>
        <mc:AlternateContent>
          <mc:Choice Requires="wps">
            <w:drawing>
              <wp:anchor behindDoc="0" distT="0" distB="0" distL="114935" distR="114935" simplePos="0" locked="0" layoutInCell="0" allowOverlap="1" relativeHeight="13">
                <wp:simplePos x="0" y="0"/>
                <wp:positionH relativeFrom="column">
                  <wp:posOffset>3938905</wp:posOffset>
                </wp:positionH>
                <wp:positionV relativeFrom="paragraph">
                  <wp:posOffset>156210</wp:posOffset>
                </wp:positionV>
                <wp:extent cx="2708910" cy="2271395"/>
                <wp:effectExtent l="0" t="0" r="0" b="0"/>
                <wp:wrapSquare wrapText="bothSides"/>
                <wp:docPr id="14" name="Frame12"/>
                <a:graphic xmlns:a="http://schemas.openxmlformats.org/drawingml/2006/main">
                  <a:graphicData uri="http://schemas.microsoft.com/office/word/2010/wordprocessingShape">
                    <wps:wsp>
                      <wps:cNvSpPr txBox="1"/>
                      <wps:spPr>
                        <a:xfrm>
                          <a:off x="0" y="0"/>
                          <a:ext cx="2708910" cy="2271395"/>
                        </a:xfrm>
                        <a:prstGeom prst="rect"/>
                        <a:solidFill>
                          <a:srgbClr val="FFFFFF">
                            <a:alpha val="0"/>
                          </a:srgbClr>
                        </a:solidFill>
                        <a:ln w="9525">
                          <a:solidFill>
                            <a:srgbClr val="000000"/>
                          </a:solidFill>
                        </a:ln>
                      </wps:spPr>
                      <wps:txbx>
                        <w:txbxContent>
                          <w:p>
                            <w:pPr>
                              <w:pStyle w:val="Normal"/>
                              <w:ind w:left="0" w:hanging="0"/>
                              <w:rPr>
                                <w:b/>
                                <w:b/>
                              </w:rPr>
                            </w:pPr>
                            <w:r>
                              <w:rPr>
                                <w:b/>
                              </w:rPr>
                              <w:t>Suositus</w:t>
                            </w:r>
                          </w:p>
                          <w:p>
                            <w:pPr>
                              <w:pStyle w:val="TextBodyIndent"/>
                              <w:ind w:left="0" w:hanging="0"/>
                              <w:rPr/>
                            </w:pPr>
                            <w:r>
                              <w:rPr/>
                              <w:t>Tulisi perustaa valtakunnallisia ohjelmistokeskuksia, joiden tehtävänä on tukea, dokumentoida, testata ja säilyttää olennaisia laskennallisen tieteen ohjelmistoja, joiden käytön elinikä voi olla vuosikymmeniäkin. Ohjelmistojen alueet ja erikoisohjelmistot tulee valita yliopistomaailman ja teollisuuden välisissä keskusteluissa. Ohjelmistotoimittajien tulee tulla mukaan yhteistyöhön kehittämään ja pitkittämään sellaisten ohjelmistojen säilyttämismahdollisuuksia, joita tutkimusinfrastruktuuri tarvitsee.</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78.85pt;mso-wrap-distance-left:9.05pt;mso-wrap-distance-right:9.05pt;mso-wrap-distance-top:0pt;mso-wrap-distance-bottom:0pt;margin-top:12.3pt;mso-position-vertical-relative:text;margin-left:310.15pt;mso-position-horizontal-relative:text">
                <v:fill opacity="0f"/>
                <v:textbox>
                  <w:txbxContent>
                    <w:p>
                      <w:pPr>
                        <w:pStyle w:val="Normal"/>
                        <w:ind w:left="0" w:hanging="0"/>
                        <w:rPr>
                          <w:b/>
                          <w:b/>
                        </w:rPr>
                      </w:pPr>
                      <w:r>
                        <w:rPr>
                          <w:b/>
                        </w:rPr>
                        <w:t>Suositus</w:t>
                      </w:r>
                    </w:p>
                    <w:p>
                      <w:pPr>
                        <w:pStyle w:val="TextBodyIndent"/>
                        <w:ind w:left="0" w:hanging="0"/>
                        <w:rPr/>
                      </w:pPr>
                      <w:r>
                        <w:rPr/>
                        <w:t>Tulisi perustaa valtakunnallisia ohjelmistokeskuksia, joiden tehtävänä on tukea, dokumentoida, testata ja säilyttää olennaisia laskennallisen tieteen ohjelmistoja, joiden käytön elinikä voi olla vuosikymmeniäkin. Ohjelmistojen alueet ja erikoisohjelmistot tulee valita yliopistomaailman ja teollisuuden välisissä keskusteluissa. Ohjelmistotoimittajien tulee tulla mukaan yhteistyöhön kehittämään ja pitkittämään sellaisten ohjelmistojen säilyttämismahdollisuuksia, joita tutkimusinfrastruktuuri tarvitsee.</w:t>
                      </w:r>
                    </w:p>
                    <w:p>
                      <w:pPr>
                        <w:pStyle w:val="Normal"/>
                        <w:ind w:left="0" w:hanging="0"/>
                        <w:rPr/>
                      </w:pPr>
                      <w:r>
                        <w:rPr/>
                      </w:r>
                    </w:p>
                  </w:txbxContent>
                </v:textbox>
                <w10:wrap type="square"/>
              </v:rect>
            </w:pict>
          </mc:Fallback>
        </mc:AlternateContent>
      </w:r>
    </w:p>
    <w:p>
      <w:pPr>
        <w:pStyle w:val="Normal"/>
        <w:rPr/>
      </w:pPr>
      <w:r>
        <w:rPr/>
        <w:t>Mutta haluamme tukea uutta - tutkia uusia keksittyjä ilmiöitä, kehitellä kehittää uusia teorioita ja uusia ajatusten tutkiminen -  on ottanut etusijan siltä, että pidettäiin yllä infrastruktuuri, johon tieteelliset löydökset perustuvat. Tämän tuloksena on tapahtunut toimintojen toistamista kun monet ryhmät rakentavat ja uudelleen rakentavat samanlaisia toimintoja, ja tämä on koitunut yleisen tieteellisen kehityksen vahingoksi. On siis tasapainotettava investoinnit infrastruktuurin ja tutkimuksen välillä jotta saadaan maksimoitua tieteellinen tuottavuus ja älyllinen edistys.</w:t>
      </w:r>
    </w:p>
    <w:p>
      <w:pPr>
        <w:pStyle w:val="Normal"/>
        <w:rPr>
          <w:rFonts w:ascii="FuturaStd-Heavy;Times New Roman" w:hAnsi="FuturaStd-Heavy;Times New Roman" w:cs="FuturaStd-Heavy;Times New Roman"/>
          <w:b/>
          <w:b/>
          <w:sz w:val="22"/>
        </w:rPr>
      </w:pPr>
      <w:r>
        <w:rPr>
          <w:rFonts w:cs="FuturaStd-Heavy;Times New Roman" w:ascii="FuturaStd-Heavy;Times New Roman" w:hAnsi="FuturaStd-Heavy;Times New Roman"/>
          <w:b/>
          <w:sz w:val="22"/>
        </w:rPr>
      </w:r>
    </w:p>
    <w:p>
      <w:pPr>
        <w:pStyle w:val="Normal"/>
        <w:rPr/>
      </w:pPr>
      <w:r>
        <w:rPr/>
        <w:t>Harvoilla laskennallisen tieteen ohjelmistonkehittäjillä on inhimillisiä resursseja sellaisten ohjelmistotyövälineiden ja infrastruktuurin tukemiseen ja ylläpitoon, jotka mahdollistavat laskennallisen tieteen tai kehittävat muuntuvaa teknologiaa.</w:t>
      </w:r>
      <w:r>
        <w:rPr>
          <w:b/>
        </w:rPr>
        <w:t xml:space="preserve"> </w:t>
      </w:r>
      <w:r>
        <w:rPr/>
        <w:t>Sen sijaan tutkijat ovat riippuvaisia huonosti ennustettavissa olevista tutkimusrahoituksista ja sopimuksista, joista vain pieni osa sisältää suoraa tukea ohjelmistokehitykselle tai ylläpidolle. Koska monet nykyisistä laskennallisen tieteen ohjelmistotoimittajista on pieniä yrityksiä, pienet muutokset ohjelmistoympäristöissä voivat ajaa ne pois markkinoilta. Pitkäkestoisiin strategioihin ja menettelyihin perustuvien markkinoiden puuttuminen tarkoittaa, että monet näistä yrityksistä eivät helposti voi kuolettaa kehityskustannuksiaan suurten volyymien myynnillä.</w:t>
      </w:r>
      <w:r>
        <mc:AlternateContent>
          <mc:Choice Requires="wps">
            <w:drawing>
              <wp:anchor behindDoc="0" distT="0" distB="0" distL="114935" distR="114935" simplePos="0" locked="0" layoutInCell="0" allowOverlap="1" relativeHeight="14">
                <wp:simplePos x="0" y="0"/>
                <wp:positionH relativeFrom="column">
                  <wp:posOffset>3938905</wp:posOffset>
                </wp:positionH>
                <wp:positionV relativeFrom="paragraph">
                  <wp:posOffset>288290</wp:posOffset>
                </wp:positionV>
                <wp:extent cx="2708910" cy="2842260"/>
                <wp:effectExtent l="0" t="0" r="0" b="0"/>
                <wp:wrapSquare wrapText="bothSides"/>
                <wp:docPr id="15" name="Frame13"/>
                <a:graphic xmlns:a="http://schemas.openxmlformats.org/drawingml/2006/main">
                  <a:graphicData uri="http://schemas.microsoft.com/office/word/2010/wordprocessingShape">
                    <wps:wsp>
                      <wps:cNvSpPr txBox="1"/>
                      <wps:spPr>
                        <a:xfrm>
                          <a:off x="0" y="0"/>
                          <a:ext cx="2708910" cy="2842260"/>
                        </a:xfrm>
                        <a:prstGeom prst="rect"/>
                        <a:solidFill>
                          <a:srgbClr val="FFFFFF">
                            <a:alpha val="0"/>
                          </a:srgbClr>
                        </a:solidFill>
                        <a:ln w="9525">
                          <a:solidFill>
                            <a:srgbClr val="000000"/>
                          </a:solidFill>
                        </a:ln>
                      </wps:spPr>
                      <wps:txbx>
                        <w:txbxContent>
                          <w:p>
                            <w:pPr>
                              <w:pStyle w:val="Normal"/>
                              <w:ind w:left="0" w:hanging="0"/>
                              <w:rPr/>
                            </w:pPr>
                            <w:r>
                              <w:rPr>
                                <w:b/>
                              </w:rPr>
                              <w:t>Ohjelmistojen säilyttämiseen tarkoitetut keskukset (</w:t>
                            </w:r>
                            <w:r>
                              <w:rPr>
                                <w:b/>
                                <w:i/>
                              </w:rPr>
                              <w:t>Software sustainability centers</w:t>
                            </w:r>
                            <w:r>
                              <w:rPr>
                                <w:b/>
                              </w:rPr>
                              <w:t>)</w:t>
                            </w:r>
                          </w:p>
                          <w:p>
                            <w:pPr>
                              <w:pStyle w:val="TextBodyIndent"/>
                              <w:ind w:left="0" w:hanging="0"/>
                              <w:rPr/>
                            </w:pPr>
                            <w:r>
                              <w:rPr/>
                              <w:t>Laskennallisen tieteen ekosysteemin epätasapainon takia nykyinen ohjelmistokanta on jäänyt riittämättömäksi seuraamaan kehityksen kärkeä ja samalla vastaamaan kehittyneiden laitteistojen ja sovellusten tarpeita.</w:t>
                            </w:r>
                          </w:p>
                          <w:p>
                            <w:pPr>
                              <w:pStyle w:val="Leipteksti3"/>
                              <w:rPr/>
                            </w:pPr>
                            <w:r>
                              <w:rPr/>
                              <w:t>Kun vaikeuksissa oleva tutkimussektori pyrkii tuottamaan yhä uusia ohjelmistoja ja sovelluksia, epätasapaino pakottaa tutkijat rakentamaan riittämättömiä ja kömpelöitä ratkaisumalleja sen sijaan että luotaisiin modernia, uutta korkealaatuista ohjelmistokantaa. Sen seurauksena tutkijoiden ja tietokonejärjestelmien tuottavuus heikkenee selväs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23.8pt;mso-wrap-distance-left:9.05pt;mso-wrap-distance-right:9.05pt;mso-wrap-distance-top:0pt;mso-wrap-distance-bottom:0pt;margin-top:22.7pt;mso-position-vertical-relative:text;margin-left:310.15pt;mso-position-horizontal-relative:text">
                <v:fill opacity="0f"/>
                <v:textbox>
                  <w:txbxContent>
                    <w:p>
                      <w:pPr>
                        <w:pStyle w:val="Normal"/>
                        <w:ind w:left="0" w:hanging="0"/>
                        <w:rPr/>
                      </w:pPr>
                      <w:r>
                        <w:rPr>
                          <w:b/>
                        </w:rPr>
                        <w:t>Ohjelmistojen säilyttämiseen tarkoitetut keskukset (</w:t>
                      </w:r>
                      <w:r>
                        <w:rPr>
                          <w:b/>
                          <w:i/>
                        </w:rPr>
                        <w:t>Software sustainability centers</w:t>
                      </w:r>
                      <w:r>
                        <w:rPr>
                          <w:b/>
                        </w:rPr>
                        <w:t>)</w:t>
                      </w:r>
                    </w:p>
                    <w:p>
                      <w:pPr>
                        <w:pStyle w:val="TextBodyIndent"/>
                        <w:ind w:left="0" w:hanging="0"/>
                        <w:rPr/>
                      </w:pPr>
                      <w:r>
                        <w:rPr/>
                        <w:t>Laskennallisen tieteen ekosysteemin epätasapainon takia nykyinen ohjelmistokanta on jäänyt riittämättömäksi seuraamaan kehityksen kärkeä ja samalla vastaamaan kehittyneiden laitteistojen ja sovellusten tarpeita.</w:t>
                      </w:r>
                    </w:p>
                    <w:p>
                      <w:pPr>
                        <w:pStyle w:val="Leipteksti3"/>
                        <w:rPr/>
                      </w:pPr>
                      <w:r>
                        <w:rPr/>
                        <w:t>Kun vaikeuksissa oleva tutkimussektori pyrkii tuottamaan yhä uusia ohjelmistoja ja sovelluksia, epätasapaino pakottaa tutkijat rakentamaan riittämättömiä ja kömpelöitä ratkaisumalleja sen sijaan että luotaisiin modernia, uutta korkealaatuista ohjelmistokantaa. Sen seurauksena tutkijoiden ja tietokonejärjestelmien tuottavuus heikkenee selvästi.</w:t>
                      </w:r>
                    </w:p>
                    <w:p>
                      <w:pPr>
                        <w:pStyle w:val="Normal"/>
                        <w:rPr/>
                      </w:pPr>
                      <w:r>
                        <w:rPr/>
                      </w:r>
                    </w:p>
                  </w:txbxContent>
                </v:textbox>
                <w10:wrap type="square"/>
              </v:rect>
            </w:pict>
          </mc:Fallback>
        </mc:AlternateContent>
      </w:r>
    </w:p>
    <w:p>
      <w:pPr>
        <w:pStyle w:val="TextBodyIndent"/>
        <w:rPr/>
      </w:pPr>
      <w:r>
        <w:rPr/>
        <w:t>Kuitenkin monet tuotteet saavat alkunsa yliopistossa tai kansallisessa tutkimuslaitoksessa tehdyn työn seurauksena joko lisenssimyyntinä tai avoimen lähdekoodin toimintamallin muodossa.</w:t>
      </w:r>
    </w:p>
    <w:p>
      <w:pPr>
        <w:pStyle w:val="Normal"/>
        <w:rPr/>
      </w:pPr>
      <w:r>
        <w:rPr/>
      </w:r>
    </w:p>
    <w:p>
      <w:pPr>
        <w:pStyle w:val="Normal"/>
        <w:rPr/>
      </w:pPr>
      <w:r>
        <w:rPr/>
        <w:t>Avoimen lähdekoodin toimintatapa tukee tehokkaasti sellaisten yhteistoimintahankkeiden kehittymistä, jotka vaativat vapaan ohjelmistokomponenttien vaihdon osana infrastruktuuria.</w:t>
      </w:r>
    </w:p>
    <w:p>
      <w:pPr>
        <w:pStyle w:val="Normal"/>
        <w:rPr/>
      </w:pPr>
      <w:r>
        <w:rPr/>
        <w:t>Tällaiset kansalliset ja kansainväliset hankkeet riippuvat uudelleenkäytettävien ja laajennettavissa olevien ohjelmistojen jaetun varannon olemassaolosta. Tällaiset ohjelmistot voivat kytkeä yhteen tieteellisiä välineitä, tietovarantoja, hajautettuja yhteistyöryhmiä, tieteellisiä lähdekoodeja, ja samalla mahdollistavat algoritmeihin, tekniikoihin ja ohjelmistotyövälineisiin kohdistuvan tutkimuksen. Tässä avoimessa ’open-source’ -muodossaan kehitys on yhteisöllistä, jolloin eri osallistujien aikaansaamaa panostusta voidaan tukea monin eri järjestelyin. Tällaisen monimutkaisen ohjelmiston kehityksen ja ylläpidon onnistuminen riippuu institutionaalisesta muistista – sellaisten avainkehittäjien jatkuvasta mukanaolosta, jotka ymmärtävät ohjelmistosuunnittelun ja siihen osallistumisen tärkeyden ja ovat tukemassa sitä vuosikausia.</w:t>
      </w:r>
    </w:p>
    <w:p>
      <w:pPr>
        <w:pStyle w:val="Heading3"/>
        <w:rPr/>
      </w:pPr>
      <w:r>
        <w:rPr/>
        <w:t>Ohjelmistotukikeskukset</w:t>
      </w:r>
    </w:p>
    <w:p>
      <w:pPr>
        <w:pStyle w:val="TextBodyIndent"/>
        <w:rPr/>
      </w:pPr>
      <w:r>
        <w:rPr/>
        <w:t>Monipuolisen, käyttäjäystävällisen laskennallisen tieteen ohjelmiston kehittäminen on kallista ja älyllisesti vaativaa. Samalla siinä tarvitaan monia asioita, joita ei normaalisti liitetä akateemiseen tutkimukseen: ohjelmiston porttausta ja testausta, intuitiivisten käyttöliittymien kehittämistä ja testausta, dokumentti- ja käyttäjämanuaalien kirjoittamista. Ehdotetut ohjelmistoylläpitoikeskukset työskentelevät akateemisten tutkijoiden, sovellusalueen tiedemiesten ja toimittajien kanssa arvioidakseen, testatakseeen ja laajentaakseen yhteistöohjelmistoja.</w:t>
      </w:r>
      <w: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419735</wp:posOffset>
                </wp:positionV>
                <wp:extent cx="3392170" cy="1533525"/>
                <wp:effectExtent l="0" t="0" r="0" b="0"/>
                <wp:wrapSquare wrapText="bothSides"/>
                <wp:docPr id="16" name="Frame14"/>
                <a:graphic xmlns:a="http://schemas.openxmlformats.org/drawingml/2006/main">
                  <a:graphicData uri="http://schemas.microsoft.com/office/word/2010/wordprocessingShape">
                    <wps:wsp>
                      <wps:cNvSpPr txBox="1"/>
                      <wps:spPr>
                        <a:xfrm>
                          <a:off x="0" y="0"/>
                          <a:ext cx="3392170" cy="1533525"/>
                        </a:xfrm>
                        <a:prstGeom prst="rect"/>
                        <a:solidFill>
                          <a:srgbClr val="FFFFFF">
                            <a:alpha val="0"/>
                          </a:srgbClr>
                        </a:solidFill>
                        <a:ln w="9525">
                          <a:solidFill>
                            <a:srgbClr val="000000"/>
                          </a:solidFill>
                        </a:ln>
                      </wps:spPr>
                      <wps:txbx>
                        <w:txbxContent>
                          <w:p>
                            <w:pPr>
                              <w:pStyle w:val="Normal"/>
                              <w:ind w:left="0" w:hanging="0"/>
                              <w:rPr>
                                <w:b/>
                                <w:b/>
                              </w:rPr>
                            </w:pPr>
                            <w:r>
                              <w:rPr>
                                <w:b/>
                              </w:rPr>
                              <w:t>Kansalliset tieto- ja ohjelmistovarastot</w:t>
                            </w:r>
                          </w:p>
                          <w:p>
                            <w:pPr>
                              <w:pStyle w:val="Normal"/>
                              <w:ind w:left="0" w:hanging="0"/>
                              <w:rPr/>
                            </w:pPr>
                            <w:r>
                              <w:rPr/>
                              <w:t>Räjähdysmäinen anturiteknologian ja tieteellisten mittareiden kasvu on johtanut ennustamattoman suuren tietomäärän syntymiseen, joka tarjoaa mahdollisuuksia vuosisadan uusille tieteellisille läpimurroille.</w:t>
                            </w:r>
                          </w:p>
                          <w:p>
                            <w:pPr>
                              <w:pStyle w:val="Leipteksti3"/>
                              <w:rPr/>
                            </w:pPr>
                            <w:r>
                              <w:rPr/>
                              <w:t>Laskennallinen tiede tutkii nyt mallintamista ja monesta lähteestä tulevan datan simulointia, mikä tuo esille  uusia vaatimuksia tiedonhallintaan, tiedon louhintaan ja kyselyjärjestelmille.</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0.75pt;mso-wrap-distance-left:9.05pt;mso-wrap-distance-right:9.05pt;mso-wrap-distance-top:0pt;mso-wrap-distance-bottom:0pt;margin-top:33.05pt;mso-position-vertical-relative:text;margin-left:245.35pt;mso-position-horizontal-relative:text">
                <v:fill opacity="0f"/>
                <v:textbox>
                  <w:txbxContent>
                    <w:p>
                      <w:pPr>
                        <w:pStyle w:val="Normal"/>
                        <w:ind w:left="0" w:hanging="0"/>
                        <w:rPr>
                          <w:b/>
                          <w:b/>
                        </w:rPr>
                      </w:pPr>
                      <w:r>
                        <w:rPr>
                          <w:b/>
                        </w:rPr>
                        <w:t>Kansalliset tieto- ja ohjelmistovarastot</w:t>
                      </w:r>
                    </w:p>
                    <w:p>
                      <w:pPr>
                        <w:pStyle w:val="Normal"/>
                        <w:ind w:left="0" w:hanging="0"/>
                        <w:rPr/>
                      </w:pPr>
                      <w:r>
                        <w:rPr/>
                        <w:t>Räjähdysmäinen anturiteknologian ja tieteellisten mittareiden kasvu on johtanut ennustamattoman suuren tietomäärän syntymiseen, joka tarjoaa mahdollisuuksia vuosisadan uusille tieteellisille läpimurroille.</w:t>
                      </w:r>
                    </w:p>
                    <w:p>
                      <w:pPr>
                        <w:pStyle w:val="Leipteksti3"/>
                        <w:rPr/>
                      </w:pPr>
                      <w:r>
                        <w:rPr/>
                        <w:t>Laskennallinen tiede tutkii nyt mallintamista ja monesta lähteestä tulevan datan simulointia, mikä tuo esille  uusia vaatimuksia tiedonhallintaan, tiedon louhintaan ja kyselyjärjestelmille.</w:t>
                      </w:r>
                    </w:p>
                    <w:p>
                      <w:pPr>
                        <w:pStyle w:val="Normal"/>
                        <w:ind w:left="0" w:hanging="0"/>
                        <w:rPr/>
                      </w:pPr>
                      <w:r>
                        <w:rPr/>
                      </w:r>
                    </w:p>
                  </w:txbxContent>
                </v:textbox>
                <w10:wrap type="square"/>
              </v:rect>
            </w:pict>
          </mc:Fallback>
        </mc:AlternateContent>
      </w:r>
    </w:p>
    <w:p>
      <w:pPr>
        <w:pStyle w:val="Normal"/>
        <w:rPr/>
      </w:pPr>
      <w:r>
        <w:rPr/>
        <w:t>Keskusten tukemien ohjelmistojen puolueettoman valinnann takaamiseksi tulee olla itsenäisiä valvontatahoja, joissa on jäseniä tiedemaailmasta, kansallisista laboratorioista ja teollisuudesta. Rahoitusmallista ja –rakenteesta riippumatta on pyrittävä takaamaan, että kiinteä organisaatio, jonka elinikä olisi vuosikymmeniä, voi ylläpitää ja kehittää ohjelmistoja.</w:t>
      </w:r>
    </w:p>
    <w:p>
      <w:pPr>
        <w:pStyle w:val="Heading3"/>
        <w:rPr/>
      </w:pPr>
      <w:r>
        <w:rPr/>
        <w:t>Avoin lähdekoodi</w:t>
      </w:r>
    </w:p>
    <w:p>
      <w:pPr>
        <w:pStyle w:val="Normal"/>
        <w:rPr/>
      </w:pPr>
      <w:r>
        <w:rPr/>
        <w:t>Samat teknologiset edistysaskeleet, joiden ansiosta meillä on edullisia digitaalikameroita ja kannettavia digitaalisia soittimia, ovat mahdollistaneet uuden sukupolven tieteellisiä instrumentteja ja antureita.</w:t>
      </w:r>
      <w:r>
        <w:rPr>
          <w:rFonts w:cs="AGaramondPro-Regular;Times New Roman" w:ascii="AGaramondPro-Regular;Times New Roman" w:hAnsi="AGaramondPro-Regular;Times New Roman"/>
          <w:sz w:val="21"/>
        </w:rPr>
        <w:t xml:space="preserve"> </w:t>
      </w:r>
      <w:r>
        <w:rPr/>
        <w:t>Suuret kansallisesti tai kansainvälisesti hajautetut yhteistoimintaryhmät, joiden tuottavuus riipuu valtion etätiedonsiirrosta, vaativat jatkuvaa koordinoitua tiedonhallintaa ja pitkän ajanjakson järjestelyjä.</w: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546100</wp:posOffset>
                </wp:positionV>
                <wp:extent cx="4529455" cy="3039745"/>
                <wp:effectExtent l="0" t="0" r="0" b="0"/>
                <wp:wrapSquare wrapText="bothSides"/>
                <wp:docPr id="17" name="Frame15"/>
                <a:graphic xmlns:a="http://schemas.openxmlformats.org/drawingml/2006/main">
                  <a:graphicData uri="http://schemas.microsoft.com/office/word/2010/wordprocessingShape">
                    <wps:wsp>
                      <wps:cNvSpPr txBox="1"/>
                      <wps:spPr>
                        <a:xfrm>
                          <a:off x="0" y="0"/>
                          <a:ext cx="4529455" cy="3039745"/>
                        </a:xfrm>
                        <a:prstGeom prst="rect"/>
                        <a:solidFill>
                          <a:srgbClr val="FFFFFF">
                            <a:alpha val="0"/>
                          </a:srgbClr>
                        </a:solidFill>
                        <a:ln w="9525">
                          <a:solidFill>
                            <a:srgbClr val="000000"/>
                          </a:solidFill>
                        </a:ln>
                      </wps:spPr>
                      <wps:txbx>
                        <w:txbxContent>
                          <w:p>
                            <w:pPr>
                              <w:pStyle w:val="Heading6"/>
                              <w:ind w:left="0" w:hanging="0"/>
                              <w:rPr/>
                            </w:pPr>
                            <w:r>
                              <w:rPr/>
                              <w:t>Avoimen lähdekoodin toimintamalli</w:t>
                            </w:r>
                          </w:p>
                          <w:p>
                            <w:pPr>
                              <w:pStyle w:val="Normal"/>
                              <w:ind w:left="0" w:hanging="0"/>
                              <w:rPr/>
                            </w:pPr>
                            <w:r>
                              <w:rPr/>
                              <w:t xml:space="preserve">Avoimen lähdekoodin yhteisöt ovat muuttaneet laskennallisen tieteen ”maisemia” melkoisesti. Linux – käyttöjärjestelmästä, joka on ehkä tunnetuin avoimen lähdekoodin ohjelmistoprojekti, on tullut teknisen laskennan de facto – standardi. </w:t>
                            </w:r>
                          </w:p>
                          <w:p>
                            <w:pPr>
                              <w:pStyle w:val="Normal"/>
                              <w:ind w:left="0" w:hanging="0"/>
                              <w:rPr/>
                            </w:pPr>
                            <w:r>
                              <w:rPr/>
                              <w:t>Kasvava avoimen lähdekoodin ohjelmistojen joukko on johtanut hajautettuihin, kansallisiin ja kansainvälisiin projekteihin, jotka tavoittelevat kymmenien, jopa tuhansien organisaatioiden ja yksilöiden yhtäaikaista osallistumista. Tämä on johtanut ohjelmistojen hallinnan ja lisensioinnin periaatteiden uudelleenajatteluun. Neuvottelu yliopiston muodostaman labyrintin eri lisensseistä on osoittautunut lähes mahdottomaksi ja sen takia melkein kaikki sellaiset isot projektit ovat ottaneet käyttöön jonkin avoimen koodin ohjelmistokäytännön, yleisimmin ns. BSD mallin (lähtökohtana Berkeleyn yliopiston UNIX-lisenssi), joka tarjoaa mahdollisuuksia uudelleenkäyttöön. Valitettavasti tämä on usein johtanut ongelmiin yliopistomaailman ja tutkimuskeskusten välille. Ongelmia pyritään selvittämään mm. tarjoamalla yliopistoille yleisenä käytäntönä avoimen lähdekoodin oikeuksia muiden akateemisten tahojen kehittämiin ohjelmistoihin.</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39.35pt;mso-wrap-distance-left:9.05pt;mso-wrap-distance-right:9.05pt;mso-wrap-distance-top:0pt;mso-wrap-distance-bottom:0pt;margin-top:43pt;mso-position-vertical-relative:text;margin-left:163pt;mso-position-horizontal-relative:text">
                <v:fill opacity="0f"/>
                <v:textbox>
                  <w:txbxContent>
                    <w:p>
                      <w:pPr>
                        <w:pStyle w:val="Heading6"/>
                        <w:ind w:left="0" w:hanging="0"/>
                        <w:rPr/>
                      </w:pPr>
                      <w:r>
                        <w:rPr/>
                        <w:t>Avoimen lähdekoodin toimintamalli</w:t>
                      </w:r>
                    </w:p>
                    <w:p>
                      <w:pPr>
                        <w:pStyle w:val="Normal"/>
                        <w:ind w:left="0" w:hanging="0"/>
                        <w:rPr/>
                      </w:pPr>
                      <w:r>
                        <w:rPr/>
                        <w:t xml:space="preserve">Avoimen lähdekoodin yhteisöt ovat muuttaneet laskennallisen tieteen ”maisemia” melkoisesti. Linux – käyttöjärjestelmästä, joka on ehkä tunnetuin avoimen lähdekoodin ohjelmistoprojekti, on tullut teknisen laskennan de facto – standardi. </w:t>
                      </w:r>
                    </w:p>
                    <w:p>
                      <w:pPr>
                        <w:pStyle w:val="Normal"/>
                        <w:ind w:left="0" w:hanging="0"/>
                        <w:rPr/>
                      </w:pPr>
                      <w:r>
                        <w:rPr/>
                        <w:t>Kasvava avoimen lähdekoodin ohjelmistojen joukko on johtanut hajautettuihin, kansallisiin ja kansainvälisiin projekteihin, jotka tavoittelevat kymmenien, jopa tuhansien organisaatioiden ja yksilöiden yhtäaikaista osallistumista. Tämä on johtanut ohjelmistojen hallinnan ja lisensioinnin periaatteiden uudelleenajatteluun. Neuvottelu yliopiston muodostaman labyrintin eri lisensseistä on osoittautunut lähes mahdottomaksi ja sen takia melkein kaikki sellaiset isot projektit ovat ottaneet käyttöön jonkin avoimen koodin ohjelmistokäytännön, yleisimmin ns. BSD mallin (lähtökohtana Berkeleyn yliopiston UNIX-lisenssi), joka tarjoaa mahdollisuuksia uudelleenkäyttöön. Valitettavasti tämä on usein johtanut ongelmiin yliopistomaailman ja tutkimuskeskusten välille. Ongelmia pyritään selvittämään mm. tarjoamalla yliopistoille yleisenä käytäntönä avoimen lähdekoodin oikeuksia muiden akateemisten tahojen kehittämiin ohjelmistoihin.</w:t>
                      </w:r>
                    </w:p>
                    <w:p>
                      <w:pPr>
                        <w:pStyle w:val="Normal"/>
                        <w:ind w:left="0" w:hanging="0"/>
                        <w:rPr/>
                      </w:pPr>
                      <w:r>
                        <w:rPr/>
                      </w:r>
                    </w:p>
                  </w:txbxContent>
                </v:textbox>
                <w10:wrap type="square"/>
              </v:rect>
            </w:pict>
          </mc:Fallback>
        </mc:AlternateContent>
      </w:r>
    </w:p>
    <w:p>
      <w:pPr>
        <w:pStyle w:val="Normal"/>
        <w:rPr/>
      </w:pPr>
      <w:r>
        <w:rPr/>
        <w:t>Ohjelmistojen ylläpitoa vastaavasti robustien ja käyttäjäystävällisten tietovarantojen ylläpidon tukeminen on kallista ja älyllisesti vaativaa. Lisäksi tässä tarvitaan monia taitoja ja toimintoja, joita ei tavallisesti yhdistetä akateemiseen tutkimukseen.</w:t>
      </w:r>
    </w:p>
    <w:p>
      <w:pPr>
        <w:pStyle w:val="TextBodyIndent"/>
        <w:rPr/>
      </w:pPr>
      <w:r>
        <w:rPr/>
        <w:t>Kuitenkin ilman näitä varantoja monet tutkimustehtävät ovat joko mahdottomia tai tutkijoiden pitää rakentaa epävirallisia omia tietovarantoja, joiden pitkäaikaista säilymistä ja hyödyllisyyttä ei voida taata.</w:t>
      </w:r>
    </w:p>
    <w:p>
      <w:pPr>
        <w:pStyle w:val="TextBodyIndent"/>
        <w:rPr/>
      </w:pPr>
      <w:r>
        <w:rPr/>
        <w:t>Kansalliset tieto- ja ohjelmistovarannot, kuten ohjelmistotukikeskukset, vaativat toimijatahojen yhteistä  kehitystä ja tukea, joka perustuu, strategisessa toimintasuunnitelmassa määriteltyihin tutkimusprioriteetteihin ja suunnitelmiin. Tällaiset toiminnot eivät ole halpoja, mutta niiden tuen epäonnistuminen johtaa tutkimusinvestointien menetykseen ja tuottavuuden katoamiseen.</w:t>
      </w:r>
      <w:r>
        <w:br w:type="page"/>
      </w:r>
    </w:p>
    <w:p>
      <w:pPr>
        <w:pStyle w:val="TextBodyIndent"/>
        <w:rPr/>
      </w:pPr>
      <w:r>
        <w:rPr/>
      </w:r>
    </w:p>
    <w:p>
      <w:pPr>
        <w:pStyle w:val="Normal"/>
        <w:ind w:left="0" w:hanging="0"/>
        <w:rPr>
          <w:b/>
          <w:b/>
          <w:sz w:val="18"/>
          <w:lang w:val="en-GB"/>
        </w:rPr>
      </w:pPr>
      <w:r>
        <w:rPr>
          <w:b/>
          <w:sz w:val="18"/>
          <w:lang w:val="en-GB"/>
        </w:rPr>
      </w:r>
    </w:p>
    <w:p>
      <w:pPr>
        <w:pStyle w:val="Normal"/>
        <w:ind w:left="0" w:hanging="0"/>
        <w:rPr/>
      </w:pPr>
      <w:r>
        <w:rPr>
          <w:b/>
          <w:lang w:val="en-GB"/>
        </w:rPr>
        <w:t>References</w:t>
      </w:r>
      <w:r>
        <w:rPr>
          <w:lang w:val="en-GB"/>
        </w:rPr>
        <w:t>:</w:t>
      </w:r>
    </w:p>
    <w:p>
      <w:pPr>
        <w:pStyle w:val="Normal"/>
        <w:ind w:left="0" w:hanging="0"/>
        <w:rPr>
          <w:sz w:val="18"/>
          <w:lang w:val="en-GB"/>
        </w:rPr>
      </w:pPr>
      <w:r>
        <w:rPr>
          <w:sz w:val="18"/>
          <w:lang w:val="en-GB"/>
        </w:rPr>
      </w:r>
    </w:p>
    <w:p>
      <w:pPr>
        <w:pStyle w:val="Normal"/>
        <w:ind w:left="1304" w:hanging="0"/>
        <w:rPr>
          <w:lang w:val="en-GB"/>
        </w:rPr>
      </w:pPr>
      <w:r>
        <w:rPr>
          <w:lang w:val="en-GB"/>
        </w:rPr>
        <w:t>Council on Competitiveness, Final Report from the High Performance Users</w:t>
      </w:r>
    </w:p>
    <w:p>
      <w:pPr>
        <w:pStyle w:val="Normal"/>
        <w:ind w:left="1304" w:hanging="0"/>
        <w:rPr/>
      </w:pPr>
      <w:r>
        <w:rPr>
          <w:lang w:val="en-GB"/>
        </w:rPr>
        <w:t xml:space="preserve">Conference: </w:t>
      </w:r>
      <w:r>
        <w:rPr>
          <w:i/>
          <w:lang w:val="en-GB"/>
        </w:rPr>
        <w:t xml:space="preserve">Supercharging U. S. Innovation &amp; Competitiveness, </w:t>
      </w:r>
      <w:r>
        <w:rPr>
          <w:lang w:val="en-GB"/>
        </w:rPr>
        <w:t>Washington, D.C. ,</w:t>
      </w:r>
    </w:p>
    <w:p>
      <w:pPr>
        <w:pStyle w:val="Normal"/>
        <w:ind w:left="1304" w:hanging="0"/>
        <w:rPr>
          <w:lang w:val="en-GB"/>
        </w:rPr>
      </w:pPr>
      <w:r>
        <w:rPr>
          <w:lang w:val="en-GB"/>
        </w:rPr>
        <w:t>July 2004.</w:t>
      </w:r>
    </w:p>
    <w:p>
      <w:pPr>
        <w:pStyle w:val="Normal"/>
        <w:ind w:left="1304" w:hanging="0"/>
        <w:rPr>
          <w:lang w:val="en-GB"/>
        </w:rPr>
      </w:pPr>
      <w:r>
        <w:rPr>
          <w:lang w:val="en-GB"/>
        </w:rPr>
      </w:r>
    </w:p>
    <w:p>
      <w:pPr>
        <w:pStyle w:val="Normal"/>
        <w:ind w:left="1304" w:hanging="0"/>
        <w:rPr>
          <w:lang w:val="en-GB"/>
        </w:rPr>
      </w:pPr>
      <w:r>
        <w:rPr>
          <w:lang w:val="en-GB"/>
        </w:rPr>
        <w:t>Society for Industrial and Applied Mathematics (SIAM) Working Group on</w:t>
      </w:r>
    </w:p>
    <w:p>
      <w:pPr>
        <w:pStyle w:val="Normal"/>
        <w:ind w:left="1304" w:hanging="0"/>
        <w:rPr/>
      </w:pPr>
      <w:r>
        <w:rPr>
          <w:lang w:val="en-GB"/>
        </w:rPr>
        <w:t>Computational Science and Engineering (CSE) Education</w:t>
      </w:r>
      <w:r>
        <w:rPr>
          <w:i/>
          <w:lang w:val="en-GB"/>
        </w:rPr>
        <w:t>, “Graduate Education</w:t>
      </w:r>
    </w:p>
    <w:p>
      <w:pPr>
        <w:pStyle w:val="Normal"/>
        <w:ind w:left="1304" w:hanging="0"/>
        <w:rPr/>
      </w:pPr>
      <w:r>
        <w:rPr>
          <w:i/>
          <w:lang w:val="en-GB"/>
        </w:rPr>
        <w:t>in Computational Science and Engineering</w:t>
      </w:r>
      <w:r>
        <w:rPr>
          <w:lang w:val="en-GB"/>
        </w:rPr>
        <w:t xml:space="preserve">,” </w:t>
      </w:r>
      <w:r>
        <w:rPr>
          <w:i/>
          <w:lang w:val="en-GB"/>
        </w:rPr>
        <w:t>SIAM Review</w:t>
      </w:r>
      <w:r>
        <w:rPr>
          <w:lang w:val="en-GB"/>
        </w:rPr>
        <w:t>, Vol. 43, No. 1, pp.</w:t>
      </w:r>
    </w:p>
    <w:p>
      <w:pPr>
        <w:pStyle w:val="Normal"/>
        <w:ind w:left="1304" w:hanging="0"/>
        <w:rPr>
          <w:lang w:val="en-GB"/>
        </w:rPr>
      </w:pPr>
      <w:r>
        <w:rPr>
          <w:lang w:val="en-GB"/>
        </w:rPr>
        <w:t>163-177, 2001.</w:t>
      </w:r>
    </w:p>
    <w:p>
      <w:pPr>
        <w:pStyle w:val="Normal"/>
        <w:ind w:left="1304" w:hanging="0"/>
        <w:rPr>
          <w:lang w:val="en-GB"/>
        </w:rPr>
      </w:pPr>
      <w:r>
        <w:rPr>
          <w:lang w:val="en-GB"/>
        </w:rPr>
      </w:r>
    </w:p>
    <w:p>
      <w:pPr>
        <w:pStyle w:val="Normal"/>
        <w:ind w:left="1304" w:hanging="0"/>
        <w:rPr/>
      </w:pPr>
      <w:r>
        <w:rPr>
          <w:lang w:val="en-GB"/>
        </w:rPr>
        <w:t xml:space="preserve">Joseph, E., A. Snell, and C. G. Willard, </w:t>
      </w:r>
      <w:r>
        <w:rPr>
          <w:i/>
          <w:lang w:val="en-GB"/>
        </w:rPr>
        <w:t>Council on Competitiveness</w:t>
      </w:r>
      <w:r>
        <w:rPr>
          <w:lang w:val="en-GB"/>
        </w:rPr>
        <w:t xml:space="preserve"> </w:t>
      </w:r>
      <w:r>
        <w:rPr>
          <w:i/>
          <w:lang w:val="en-GB"/>
        </w:rPr>
        <w:t xml:space="preserve">Study of </w:t>
      </w:r>
    </w:p>
    <w:p>
      <w:pPr>
        <w:pStyle w:val="Normal"/>
        <w:ind w:left="1304" w:hanging="0"/>
        <w:rPr/>
      </w:pPr>
      <w:r>
        <w:rPr>
          <w:i/>
          <w:lang w:val="en-GB"/>
        </w:rPr>
        <w:t>U.S. HPC Users</w:t>
      </w:r>
      <w:r>
        <w:rPr>
          <w:lang w:val="en-GB"/>
        </w:rPr>
        <w:t xml:space="preserve">, </w:t>
      </w:r>
      <w:r>
        <w:rPr>
          <w:i/>
          <w:lang w:val="en-GB"/>
        </w:rPr>
        <w:t>White Paper</w:t>
      </w:r>
      <w:r>
        <w:rPr>
          <w:lang w:val="en-GB"/>
        </w:rPr>
        <w:t>,</w:t>
      </w:r>
    </w:p>
    <w:p>
      <w:pPr>
        <w:pStyle w:val="Normal"/>
        <w:ind w:left="1304" w:hanging="0"/>
        <w:rPr/>
      </w:pPr>
      <w:r>
        <w:rPr>
          <w:color w:val="0000FF"/>
          <w:u w:val="single"/>
          <w:lang w:val="en-GB"/>
        </w:rPr>
        <w:t>http://www.compete.org/pdf/HPC_Users_Survey.pdf</w:t>
      </w:r>
      <w:r>
        <w:rPr>
          <w:lang w:val="en-GB"/>
        </w:rPr>
        <w:t>, July 2004.</w:t>
      </w:r>
    </w:p>
    <w:p>
      <w:pPr>
        <w:pStyle w:val="Normal"/>
        <w:ind w:left="1304" w:hanging="0"/>
        <w:rPr>
          <w:sz w:val="16"/>
          <w:lang w:val="en-GB"/>
        </w:rPr>
      </w:pPr>
      <w:r>
        <w:rPr>
          <w:sz w:val="16"/>
          <w:lang w:val="en-GB"/>
        </w:rPr>
      </w:r>
    </w:p>
    <w:p>
      <w:pPr>
        <w:pStyle w:val="TextBodyIndent"/>
        <w:rPr>
          <w:sz w:val="16"/>
          <w:lang w:val="en-GB"/>
        </w:rPr>
      </w:pPr>
      <w:r>
        <w:rPr>
          <w:sz w:val="16"/>
          <w:lang w:val="en-GB"/>
        </w:rPr>
      </w:r>
      <w:r>
        <w:br w:type="page"/>
      </w:r>
    </w:p>
    <w:p>
      <w:pPr>
        <w:pStyle w:val="Normal"/>
        <w:jc w:val="right"/>
        <w:rPr>
          <w:rFonts w:ascii="OptimaLTStd-Bold;Times New Roman" w:hAnsi="OptimaLTStd-Bold;Times New Roman" w:cs="OptimaLTStd-Bold;Times New Roman"/>
          <w:sz w:val="28"/>
        </w:rPr>
      </w:pPr>
      <w:r>
        <w:rPr>
          <w:rFonts w:eastAsia="Tahoma"/>
        </w:rPr>
        <w:t xml:space="preserve">  </w:t>
      </w:r>
      <w:r>
        <w:rPr>
          <w:sz w:val="28"/>
        </w:rPr>
        <w:t>Liite 1</w:t>
      </w:r>
    </w:p>
    <w:p>
      <w:pPr>
        <w:pStyle w:val="Normal"/>
        <w:shd w:fill="D8D8D8" w:val="clear"/>
        <w:rPr>
          <w:b/>
          <w:b/>
          <w:sz w:val="28"/>
        </w:rPr>
      </w:pPr>
      <w:r>
        <w:rPr>
          <w:b/>
          <w:sz w:val="28"/>
        </w:rPr>
        <w:t xml:space="preserve">Computational Science: </w:t>
      </w:r>
    </w:p>
    <w:p>
      <w:pPr>
        <w:pStyle w:val="Heading5"/>
        <w:shd w:fill="D8D8D8" w:val="clear"/>
        <w:rPr>
          <w:rFonts w:ascii="Tahoma" w:hAnsi="Tahoma" w:cs="Tahoma"/>
        </w:rPr>
      </w:pPr>
      <w:r>
        <w:rPr>
          <w:rFonts w:cs="Tahoma" w:ascii="Tahoma" w:hAnsi="Tahoma"/>
        </w:rPr>
        <w:t>Esitys presidentille Amerikan kilpailukyvyn turvaamiseksi</w:t>
      </w:r>
    </w:p>
    <w:p>
      <w:pPr>
        <w:pStyle w:val="Normal"/>
        <w:rPr>
          <w:rFonts w:ascii="Tahoma" w:hAnsi="Tahoma" w:cs="Tahoma"/>
          <w:sz w:val="16"/>
        </w:rPr>
      </w:pPr>
      <w:r>
        <w:rPr>
          <w:rFonts w:cs="Tahoma"/>
          <w:sz w:val="16"/>
        </w:rPr>
      </w:r>
    </w:p>
    <w:p>
      <w:pPr>
        <w:pStyle w:val="Normal"/>
        <w:rPr/>
      </w:pPr>
      <w:r>
        <w:rPr>
          <w:sz w:val="16"/>
        </w:rPr>
        <w:t>Arvoisa Yhdysvaltain presidentti George W. Bush</w:t>
      </w:r>
    </w:p>
    <w:p>
      <w:pPr>
        <w:pStyle w:val="Normal"/>
        <w:rPr>
          <w:sz w:val="16"/>
        </w:rPr>
      </w:pPr>
      <w:r>
        <w:rPr>
          <w:sz w:val="16"/>
        </w:rPr>
        <w:t>Valkoinen talo,</w:t>
      </w:r>
    </w:p>
    <w:p>
      <w:pPr>
        <w:pStyle w:val="Normal"/>
        <w:rPr>
          <w:sz w:val="16"/>
        </w:rPr>
      </w:pPr>
      <w:r>
        <w:rPr>
          <w:sz w:val="16"/>
        </w:rPr>
        <w:t>Washington, D.C. 20500</w:t>
      </w:r>
    </w:p>
    <w:p>
      <w:pPr>
        <w:pStyle w:val="Normal"/>
        <w:rPr>
          <w:sz w:val="16"/>
        </w:rPr>
      </w:pPr>
      <w:r>
        <w:rPr>
          <w:sz w:val="16"/>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pPr>
      <w:r>
        <w:rPr>
          <w:b/>
          <w:sz w:val="16"/>
        </w:rPr>
        <w:t>Arvoisa Presidentti</w:t>
      </w:r>
      <w:r>
        <w:rPr>
          <w:sz w:val="16"/>
        </w:rPr>
        <w:t>:</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pPr>
      <w:r>
        <w:rPr>
          <w:sz w:val="16"/>
        </w:rPr>
        <w:t xml:space="preserve">Komiteamme PITAC (The President’s Information Technology Advisory Committee) on saanut kunnian lähettää Teille oheisen raportin: </w:t>
      </w:r>
      <w:r>
        <w:rPr>
          <w:b/>
          <w:i/>
          <w:sz w:val="16"/>
        </w:rPr>
        <w:t>Laskennallinen tiede varmistamaan USA:n kilpailukykyä</w:t>
      </w:r>
      <w:r>
        <w:rPr>
          <w:sz w:val="16"/>
        </w:rPr>
        <w:t>.</w:t>
      </w:r>
    </w:p>
    <w:p>
      <w:pPr>
        <w:pStyle w:val="Normal"/>
        <w:pBdr>
          <w:top w:val="dashSmallGap" w:sz="8" w:space="1" w:color="000000"/>
          <w:left w:val="dashSmallGap" w:sz="8" w:space="4" w:color="000000"/>
          <w:bottom w:val="dashSmallGap" w:sz="8" w:space="1" w:color="000000"/>
          <w:right w:val="dashSmallGap" w:sz="8" w:space="4" w:color="000000"/>
        </w:pBdr>
        <w:ind w:left="1304" w:hanging="0"/>
        <w:rPr/>
      </w:pPr>
      <w:r>
        <w:rPr>
          <w:sz w:val="16"/>
        </w:rPr>
        <w:t>Käsite</w:t>
      </w:r>
      <w:r>
        <w:rPr>
          <w:b/>
          <w:i/>
          <w:sz w:val="16"/>
        </w:rPr>
        <w:t xml:space="preserve"> Laskennallinen tiede, </w:t>
      </w:r>
      <w:r>
        <w:rPr>
          <w:sz w:val="16"/>
        </w:rPr>
        <w:t>kehittyneiden tietokonemenetelmien käyttö monimutkaisten ongelmien ymmärtämiseen ja ratkaisemiseen, on tullut kriittiseksi, jotta voisimme säilyttää tieteellisen johtoaseman, taloudellisen kilpailukyvyn ja turvata kansallisen hyvinvoinnin.</w:t>
      </w:r>
    </w:p>
    <w:p>
      <w:pPr>
        <w:pStyle w:val="Normal"/>
        <w:pBdr>
          <w:top w:val="dashSmallGap" w:sz="8" w:space="1" w:color="000000"/>
          <w:left w:val="dashSmallGap" w:sz="8" w:space="4" w:color="000000"/>
          <w:bottom w:val="dashSmallGap" w:sz="8" w:space="1" w:color="000000"/>
          <w:right w:val="dashSmallGap" w:sz="8" w:space="4" w:color="000000"/>
        </w:pBdr>
        <w:ind w:left="1304" w:hanging="0"/>
        <w:rPr/>
      </w:pPr>
      <w:r>
        <w:rPr>
          <w:sz w:val="16"/>
        </w:rPr>
        <w:t xml:space="preserve">PITAC-komitea uskoo, että </w:t>
      </w:r>
      <w:r>
        <w:rPr>
          <w:b/>
          <w:i/>
          <w:sz w:val="16"/>
        </w:rPr>
        <w:t xml:space="preserve">laskennallinen tiede </w:t>
      </w:r>
      <w:r>
        <w:rPr>
          <w:sz w:val="16"/>
        </w:rPr>
        <w:t xml:space="preserve">on alkaneen vuosisadan tärkeimpiä teknisiä alueita, koska se on hyvin olennainen yhteiskunnalliseen kehittymiseen vaikuttava tekijä. </w:t>
      </w:r>
      <w:r>
        <w:rPr>
          <w:b/>
          <w:i/>
          <w:sz w:val="16"/>
        </w:rPr>
        <w:t xml:space="preserve">Laskennallinen tiede </w:t>
      </w:r>
      <w:r>
        <w:rPr>
          <w:sz w:val="16"/>
        </w:rPr>
        <w:t>luo ainutlaatuisen näkymän toimintatapaan, jonka mahdollistamana tutkijat voivat tarkastella ongelmia, jotka ovat muutoin epäkäytännöllisiä tai mahdottomia löytää.  Sen alue ulottuu ihmisaivojen biokemian prosessien tieteellisistä tutkimuksista ja maailmankaikkeuden ytimen perusvoimien mallintamisesta ja infektiosairauksien leviämisen analysoinnista sekä terroristihyökkäyksen analysoinnista aina kehittyneiden teollisten menetelmien merkittävien taloudellisten etujen selvittämiseen, josta esimerkkinä on, kuinka lentokonesiipien dynamiikka voidaan mitoittaa hyvin edullisesti tekemällä laskelmat tietokoneella sen sijaan, että käytettäisiin perinteisiä hitaita tuulitunnelikokeita.</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Kuitenkin vasta pieni murto-osa laskennallisen tieteen potentiaalista on ymmärretty ja todettu, mikä voi heikentää USA:n etumatkaa tieteen ja suunnittelusektorin alueella. Edistymisen esteinä ovat tutkimusalan kiinteät organisaatiojärjestelmät (”siilo”), jotka kuvaavat Liittovaltion tutkimuksen ja kehityksen rakenteiden tilaa. Nämä siilot jäykistävät monikulttuurisen ja moniarvoisen kehityksen ja koulutuksen, mikä on varsin olennaista laskennalliselle tieteelle. Raporttimme suosittaa, että sekä yliopistojen että Liittovaltion tulee muuttaa organisaatiorakenteitaan, jotta ne voivat edistää ja palkita yhteistyötä tekeviä tutkimusorganisaatioita.</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Lisäksi tämä raportti kutsuu kansallisen tiede- ja teknologiakomitean NSTC:n (National Science and Technology Council) pikaiseen yhteistutkimukseen yliopistojen yhteiselimen (National Academies) kanssa, jotta ne voisivat suositella muutoksia ja innovaatioita keskeisten roolien ja toimintamallien löytämiseksi laskennallisen tieteen edistämiseksi.</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Laskennallisen tieteen alueen riittämätön suunnittelu ja koordinointi Liittovaltion hallinnossa, korkeakoulujärjestelmässä ja teollisuudessa on toinen kehittymisen este. Nykyisiä panostuksia luonnehditaan lyhytjänteiseksi suunnitteluksi, jossa strateginen suunnittelu on rajoittunutta ja yhteistyö eri osapuolten välillä toimii vain alimmilla tasoilla. Näiden puutteiden löytämiseksi ja tunnistamiseksi raportti suosittelee, että NSCT - komitean tulisi keskittää resursseja monen vuosikymmenen kestoisen toimintasuunnitelman (roadmap) luomiseksi siten, että siihen voisi ajan myötä tulla mukaan yhä uusia toiminta-alueita. Sellainen toimintasuunnitelma koordinoisi ja ohjaisi eteenpäin lukuisia teknisiä merkittäviä innovaatioita, joita tarvitaan, jotta laskennallisen tieteen asema säilyisi USA:n johdossa vuosikymmeniä eteenpäinkin.</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Osana kansallisia ponnistuksia suosittelemme, että Liittovaltion hallitus kehittää sellaisen infrastruktuurin, joka sisältää ja liittää yhteen laskennallisen tieteen katselmointikeskukset, data- ja ohjelmistotietopankit ja tietokonealan johtavat tutkimuskeskukset niin, että organisaatiot harjoittaisivat keskenään yhteistyötä ja että myös tutkijat verkostoituisivat suoraan keskenään.</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Me suosittelemme myös, että laskennallisen tieteen tuotekehitys suunnattaisiin ohjelmistojen tason parantamiseen, suuren suorituskyvyn järjestelmien kehittämiseen ja anturi- ja tietointensiivisten sovellusten kehittämiseen.</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Arvostamme tätä mahdollisuutta esittää Teille suunnitelma laskennallisen tieteen edistämiseksi – varsinkin kun se on keskeinen osa Liittovaltion pitkän tähtäimen teknologiajohtajuutta. Luotamme siihen, että tämä komitean työ, kuten myös aikaisemmatkin työt, tuo käytännöllisiä neuvoja siitä, kuinka Yhdysvallat voi jäädä tieteen ja teknologian johtoon.</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Tämä raportti tuo selkeästi esille, kuinka kriittinen ja tärkeä informaatioteknologian tutkimus ja kehitys on meidän taloudelliselle kilpailukyvyllemme, elämän laadulle ja kansalliselle turvallisuudelle.</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t>Tämä toimeksianto ja tapaamisemme Teidän ja hallituksen kanssa on ollut meille suuri kunnia.</w:t>
      </w:r>
    </w:p>
    <w:p>
      <w:pPr>
        <w:pStyle w:val="Normal"/>
        <w:pBdr>
          <w:top w:val="dashSmallGap" w:sz="8" w:space="1" w:color="000000"/>
          <w:left w:val="dashSmallGap" w:sz="8" w:space="4" w:color="000000"/>
          <w:bottom w:val="dashSmallGap" w:sz="8" w:space="1" w:color="000000"/>
          <w:right w:val="dashSmallGap" w:sz="8" w:space="4" w:color="000000"/>
        </w:pBdr>
        <w:ind w:left="1304" w:hanging="0"/>
        <w:rPr>
          <w:sz w:val="16"/>
        </w:rPr>
      </w:pPr>
      <w:r>
        <w:rPr>
          <w:sz w:val="16"/>
        </w:rPr>
      </w:r>
    </w:p>
    <w:p>
      <w:pPr>
        <w:pStyle w:val="Normal"/>
        <w:ind w:left="0" w:hanging="0"/>
        <w:rPr>
          <w:sz w:val="16"/>
        </w:rPr>
      </w:pPr>
      <w:r>
        <w:rPr>
          <w:sz w:val="16"/>
        </w:rPr>
      </w:r>
    </w:p>
    <w:p>
      <w:pPr>
        <w:pStyle w:val="Normal"/>
        <w:ind w:left="0" w:hanging="0"/>
        <w:rPr/>
      </w:pPr>
      <w:r>
        <w:rPr>
          <w:rFonts w:eastAsia="Tahoma"/>
          <w:sz w:val="16"/>
        </w:rPr>
        <w:t xml:space="preserve">        </w:t>
      </w:r>
      <w:r>
        <w:rPr>
          <w:sz w:val="16"/>
        </w:rPr>
        <w:t xml:space="preserve">Allekirjoittajina ja raportin lähettäjinä PITACin puheenjohtajat Marc </w:t>
      </w:r>
      <w:r>
        <w:rPr>
          <w:sz w:val="18"/>
        </w:rPr>
        <w:t>R. Benioff ja Edward D. Lazowska.</w:t>
      </w:r>
      <w:r>
        <w:br w:type="page"/>
      </w:r>
    </w:p>
    <w:p>
      <w:pPr>
        <w:pStyle w:val="Normal"/>
        <w:ind w:left="0" w:hanging="0"/>
        <w:rPr>
          <w:sz w:val="18"/>
        </w:rPr>
      </w:pPr>
      <w:r>
        <w:rPr>
          <w:sz w:val="18"/>
        </w:rPr>
      </w:r>
    </w:p>
    <w:p>
      <w:pPr>
        <w:pStyle w:val="Normal"/>
        <w:ind w:left="0" w:hanging="0"/>
        <w:jc w:val="right"/>
        <w:rPr>
          <w:sz w:val="28"/>
        </w:rPr>
      </w:pPr>
      <w:r>
        <w:rPr>
          <w:sz w:val="28"/>
        </w:rPr>
        <w:t>Liite 2</w:t>
      </w:r>
    </w:p>
    <w:p>
      <w:pPr>
        <w:pStyle w:val="Normal"/>
        <w:ind w:left="0" w:hanging="0"/>
        <w:rPr>
          <w:sz w:val="18"/>
        </w:rPr>
      </w:pPr>
      <w:r>
        <w:rPr>
          <w:sz w:val="18"/>
        </w:rPr>
      </w:r>
    </w:p>
    <w:p>
      <w:pPr>
        <w:pStyle w:val="Normal"/>
        <w:rPr>
          <w:rFonts w:ascii="OptimaLTStd-Bold;Times New Roman" w:hAnsi="OptimaLTStd-Bold;Times New Roman" w:cs="OptimaLTStd-Bold;Times New Roman"/>
          <w:b/>
          <w:b/>
          <w:sz w:val="32"/>
          <w:lang w:eastAsia="fi-FI"/>
        </w:rPr>
      </w:pPr>
      <w:r>
        <w:rPr>
          <w:rFonts w:cs="OptimaLTStd-Bold;Times New Roman" w:ascii="OptimaLTStd-Bold;Times New Roman" w:hAnsi="OptimaLTStd-Bold;Times New Roman"/>
          <w:b/>
          <w:sz w:val="32"/>
          <w:lang w:eastAsia="fi-FI"/>
        </w:rPr>
        <w:t>SISÄLLYSLUETTELO</w:t>
      </w:r>
    </w:p>
    <w:p>
      <w:pPr>
        <w:pStyle w:val="Normal"/>
        <w:rPr>
          <w:rFonts w:ascii="AGaramondPro-Regular;Times New Roman" w:hAnsi="AGaramondPro-Regular;Times New Roman" w:cs="AGaramondPro-Regular;Times New Roman"/>
          <w:b/>
          <w:b/>
          <w:sz w:val="21"/>
          <w:lang w:eastAsia="fi-FI"/>
        </w:rPr>
      </w:pPr>
      <w:r>
        <w:rPr>
          <w:rFonts w:cs="AGaramondPro-Regular;Times New Roman" w:ascii="AGaramondPro-Regular;Times New Roman" w:hAnsi="AGaramondPro-Regular;Times New Roman"/>
          <w:b/>
          <w:sz w:val="21"/>
          <w:lang w:eastAsia="fi-FI"/>
        </w:rPr>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PITAC – komitean esittely                       </w:t>
        <w:tab/>
        <w:tab/>
        <w:tab/>
        <w:tab/>
        <w:t>v</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Raportin kuvaus                                                                        </w:t>
        <w:tab/>
        <w:tab/>
        <w:t>vii</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Sisällysluettelo                                                                                              </w:t>
        <w:tab/>
        <w:tab/>
        <w:t>ix</w:t>
      </w:r>
    </w:p>
    <w:p>
      <w:pPr>
        <w:pStyle w:val="Normal"/>
        <w:jc w:val="both"/>
        <w:rPr/>
      </w:pPr>
      <w:r>
        <w:rPr>
          <w:rFonts w:cs="AGaramondPro-Bold;Times New Roman" w:ascii="AGaramondPro-Bold;Times New Roman" w:hAnsi="AGaramondPro-Bold;Times New Roman"/>
          <w:b/>
          <w:caps/>
          <w:sz w:val="21"/>
          <w:lang w:eastAsia="fi-FI"/>
        </w:rPr>
        <w:t>Johdon yhteenveto</w:t>
      </w:r>
      <w:r>
        <w:rPr>
          <w:rFonts w:cs="AGaramondPro-Bold;Times New Roman" w:ascii="AGaramondPro-Bold;Times New Roman" w:hAnsi="AGaramondPro-Bold;Times New Roman"/>
          <w:b/>
          <w:sz w:val="21"/>
          <w:lang w:eastAsia="fi-FI"/>
        </w:rPr>
        <w:t xml:space="preserve">                                                                                               </w:t>
        <w:tab/>
        <w:t>1</w:t>
      </w:r>
    </w:p>
    <w:p>
      <w:pPr>
        <w:pStyle w:val="Normal"/>
        <w:jc w:val="both"/>
        <w:rPr>
          <w:rFonts w:ascii="AGaramondPro-Bold;Times New Roman" w:hAnsi="AGaramondPro-Bold;Times New Roman" w:cs="AGaramondPro-Bold;Times New Roman"/>
          <w:b/>
          <w:b/>
          <w:sz w:val="21"/>
          <w:lang w:eastAsia="fi-FI"/>
        </w:rPr>
      </w:pPr>
      <w:r>
        <w:rPr>
          <w:rFonts w:cs="AGaramondPro-Bold;Times New Roman" w:ascii="AGaramondPro-Bold;Times New Roman" w:hAnsi="AGaramondPro-Bold;Times New Roman"/>
          <w:b/>
          <w:sz w:val="21"/>
          <w:lang w:eastAsia="fi-FI"/>
        </w:rPr>
      </w:r>
    </w:p>
    <w:p>
      <w:pPr>
        <w:pStyle w:val="Normal"/>
        <w:jc w:val="both"/>
        <w:rPr/>
      </w:pPr>
      <w:r>
        <w:rPr>
          <w:rFonts w:cs="AGaramondPro-Bold;Times New Roman" w:ascii="AGaramondPro-Bold;Times New Roman" w:hAnsi="AGaramondPro-Bold;Times New Roman"/>
          <w:b/>
          <w:sz w:val="32"/>
          <w:lang w:eastAsia="fi-FI"/>
        </w:rPr>
        <w:t xml:space="preserve">1 </w:t>
      </w:r>
      <w:r>
        <w:rPr>
          <w:rFonts w:cs="AGaramondPro-Bold;Times New Roman" w:ascii="AGaramondPro-Bold;Times New Roman" w:hAnsi="AGaramondPro-Bold;Times New Roman"/>
          <w:b/>
          <w:sz w:val="21"/>
          <w:lang w:eastAsia="fi-FI"/>
        </w:rPr>
        <w:t xml:space="preserve">HERÄTYSHUUTO: USA:N  ETUMATKAN JA </w:t>
      </w:r>
    </w:p>
    <w:p>
      <w:pPr>
        <w:pStyle w:val="Normal"/>
        <w:jc w:val="both"/>
        <w:rPr>
          <w:rFonts w:ascii="AGaramondPro-Bold;Times New Roman" w:hAnsi="AGaramondPro-Bold;Times New Roman" w:cs="AGaramondPro-Bold;Times New Roman"/>
          <w:b/>
          <w:b/>
          <w:sz w:val="21"/>
          <w:lang w:eastAsia="fi-FI"/>
        </w:rPr>
      </w:pPr>
      <w:r>
        <w:rPr>
          <w:rFonts w:cs="AGaramondPro-Bold;Times New Roman" w:ascii="AGaramondPro-Bold;Times New Roman" w:hAnsi="AGaramondPro-Bold;Times New Roman"/>
          <w:b/>
          <w:sz w:val="21"/>
          <w:lang w:eastAsia="fi-FI"/>
        </w:rPr>
        <w:t xml:space="preserve">KILPAILUKYVYN HAASTEET </w:t>
        <w:tab/>
        <w:tab/>
        <w:tab/>
        <w:tab/>
        <w:t>7</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Mikä on laskennallinen tiede (Computational Science)?       </w:t>
        <w:tab/>
        <w:tab/>
        <w:t>10</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Vuosisatamme tieteen kolmas tukipylväs                                                           </w:t>
        <w:tab/>
        <w:t>12</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Päättymätön vallankumous                                                                                            </w:t>
        <w:tab/>
        <w:t>15</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PITAC:n kehotus toimintaan                                                                                       </w:t>
        <w:tab/>
        <w:t>17</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r>
    </w:p>
    <w:p>
      <w:pPr>
        <w:pStyle w:val="Normal"/>
        <w:jc w:val="both"/>
        <w:rPr/>
      </w:pPr>
      <w:r>
        <w:rPr>
          <w:rFonts w:cs="AGaramondPro-Bold;Times New Roman" w:ascii="AGaramondPro-Bold;Times New Roman" w:hAnsi="AGaramondPro-Bold;Times New Roman"/>
          <w:b/>
          <w:sz w:val="32"/>
          <w:lang w:eastAsia="fi-FI"/>
        </w:rPr>
        <w:t xml:space="preserve">2 </w:t>
      </w:r>
      <w:r>
        <w:rPr>
          <w:rFonts w:cs="AGaramondPro-Bold;Times New Roman" w:ascii="AGaramondPro-Bold;Times New Roman" w:hAnsi="AGaramondPro-Bold;Times New Roman"/>
          <w:b/>
          <w:sz w:val="21"/>
          <w:lang w:eastAsia="fi-FI"/>
        </w:rPr>
        <w:t xml:space="preserve">KESKIAIKAISTA VAI MODERNIA? </w:t>
      </w:r>
    </w:p>
    <w:p>
      <w:pPr>
        <w:pStyle w:val="Normal"/>
        <w:jc w:val="both"/>
        <w:rPr>
          <w:rFonts w:ascii="AGaramondPro-Bold;Times New Roman" w:hAnsi="AGaramondPro-Bold;Times New Roman" w:cs="AGaramondPro-Bold;Times New Roman"/>
          <w:b/>
          <w:b/>
          <w:sz w:val="21"/>
          <w:lang w:eastAsia="fi-FI"/>
        </w:rPr>
      </w:pPr>
      <w:r>
        <w:rPr>
          <w:rFonts w:cs="AGaramondPro-Bold;Times New Roman" w:ascii="AGaramondPro-Bold;Times New Roman" w:hAnsi="AGaramondPro-Bold;Times New Roman"/>
          <w:b/>
          <w:sz w:val="21"/>
          <w:lang w:eastAsia="fi-FI"/>
        </w:rPr>
        <w:t xml:space="preserve">VUOSISATAMME TUTKIMUKSEN JA KOULUTUKSEN HAASTEET  </w:t>
        <w:tab/>
        <w:t>19</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Organisaatiosiilojen poistaminen                                                                                  </w:t>
        <w:tab/>
        <w:t>19</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Kehittyvien virastojen ja laitosten roolit ja prioriteetit                                                   </w:t>
        <w:tab/>
        <w:t>21</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Monikulttuurisen koulutuksen haasteet                                                    </w:t>
        <w:tab/>
        <w:tab/>
        <w:t>23</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Laskennallisen tieteen johtajien kehittäminen vuosisatamme tarpeisiin                            </w:t>
        <w:tab/>
        <w:t>24</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r>
    </w:p>
    <w:p>
      <w:pPr>
        <w:pStyle w:val="Normal"/>
        <w:jc w:val="both"/>
        <w:rPr/>
      </w:pPr>
      <w:r>
        <w:rPr>
          <w:rFonts w:cs="AGaramondPro-Bold;Times New Roman" w:ascii="AGaramondPro-Bold;Times New Roman" w:hAnsi="AGaramondPro-Bold;Times New Roman"/>
          <w:b/>
          <w:sz w:val="32"/>
          <w:lang w:eastAsia="fi-FI"/>
        </w:rPr>
        <w:t xml:space="preserve">3 </w:t>
      </w:r>
      <w:r>
        <w:rPr>
          <w:rFonts w:cs="AGaramondPro-Bold;Times New Roman" w:ascii="AGaramondPro-Bold;Times New Roman" w:hAnsi="AGaramondPro-Bold;Times New Roman"/>
          <w:b/>
          <w:sz w:val="21"/>
          <w:lang w:eastAsia="fi-FI"/>
        </w:rPr>
        <w:t xml:space="preserve">MONEN VUOSIKYMMENEN AIKAINEN TOIMINTASUUNNITELMA           </w:t>
        <w:tab/>
        <w:t>27</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Tehtävän tarkoitus ja tarpeet                                                                                           </w:t>
        <w:tab/>
        <w:t>27</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Laskennallisen tieteen toimintasuunnitelman komponentit                                                </w:t>
        <w:tab/>
        <w:t>29</w:t>
      </w:r>
    </w:p>
    <w:p>
      <w:pPr>
        <w:pStyle w:val="Normal"/>
        <w:jc w:val="both"/>
        <w:rPr>
          <w:rFonts w:ascii="AGaramondPro-Italic;Times New Roman" w:hAnsi="AGaramondPro-Italic;Times New Roman" w:cs="AGaramondPro-Italic;Times New Roman"/>
          <w:i/>
          <w:i/>
          <w:sz w:val="21"/>
          <w:lang w:eastAsia="fi-FI"/>
        </w:rPr>
      </w:pPr>
      <w:r>
        <w:rPr>
          <w:rFonts w:cs="AGaramondPro-Italic;Times New Roman" w:ascii="AGaramondPro-Italic;Times New Roman" w:hAnsi="AGaramondPro-Italic;Times New Roman"/>
          <w:i/>
          <w:sz w:val="21"/>
          <w:lang w:eastAsia="fi-FI"/>
        </w:rPr>
        <w:t xml:space="preserve">Laskennallisen tieteen toimintasuunnitelma: Periaatekuva                        </w:t>
        <w:tab/>
        <w:tab/>
        <w:t>30</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Toimintasuunnitelman prosessiluonne, tulokset ja pitkäkestoisuus                    </w:t>
        <w:tab/>
        <w:t>33</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r>
    </w:p>
    <w:p>
      <w:pPr>
        <w:pStyle w:val="Normal"/>
        <w:jc w:val="both"/>
        <w:rPr/>
      </w:pPr>
      <w:r>
        <w:rPr>
          <w:rFonts w:cs="AGaramondPro-Bold;Times New Roman" w:ascii="AGaramondPro-Bold;Times New Roman" w:hAnsi="AGaramondPro-Bold;Times New Roman"/>
          <w:b/>
          <w:sz w:val="32"/>
          <w:lang w:eastAsia="fi-FI"/>
        </w:rPr>
        <w:t xml:space="preserve">4 </w:t>
      </w:r>
      <w:r>
        <w:rPr>
          <w:rFonts w:cs="AGaramondPro-Bold;Times New Roman" w:ascii="AGaramondPro-Bold;Times New Roman" w:hAnsi="AGaramondPro-Bold;Times New Roman"/>
          <w:b/>
          <w:sz w:val="21"/>
          <w:lang w:eastAsia="fi-FI"/>
        </w:rPr>
        <w:t xml:space="preserve">PITKÄVAIKUTTEINEN INFRASTRUKTUURI </w:t>
      </w:r>
    </w:p>
    <w:p>
      <w:pPr>
        <w:pStyle w:val="Normal"/>
        <w:jc w:val="both"/>
        <w:rPr>
          <w:rFonts w:ascii="AGaramondPro-Bold;Times New Roman" w:hAnsi="AGaramondPro-Bold;Times New Roman" w:cs="AGaramondPro-Bold;Times New Roman"/>
          <w:b/>
          <w:b/>
          <w:sz w:val="21"/>
          <w:lang w:eastAsia="fi-FI"/>
        </w:rPr>
      </w:pPr>
      <w:r>
        <w:rPr>
          <w:rFonts w:cs="AGaramondPro-Bold;Times New Roman" w:ascii="AGaramondPro-Bold;Times New Roman" w:hAnsi="AGaramondPro-Bold;Times New Roman"/>
          <w:b/>
          <w:sz w:val="21"/>
          <w:lang w:eastAsia="fi-FI"/>
        </w:rPr>
        <w:t xml:space="preserve">KILPAILUKYVYN LUOMISEKSI                                 </w:t>
        <w:tab/>
        <w:tab/>
        <w:t>35</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Ohjelmistojen tukikeskukset                                                                                  </w:t>
        <w:tab/>
        <w:t>36</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Kansalliset tieto- ja ohjelmistovarastot                                                         </w:t>
        <w:tab/>
        <w:tab/>
        <w:t>39</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Kansalliset laskennan johtamiskeskukset                                          </w:t>
        <w:tab/>
        <w:tab/>
        <w:t>41</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Infrastruktuuri, yhteisö ja pitkäkestoisuus: suunnassa pysyminen            </w:t>
        <w:tab/>
        <w:tab/>
        <w:t>43</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r>
    </w:p>
    <w:p>
      <w:pPr>
        <w:pStyle w:val="Normal"/>
        <w:jc w:val="both"/>
        <w:rPr/>
      </w:pPr>
      <w:r>
        <w:rPr>
          <w:rFonts w:cs="AGaramondPro-Bold;Times New Roman" w:ascii="AGaramondPro-Bold;Times New Roman" w:hAnsi="AGaramondPro-Bold;Times New Roman"/>
          <w:b/>
          <w:sz w:val="32"/>
          <w:lang w:eastAsia="fi-FI"/>
        </w:rPr>
        <w:t xml:space="preserve">5 </w:t>
      </w:r>
      <w:r>
        <w:rPr>
          <w:rFonts w:cs="AGaramondPro-Bold;Times New Roman" w:ascii="AGaramondPro-Bold;Times New Roman" w:hAnsi="AGaramondPro-Bold;Times New Roman"/>
          <w:b/>
          <w:sz w:val="21"/>
          <w:lang w:eastAsia="fi-FI"/>
        </w:rPr>
        <w:t xml:space="preserve">TUTKIMUKSEN JA KEHITYKSEN HAASTEET                                </w:t>
        <w:tab/>
        <w:t>47</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Laskennallisen tieteen ohjelmistot                                                                               </w:t>
        <w:tab/>
        <w:t>47</w:t>
      </w:r>
    </w:p>
    <w:p>
      <w:pPr>
        <w:pStyle w:val="Normal"/>
        <w:jc w:val="both"/>
        <w:rPr>
          <w:rFonts w:ascii="AGaramondPro-Italic;Times New Roman" w:hAnsi="AGaramondPro-Italic;Times New Roman" w:cs="AGaramondPro-Italic;Times New Roman"/>
          <w:i/>
          <w:i/>
          <w:sz w:val="21"/>
          <w:lang w:eastAsia="fi-FI"/>
        </w:rPr>
      </w:pPr>
      <w:r>
        <w:rPr>
          <w:rFonts w:cs="AGaramondPro-Italic;Times New Roman" w:ascii="AGaramondPro-Italic;Times New Roman" w:hAnsi="AGaramondPro-Italic;Times New Roman"/>
          <w:i/>
          <w:sz w:val="21"/>
          <w:lang w:eastAsia="fi-FI"/>
        </w:rPr>
        <w:t xml:space="preserve">Ohjelmoinnin monimutkaisuus ja helppokäyttöisyys                                                    </w:t>
        <w:tab/>
        <w:t>48</w:t>
      </w:r>
    </w:p>
    <w:p>
      <w:pPr>
        <w:pStyle w:val="Normal"/>
        <w:jc w:val="both"/>
        <w:rPr>
          <w:rFonts w:ascii="AGaramondPro-Italic;Times New Roman" w:hAnsi="AGaramondPro-Italic;Times New Roman" w:cs="AGaramondPro-Italic;Times New Roman"/>
          <w:i/>
          <w:i/>
          <w:sz w:val="21"/>
          <w:lang w:eastAsia="fi-FI"/>
        </w:rPr>
      </w:pPr>
      <w:r>
        <w:rPr>
          <w:rFonts w:cs="AGaramondPro-Italic;Times New Roman" w:ascii="AGaramondPro-Italic;Times New Roman" w:hAnsi="AGaramondPro-Italic;Times New Roman"/>
          <w:i/>
          <w:sz w:val="21"/>
          <w:lang w:eastAsia="fi-FI"/>
        </w:rPr>
        <w:t xml:space="preserve">Ohjelmistojen skaalattavuus ja luotettavuus                                                                   </w:t>
        <w:tab/>
        <w:t>50</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Arkkitehtuurit ja laitteistot                                                                                            </w:t>
        <w:tab/>
        <w:t>51</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Tieteen ja sosiaalitieteen algoritmit ja sovellukset                                </w:t>
        <w:tab/>
        <w:tab/>
        <w:t>53</w:t>
      </w:r>
    </w:p>
    <w:p>
      <w:pPr>
        <w:pStyle w:val="Normal"/>
        <w:jc w:val="both"/>
        <w:rPr/>
      </w:pPr>
      <w:r>
        <w:rPr>
          <w:rFonts w:cs="AGaramondPro-Italic;Times New Roman" w:ascii="AGaramondPro-Italic;Times New Roman" w:hAnsi="AGaramondPro-Italic;Times New Roman"/>
          <w:i/>
          <w:sz w:val="21"/>
          <w:lang w:eastAsia="fi-FI"/>
        </w:rPr>
        <w:t xml:space="preserve">Tieteen algoritmit ja sovellukset </w:t>
      </w:r>
      <w:r>
        <w:rPr>
          <w:rFonts w:cs="AGaramondPro-Regular;Times New Roman" w:ascii="AGaramondPro-Regular;Times New Roman" w:hAnsi="AGaramondPro-Regular;Times New Roman"/>
          <w:sz w:val="21"/>
          <w:lang w:eastAsia="fi-FI"/>
        </w:rPr>
        <w:t xml:space="preserve">                                                             </w:t>
        <w:tab/>
        <w:tab/>
        <w:t>54</w:t>
      </w:r>
    </w:p>
    <w:p>
      <w:pPr>
        <w:pStyle w:val="Normal"/>
        <w:jc w:val="both"/>
        <w:rPr>
          <w:rFonts w:ascii="AGaramondPro-Italic;Times New Roman" w:hAnsi="AGaramondPro-Italic;Times New Roman" w:cs="AGaramondPro-Italic;Times New Roman"/>
          <w:i/>
          <w:i/>
          <w:sz w:val="21"/>
          <w:lang w:eastAsia="fi-FI"/>
        </w:rPr>
      </w:pPr>
      <w:r>
        <w:rPr>
          <w:rFonts w:cs="AGaramondPro-Italic;Times New Roman" w:ascii="AGaramondPro-Italic;Times New Roman" w:hAnsi="AGaramondPro-Italic;Times New Roman"/>
          <w:i/>
          <w:sz w:val="21"/>
          <w:lang w:eastAsia="fi-FI"/>
        </w:rPr>
        <w:t xml:space="preserve">Sosiaalisen tieteen sovellukset                                                                                  </w:t>
        <w:tab/>
        <w:t>54</w:t>
      </w:r>
    </w:p>
    <w:p>
      <w:pPr>
        <w:pStyle w:val="Normal"/>
        <w:jc w:val="both"/>
        <w:rPr>
          <w:rFonts w:ascii="AGaramondPro-Italic;Times New Roman" w:hAnsi="AGaramondPro-Italic;Times New Roman" w:cs="AGaramondPro-Italic;Times New Roman"/>
          <w:i/>
          <w:i/>
          <w:sz w:val="21"/>
          <w:lang w:eastAsia="fi-FI"/>
        </w:rPr>
      </w:pPr>
      <w:r>
        <w:rPr>
          <w:rFonts w:cs="AGaramondPro-Italic;Times New Roman" w:ascii="AGaramondPro-Italic;Times New Roman" w:hAnsi="AGaramondPro-Italic;Times New Roman"/>
          <w:i/>
          <w:sz w:val="21"/>
          <w:lang w:eastAsia="fi-FI"/>
        </w:rPr>
        <w:t xml:space="preserve">Ohjelmistojen integrointi                                                                                              </w:t>
        <w:tab/>
        <w:t>55</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Tiedon hallinta                                                                                                           </w:t>
        <w:tab/>
        <w:t>56</w:t>
      </w:r>
    </w:p>
    <w:p>
      <w:pPr>
        <w:pStyle w:val="Normal"/>
        <w:jc w:val="both"/>
        <w:rPr>
          <w:rFonts w:ascii="AGaramondPro-Bold;Times New Roman" w:hAnsi="AGaramondPro-Bold;Times New Roman" w:cs="AGaramondPro-Bold;Times New Roman"/>
          <w:b/>
          <w:b/>
          <w:sz w:val="21"/>
          <w:lang w:eastAsia="fi-FI"/>
        </w:rPr>
      </w:pPr>
      <w:r>
        <w:rPr>
          <w:rFonts w:cs="AGaramondPro-Bold;Times New Roman" w:ascii="AGaramondPro-Bold;Times New Roman" w:hAnsi="AGaramondPro-Bold;Times New Roman"/>
          <w:b/>
          <w:sz w:val="21"/>
          <w:lang w:eastAsia="fi-FI"/>
        </w:rPr>
        <w:t xml:space="preserve">YHTEENVETO                                                                                                                </w:t>
        <w:tab/>
        <w:t>58</w:t>
      </w:r>
    </w:p>
    <w:p>
      <w:pPr>
        <w:pStyle w:val="Normal"/>
        <w:jc w:val="both"/>
        <w:rPr>
          <w:rFonts w:ascii="AGaramondPro-Regular;Times New Roman" w:hAnsi="AGaramondPro-Regular;Times New Roman" w:cs="AGaramondPro-Regular;Times New Roman"/>
          <w:sz w:val="21"/>
          <w:lang w:eastAsia="fi-FI"/>
        </w:rPr>
      </w:pPr>
      <w:r>
        <w:rPr>
          <w:rFonts w:cs="AGaramondPro-Regular;Times New Roman" w:ascii="AGaramondPro-Regular;Times New Roman" w:hAnsi="AGaramondPro-Regular;Times New Roman"/>
          <w:sz w:val="21"/>
          <w:lang w:eastAsia="fi-FI"/>
        </w:rPr>
        <w:t xml:space="preserve">REFERENCES                                                                                                                 </w:t>
        <w:tab/>
        <w:t>59</w:t>
      </w:r>
    </w:p>
    <w:sectPr>
      <w:headerReference w:type="default" r:id="rId5"/>
      <w:footerReference w:type="default" r:id="rId6"/>
      <w:type w:val="nextPage"/>
      <w:pgSz w:w="12240" w:h="15840"/>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LTStd-Bold">
    <w:altName w:val="Times New Roman"/>
    <w:charset w:val="00"/>
    <w:family w:val="roman"/>
    <w:pitch w:val="default"/>
  </w:font>
  <w:font w:name="AGaramondPro-Semibold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FuturaStd-Bold">
    <w:altName w:val="Times New Roman"/>
    <w:charset w:val="00"/>
    <w:family w:val="swiss"/>
    <w:pitch w:val="default"/>
  </w:font>
  <w:font w:name="FuturaStd-Heavy">
    <w:altName w:val="Times New Roman"/>
    <w:charset w:val="00"/>
    <w:family w:val="swiss"/>
    <w:pitch w:val="default"/>
  </w:font>
  <w:font w:name="PerpetuaStd-BoldItalic">
    <w:altName w:val="Times New Roman"/>
    <w:charset w:val="00"/>
    <w:family w:val="roman"/>
    <w:pitch w:val="default"/>
  </w:font>
  <w:font w:name="FuturaStd-Medium">
    <w:altName w:val="Times New Roman"/>
    <w:charset w:val="00"/>
    <w:family w:val="swiss"/>
    <w:pitch w:val="default"/>
  </w:font>
  <w:font w:name="AGaramondPro-Regular">
    <w:altName w:val="Times New Roman"/>
    <w:charset w:val="00"/>
    <w:family w:val="roman"/>
    <w:pitch w:val="default"/>
  </w:font>
  <w:font w:name="AGaramondPro-Bold">
    <w:altName w:val="Times New Roman"/>
    <w:charset w:val="00"/>
    <w:family w:val="roman"/>
    <w:pitch w:val="default"/>
  </w:font>
  <w:font w:name="FuturaStd-Book">
    <w:altName w:val="Times New Roman"/>
    <w:charset w:val="00"/>
    <w:family w:val="swiss"/>
    <w:pitch w:val="default"/>
  </w:font>
  <w:font w:name="Times-Roman">
    <w:altName w:val="Times New Roman"/>
    <w:charset w:val="00"/>
    <w:family w:val="roman"/>
    <w:pitch w:val="default"/>
  </w:font>
  <w:font w:name="AGaramondPro-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ahoma" w:hAnsi="Tahoma" w:eastAsia="Times New Roman" w:cs="Tahoma"/>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dashSmallGap" w:sz="8" w:space="1" w:color="000000"/>
        <w:left w:val="dashSmallGap" w:sz="8" w:space="4" w:color="000000"/>
        <w:bottom w:val="dashSmallGap" w:sz="8" w:space="1" w:color="000000"/>
        <w:right w:val="dashSmallGap" w:sz="8" w:space="4" w:color="000000"/>
      </w:pBdr>
      <w:shd w:fill="D8D8D8" w:val="clear"/>
      <w:outlineLvl w:val="3"/>
    </w:pPr>
    <w:rPr>
      <w:i/>
    </w:rPr>
  </w:style>
  <w:style w:type="paragraph" w:styleId="Heading5">
    <w:name w:val="Heading 5"/>
    <w:basedOn w:val="Normal"/>
    <w:next w:val="Normal"/>
    <w:qFormat/>
    <w:pPr>
      <w:keepNext w:val="true"/>
      <w:numPr>
        <w:ilvl w:val="4"/>
        <w:numId w:val="1"/>
      </w:numPr>
      <w:outlineLvl w:val="4"/>
    </w:pPr>
    <w:rPr>
      <w:rFonts w:ascii="OptimaLTStd-Bold;Times New Roman" w:hAnsi="OptimaLTStd-Bold;Times New Roman" w:cs="OptimaLTStd-Bold;Times New Roman"/>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hanging="0"/>
      <w:outlineLvl w:val="6"/>
    </w:pPr>
    <w:rPr>
      <w:rFonts w:ascii="AGaramondPro-SemiboldItalic;Times New Roman" w:hAnsi="AGaramondPro-SemiboldItalic;Times New Roman" w:cs="AGaramondPro-SemiboldItalic;Times New Roman"/>
      <w:b/>
      <w:i/>
      <w:sz w:val="21"/>
    </w:rPr>
  </w:style>
  <w:style w:type="paragraph" w:styleId="Heading8">
    <w:name w:val="Heading 8"/>
    <w:basedOn w:val="Normal"/>
    <w:next w:val="Normal"/>
    <w:qFormat/>
    <w:pPr>
      <w:keepNext w:val="true"/>
      <w:numPr>
        <w:ilvl w:val="7"/>
        <w:numId w:val="1"/>
      </w:numPr>
      <w:ind w:left="0" w:hanging="0"/>
      <w:outlineLvl w:val="7"/>
    </w:pPr>
    <w:rPr>
      <w:b/>
    </w:rPr>
  </w:style>
  <w:style w:type="paragraph" w:styleId="Heading9">
    <w:name w:val="Heading 9"/>
    <w:basedOn w:val="Normal"/>
    <w:next w:val="Normal"/>
    <w:qFormat/>
    <w:pPr>
      <w:keepNext w:val="true"/>
      <w:numPr>
        <w:ilvl w:val="8"/>
        <w:numId w:val="1"/>
      </w:numPr>
      <w:ind w:left="0" w:hanging="0"/>
      <w:outlineLvl w:val="8"/>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tyle>
  <w:style w:type="paragraph" w:styleId="TextBodyIndent">
    <w:name w:val="Body Text Indent"/>
    <w:basedOn w:val="Normal"/>
    <w:pPr/>
    <w:rPr/>
  </w:style>
  <w:style w:type="paragraph" w:styleId="Sisennettyleipteksti2">
    <w:name w:val="Sisennetty leipäteksti 2"/>
    <w:basedOn w:val="Normal"/>
    <w:qFormat/>
    <w:pPr/>
    <w:rPr>
      <w:b/>
    </w:rPr>
  </w:style>
  <w:style w:type="paragraph" w:styleId="Sisennettyleipteksti3">
    <w:name w:val="Sisennetty leipäteksti 3"/>
    <w:basedOn w:val="Normal"/>
    <w:qFormat/>
    <w:pPr/>
    <w:rPr>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ind w:left="0" w:hanging="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d.gov/pitac/reports/20050609_computational/computational.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7:06:00Z</dcterms:created>
  <dc:creator>Erkki</dc:creator>
  <dc:description/>
  <dc:language>en-US</dc:language>
  <cp:lastModifiedBy>Erkki</cp:lastModifiedBy>
  <cp:lastPrinted>2005-10-02T21:37:00Z</cp:lastPrinted>
  <dcterms:modified xsi:type="dcterms:W3CDTF">2005-10-03T07:06:00Z</dcterms:modified>
  <cp:revision>2</cp:revision>
  <dc:subject/>
  <dc:title>Table of Contents</dc:title>
</cp:coreProperties>
</file>