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BCT 2004 RAPORTOINTI 1. jakso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InBCT 2004 hankkeet raportoidaan Tekesille 1.12.2003-31.5.2004 ajalta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Hankkeen nimi ja vastuuhenkilö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Käyttäjien kognitiot, Pertti Saariluoma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1. Hankeen nykytila, sekä mitkä oli tavoiteet ja mitkä tulokset raportointiajalla,  keskeisimmät tuotokset ja kontribuutio tutkimusalueella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>Sosioemotionaalisen transferin analyysi.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>Transfer ja käytettävyys -linkki kokeellisesti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</w:rPr>
      </w:pPr>
      <w:r>
        <w:rPr>
          <w:szCs w:val="16"/>
        </w:rPr>
        <w:t>Ekvivalenssi (so. miten eri esitysmoodit ovat ekvivalentteja toistensa kanssa)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2. Tuotokset eriteltynä (raportit, julkaisut, muut tuotokset) (toimittakaa ko julkaisut yms paperit sähköisesti minulle mahd.pian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16"/>
        </w:rPr>
        <w:t xml:space="preserve">Saariluoma: Käyttäjäpsykologia painokuntoon. </w:t>
      </w:r>
      <w:r>
        <w:rPr>
          <w:szCs w:val="16"/>
          <w:lang w:val="en-GB"/>
        </w:rPr>
        <w:t>(WSOY)</w:t>
      </w:r>
    </w:p>
    <w:p>
      <w:pPr>
        <w:pStyle w:val="Normal"/>
        <w:numPr>
          <w:ilvl w:val="0"/>
          <w:numId w:val="2"/>
        </w:numPr>
        <w:autoSpaceDE w:val="false"/>
        <w:rPr>
          <w:szCs w:val="16"/>
          <w:lang w:val="en-GB"/>
        </w:rPr>
      </w:pPr>
      <w:r>
        <w:rPr>
          <w:szCs w:val="16"/>
          <w:lang w:val="en-GB"/>
        </w:rPr>
        <w:t>Oulasvirta ja Saariluoma: Long term working memory and interrupting messages. BIT</w:t>
      </w:r>
    </w:p>
    <w:p>
      <w:pPr>
        <w:pStyle w:val="Normal"/>
        <w:numPr>
          <w:ilvl w:val="0"/>
          <w:numId w:val="2"/>
        </w:numPr>
        <w:autoSpaceDE w:val="false"/>
        <w:rPr>
          <w:szCs w:val="16"/>
          <w:lang w:val="en-GB"/>
        </w:rPr>
      </w:pPr>
      <w:r>
        <w:rPr>
          <w:szCs w:val="16"/>
          <w:lang w:val="en-GB"/>
        </w:rPr>
        <w:t>Saariluoma: Explanatory frameworks for interaction design</w:t>
      </w:r>
    </w:p>
    <w:p>
      <w:pPr>
        <w:pStyle w:val="Normal"/>
        <w:numPr>
          <w:ilvl w:val="0"/>
          <w:numId w:val="2"/>
        </w:numPr>
        <w:autoSpaceDE w:val="false"/>
        <w:rPr>
          <w:szCs w:val="16"/>
          <w:lang w:val="en-GB"/>
        </w:rPr>
      </w:pPr>
      <w:r>
        <w:rPr>
          <w:szCs w:val="16"/>
          <w:lang w:val="en-GB"/>
        </w:rPr>
        <w:t>Helfenstein ja Saariluoma: Mental content-based analysis of transfer (to be resubmitted)</w:t>
      </w:r>
    </w:p>
    <w:p>
      <w:pPr>
        <w:pStyle w:val="Normal"/>
        <w:numPr>
          <w:ilvl w:val="0"/>
          <w:numId w:val="2"/>
        </w:numPr>
        <w:autoSpaceDE w:val="false"/>
        <w:rPr>
          <w:szCs w:val="16"/>
        </w:rPr>
      </w:pPr>
      <w:r>
        <w:rPr>
          <w:szCs w:val="16"/>
        </w:rPr>
        <w:t>Kaario 2 käsikirjoitusta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3. Ketä oli tuona aikana a) palkkattuna hankeessa, b) toimi hankeessa muulla rahoituksella tms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a) Sascha Helfenstein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b) Katja Kaario, Antti Oulasvirta (yhteistyökumpanit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4:00Z</dcterms:created>
  <dc:creator>esakan</dc:creator>
  <dc:description/>
  <dc:language>en-US</dc:language>
  <cp:lastModifiedBy>esakan</cp:lastModifiedBy>
  <cp:lastPrinted>2004-06-23T21:30:00Z</cp:lastPrinted>
  <dcterms:modified xsi:type="dcterms:W3CDTF">2004-06-23T18:30:00Z</dcterms:modified>
  <cp:revision>6</cp:revision>
  <dc:subject/>
  <dc:title>InBCT 2004 RAPORTOINTI 1</dc:title>
</cp:coreProperties>
</file>