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4"/>
          <w:lang w:val="en-US"/>
        </w:rPr>
      </w:pPr>
      <w:r>
        <w:rPr>
          <w:sz w:val="24"/>
          <w:lang w:val="en-US"/>
        </w:rPr>
        <w:t>InBCT 2004 Peer-to-Peer Computing / Cheese Factory</w:t>
      </w:r>
    </w:p>
    <w:p>
      <w:pPr>
        <w:pStyle w:val="Normal"/>
        <w:rPr>
          <w:lang w:val="fi-FI"/>
        </w:rPr>
      </w:pPr>
      <w:r>
        <w:rPr>
          <w:lang w:val="fi-FI"/>
        </w:rPr>
        <w:t>Vastuuhenkilö prof. Jarkko Vuori</w:t>
      </w:r>
    </w:p>
    <w:p>
      <w:pPr>
        <w:pStyle w:val="Heading2"/>
        <w:rPr>
          <w:i w:val="false"/>
          <w:i w:val="false"/>
          <w:iCs w:val="false"/>
          <w:sz w:val="24"/>
          <w:lang w:val="fi-FI"/>
        </w:rPr>
      </w:pPr>
      <w:r>
        <w:rPr>
          <w:i w:val="false"/>
          <w:iCs w:val="false"/>
          <w:sz w:val="24"/>
          <w:lang w:val="fi-FI"/>
        </w:rPr>
        <w:t>Taustaa</w:t>
      </w:r>
    </w:p>
    <w:p>
      <w:pPr>
        <w:pStyle w:val="Normal"/>
        <w:jc w:val="both"/>
        <w:rPr>
          <w:lang w:val="fi-FI"/>
        </w:rPr>
      </w:pPr>
      <w:r>
        <w:rPr>
          <w:lang w:val="fi-FI"/>
        </w:rPr>
        <w:t>Hajautetut järjestelmät ovat perinteisesti perustuneet client-server –arkkitehtuureihin, jossa kommunikointiin käytetään keskitettyjä palvelimia. Tällainen ratkaisu ei sovellu järjestelmiin, joissa vikasietoisuus, korkea kuormitus tai verkon suunnittelemattomuus korostuvat, sillä järjestelmän pullonkaulaksi muodostuu yleensä palvelimien suorituskyky ja edeltä käsin vaadittava verkkosuunnittelu. Myös verkot joiden topologia muuttuu rajusti ovat yleensä hankalia hallita keskitetysti.</w:t>
      </w:r>
    </w:p>
    <w:p>
      <w:pPr>
        <w:pStyle w:val="Normal"/>
        <w:jc w:val="both"/>
        <w:rPr>
          <w:lang w:val="fi-FI"/>
        </w:rPr>
      </w:pPr>
      <w:r>
        <w:rPr>
          <w:lang w:val="fi-FI"/>
        </w:rPr>
        <w:t>Client-server ratkaisun haastajaksi ovat nousseet Peer-to-Peer –verkot (esim. tiedostojen välittämiseen kehitetyt Gnutella ja KaZaA vertaisverkot), jotka edustavat perustavanlaatuista muutosta hajautettujen järjestelmien arkkitehtuurissa. P2P-verkoissa jokainen solmu toimii sekä palvelimena, että asiakkaana. Samalla tiedon varastointi ja laskenta voidaan hajauttaa, jolloin client-server ratkaisun pullonkaula saadaan eliminoitua.</w:t>
      </w:r>
    </w:p>
    <w:p>
      <w:pPr>
        <w:pStyle w:val="Normal"/>
        <w:jc w:val="both"/>
        <w:rPr>
          <w:lang w:val="fi-FI"/>
        </w:rPr>
      </w:pPr>
      <w:r>
        <w:rPr>
          <w:lang w:val="fi-FI"/>
        </w:rPr>
        <w:t>Cheese Factory -projektissa tutkitaan laskennan hajauttamista useille, tasa-arvoisille laskentayksiköille. Tämäntyyppistä laskentaa kutsutaan Peer-to-Peer laskennaksi. P2P-laskennassa ei ole lainkaan Master-yksikköä, joka huolehtisi järjestelmän toiminnasta vaan myös kaikki ylläpitoon tarvittavat toiminnallisuudetkin (esim. tehtävien jako) on hajautettu. Ratkaisun etuna on vikasietoisuus ja ylläpidon helppous. Haittana on taas hallinta-algoritmien monimutkaisuus ja suurempi resurssien tarve.</w:t>
      </w:r>
    </w:p>
    <w:p>
      <w:pPr>
        <w:pStyle w:val="Heading2"/>
        <w:rPr>
          <w:lang w:val="fi-FI"/>
        </w:rPr>
      </w:pPr>
      <w:r>
        <w:rPr>
          <w:lang w:val="fi-FI"/>
        </w:rPr>
        <w:t>Projektin resurssointi</w:t>
      </w:r>
    </w:p>
    <w:p>
      <w:pPr>
        <w:pStyle w:val="Heading3"/>
        <w:rPr>
          <w:lang w:val="fi-FI"/>
        </w:rPr>
      </w:pPr>
      <w:r>
        <w:rPr>
          <w:lang w:val="fi-FI"/>
        </w:rPr>
        <w:t>Tiimin vetäjät</w:t>
      </w:r>
    </w:p>
    <w:p>
      <w:pPr>
        <w:pStyle w:val="Normal"/>
        <w:rPr>
          <w:sz w:val="20"/>
          <w:lang w:val="fi-FI"/>
        </w:rPr>
      </w:pPr>
      <w:r>
        <w:rPr>
          <w:sz w:val="20"/>
          <w:lang w:val="fi-FI"/>
        </w:rPr>
        <w:t>Prof. Jarkko Vuori</w:t>
      </w:r>
    </w:p>
    <w:p>
      <w:pPr>
        <w:pStyle w:val="Normal"/>
        <w:rPr>
          <w:sz w:val="20"/>
          <w:lang w:val="fi-FI"/>
        </w:rPr>
      </w:pPr>
      <w:r>
        <w:rPr>
          <w:sz w:val="20"/>
          <w:lang w:val="fi-FI"/>
        </w:rPr>
        <w:t>FM Mikko Vapa (80% osa-aikaisena rahoituksen kesto tammi-huhtikuu 2004, 4 kk, siirtynyt GETA-tutkijakouluun toukokuun 2004 alusta)</w:t>
      </w:r>
    </w:p>
    <w:p>
      <w:pPr>
        <w:pStyle w:val="Heading3"/>
        <w:rPr>
          <w:lang w:val="fi-FI"/>
        </w:rPr>
      </w:pPr>
      <w:r>
        <w:rPr>
          <w:lang w:val="fi-FI"/>
        </w:rPr>
        <w:t>Tutkijat ja muut toimijat</w:t>
      </w:r>
    </w:p>
    <w:p>
      <w:pPr>
        <w:pStyle w:val="Normal"/>
        <w:rPr>
          <w:sz w:val="20"/>
          <w:lang w:val="fi-FI"/>
        </w:rPr>
      </w:pPr>
      <w:r>
        <w:rPr>
          <w:sz w:val="20"/>
          <w:lang w:val="fi-FI"/>
        </w:rPr>
        <w:t>FM Annemari Auvinen (100% rahoituksen kesto tammi-syyskuu 2004, 9 kk, siirtyy COMAS-tutkijakouluun lokakuun 2004 alusta)</w:t>
      </w:r>
    </w:p>
    <w:p>
      <w:pPr>
        <w:pStyle w:val="Normal"/>
        <w:rPr>
          <w:sz w:val="20"/>
          <w:lang w:val="fi-FI"/>
        </w:rPr>
      </w:pPr>
      <w:r>
        <w:rPr>
          <w:sz w:val="20"/>
          <w:lang w:val="fi-FI"/>
        </w:rPr>
        <w:t>FM Sergey Nazarko (55,2% osa-aikaisena rahoituksen kesto tammi-kesäkuu 2004, 6 kk)</w:t>
      </w:r>
    </w:p>
    <w:p>
      <w:pPr>
        <w:pStyle w:val="Normal"/>
        <w:rPr>
          <w:sz w:val="20"/>
          <w:lang w:val="fi-FI"/>
        </w:rPr>
      </w:pPr>
      <w:r>
        <w:rPr>
          <w:sz w:val="20"/>
          <w:lang w:val="fi-FI"/>
        </w:rPr>
        <w:t>Fil.yo. Niko Kotilainen (55,2% osa-aikaisena rahoituksen kesto tammi-joulukuu 2004, 12 kk)</w:t>
      </w:r>
    </w:p>
    <w:p>
      <w:pPr>
        <w:pStyle w:val="Normal"/>
        <w:rPr>
          <w:sz w:val="20"/>
          <w:lang w:val="fi-FI"/>
        </w:rPr>
      </w:pPr>
      <w:r>
        <w:rPr>
          <w:sz w:val="20"/>
          <w:lang w:val="fi-FI"/>
        </w:rPr>
        <w:t>Fil.yo. Yevgeniy Ivanchenko (55,2% osa-aikaisena rahoituksen kesto maalis-kesäkuu 2004, 4 kk)</w:t>
      </w:r>
    </w:p>
    <w:p>
      <w:pPr>
        <w:pStyle w:val="Normal"/>
        <w:rPr>
          <w:sz w:val="20"/>
          <w:lang w:val="fi-FI"/>
        </w:rPr>
      </w:pPr>
      <w:r>
        <w:rPr>
          <w:sz w:val="20"/>
          <w:lang w:val="fi-FI"/>
        </w:rPr>
        <w:t>Fil.yo. Arja Lavonen (50% valtion harjoittelijatuki+50% rahoituksen kesto touko-heinäkuu 2004, 3 kk)</w:t>
      </w:r>
    </w:p>
    <w:p>
      <w:pPr>
        <w:pStyle w:val="Normal"/>
        <w:rPr>
          <w:sz w:val="20"/>
          <w:lang w:val="fi-FI"/>
        </w:rPr>
      </w:pPr>
      <w:r>
        <w:rPr>
          <w:sz w:val="20"/>
          <w:lang w:val="fi-FI"/>
        </w:rPr>
        <w:t>Fil.yo. Joni Töyrylä (55,2% osa-aikaisena rahoituksen kesto tammi-helmikuu 2004, 2 kk)</w:t>
      </w:r>
    </w:p>
    <w:p>
      <w:pPr>
        <w:pStyle w:val="Normal"/>
        <w:rPr>
          <w:sz w:val="20"/>
          <w:lang w:val="fi-FI"/>
        </w:rPr>
      </w:pPr>
      <w:r>
        <w:rPr>
          <w:sz w:val="20"/>
          <w:lang w:val="fi-FI"/>
        </w:rPr>
        <w:t>Fil.yo. Kimmo Haukimäki (55,2% osa-aikaisena rahoituksen kesto toukokuu 2004, 1 kk)</w:t>
      </w:r>
    </w:p>
    <w:p>
      <w:pPr>
        <w:pStyle w:val="Heading2"/>
        <w:rPr>
          <w:lang w:val="fi-FI"/>
        </w:rPr>
      </w:pPr>
      <w:r>
        <w:rPr>
          <w:lang w:val="fi-FI"/>
        </w:rPr>
        <w:t>Hankkeen nykytila</w:t>
      </w:r>
    </w:p>
    <w:p>
      <w:pPr>
        <w:pStyle w:val="Normal"/>
        <w:keepLines/>
        <w:jc w:val="both"/>
        <w:rPr>
          <w:lang w:val="fi-FI"/>
        </w:rPr>
      </w:pPr>
      <w:r>
        <w:rPr>
          <w:lang w:val="fi-FI"/>
        </w:rPr>
        <w:t>Tutkimusprojektissa kehitetty neuroverkkoihin perustuva NeuroSearch-hakualgoritmi toimii hyvin. Algoritmin käyttäytymisestä on tehty kaksi käsikirjoitusta [1,2], joissa osoitetaan NeuroHaun olevan stabiilimpi ja tehokkaampi algoritmi kuin vertaisverkoissa yleisesti käytetty leveyshakualgoritmi (Breadth First Search) sekä automaattisesti lisäksi kykenevä mukautumaan tiettyyn vertaisverkkoskenaarioon ilman etukäteistietoa ympäristössä missä algoritmin on toimittava. Vertaisarvioinnin tulokset artikkeleista saadaan kesän 2004 aikana.</w:t>
      </w:r>
    </w:p>
    <w:p>
      <w:pPr>
        <w:pStyle w:val="Normal"/>
        <w:jc w:val="both"/>
        <w:rPr>
          <w:lang w:val="fi-FI"/>
        </w:rPr>
      </w:pPr>
      <w:r>
        <w:rPr>
          <w:lang w:val="fi-FI"/>
        </w:rPr>
        <w:t>Seuraavaksi tavoitteena on tehdä NeuroHausta parempi versio lisäämällä neuroverkon käyttämän informaation määrää niin, että päihitämme tällä hetkellä parhaan tunnetun hakualgoritmin, korkeimman asteen haun (Highest Degree Search), potenssijakautuneessa (power-law distributed topology) vertaisverkkoskenaariossa. Lisäksi olemme määritelleet tavan, jolla optimaalisen hakualgoritmin käyttämät reitit voidaan laskea käyttäen minimaalisia Steiner-puita, jolloin löydämme rajan mitä paremmaksi vertaisverkon hakualgoritmit eivät voi kehittyä. Tätä algoritmia aiomme testata käytännössä syksyn 2004 aikana ja julkaista algoritmista alustavat aikavaativuus- ja tehokkuusmittaukset sekä osoittaa ensimmäistä kertaa kuinka jo 1970-luvulta tunnettu Steiner-puuongelma esiintyy myös vertaisverkkojen resurssien haussa. Tämä osaltaan sitoo vertaisverkkojen tutkimuskenttää tiiviimmin graafiteorian vankkaan tutkimuspohjaan, joka vertaisverkkojen nuoresta iästä johtuen on vielä puuttunut. Myöhemmin Steiner-puu -algoritmia voidaan hyödyntää opettamalla NeuroHaku-algoritmia jäljittelemään globaalisti optimaalisen algoritmin toimintaa.</w:t>
      </w:r>
    </w:p>
    <w:p>
      <w:pPr>
        <w:pStyle w:val="Normal"/>
        <w:jc w:val="both"/>
        <w:rPr>
          <w:lang w:val="fi-FI"/>
        </w:rPr>
      </w:pPr>
      <w:r>
        <w:rPr>
          <w:lang w:val="fi-FI"/>
        </w:rPr>
        <w:t>Tutkimusprojektissa kehitetty Chedar-vertaisverkkohajautusalustan algoritmien toiminta on nyt myös selvitetty. Aiheesta kirjoitettiin pro gradu –tutkielma [3], josta on myös tekeillä kaksi artikkelia. Artikkelit valmistuvat kesän 2004 aikana. Tällä hetkellä Chedar-alustaa käytetään tutkimusprojektissa kehitetyn Peer-to-Peer Distributed Computing (P2PDisCo) sovelluksen alla mahdollistamaan pöytäkoneiden laskenta-ajan jakamisen vertaisverkon jäsenten välillä. P2PDisCon avulla voidaan hajauttaa useille työasemille kaikki Java-sovellukset, jotka käyttävät tiedostoja syötetietojen lukemiseen ja tulosten tallentamiseen. Projektissamme suurta laskentakapasiteettia tarvitaan neuroverkkojen opetukseen kehitetyssä Peer-to-Peer Realm -simulaatioympäristössä, koska optimoinnissa on käytössä laskennallisesti vaativa evoluutioalgoritmi (evolutionary computing algorithm).</w:t>
      </w:r>
    </w:p>
    <w:p>
      <w:pPr>
        <w:pStyle w:val="Normal"/>
        <w:jc w:val="both"/>
        <w:rPr>
          <w:lang w:val="fi-FI"/>
        </w:rPr>
      </w:pPr>
      <w:r>
        <w:rPr>
          <w:lang w:val="fi-FI"/>
        </w:rPr>
        <w:t>Toisena vertaisverkkosovelluksena käytämme tutkimusryhmässä kehitettyä datafuusioprototyyppiä, joka on hajautettu käyttäen Chedar-alustaa. Prototyypin toiminta on dokumentoitu ja aiheesta on tehty alustava käsikirjoitus MILCOM 2004 –konferenssiin [4]. Rahoitusongelmien vuoksi prototyyppiä ei tulla kehittämään syksyn 2004 aikana.</w:t>
      </w:r>
    </w:p>
    <w:p>
      <w:pPr>
        <w:pStyle w:val="Normal"/>
        <w:jc w:val="both"/>
        <w:rPr>
          <w:lang w:val="fi-FI"/>
        </w:rPr>
      </w:pPr>
      <w:r>
        <w:rPr>
          <w:lang w:val="fi-FI"/>
        </w:rPr>
        <w:t>Tutkimusryhmässä on myös alustavasti kartoitettu mahdollisuuksia laajentaa Chedar-hajautusalustaa mobiililaitteissa toimivaksi (mobile peer-to-peer, MP2P) [5]. Mobile Chedar väliohjelmisto on kehityksen alla ja Nokia 6600 puhelimille suunnitellun prototyypin arvioidaan valmistuvan syksyn 2004 aikana. Väliohjelmiston sovellettavuutta hajautettuun yhteisöoppimiseen Bluetoothin avulla kuvataan tekeillä olevassa julkaisussa, joka esitetään IEEE:n 3. ICETA-konferenssissa syyskuussa 2004 [6].</w:t>
      </w:r>
    </w:p>
    <w:p>
      <w:pPr>
        <w:pStyle w:val="Normal"/>
        <w:jc w:val="both"/>
        <w:rPr>
          <w:lang w:val="fi-FI"/>
        </w:rPr>
      </w:pPr>
      <w:r>
        <w:rPr>
          <w:lang w:val="fi-FI"/>
        </w:rPr>
        <w:t>Lisäksi tutkimusprojektin rahoituksen ulkopuolella on menossa useita ”talkoohenkisiä” tutkimussuuntia, joita projektissa ei rahoiteta, mutta jotka voivat tuottaa tuloksia syksyn 2004 - kevään 2005 aikana. Näitä ovat 5 tekeillä olevaa pro gradu –tutkielmaa, jotka käsittelevät BlueCheese –mobiilinvertaisverkkoväliohjelmiston analyysia puhtaissa MP2P-verkoissa (Timo Juonoja - The analysis of BlueCheese mobile peer-to-peer middleware), mobiilin vertaisverkon bensanhintasovelluksen prototyypin analyysia (Oleksiy Volovikov -Gasoline Price Comparison System mobile peer-to-peer application), NeuroHaun arkkitehtuurin optimointia (Joni Töyrylä - Optimization of neural networks architecture in peer-to-peer environment), epälineaarisen optimoinnin menetelmiä neuroverkon opetukseen (Arja Lavonen - Non-linear optimization methods for multi-layer perceptron neural networks) sekä NeuroHaun toiminnan analyysia muuttuvassa vertaisverkossa (Yevgeniy Ivanchenko - NeuroSearch in dynamic peer-to-peer environment using Network Simulator 2 and Self-Organizing Maps). Näihin pyrimme varmistamaan rahoituksen alkamisen tammikuusta 2005 eteenpäin.</w:t>
      </w:r>
    </w:p>
    <w:p>
      <w:pPr>
        <w:pStyle w:val="Heading2"/>
        <w:rPr>
          <w:lang w:val="fi-FI"/>
        </w:rPr>
      </w:pPr>
      <w:r>
        <w:rPr>
          <w:lang w:val="fi-FI"/>
        </w:rPr>
        <w:t>Tutkimustoiminnassa syntyneet hankeideat</w:t>
      </w:r>
    </w:p>
    <w:p>
      <w:pPr>
        <w:pStyle w:val="Normal"/>
        <w:numPr>
          <w:ilvl w:val="0"/>
          <w:numId w:val="2"/>
        </w:numPr>
        <w:jc w:val="both"/>
        <w:rPr>
          <w:lang w:val="fi-FI"/>
        </w:rPr>
      </w:pPr>
      <w:r>
        <w:rPr>
          <w:lang w:val="fi-FI"/>
        </w:rPr>
        <w:t>Informaation leviämisen mallintaminen biologisten mallien perusteella. Olisi erittäin hyödyllistä kun selvitetään miten tieto (esim. halvasta polttoaineasemasta) voi levitä kännyköiden muodostamassa P2P-verkossa, voidaanko luottaa P2P-verkon muodostumiseen vai tarvitaanko keskitettyä ratkaisua (riittääkö kännyköiden tiheys?) ja kuinka nopeaa tiedon leviäminen mobiilissa vertaisverkossa voi olla.</w:t>
      </w:r>
    </w:p>
    <w:p>
      <w:pPr>
        <w:pStyle w:val="Normal"/>
        <w:numPr>
          <w:ilvl w:val="0"/>
          <w:numId w:val="2"/>
        </w:numPr>
        <w:jc w:val="both"/>
        <w:rPr>
          <w:lang w:val="fi-FI"/>
        </w:rPr>
      </w:pPr>
      <w:r>
        <w:rPr>
          <w:lang w:val="fi-FI"/>
        </w:rPr>
        <w:t>Älykkään vertaisverkkoalustan kehittäminen perustuen sosiaalisten verkostojen ja biologisten järjestelmien tehokkuuteen ja vikasietoisuuteen. NeuroHaku- ja topologian hallinta -algoritmit voidaan tulevaisuudessa siirtää vertaisverkkoalustaan ilman ennalta tiedettävää käyttöympäristöä, kun saadaan palautetta järjestelmän toiminnasta sensoreiden avulla käytön aikana. Tällöin järjestelmä on itseorganisoituva ja autonominen sekä kykenee mukauttamaan toimintaansa sen perusteella mikä on tehokkainta resurssien haun kannalta ja mikä takaa parhaimman vikasietoisuuden vikaantumis- ja hyökkäysskenaarioiden aikana. Tämä ominaisuus puuttuu nykyisistä vertaisverkkoalustoista, koska niiden käyttämät algoritmit ovat kiinteitä (perustuvat ennalta määrättyihin parametreihin ja sääntöihin) eivätkä voi kuvata useiden erilaisten algoritmien joukkoja kuten esimerkiksi kehittämämme NeuroHaku-algoritmi.</w:t>
      </w:r>
    </w:p>
    <w:p>
      <w:pPr>
        <w:pStyle w:val="Heading2"/>
        <w:rPr>
          <w:lang w:val="fi-FI"/>
        </w:rPr>
      </w:pPr>
      <w:r>
        <w:rPr>
          <w:lang w:val="fi-FI"/>
        </w:rPr>
        <w:t>Osahankkeen yhteistyökumppanit</w:t>
      </w:r>
    </w:p>
    <w:p>
      <w:pPr>
        <w:pStyle w:val="Normal"/>
        <w:rPr>
          <w:lang w:val="fi-FI"/>
        </w:rPr>
      </w:pPr>
      <w:r>
        <w:rPr>
          <w:lang w:val="fi-FI"/>
        </w:rPr>
        <w:t>Nokia Oyj/Heikki Huomo ja Tietoenator Oyj/Timo Ylä-Mononen</w:t>
      </w:r>
    </w:p>
    <w:p>
      <w:pPr>
        <w:pStyle w:val="Heading2"/>
        <w:rPr>
          <w:lang w:val="fi-FI"/>
        </w:rPr>
      </w:pPr>
      <w:r>
        <w:rPr>
          <w:lang w:val="fi-FI"/>
        </w:rPr>
        <w:t>Tutkimustoiminnan hyödynnettävyys yrityksissä</w:t>
      </w:r>
    </w:p>
    <w:p>
      <w:pPr>
        <w:pStyle w:val="Normal"/>
        <w:jc w:val="both"/>
        <w:rPr>
          <w:lang w:val="fi-FI"/>
        </w:rPr>
      </w:pPr>
      <w:r>
        <w:rPr>
          <w:lang w:val="fi-FI"/>
        </w:rPr>
        <w:t>Kännyköiden spontaanisti muodostama verkko voi välittää informaatiota, kännykät voivat toimia koneellisena yhteisönä – eräänlaisena tehostettuna sosiaalisena verkostona. Tämä on uusi käyttösovellus kännyköille ja tämänlaatuisen verkon toiminnan ymmärtäminen on erittäin tärkeää kännyköiden valmistajalle, kuten Nokialle.</w:t>
      </w:r>
    </w:p>
    <w:p>
      <w:pPr>
        <w:pStyle w:val="Normal"/>
        <w:jc w:val="both"/>
        <w:rPr>
          <w:lang w:val="fi-FI"/>
        </w:rPr>
      </w:pPr>
      <w:r>
        <w:rPr>
          <w:lang w:val="fi-FI"/>
        </w:rPr>
        <w:t>Hajautettu datafuusiosovellus on mielenkiintoinen hyvin vikasietoisia sovelluksia ajatellen. Tietoenator on ollut erittäin kiinnostunut tämäntyyppisestä sovellutuksesta.</w:t>
      </w:r>
    </w:p>
    <w:p>
      <w:pPr>
        <w:pStyle w:val="Heading2"/>
        <w:rPr>
          <w:lang w:val="fi-FI"/>
        </w:rPr>
      </w:pPr>
      <w:r>
        <w:rPr>
          <w:lang w:val="fi-FI"/>
        </w:rPr>
        <w:t>Viitteet</w:t>
      </w:r>
    </w:p>
    <w:p>
      <w:pPr>
        <w:pStyle w:val="Normal"/>
        <w:keepNext w:val="true"/>
        <w:keepLines/>
        <w:ind w:left="720" w:hanging="720"/>
        <w:rPr>
          <w:lang w:val="fi-FI"/>
        </w:rPr>
      </w:pPr>
      <w:r>
        <w:rPr>
          <w:lang w:val="fi-FI"/>
        </w:rPr>
        <w:t>[1]</w:t>
        <w:tab/>
        <w:t>M. Vapa, N. Kotilainen, H. Kainulainen, J. Vuori, Resource Discovery in P2P Networks Using Evolutionary Neural Networks, 3 sivun käsikirjoitus lähetetty IEEE International Conference on Networks Protocol –konferenssiin (ICNP), huhtikuu 2004</w:t>
      </w:r>
    </w:p>
    <w:p>
      <w:pPr>
        <w:pStyle w:val="Normal"/>
        <w:keepNext w:val="true"/>
        <w:keepLines/>
        <w:ind w:left="720" w:hanging="720"/>
        <w:rPr/>
      </w:pPr>
      <w:r>
        <w:rPr>
          <w:lang w:val="fi-FI"/>
        </w:rPr>
        <w:t>[2]</w:t>
        <w:tab/>
        <w:t>M. Vapa, N. Kotilainen, A. Auvinen, J. Töyrylä, H. Hyytiälä, J. Vuori, NeuroSearch: evolutionary neural network resource discovery algorithm for peer-to-peer networks, 16 sivun käsikirjoitus lähetetty Elsevier Performance Evaluation Journaliin, maaliskuu 2004</w:t>
      </w:r>
    </w:p>
    <w:p>
      <w:pPr>
        <w:pStyle w:val="Normal"/>
        <w:ind w:left="720" w:hanging="720"/>
        <w:rPr>
          <w:lang w:val="fi-FI"/>
        </w:rPr>
      </w:pPr>
      <w:r>
        <w:rPr>
          <w:lang w:val="fi-FI"/>
        </w:rPr>
        <w:t>[3]</w:t>
        <w:tab/>
        <w:t>A. Auvinen, Topologian hallinta-algoritmit Chedar-vertaisverkkoalustassa, pro gradu –tutkielma, Jyväskylän yliopisto, 20.1.2004</w:t>
      </w:r>
    </w:p>
    <w:p>
      <w:pPr>
        <w:pStyle w:val="Normal"/>
        <w:ind w:left="720" w:hanging="720"/>
        <w:rPr>
          <w:lang w:val="fi-FI"/>
        </w:rPr>
      </w:pPr>
      <w:r>
        <w:rPr>
          <w:lang w:val="fi-FI"/>
        </w:rPr>
        <w:t>[4]</w:t>
        <w:tab/>
        <w:t>S. Nazarko, M. Vapa, J. Vuori, A. Auvinen, Decentralized Data Fusion in Peer-to-Peer Environment, 4 sivun käsikirjoitus lähetetty MILCOM 2004 -konferenssiin, tammikuu 2004</w:t>
      </w:r>
    </w:p>
    <w:p>
      <w:pPr>
        <w:pStyle w:val="Normal"/>
        <w:ind w:left="720" w:hanging="720"/>
        <w:rPr>
          <w:lang w:val="fi-FI"/>
        </w:rPr>
      </w:pPr>
      <w:r>
        <w:rPr>
          <w:lang w:val="fi-FI"/>
        </w:rPr>
        <w:t>[5]</w:t>
        <w:tab/>
        <w:t>K. Haukimäki, Mobiilien vertaisverkkojen väliohjelmistot, luonnontieteiden kandidaatin tutkielma, Jyväskylän yliopisto, kesäkuu 2004</w:t>
      </w:r>
    </w:p>
    <w:p>
      <w:pPr>
        <w:pStyle w:val="Normal"/>
        <w:ind w:left="720" w:hanging="720"/>
        <w:rPr>
          <w:lang w:val="en-US"/>
        </w:rPr>
      </w:pPr>
      <w:r>
        <w:rPr>
          <w:lang w:val="en-US"/>
        </w:rPr>
        <w:t>[6]</w:t>
        <w:tab/>
        <w:t>J. Kurhinen, M. Weber, N. Kotilainen, M. Vapa, J. Vuori, Short Range Wireless P2P for Co-operative Learning, 3rd International Conference on Emerging Technologies and Applications, IEEE-konferenssijulkaisu, julkaistaan syyskuussa 2004</w:t>
      </w:r>
    </w:p>
    <w:sectPr>
      <w:headerReference w:type="default" r:id="rId2"/>
      <w:type w:val="nextPage"/>
      <w:pgSz w:w="11906" w:h="16838"/>
      <w:pgMar w:left="1797" w:right="1797"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lang w:val="fi-FI"/>
      </w:rPr>
      <w:t>JV, MV</w:t>
      <w:tab/>
      <w:t>TILANNERAPORTTI</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fi-FI"/>
      </w:rPr>
      <w:br/>
      <w:tab/>
    </w:r>
    <w:r>
      <w:rPr>
        <w:rStyle w:val="PageNumber"/>
      </w:rPr>
      <w:fldChar w:fldCharType="begin"/>
    </w:r>
    <w:r>
      <w:rPr>
        <w:rStyle w:val="PageNumber"/>
      </w:rPr>
      <w:instrText xml:space="preserve"> SAVEDATE \@"dd\.MM\.yyyy" </w:instrText>
    </w:r>
    <w:r>
      <w:rPr>
        <w:rStyle w:val="PageNumber"/>
      </w:rPr>
      <w:fldChar w:fldCharType="separate"/>
    </w:r>
    <w:r>
      <w:rPr>
        <w:rStyle w:val="PageNumber"/>
      </w:rPr>
      <w:t>23.06.200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lang w:val="en-US"/>
    </w:rPr>
  </w:style>
  <w:style w:type="paragraph" w:styleId="NormalWeb">
    <w:name w:val="Normal (Web)"/>
    <w:basedOn w:val="Normal"/>
    <w:qFormat/>
    <w:pPr>
      <w:spacing w:before="100" w:after="100"/>
    </w:pPr>
    <w:rPr/>
  </w:style>
  <w:style w:type="paragraph" w:styleId="BodyText3">
    <w:name w:val="Body Text 3"/>
    <w:basedOn w:val="Normal"/>
    <w:qFormat/>
    <w:pPr>
      <w:autoSpaceDE w:val="false"/>
      <w:spacing w:before="0" w:after="0"/>
      <w:jc w:val="both"/>
    </w:pPr>
    <w:rPr>
      <w:lang w:val="fi-F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15:32:00Z</dcterms:created>
  <dc:creator>Jarkko Vuori ja Mikko Vapa</dc:creator>
  <dc:description>Cheese Factory -projektin tilanneraportti</dc:description>
  <dc:language>en-US</dc:language>
  <cp:lastModifiedBy>esakan</cp:lastModifiedBy>
  <cp:lastPrinted>2004-06-23T21:33:00Z</cp:lastPrinted>
  <dcterms:modified xsi:type="dcterms:W3CDTF">2004-06-23T18:33:00Z</dcterms:modified>
  <cp:revision>45</cp:revision>
  <dc:subject/>
  <dc:title>Cheese Factory - vertaisverkkoprojektin status</dc:title>
</cp:coreProperties>
</file>