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A-KIT = Agora Exploratory Environment for Knowledge Discovery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Tau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ana Agora Learning Laboratory (ALL) –osahanketta kehitetään Agora Centerin yhteistä tutkimusinfrastruktuuria. A-KIT-projektin tarkoituksena on suunnitella ja toteuttaa erityisesti kyselytutkimuksen suorittamista kokonaisvaltaisesti tukeva ohjelmistokokonaisuus, joka tukee erilaisten data-aineistojen keräämistä, visualisointia ja interaktiivista, kvalitatiivis-kvantitatiivista analysointia. Järjestelmän dokumentointi tulee myös tarjoamaan mahdollisuuden sen sisältämien menetelmien ja tekniikoiden ((etä)itse)opiskeluun osana tutkijakoulutusta. Järjestelmä eroaa olemassa olevista ympäristöistä mm. seuraavilla tavoill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unnittelu ja toteutus tapahtuu läheisessä yhteistyössä loppukäyttäjien kans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us- ja pohjaoletukset menetelmien taustalla dokumentoidaan osaksi järjestelmää sen opetuskäytön edistämisek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järjestelmä </w:t>
      </w:r>
      <w:r>
        <w:rPr>
          <w:i/>
          <w:sz w:val="22"/>
        </w:rPr>
        <w:t>ei korvaa tai sisällä</w:t>
      </w:r>
      <w:r>
        <w:rPr>
          <w:sz w:val="22"/>
        </w:rPr>
        <w:t xml:space="preserve"> perinteisiä tilastollisia menetelmiä (SPSS) vaan täydentää niiden mahdollisuuks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ärjestelmän asteittaisessa kehittämisessä hyödynnetään sillä itsellään luotuja ja siihen itseensä kohdistuvia kyselyjä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kniset peruslähtökohdat ovat laajennettavuus ja alustariippumattomu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ärjestelmään liitettävien uusien neurolaskentatekniikoiden perusteet julkaistaan kansainvälisissä lehdissä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Kokonaisaikatau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809"/>
        <w:gridCol w:w="1701"/>
        <w:gridCol w:w="170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47015</wp:posOffset>
                      </wp:positionV>
                      <wp:extent cx="600075" cy="7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19.45pt;width:47.2pt;height:5.95pt" coordorigin="3255,389" coordsize="944,119">
                      <v:line id="shape_0" from="3720,389" to="3720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389" to="3255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389" to="4200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7015</wp:posOffset>
                      </wp:positionV>
                      <wp:extent cx="600075" cy="76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9.45pt;width:47.2pt;height:5.95pt" coordorigin="5040,389" coordsize="944,119">
                      <v:line id="shape_0" from="5505,389" to="5505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389" to="5040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389" to="5985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47015</wp:posOffset>
                      </wp:positionV>
                      <wp:extent cx="600075" cy="76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25pt;margin-top:19.45pt;width:47.2pt;height:5.95pt" coordorigin="6705,389" coordsize="944,119">
                      <v:line id="shape_0" from="7170,389" to="7170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389" to="6705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389" to="7650,5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Vuos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Tehtävä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04</w:t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iselvitys: implementointitekniikan valint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75260</wp:posOffset>
                      </wp:positionV>
                      <wp:extent cx="224790" cy="6985"/>
                      <wp:effectExtent l="1905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1">
                                    <a:moveTo>
                                      <a:pt x="0" y="0"/>
                                    </a:moveTo>
                                    <a:lnTo>
                                      <a:pt x="354" y="1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11" path="m0,0l354,11e" stroked="t" o:allowincell="f" style="position:absolute;margin-left:15.2pt;margin-top:13.8pt;width:17.65pt;height:0.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UI-prototyypin implementointi ja alustava testa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54305</wp:posOffset>
                      </wp:positionV>
                      <wp:extent cx="857250" cy="9525"/>
                      <wp:effectExtent l="19685" t="20320" r="2032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5">
                                    <a:moveTo>
                                      <a:pt x="0" y="15"/>
                                    </a:moveTo>
                                    <a:lnTo>
                                      <a:pt x="135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0,15" path="m0,15l1350,0e" stroked="t" o:allowincell="f" style="position:absolute;margin-left:22.4pt;margin-top:12.15pt;width:67.45pt;height:0.7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sualisointijärjestelmän jatkokehit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113030</wp:posOffset>
                      </wp:positionV>
                      <wp:extent cx="1598295" cy="254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9" h="4">
                                    <a:moveTo>
                                      <a:pt x="0" y="4"/>
                                    </a:moveTo>
                                    <a:lnTo>
                                      <a:pt x="1839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9,4" path="m0,4l1839,0e" stroked="t" o:allowincell="f" style="position:absolute;margin-left:68.3pt;margin-top:8.9pt;width:125.8pt;height:0.1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neaariset tekniikat visualisoinnin pohjana  (esim.  PCA, IC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35255</wp:posOffset>
                      </wp:positionV>
                      <wp:extent cx="1407795" cy="2540"/>
                      <wp:effectExtent l="19685" t="19685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4">
                                    <a:moveTo>
                                      <a:pt x="0" y="0"/>
                                    </a:moveTo>
                                    <a:lnTo>
                                      <a:pt x="1194" y="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4,4" path="m0,0l1194,4e" stroked="t" o:allowincell="f" style="position:absolute;margin-left:70.7pt;margin-top:10.65pt;width:110.8pt;height:0.1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pälineaaristen neurolaskennan tekniikoiden kehittäminen visualiz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121920</wp:posOffset>
                      </wp:positionV>
                      <wp:extent cx="18288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9.6pt" to="169.2pt,9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yselytutkimukset ja sovellukset mittausdatan analysoinnis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90805</wp:posOffset>
                      </wp:positionV>
                      <wp:extent cx="2286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7.15pt" to="259.65pt,7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utkimusproses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kimusongelman käsittelyn kokonaisprosessia kuvataan A-KIT-järjestelmässä seuraavilla vaiheill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object w:dxaOrig="7200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30.8pt" filled="f" o:ole="">
            <v:imagedata r:id="rId3" o:title=""/>
          </v:shape>
          <o:OLEObject Type="Embed" ProgID="" ShapeID="ole_rId2" DrawAspect="Content" ObjectID="_330057058" r:id="rId2"/>
        </w:objec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austa ja teoriat</w:t>
      </w:r>
      <w:r>
        <w:rPr>
          <w:sz w:val="22"/>
        </w:rPr>
        <w:t>: tutkimusalue ja siihen liittyvät käsitteet ja teoriat sekä näiden jakautuminen eri kategorioihin; tutkimusongelma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iedon keräys</w:t>
      </w:r>
      <w:r>
        <w:rPr>
          <w:sz w:val="22"/>
        </w:rPr>
        <w:t>: tarvittavan aineiston hankkiminen; kyselylomakkeen muodostamine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iedon analysointi</w:t>
      </w:r>
      <w:r>
        <w:rPr>
          <w:sz w:val="22"/>
        </w:rPr>
        <w:t>: aineiston käsittely ja interaktiivinen, kvalitatiivis-kvantitatiivinen analysoint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utkimustulokset</w:t>
      </w:r>
      <w:r>
        <w:rPr>
          <w:sz w:val="22"/>
        </w:rPr>
        <w:t>: johtopäätökset aineiston analysoinnin perusteel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-KIT-järjestelmän toimin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tkimusongelman käsittelyä tukeva tietotekninen toteutus kattaa tutkimusprosessin vaiheet 2 ja 3, lisäksi vaiheen 1 teoriatausta on mahdollista linkittää kyselylomakkeesee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object w:dxaOrig="8352" w:dyaOrig="6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pt;height:290.45pt" filled="f" o:ole="">
            <v:imagedata r:id="rId5" o:title=""/>
          </v:shape>
          <o:OLEObject Type="Embed" ProgID="" ShapeID="ole_rId4" DrawAspect="Content" ObjectID="_702618359" r:id="rId4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ysely kuvataan XML–dokumentti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XML–dokumentista tehdään automaattisella muunnoksella (DTD + XSL) HTML–sivu. Muunnos tapahtuu joko A-KIT–palvelimella tai omalla työasemalla Windows–pohjaisella Winquest–ohjelmistopaketil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TML–sivu (kysely) julkaistaan halutulla palvelimel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tkittava kohdejoukko vastaa kyselyyn. Vastaukset ohjautuvat ja tallentuvat automaattisesti A-KIT–palvelimel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adut vastaukset käsitellään (dimension kompressointi, formaatin muunnos) A-KIT–palvelimella visualisointityökalun vaatimaan muoto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stauksien tarkastelu ja analysointi visualisointityökalulla tapahtuu omalla työasemall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-KIT-järjestelmän toteutuksen edistyminen 3/02 – 7/0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ipteksti2"/>
        <w:rPr/>
      </w:pPr>
      <w:r>
        <w:rPr/>
        <w:t>A-KIT-järjestelmä jakautuu kuvan 2 mukaisesti loogisessa mielessä kolmeen erilliseen osaan, joita ovat tiedonkeräysjärjestelmä, vastausdatan dimension kompressointi ja käsittely, sekä vastausdatan visualisointi. Projektissa on toteutettu vuoden 2002 heinäkuun loppuun mennessä yhteensä 7 htkk:n työpanoksella (ohjausresurssia huomioimatta) seuraavat työvaihe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ärjestelmän yleisrakenteen suunnittel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sualisointityökalun prototyypin toteutus: toteutuskieleksi valittiin yleiskäyttöinen ja alustariippumaton Java; erityinen lisäetu oli tarjolla oleva Java 3D -kirjasto, joka on tarpeellinen tiedon kolmiulotteisessa esityksessä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iedonkeräysjärjestelmän suunnittelu, tekniikoiden valinta ja toteutus: kyselylomake tuotetaan XML–tiedostosta käyttäen Java- ja XSL–sovelluksia. Kyselylomakkeen tuottamat tiedot tallennetaan Agora Centeriin hankitulle palvelimelle Javan Servlet-tekniikkaa hyväksikäyttä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stausdatan muuntaminen visualisointityökalua varten: dimension kompressointi ja tunnuslukujen laskenta tapahtuu toistaiseksi erillisenä toimintona (MatLab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ppuvuoden aikana A-KIT-järjestelmän kehittämistä jatketaan seuraavas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äytettävyyden ja pedagogisen käytettävyyden tutkimusalueiden kuvaaminen ja niitä vastaavien esimerkkikyselylomakkeiden muodostamin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sualisointityökalun prototyypin käytettävyystestaus ja jatkokehittämin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pressiotekniikoiden kehittämin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ärjestelmän käyttöohjeen ja teknisen dokumentoinnin täsmentämi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71" w:leader="none"/>
        <w:tab w:val="right" w:pos="9638" w:leader="none"/>
      </w:tabs>
      <w:rPr/>
    </w:pPr>
    <w:r>
      <w:rPr/>
      <w:t xml:space="preserve">A-KIT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03:00Z</dcterms:created>
  <dc:creator>BLA</dc:creator>
  <dc:description/>
  <dc:language>en-US</dc:language>
  <cp:lastModifiedBy>Esa Kannisto</cp:lastModifiedBy>
  <cp:lastPrinted>2002-08-14T10:49:00Z</cp:lastPrinted>
  <dcterms:modified xsi:type="dcterms:W3CDTF">2002-08-14T07:49:00Z</dcterms:modified>
  <cp:revision>4</cp:revision>
  <dc:subject/>
  <dc:title>Suunnitelma JY:n ja CSC:n väliseksi yhteistyöksi</dc:title>
</cp:coreProperties>
</file>