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InBCT 1.1: Vuorovaikutus ja yhteisöllisyys verkoissa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Professori Maarit Valo (Jyväskylän yliopisto, viestintätieteiden laitos) &amp; professori Pertti Hurme (Viestintätieteiden yliopistoverkosto) 10.9.2002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Tehty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Valmistunut perustaa luova kartoitus luottamuksesta viestinnällisenä ja ihmisten välisen kasvokkais- ja verkkovuorovaikutuksen ilmiönä. Kehittynyt uusi puheviestinnän, yhteisöviestinnän ja interaktiivisen verkkoviestinnän yhdistävä tutkimus- ja sovellusnäkökulma: vuorovaikutus ja yhteisöllisyys verkoissa. Vuoden 2002 aikana on käynnistynyt viisi väitöskirjatutkimusta: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- Vuorovaikutussuhteet viestintäteknologian avulla toimivissa vertaistukiryhmissä.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- Teknologia kulttuurienvälisen luottamuksen rakentamisen välineenä kansainvälisissä kansalaisjärjestöissä.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- Ryhmäprosessit ja vuorovaikutus nuorten työntekijöiden sitoutumiseen vaikuttavina tekijöinä viestintäteknologian avulla toimivassa projektiorganisaatiossa.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- Yhteisöllisyys ja luottamus tietoverkoissa.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- Yksityinen ja julkinen identiteetti teknologiavälitteisessä yhteisössä.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Valmistunut julkaisusuunnitelma (Agora-sarja, viestinnän tieteellinen verkkolehti).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Tuotettu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Raportti Luottamus vuorovaikutuksessa: teknologiavälitteinen vuorovaikutus ja luottamuksen rakentuminen; julkaistaan Agora-sarjassa. Raportit Vuorovaikutteisuus yritysten rekrytointiverkkosivuilla ja Miltei kasvokkain: näkökulmia teknologiavälitteiseen viestintään valmistuvat  syksyllä. 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Kiinnostuttu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Ihmisten keskinäinen vuorovaikutus verkoissa, ennakkoluulot verkkovuorovaikutusta kohtaan, työskentely verkkoympäristössä, hajautetut organisaatiot, kulttuurienvälinen viestintä, ihmisen ja viestintäteknologian suhde.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Sisältöjä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- Verkkoviestinnän prosessit: verkkovuorovaikutus, vuorovaikutussuhde, interaktiiviset verkkopalvelut, ryhmäprosessit, luottamus, sitoutuminen, yhteisöllisyys, identiteetti, rekrytointi.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- Verkkokontekstit: kansalaisjärjestö, yritykset, tukiryhmä, projektiorganisaatio, virtuaalinen tiimi, hajautettu organisaatio, nuoret/vanhat- ja nais/miestyöntekijät.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- Verkkoviestinnän ulottuvuudet/dialektiikka: paikallinen/globaali, kansallinen/kansainvälinen, yksityinen/julkinen, kasvokkainen/medioitu, analoginen/digitaalinen.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Termejä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Viestintäsuhteet, yhteisöllisyys, organisaatio, ryhmäviestintä, luottamus, verkkoviestintä, viestintäteknologia.</w:t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man Interaction and Communities in the Web (InBCT 1.1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 Pertti Hurme (pertti.hurme@jyu.fi, Finnish University Network of Communication Sciences) &amp; Professor Maarit Valo (maarit.valo@jyu.fi, University of Jyväskylä, Department of Communication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ptember 10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tiviti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the project, a fundamental study on trust in face-to-face and technology-mediated communication has been prepared. The project has given rise to a novel perspective on research and future applications; this perspective of interaction and community in web environments combines speech communication and organizational communication to technological expertise and research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ve doctoral dissertations have been started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echnologically Mediated Interpersonal Relationships in Peer Support Group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ommunication Technology as a Tool in Building Intercultural Trust in International Civic Organization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Group Processes and Interaction as Factors in the Commitment of Young Employees in Project Organizations Based 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chnologically-Mediated Communica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ense of Community and Trust in Web Environment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rivate and Public Identity in a Community Based on Technologically - Mediated Communica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publication plan including the Agora publication series and a national web journal of communication has been prepared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duct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port on Trust in Interaction: Technology-Mediated Interaction and the Building of Trust will be published in the Agora series. The reports Interactive Recruitment in Company Web Pages and Almost Face-to-Face: Perspectives on Technology-Mediated Communication will be published in the fal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man interaction in web environments, prejudices against web interaction, work online, work in distributed organizations, changing organizational practices, intercultural communication, the challenge of linking human beings and communication technology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ent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eb processes: technology-mediated communication, human interaction, communicative relationships, interactive web services, group processes, trust, commitment, sense of community, identity, recruitmen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eb contexts: companies, public organizations, civic organizations, support groups, project organizations, virtual teams, distributed  organizations, age and sex of user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eb dialectics: local/global, national/international, private/public, face-to-face/mediated, analog/digita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cept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active relationships, sense of community, various types of organizations, small group communication, trust, technology-mediated communication, information and communication technology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2"/>
      <w:szCs w:val="22"/>
    </w:rPr>
  </w:style>
  <w:style w:type="paragraph" w:styleId="Leipteksti3">
    <w:name w:val="Leipäteksti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rFonts w:ascii="Arial" w:hAnsi="Arial" w:cs="Arial"/>
      <w:color w:val="000000"/>
    </w:rPr>
  </w:style>
  <w:style w:type="paragraph" w:styleId="Leipteksti2">
    <w:name w:val="Leipäteksti 2"/>
    <w:basedOn w:val="Normal"/>
    <w:qFormat/>
    <w:pPr/>
    <w:rPr>
      <w:rFonts w:ascii="Times New Roman" w:hAnsi="Times New Roman" w:cs="Times New Roman"/>
      <w:sz w:val="20"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39:00Z</dcterms:created>
  <dc:creator>Pertti Hurme</dc:creator>
  <dc:description/>
  <dc:language>en-US</dc:language>
  <cp:lastModifiedBy>Esa Kannisto</cp:lastModifiedBy>
  <cp:lastPrinted>2002-09-09T22:13:00Z</cp:lastPrinted>
  <dcterms:modified xsi:type="dcterms:W3CDTF">2002-09-11T07:38:00Z</dcterms:modified>
  <cp:revision>5</cp:revision>
  <dc:subject/>
  <dc:title>Vuorovaikutus ja yhteisöllisyys verkoissa</dc:title>
</cp:coreProperties>
</file>