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BCT 2.1: GZ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eral descrip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investigate using hyperstructure and flexible user interfaces together  as a solution to the information flood from the ne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als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teractive hyperstructure: the user can connect any two "items" which will  after that be "near" each other in the hyperspace, and easily visible and accessible  from one anoth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d hoc teamwork: non-centralized P2P version control of structured data.  Any people can form a small team and work on their changes to an object and after finishing,  submit those changes for consideration by a larger group. All versioning should be taken  care of by the softwar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ul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m (formerly mediaserver)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llets: a perceptually motivated improvement to graph drawing (see repor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cedural textures: Gzz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elease 0.8 (currently we're at 0.8alpha1 which is operational but incomplete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usability tests for several subtopic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rue P2P networking using Stor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sks, problem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ast spring, there were problems with our software  engineering process, but these have been mostly solved during the  summer through the introduction of some more formal process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ther risks include possible negative results from usability tests,  which would indicate a wrong overall direction and not finding  more graduate students with the necessary qualificat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-operation opportuniti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ccess to office information structures in a mobile environment:  using hyperstructure could make browsing document data within the  limitations (bandwidth, screen, memory, UI) of a mobile environment  far more feasible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User interfaces to relational data. Writing a graphically intensive  OpenGL front-end to a relational database with the ability to create  ad hoc structures on top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pic map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Object/document identity in user interface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2P Ad hoc networking for teamwork support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nteractive creation of hyperstructure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idirectional linking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Xanalogical hypertext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elational data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ocument managem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earch reports: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yperText'0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formation Visualization '0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prepar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cedural texture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planation of the urn-5 namespace registered  to our grou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sition paper on Storm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45:00Z</dcterms:created>
  <dc:creator>Esa Kannisto</dc:creator>
  <dc:description/>
  <dc:language>en-US</dc:language>
  <cp:lastModifiedBy>Esa Kannisto</cp:lastModifiedBy>
  <dcterms:modified xsi:type="dcterms:W3CDTF">2002-09-10T12:59:00Z</dcterms:modified>
  <cp:revision>3</cp:revision>
  <dc:subject/>
  <dc:title>InBCT 2</dc:title>
</cp:coreProperties>
</file>