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-KIT = Agora Exploratory Environment for Knowledge Discover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rPr/>
      </w:pPr>
      <w:r>
        <w:rPr/>
        <w:t>Osana InBCT-projektin Agora Learning Laboratory (ALL) –osahanketta kehitetään Agora Centerin yhteistä tutkimusinfrastruktuuria. A-KIT-projektin tarkoituksena on suunnitella ja toteuttaa erityisesti kyselytutkimuksen suorittamista kokonaisvaltaisesti tukeva ohjelmistokokonaisuus, joka tukee erilaisten data-aineistojen keräämistä, visualisointia ja interaktiivista, kvalitatiivis-kvantitatiivista analysoint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-KIT-järjestelmän perusraken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tkimusongelman käsittelyn kokonaisprosessia kuvataan A-KIT-järjestelmässä seuraavilla vaiheilla:</w:t>
      </w:r>
    </w:p>
    <w:p>
      <w:pPr>
        <w:pStyle w:val="Normal"/>
        <w:ind w:left="360" w:hanging="0"/>
        <w:rPr/>
      </w:pPr>
      <w:r>
        <w:rPr/>
        <w:object w:dxaOrig="7200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30.8pt" filled="f" o:ole="">
            <v:imagedata r:id="rId3" o:title=""/>
          </v:shape>
          <o:OLEObject Type="Embed" ProgID="" ShapeID="ole_rId2" DrawAspect="Content" ObjectID="_2026645019" r:id="rId2"/>
        </w:objec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utkimusongelman käsittelyä tukeva tietotekninen toteutus kattaa tutkimusprosessin vaiheet 2 ja 3, lisäksi vaiheen 1 teoriatausta on mahdollista linkittää sen pohjalta laadittuun kyselylomakkeeseen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object w:dxaOrig="8352" w:dyaOrig="6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1pt;height:256pt" filled="f" o:ole="">
            <v:imagedata r:id="rId5" o:title=""/>
          </v:shape>
          <o:OLEObject Type="Embed" ProgID="" ShapeID="ole_rId4" DrawAspect="Content" ObjectID="_642426138" r:id="rId4"/>
        </w:objec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ysely kuvataan XML–dokumenttii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XML–dokumentista tehdään automaattisella muunnoksella (DTD + XSL) HTML–siv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TML–sivu (kysely) julkaistaan halutulla palvelimell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tkittava kohdejoukko vastaa kyselyyn. Vastaukset ohjautuvat ja tallentuvat automaattisesti A-KIT–palvelimell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adut vastaukset käsitellään (dimension kompressointi, formaatin muunnos) A-KIT–palvelimella visualisointityökalun vaatimaan muoto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stauksien tarkastelu ja analysointi visualisointityökalulla tapahtuu omalla työasemal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2:24:00Z</dcterms:created>
  <dc:creator>BLA</dc:creator>
  <dc:description/>
  <dc:language>en-US</dc:language>
  <cp:lastModifiedBy>tka</cp:lastModifiedBy>
  <cp:lastPrinted>2002-09-13T04:12:00Z</cp:lastPrinted>
  <dcterms:modified xsi:type="dcterms:W3CDTF">2002-09-13T11:15:00Z</dcterms:modified>
  <cp:revision>33</cp:revision>
  <dc:subject/>
  <dc:title>Suunnitelma JY:n ja CSC:n väliseksi yhteistyöksi</dc:title>
</cp:coreProperties>
</file>