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lang w:val="en-US"/>
        </w:rPr>
      </w:pPr>
      <w:r>
        <w:rPr>
          <w:sz w:val="20"/>
          <w:lang w:val="en-US"/>
        </w:rPr>
        <w:t>InBCT 3.2 - Peer-to-Peer Computing projektin tilanneraportti</w:t>
      </w:r>
    </w:p>
    <w:p>
      <w:pPr>
        <w:pStyle w:val="Normal"/>
        <w:rPr>
          <w:sz w:val="20"/>
          <w:lang w:val="fi-FI"/>
        </w:rPr>
      </w:pPr>
      <w:r>
        <w:rPr>
          <w:sz w:val="20"/>
          <w:lang w:val="fi-FI"/>
        </w:rPr>
        <w:t>Taustaa</w:t>
      </w:r>
    </w:p>
    <w:p>
      <w:pPr>
        <w:pStyle w:val="Normal"/>
        <w:rPr>
          <w:sz w:val="20"/>
          <w:lang w:val="fi-FI"/>
        </w:rPr>
      </w:pPr>
      <w:r>
        <w:rPr>
          <w:sz w:val="20"/>
          <w:lang w:val="fi-FI"/>
        </w:rPr>
        <w:t>Hajautetut järjestelmät ovat perinteisesti perustuneet client-server –arkkitehtuureihin, jossa kommunikointiin käytetään keskitettyjä palvelimia. Tällainen ratkaisu ei sovellu järjestelmiin, joissa vikasietoisuus tai korkea kuormitus korostuvat, sillä järjestelmän pullonkaulaksi muodostuu yleensä palvelimien suorituskyky. Myös verkot joiden topologia muuttuu rajusti ovat yleensä hankalia hallita keskitetysti.</w:t>
      </w:r>
    </w:p>
    <w:p>
      <w:pPr>
        <w:pStyle w:val="Normal"/>
        <w:rPr>
          <w:sz w:val="20"/>
          <w:lang w:val="fi-FI"/>
        </w:rPr>
      </w:pPr>
      <w:r>
        <w:rPr>
          <w:sz w:val="20"/>
          <w:lang w:val="fi-FI"/>
        </w:rPr>
        <w:t>Client-server ratkaisun haastajaksi ovat nousseet Peer-to-Peer –verkot (esim. musiikkitiedostojen välittämiseen kehitetyt Napster ja Gnutella), jotka edustavat perustavanlaatuista muutosta hajautettujen järjestelmien arkkitehtuurissa. P2P-verkoissa jokainen solmu toimii sekä palvelimena, että asiakkaana. Samalla tiedon varastointi ja laskenta voidaan hajauttaa, jolloin client-server ratkaisun pullonkaula saadaan eliminoitua.</w:t>
      </w:r>
    </w:p>
    <w:p>
      <w:pPr>
        <w:pStyle w:val="Normal"/>
        <w:rPr>
          <w:sz w:val="20"/>
          <w:lang w:val="fi-FI"/>
        </w:rPr>
      </w:pPr>
      <w:r>
        <w:rPr>
          <w:sz w:val="20"/>
          <w:lang w:val="fi-FI"/>
        </w:rPr>
        <w:t>Cheese Factory -projektissa tutkitaan laskennan hajauttamista useille, tasa-arvoisille laskentayksiköille. Tämäntyyppistä laskentaa kutsutaan Peer-to-Peer laskennaksi. P2P-laskennassa ei ole lainkaan Master-yksikköä, joka huolehtisi järjestelmän toiminnasta vaan myös kaikki ylläpitoon tarvittavat toiminnallisuudetkin (esim. tehtävien jako) on hajautettu. Ratkaisun etuna on vikasietoisuus ja ylläpidon helppous. Haittana on taas hallinta-algoritmien monimutkaisuus ja suurempi resurssien tarve.</w:t>
      </w:r>
    </w:p>
    <w:p>
      <w:pPr>
        <w:pStyle w:val="Normal"/>
        <w:rPr>
          <w:sz w:val="20"/>
          <w:lang w:val="fi-FI"/>
        </w:rPr>
      </w:pPr>
      <w:r>
        <w:rPr>
          <w:sz w:val="20"/>
          <w:lang w:val="fi-FI"/>
        </w:rPr>
        <w:t>Projektin status</w:t>
      </w:r>
    </w:p>
    <w:p>
      <w:pPr>
        <w:pStyle w:val="Normal"/>
        <w:rPr>
          <w:sz w:val="20"/>
          <w:lang w:val="fi-FI"/>
        </w:rPr>
      </w:pPr>
      <w:r>
        <w:rPr>
          <w:sz w:val="20"/>
          <w:lang w:val="fi-FI"/>
        </w:rPr>
        <w:t>Cheese Factory –projekti etenee aikataulussa. Ensimmäisen puolen vuoden aikana olemme määritelleet Chedar-hajautusalustan toiminnallisuuden ja tavoitteena on saada valmiiksi toimiva prototyyppi tämän vuoden loppuun mennessä. Tärkeimmät tutkimusongelmamme kohdistuvat Chedarin toiminnallisuuteen, joten ensimmäisiä tutkimustuloksia on odotettavissa keväällä 2003.</w:t>
      </w:r>
    </w:p>
    <w:p>
      <w:pPr>
        <w:pStyle w:val="Normal"/>
        <w:rPr>
          <w:sz w:val="20"/>
          <w:lang w:val="fi-FI"/>
        </w:rPr>
      </w:pPr>
      <w:r>
        <w:rPr>
          <w:sz w:val="20"/>
          <w:lang w:val="fi-FI"/>
        </w:rPr>
        <w:t>Tutkimusprojektin toisen puoliskon muodostaa prosessi, jossa tavoitteena on istuttaa Chedar-hajautusalustan päälle datafuusiosovellus. Datafuusio on valittu testisovellukseksi siksi että sen laskenta- ja tietojenkeruuvaatimuksen ovat suhteellisen vaativia. Datafuusiosovelluksen vaatimusten määrittely on parhaillaan käynnissä ja selvitystyö datafuusiossa käytettävistä algoritmeista valmistuu syksyn 2002 aikana. Lisäksi olemme projektin aikana keränneet kokemuksia keskitetyn topologian järjestelmästä Globus Toolkit gridlaskenta-alustan avulla, jonka tulokset julkaisemme syksyn 2002 aikana.</w:t>
      </w:r>
    </w:p>
    <w:p>
      <w:pPr>
        <w:pStyle w:val="Normal"/>
        <w:rPr>
          <w:sz w:val="20"/>
          <w:u w:val="single"/>
          <w:lang w:val="fi-FI"/>
        </w:rPr>
      </w:pPr>
      <w:r>
        <w:rPr>
          <w:sz w:val="20"/>
          <w:u w:val="single"/>
          <w:lang w:val="fi-FI"/>
        </w:rPr>
        <w:t>Vuoden 2002 aikana projekti tuottaa seuraavat tulokset:</w:t>
      </w:r>
    </w:p>
    <w:p>
      <w:pPr>
        <w:pStyle w:val="Normal"/>
        <w:rPr>
          <w:sz w:val="20"/>
          <w:lang w:val="fi-FI"/>
        </w:rPr>
      </w:pPr>
      <w:r>
        <w:rPr>
          <w:sz w:val="20"/>
          <w:lang w:val="fi-FI"/>
        </w:rPr>
        <w:t>Prototyyppi Chedar-hajautusalustasta (Java-komponenttikirjasto)</w:t>
      </w:r>
    </w:p>
    <w:p>
      <w:pPr>
        <w:pStyle w:val="Normal"/>
        <w:rPr>
          <w:sz w:val="20"/>
          <w:lang w:val="fi-FI"/>
        </w:rPr>
      </w:pPr>
      <w:r>
        <w:rPr>
          <w:sz w:val="20"/>
          <w:lang w:val="fi-FI"/>
        </w:rPr>
        <w:t>Chedar-verkon etähallinta- ja mittaussovellus (Java-ohjelma)</w:t>
      </w:r>
    </w:p>
    <w:p>
      <w:pPr>
        <w:pStyle w:val="Normal"/>
        <w:rPr>
          <w:sz w:val="20"/>
          <w:lang w:val="fi-FI"/>
        </w:rPr>
      </w:pPr>
      <w:r>
        <w:rPr>
          <w:sz w:val="20"/>
          <w:lang w:val="fi-FI"/>
        </w:rPr>
        <w:t>Julkaisu: Keskitetyn topologian heikkoudet grid-laskentaympäristöissä</w:t>
      </w:r>
    </w:p>
    <w:p>
      <w:pPr>
        <w:pStyle w:val="Normal"/>
        <w:rPr>
          <w:sz w:val="20"/>
          <w:lang w:val="fi-FI"/>
        </w:rPr>
      </w:pPr>
      <w:r>
        <w:rPr>
          <w:sz w:val="20"/>
          <w:lang w:val="fi-FI"/>
        </w:rPr>
        <w:t>Pro Gradu –tutkielma: Datafuusioalgoritmit ja niiden evaluointi Java-ympäristössä</w:t>
      </w:r>
    </w:p>
    <w:p>
      <w:pPr>
        <w:pStyle w:val="Normal"/>
        <w:rPr>
          <w:sz w:val="20"/>
          <w:lang w:val="fi-FI"/>
        </w:rPr>
      </w:pPr>
      <w:r>
        <w:rPr>
          <w:sz w:val="20"/>
          <w:lang w:val="fi-FI"/>
        </w:rPr>
        <w:t>Pro Gradu –tutkielma: Vertaisverkkoarkkitehtuuri datafuusiosovelluksille</w:t>
      </w:r>
    </w:p>
    <w:p>
      <w:pPr>
        <w:pStyle w:val="Normal"/>
        <w:rPr>
          <w:sz w:val="20"/>
          <w:lang w:val="fi-FI"/>
        </w:rPr>
      </w:pPr>
      <w:r>
        <w:rPr>
          <w:sz w:val="20"/>
          <w:lang w:val="fi-FI"/>
        </w:rPr>
        <w:t>Tulevaisuus</w:t>
      </w:r>
    </w:p>
    <w:p>
      <w:pPr>
        <w:pStyle w:val="Normal"/>
        <w:rPr>
          <w:sz w:val="20"/>
          <w:lang w:val="fi-FI"/>
        </w:rPr>
      </w:pPr>
      <w:r>
        <w:rPr>
          <w:sz w:val="20"/>
          <w:lang w:val="fi-FI"/>
        </w:rPr>
        <w:t>Prototyypin valmistuttua tutkimme Chedarin adaptiivisten hakualgoritmien käyttäytymistä vikaantuvassa työasemien muodostamassa verkossa sekä julkaisemme järjestelmätason kuvauksen hajautusalustasta. Sunin JXTA-alustassa olevien vikojen vuoksi olemme käynnistäneet myös virtaviivaistetun JXTA:n korvikkeen toteuttamisen kokeilumielessä. Näin voimme kehittää omia alemman tason tietoliikennealgoritmeja (esim. hakuoperaatio) ja verrata niitä suhteessa JXTAan.</w:t>
      </w:r>
    </w:p>
    <w:p>
      <w:pPr>
        <w:pStyle w:val="Normal"/>
        <w:rPr>
          <w:sz w:val="20"/>
          <w:lang w:val="fi-FI"/>
        </w:rPr>
      </w:pPr>
      <w:r>
        <w:rPr>
          <w:sz w:val="20"/>
          <w:lang w:val="fi-FI"/>
        </w:rPr>
        <w:t>Tavoitteena on myös tutkia algoritmien skaalautuvuutta verkkosimulaattorin (Network Simulator 2) avulla, jonka odotamme paljastavan uutta tietoa Chedarin kehittämistä varten.</w:t>
      </w:r>
    </w:p>
    <w:p>
      <w:pPr>
        <w:pStyle w:val="Normal"/>
        <w:rPr>
          <w:sz w:val="20"/>
          <w:lang w:val="fi-FI"/>
        </w:rPr>
      </w:pPr>
      <w:r>
        <w:rPr>
          <w:sz w:val="20"/>
          <w:lang w:val="fi-FI"/>
        </w:rPr>
        <w:t>Mahdollisia sovelluksia</w:t>
      </w:r>
    </w:p>
    <w:p>
      <w:pPr>
        <w:pStyle w:val="Normal"/>
        <w:rPr>
          <w:sz w:val="20"/>
          <w:lang w:val="fi-FI"/>
        </w:rPr>
      </w:pPr>
      <w:r>
        <w:rPr>
          <w:sz w:val="20"/>
          <w:lang w:val="fi-FI"/>
        </w:rPr>
        <w:t>Koska sulautettu älykkyys komponenttiteknologian voimakkaan halpenemisen vuoksi tulee yhä useampiin jokapäiväisiin laitteisiin, tarve muodostaa näiden verkkoja lisääntyy (esim. kännykällä ohjataan lämmitystä, huoneessa äänestetään halutusta lämpötilasta). Näissä verkoissa on tyypillisesti useita liikkuvia jäseniä (esim. käynnykkä, auto, jne.). Tämäntyyppisten verkkojen hallintaan jotain tehtävää varten P2P-verkot ovat erittäin käyttökelpoisia – niiden avulla voidaan tehostaa resurssien hakua ja tietojen välitystä verkkoon osallistuvien välillä.</w:t>
      </w:r>
    </w:p>
    <w:p>
      <w:pPr>
        <w:pStyle w:val="Normal"/>
        <w:rPr>
          <w:sz w:val="20"/>
          <w:lang w:val="fi-FI"/>
        </w:rPr>
      </w:pPr>
      <w:r>
        <w:rPr>
          <w:sz w:val="20"/>
          <w:lang w:val="fi-FI"/>
        </w:rPr>
        <w:t>Esimerkiksi jos halutaan toteuttaa äänestys kännyköillä huoneen lämpötilasta siten ettei kenenkään yksittäisen osallistujan mielipidettä tule julkisuuteen, on P2P-laskenta tähän oiva mahdollisuus. Jokainen kännykkä lähettää julkisella avaimella salatun lämpötilatoiveensa toiselle kännykälle, joka summaa siihen oman toiveensa (sulkisella avaimella salatut sanomat ovat tietyin rajoituksin summattavissa ilman salauksen purkua). Kun kaikki lämpötilatoiveet on summattu kännyköiden muodostaman P2P-verkon kautta yhteen, huoneen ohjauskeskus saa lämpötilatoiveiden summan josta se voi lukuavaimen kautta muodostaa toiveiden keskiarvon, ja yksikään operaatioon osallistuva ei tiedä yksittäisen toiveen arvoa. Tällä P2P-verkkoihin johjautuvalla menetelmällä voidaan tehdä mitä erilaisempia mielipidetiedusteluita ilman että yksittäisiä mielipiteitä saadaan selville.</w:t>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aliWeb">
    <w:name w:val="Normaali (Web)"/>
    <w:basedOn w:val="Normal"/>
    <w:qFormat/>
    <w:pPr>
      <w:spacing w:before="100" w:after="100"/>
    </w:pPr>
    <w:rPr/>
  </w:style>
  <w:style w:type="paragraph" w:styleId="Kuvanotsikko">
    <w:name w:val="Kuvan otsikko"/>
    <w:basedOn w:val="Normal"/>
    <w:next w:val="Normal"/>
    <w:qFormat/>
    <w:pPr>
      <w:spacing w:before="120" w:after="120"/>
    </w:pPr>
    <w:rPr>
      <w:b/>
      <w:bCs/>
      <w:sz w:val="20"/>
      <w:szCs w:val="20"/>
    </w:rPr>
  </w:style>
  <w:style w:type="paragraph" w:styleId="Leipteksti3">
    <w:name w:val="Leipäteksti 3"/>
    <w:basedOn w:val="Normal"/>
    <w:qFormat/>
    <w:pPr>
      <w:autoSpaceDE w:val="false"/>
      <w:spacing w:before="0" w:after="0"/>
      <w:jc w:val="both"/>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6:00Z</dcterms:created>
  <dc:creator>Jarkko Vuori ja Mikko Vapa</dc:creator>
  <dc:description>Cheese Factory -projektin tilanneraportti</dc:description>
  <dc:language>en-US</dc:language>
  <cp:lastModifiedBy>Esa Kannisto</cp:lastModifiedBy>
  <cp:lastPrinted>2001-07-27T16:29:00Z</cp:lastPrinted>
  <dcterms:modified xsi:type="dcterms:W3CDTF">2002-09-13T13:01:00Z</dcterms:modified>
  <cp:revision>16</cp:revision>
  <dc:subject/>
  <dc:title>Cheese Factory - vertaisverkkoprojektin status</dc:title>
</cp:coreProperties>
</file>