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InBCT2.2.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/@`#`/[_"0`&amp;```````````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P``````````$```:`````$```#^____``````0````&amp;````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]2`&amp;\`;P!T`"``10!N`'0`&lt;@!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%@`%`?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`P````8)`@``````P````````$8```````````````"`_%/O2&lt;3!`8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P```````#$`5`!A`&amp;(`;`!E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.``(`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7@```&amp;&lt;X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5P!O`'(`9`!$`&amp;\`8P!U`&amp;T`90!N`'0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!H``@$%````__________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"&amp;`````(@````````%`%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M`&amp;T`80!R`'D`20!N`&amp;8`;P!R`&amp;T`80!T`&amp;D`;P!N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*``"`0(````$````_____P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&lt;```"0`0````````(```#]_____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"0````H````+````#`````T````.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`)\```#__________________________________________QD```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P```!P````=````'@```!\````@````(0```"(````C````)````"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F````)P```"@````I````*@```"L````L````+0```"X````O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$````R````,P```#0````U````-@```#&lt;````X````.0```#H````[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````#T````^````/P```+8```#__________________________T8`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2````$D```!*````2P```$P```!-````3@```$\```!E````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]?````8````&amp;$```!B````8P```&amp;0```!L````9@```&amp;&lt;```!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__VH```!K````AP```&amp;T```!N````;P```'````!Q````&lt;@```',``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=0```'8```!W````&gt;````'D```!Z````&gt;P```'P```!]````?@```'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```!0!$`&amp;\`8P!U`&amp;T`90!N`'0`4P!U`&amp;T`;0!A`'(`&gt;0!)`&amp;X`9@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;0!A`'0`:0!O`&amp;X``````````````#@``@'_______________\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"````+`$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,`;P!M`'``3P!B`&amp;H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$@`"``&lt;````&amp;````_____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!8`````````$\`8@!J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!T`%``;P!O`&amp;P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6``$!________________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1H"2&lt;3!`8`!&amp;@))Q,$!````````````````,`!4`&amp;$`8@!L`&amp;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X``@'_____`0```/____\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%````DS&lt;```````!2`&amp;\`;P!T`"``10!N`'0`&lt;@!Y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%@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?__________`P````8)`@``````P````````$8`````````````````.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@,K!`:P```"``P```````#$`5`!A`&amp;(`;`!E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.``(`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````````````````````````````````````````````````7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&lt;X````````5P!O`'(`9`!$`&amp;\`8P!U`&amp;T`90!N`'0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!H``@$%````__________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"O`````(H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%`%,`=0!M`&amp;T`80!R`'D`20!N`&amp;8`;P!R`&amp;T`80!T`&amp;D`;P!N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*``"`0(````$````_____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&lt;```"0`0```````/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Z&lt;```#]____!P```/W___\0````"0````H````+````#`````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.````#P```+L````1````$@```!,````4````%0```!8````7````0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D````:````&amp;P```!P````=````'@```!\````@````(0```"(````C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```"4````F````)P```"@````I````*@```"L````L````+0```"X````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,````#$````R````,P```#0````U````-@```#&lt;````X````.0```#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[````/````#T````^````/P```,,```!!````0@```$,```!$````4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8```!'````2````$D```!*````2P```$P```!-````3@```$\```!E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```%(```!3````5````%4```!6````5P```%@```!9````6@```%L```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70```)(```!?````8````&amp;$```!B````8P```&amp;0```!L````9@```&amp;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I````_O___VH```!K````AP```&amp;T```!N````;P```'````!Q````&lt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``!T````=0```'8```!W````&gt;````'D```!Z````&gt;P```'P```!]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@```'\```"`````"(%/2@``44H``````$P``V`!``(`3`````D`2`!E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!I`&amp;X`9P`@`#,````4``,``R0#!B0!-R0`."0`0"8"820#$P`U"(%/2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$H``%%*``!M2`L$`````````````````#P`04#R_Z$`/````!8`1`!E`&amp;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U`&amp;P`=``@`%``80!R`&amp;$`9P!R`&amp;$`&lt;`!H`"``1@!O`&amp;X`=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&lt;`%)@`0#R`%P````2`$(`;P!D`'D`(`!4`&amp;4`&gt;`!T`"``20!N`&amp;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N`'0`(``R````%@`/``,D`P^$E`,W)``X)`!&gt;A)0#820#$`!/2@``4$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*``!M2`L$1`!08`$``@%$````"P!"`&amp;\`9`!Y`"``5`!E`'@`=``@`#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!``&amp;0!"*@%/2@``4$H``%%*``!M2`L$&lt;&amp;@```````````#W%P``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`#_____`P````0A__\!`"(FHP`"(/__`@`B)J,`!"'__P,`(B:C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B#0``=10``/&lt;7``````H````!`!0````"````````````)````&amp;D```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L@,``+,#``!Q!P``&lt;@&lt;``-('```?"```C0D``(X)``#X"0``$`P``.$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B#0``[`T``.T-``#X#0``!@X``!0.```5#@""````______[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B````(D```"*````BP```(P```"-````J````/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^3````E````)4```"6````EP```*8```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[____^____J0```*H```"K````!0```*T```#^_____O___[````"Q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@```+,```"T````N0```/____________________^Z````"````+P```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O@```+\```#`````P0```,(````8````Q````,4```#&amp;````K@```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;#@``:PX``(L.``"L#@``"@\``"\/``!*#P``&lt;0\``'(/``!Z#P``&gt;P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0/``"%#P``C0\``(X/``"4#P``L0\``+(/``"X#P``YP\``.@/``#I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P\```$0```"$```"!````D0```.$```0!```'P0``!]$```A!```(40``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O1```-D0``#:$```XA```.,0``#D$```Y1```/T0```A$0``&lt;!$``'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?$0``^!$``/D1```%$@``0Q(``(`2``#.$@``SQ(``.02```S$P``&gt;Q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&lt;3```2%```&lt;Q0``(D4``"*%```FQ0``*X4``"O%```L!0``+$4``"R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``+H4``#!%```PA0``,,4``#$%```SA0``-44``#6%```UQ0``-@4``#O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\!0``/&lt;4``#X%```"A4```L5```,%0``#14```X5```/%0``(14``"@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I%0``*A4``"L5```R%0``.!4``#D5```Z%0``.Q4``$85``!,%0``3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X5``!/%0``:A4``'`5``!Q%0``&lt;A4``(`5``"!%0``@Q4``(H5``"+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4``)85``"8%0``GQ4``*`5``"A%0``M14``,@5``#)%0``RA4``,L5``#,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S14``.P5``#U%0``]A4`82`R(')A:V5N;F5T86%N(&amp;UA;&amp;QI(&amp;%D87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EV:7-E&lt;W1A($53+6KD&lt;FIE&lt;W1E;&amp;WD&lt;W3D('-E:^0@&lt;V5N('-O=F5L;'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YE=7)E+59#05,@EGEM&lt;.1R:7-T]O9N+B!3;W9E;&amp;QU:W-E;B!T879O: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82!O;B!T87)K:V%A;B!R86IA='5N('-I&lt;^1L=/9A;'5E96X@879U;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;&amp;QI='1A82!Y;&amp;5I&lt;V5M&lt;&amp;D@=&amp;]T975T=7-K96AI:VMO($E25"UP;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S96QL92!%4RUJY')J97-T96QMY&amp;QL92X@4V]V96QL=6MS96X@&lt;VESY&amp;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]F%L=65E:W-I(&amp;]N('9A;&amp;ET='4@;'5K=6OD&lt;VET=&amp;5E;B!H86QL:6YN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]G;FET:6EV:7-E="!T875S=&amp;%T96MI:N1T+B!+&gt;7-E:6YE;B!KY'-I=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H86QL:6YN86X@86QU92!O;B!V86QI='1U('-O=F5L;'5K&lt;V5N(&amp;MO: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S:2!S:6MS:2P@971TY"!S:6EH96X@;VX@:F\@;VQE;6%S&lt;V$@=7-E: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R:6QA:7-I82!N975R;VMO9VYI=&amp;EI=FES:6$@;6%L;&amp;5J82P@:F]I=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]I9&amp;%A;B!H&gt;?9D&gt;6YTY.0@&lt;V]V96QL=7-T82!R86ME;FYE='1A97-S82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UA;&amp;QI;B!T;VEM:79U=61E;B!T=71K:6UI&lt;V5K&lt;VD@:V5RY'3DY&amp;X@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S=&amp;\L(&amp;IO:V$@:V]O&lt;W1U=2!E&lt;FEL86ES:7-T82!L=6MU:^1S:71T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AA;&amp;QI;FYA;B!J82!S96X@;75U=&amp;]K&lt;V5N(&amp;UI='1A86UI&lt;V5E;B!T87)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T971U:7-T82!R96%A;&amp;EA:6MA:7-E&lt;W1I(&amp;%D87!T;VET=79I&lt;W1A(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E:7-TY"X@4V%M86$@86EN96ES=&amp;]A('!Y&lt;FETY.1N(&amp;SD:&amp;5S='ETY.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Y]G,@=&amp;EL87-T;VQL:7-E&lt;W1I(&amp;YE=7)O;&amp;%S:V5N;F%N(&amp;IA('!I:7)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%N86QY&gt;7-I;65N971E;&amp;UI;BX@3N1I9&amp;5N(&amp;5R:2!LY&amp;AE&lt;W1Y;6ES=&amp;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IE;B!A=G5L;&amp;$@&lt;'ER:73DY&amp;X@&lt;V5L=FET=.1MY.1N+"!M:71E;B!M;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O='1E:7-T82!P&lt;WEK;VQO9VES=&amp;$@86EN96ES=&amp;]A('9O:71A:7-I: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O9FEL;VED82!L=6]T971T879I96X@&lt;&amp;5R&lt;V]N;VEN=&amp;EM96YE=&amp;5L;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L]GETY&amp;UI&lt;V5K&lt;VDN#0U!:6MA=&amp;%U;'4-#59U;W-I(#(P,#('3W-A+6]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5L;6$@,0=/&lt;V$M;VAJ96QM82`R!P=486UM:0=.975R92UO:&amp;IE;&amp;UA;B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U&lt;W)A:V5N=&amp;5E;B!M=6]K:V%U&lt;R!60T%3+2!Y;7#D&lt;FES=/9N(&amp;EM&lt;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&amp;]I;G1I82!V87)T96X@#2T@=&amp;EE=&amp;]K86YT87)A:V5N=&amp;5E;B!L86%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N=7,-+2!L86%J96YN971U;B!Y;7#D&lt;FES=/9N('1E&lt;W1A=7,'5&amp;5O&lt;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I;F5N(&amp;UA;&amp;QI($E25"U%4R`M:N1R:F5S=&amp;5L;&gt;1S=.0@&lt;V5KY"!A9&amp;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I=FES=&amp;5N('1E&lt;W1I96X@*&amp;QI:71T&gt;6UI96XI('-U=6YN:71T96QU#2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-I86YT=6YT:6IA=&amp;EE=.1M&gt;6MS96X@:V]K;V%M:6YE;@TM(&amp;UA=&amp;5M86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N96X@25)4+6UA;&amp;QI(`TM(&amp;%D87!T:6EV:7-T96X@=&amp;5S=&amp;EE;B!S=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T=&amp;5L=0&lt;'2&amp;5L;6D'!P&lt;'36%A;&amp;ES!P&lt;'!TAU:'1I!P&lt;'!U1O=6MO!U9#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,M:N1R:F5S=&amp;5L;&gt;1N(&amp;UA;&amp;QI;FYU&lt;P&lt;'!TME&lt;^0'!U-O=F5L;'5K&lt;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;&amp;QI;FYU&lt;R!O&lt;V%K&lt;VD@5D-!4RUJY')J97-T96QMY.0-!P=(96ENY`=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%3('!R;W1O='EY&lt;'!I!P&lt;'16QO!P&lt;'!U-Y&gt;7,'5D-!4RUP&lt;F]T;W1Y&gt;7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I;7!L96UE;G1O:6YT:2!.975R92UY;7#D&lt;FES=/;V;@=)4E0M15,@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I;B!I;7!L96UE;G1O:6YT:2!O&lt;V%K&lt;VD@3F5U&lt;F4M5D-!4R`M&gt;6UPY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3VY`&lt;'3&amp;]K80&lt;'!P=-87)R87,'4')O=&amp;]T&gt;7EP:6X@=&amp;5S=&amp;%U&lt;R!J8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E:7-T;W0@;W-A:&amp;%N:VME96QL92`R!TUA;&amp;QI;B!T97-T875S(&amp;IA(&amp;%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I&lt;W1O=`&lt;'2F]U;'4'!P&lt;'#0U0&lt;F]J96MT:6X@&lt;F5S=7)S&lt;V]I;G1I(`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D)#5"UP&lt;F]J96MT:6%L=65E;B!K;V]R9&amp;EN86%T=&amp;]R:0U,&gt;7ET:6YE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&amp;5I:VMI+"!K96AI='ES;F5U&lt;F]P&lt;WEK;VQO9VEA;B!P&lt;F]F97-S;W)I+"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EK;VQO9VEA;B!L86ET;W,@*&amp;]T;RD-#4UU:V%U='5V870@:^1Y='3V;&amp;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Y;&gt;1T("UP&lt;F]J96MT:6X@:F]H=&amp;%J80U2Y'/D;F5N+"!096MK82P@='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EJ82P@;F5U&lt;F]P&lt;WEK;VQO9VEA;B!E&lt;FEK;VES&lt;'-Y:V]L;V=I+"!.: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-Y&amp;MI($EN&lt;W1I='5U='1I("AO=&amp;\I#0U4&gt;?9N=&amp;5K:6KD=`U-87-L;W&l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]L97AA;F1E&lt;BP@35-C+"!.:6EL;R!-Y&amp;MI($EN&lt;W1I='5U='1I("AO&lt;V%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IE;&amp;UA(#$I#5EE=G-E&gt;65V82P@27)Y;F$L($U38RP@3FEI;&amp;\@3&gt;1K: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:71U=71T:2`H;W-A;VAJ96QM82`R*0U096-H96YI&gt;FMI&gt;2P@37EK;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-4V,L('1O:'1O&lt;FEO&lt;&amp;ES:V5L:6IA+"!*62`H;W-A;VAJ96QM82`Q*2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A+6%I:V%I;F5N*0T-07-I86YT=6YT:6IA="`H;W1O*3H-06AO;F5N+"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O+"!K96AI='ES&lt;'-Y:V]L;V=I86X@&lt;')O9F5S&lt;V]R:2P@&lt;'-Y:V]L;V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;&amp;%I=&amp;]S("AO&lt;V%O:&amp;IE;&amp;UA(#(I#4OD&lt;FMKY&amp;EN96XL(%1O;6UI+"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F97-S;W)I+"!T:65T;W1E:VYI:6MA;B!L86ET;W,@*&amp;]S86]H:F5L;6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L(#(I#5!U=7)O;F5N+"!397!P;RP@&lt;')O9F5S&lt;V]R:2P@=&amp;EE=&amp;]J9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-I='1E;'ET:65T965N(&amp;QA:71O&lt;R`H;W-A;VAJ96QM82`Q*0U-:65T=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L($MA:7-A+"!D;W-E;G1T:2P@=&amp;EE=&amp;]J96YKY'-I='1E;'ET:65T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QA:71O&lt;R`H;W-A;VAJ96QM82`R*0U9;&amp;EN96XL($IA;FYE+"!T96MN: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P&lt;F]J96MT:7#DY&amp;QL:6MK]BP@3F5U&lt;F4M:&amp;%N:V4L($YI:6QO($WD:V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S=&amp;ET=75T=&amp;D@*&amp;]S86]H:F5L;6%T(#$L,BD-#0Q286AO:71U&lt;W-U=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E;&amp;UA#0U"=61J971T:2`H975R;V$I#5!A;&amp;MK86MU&lt;W1A;FYU:W-E=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&lt;'!U!A;&amp;MA=`&lt;U,"`V,S@'!P&lt;'4VEV=6MU;'5T!S$T(#8W.0&lt;'!P=08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%K=7-T86YN=6MS970@&gt;6AT!P&lt;V-2`S,3&lt;'!TUU=70@:W5S=&amp;%N;G5K&lt;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&lt;'!P&lt;'66QE:7-K=7-T86YN=6MS970',3@@-CDW!P&lt;'!TUA=&amp;MA=`&lt;Q(#$V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&lt;'!P=,86ET96]S=&amp;]T!S$@-C,V!P&lt;'!T]S=&amp;5T=&amp;%V870@&lt;&amp;%L=F5L=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)B!M=75T!S$@,3(Q!P&lt;'375U="!Y:'1E96YSY`&lt;'H`&lt;R,B`V,C('!UEH=&amp;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/D!Z`'H`&lt;X-R`Y,SD'!PU4;W1E=71U&lt;W-U=6YN:71E;&amp;UA#5!A;&amp;MK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;FYU:W-E=`&lt;'!P&lt;'!U1U=&amp;MI:F$@*&amp;]H:F5L;6$@,2D@03(P("HQ,B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&lt;R,2``````````````````````````````````.``S`#$`(`"L(`&lt;`!P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5`!U`'0`:P!I`&amp;H`80`@`"@`;P!H`&amp;H`90!L`&amp;T`80`@`#(`*0`@`$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P`"``*@`Q`#(`(`!K`&amp;L`!P`R`#$`(``X`#,`,0`@`*P@!P`'``&lt;`!P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=`!K`&amp;D`:@!A`"``*`!O`',`80`M`&amp;$`:0!K`&amp;$`:0!N`&amp;4`;@`I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`R`#``(``J`#0`(`!K`&amp;L`!P`W`"``,@`W`#&lt;`(`"L(`&lt;`!P`'``&lt;`4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:P!A`'0`(`!Y`&amp;@`=`!E`&amp;4`;@!S`.0`!P`U`#``(``Y`#,`.0`@`*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'``&lt;`!P!0`&amp;$`;`!K`&amp;L`;P!J`&amp;4`;@`@`',`:0!V`'4`:P!U`&amp;P`=0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,0`T`"``-P`W`#(`(`"L(`&lt;`!P`'`%``80!L`&amp;L`80!T`"``&gt;0!H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'``&lt;`-@`U`"``-P`Q`#$`(`"L(`&lt;`!P!9`&amp;P`90!I`',`:P!U`',`=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;@!U`&amp;L`&lt;P!E`'0`!P`'``&lt;`!P`'``&lt;`2`!A`&amp;P`;`!I`&amp;X`=`!O`&amp;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L`'4`=``@``&lt;`.``@`#@`,@`P`"``K"`'``&lt;`!P`'`%8`=0!O`&amp;L`&lt;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=0!S`'0`80!N`&amp;X`=0!K`',`90!T`"``,@`@`'0`&gt;0#V`'``:0!S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T`'0`Y``@``&lt;`-``@`#0`-@`T`"``K"`'``&lt;`!P`'`%``80!L`'8`90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;@`@`&amp;H`80`@`&amp;\`:`!J`"X`(``H`$D`0@!-`"``00!3`"``-``P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0`'`#4`(``P`#``,``@`*P@!P`'``&lt;`60!L`&amp;4`:0!S`&amp;L`=0!S`'0`+@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:`!T`&amp;4`90!N`',`Y``'``&lt;`!P`Q`#@`(``R`#@`-``@`*P@!P`'`$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U`'0`(`!K`'4`&lt;P!T`&amp;$`;@!N`'4`:P!S`&amp;4`=``'``&lt;`!P`'``&lt;`!P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=`!K`&amp;$`=``'`#$`(``Q`#8`.``'``&lt;`!P`'`$P`80!I`'0`90!O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O`'0`!P`Q`"``-@`S`#8`!P`'``&lt;`!P!/`',`=`!E`'0`=`!A`'8`80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&lt;`!A`&amp;P`=@`N`#H`(`!T`&amp;4`:P!N`"X`=`!U`&amp;L`:0`'`#$`(``Q`#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`'``&lt;`!P!-`'4`=0!T`"``&gt;0!H`'0`90!E`&amp;X`&lt;P#D``&lt;`!P`'`#,`(``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(`-0`'``&lt;`2P!A`&amp;D`:P!K`&amp;D`(`!K`'4`&lt;P!T`&amp;$`;@!N`'4`:P!S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`@`'D`:`!T`&amp;4`90!N`',`Y``'``&lt;`.``W`"``.0`R`#``(`"L(`&lt;`!P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;`!D`&amp;\`!P"@``&lt;`H``'``#W%0``^!4``!&lt;6```@%@``(18``"(6```C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1!8``$P6``!-%@``3A8``$\6``!?%@``:!8``&amp;D6``!J%@``:Q8``'\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(%@``B18``(H6``"5%@``EA8``)&lt;6``"@%@``H18``+,6``"T%@``M1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86``"W%@``N!8``,&lt;6``#/%@``T!8``-$6``#2%@``]!8``/P6``#]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8``/\6```=%P``)1&lt;``"87```G%P``.Q&lt;``#P7```]%P``1A&lt;``$&lt;7``!9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6A&lt;``%L7``!&lt;%P``71&lt;``%X7``!E%P``:Q&lt;``&amp;P7``!M%P``;A&lt;``'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_%P``@!&lt;``($7``""%P``GA&lt;``*07``"E%P``IA&lt;``+07``"U%P``M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P7``"]%P``VA&lt;``-L7``#D%P``Y1&lt;``.L7``#M%P``[Q&lt;``/07``#U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A&lt;``/D7`````0``;B,``+R0`P```0``;B,``(VL`@```0``;B,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``;B,``(VL`@```0``;B,``(VL`@``#```;B,``(VL`@```0``;B,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@``;B,``(VL`@```0``;B,``(VL`@``!0``;B,``(VL`@```0``;B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@``;B,``(VL`@``!P``;B,``(VL`@``!@``;B,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,``(VL`@```0``;B,``(VL`@```0``;B,``(VL`@```0``:P0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J0X``(VL`@```0``J@X``(VL`@```````````(JL`@```0``:P0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P``J0X``(VL`@```0``J0X``(VL`@```0``J0X``(VL`@```P``J@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J@X``(VL`@```0``J@X``(VL`@`"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;$`P```0``:P0``(VL`@```````````.;$`P```0``:P0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&amp;+'`P```0``:P0``(VL`@```````````.;$`P```0``:P0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J0X``(VL`@```````````.;$`P```0``:P0``(VL`@```@``J@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J@X``(VL`@```````````&amp;+'`P```0``:P0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``(VL`@```````````.;$`P```0``:P0``(VL`@```````````.;$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:P0``(VL`@```@``J0X``(VL`@```@``J@X``(VL`@```````````&amp;+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0``:P0``(VL`@```````````.;$`P```0``:P0``(VL`@```@``J0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J@X``(VL`@```````````.;$`P```0``:P0``(VL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&amp;+'`P```0``;B,``(VL`@```0``;B,``(VL`@```0``;B,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;B,``(VL`@```0``;B,``(VL`@```0``;B,``(VL`@```0``;B,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;B,``(VL`@```0``;B,``(VL`@```0``;B,``(VL`@```0``;B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;B,``(VL`@```0``;B,``(VL`@```0``;B,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,``(VL`@```0``;B,``(VL`@```0``;B,``(VL`@```0``;B,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;B,``(VL`@```@``;B,``(VL`@```0``;B,``(VL`@```0``;B,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;B,``(VL`@```0``S`@``(VL`@```0``G0P``(VL`@```0``]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]P4``(VL`@```````````(VL`@```0``S`@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``(VL`@```0``]P4``(VL`@```0``]P4``(VL`@`````````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S`@``(VL`@```0``G0P``(VL`@```0``]P4``(VL`@```0``]P4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```````(VL`@```0``S`@``(VL`@```0``G0P``(VL`@```0``]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]P4``(VL`@```````````(VL`@```0``S`@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``(VL`@```0``]P4``(VL`@```0``]P4``(VL`@`````````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S`@``(VL`@```0``G0P``(VL`@```0``]P4``(VL`@```0``]P4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```````(VL`@```0``S`@``(VL`@```0``G0P``(VL`@```0``]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]P4``(VL`@```````````(VL`@```0``S`@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``(VL`@```0``]P4``(VL`@```0``]P4``(VL`@`````````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S`@``(VL`@```0``G0P``(VL`@```0``]P4``(VL`@```0``]P4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```````(VL`@```0``S`@``(VL`@```0``G0P``(VL`@```0``]P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]P4``(VL`@```````````(VL`@```0``S`@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``(VL`@```0``]P4``(VL`@```0``]P4``(VL`@```````````"3H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;B,``(VL`@```0``;B,``(VL`@```0``S`@``(VL`@```0``G0P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]P4``(VL`@```0``]P4``(VL`@```````````(VL`@```0``S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G0P``(VL`@```0``]P4``(VL`@```0``]P4``(VL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VL`@```0``S`@``(VL`@```0``G0P``(VL`@```0``]P4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]P4``(VL`@```````````(VL`@```0``S`@``(VL`@```0``G0P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]P4``(VL`@```0``]P4``(VL`@```````````(VL`@```0``S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G0P``(VL`@```0``]P4``(VL`@```0``]P4``(VL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VL`@```0``S`@``(VL`@```0``G0P``(VL`@```0``]P4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]P4``(VL`@```````````(VL`@```0``S`@``(VL`@```0``G0P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]P4``(VL`@```0``]P4``(VL`@```````````(VL`@```0``S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G0P``(VL`@```0``]P4``(VL`@```0``]P4``(VL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VL`@```0``S`@``(VL`@```0``G0P``(VL`@```0``]P4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]P4``(VL`@```````````(VL`@```0``S`@``(VL`@```0``G0P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]P4``(VL`@```0``]P4``(VL`@```````````(VL`@```0``S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G0P``(VL`@```0``]P4``(VL`@```0``]P4``(VL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VL`@```0``S`@``(VL`@```0``G0P``(VL`@```0``]P4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]P4``(VL`@```````````(VL`@```0``S`@``(VL`@```0``G0P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]P4``(VL`@```0``]P4``(VL`@```````````(VL`@```0``S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G0P``(VL`@```0``]P4``(VL`@```0``]P4``(VL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VL`@```0``S`@``(VL`@```0``G0P``(VL`@```0``]P4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]P4``(VL`@```````````(VL`@```0``S`@``(VL`@```0``G0P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]P4``(VL`@```0``]P4``(VL`@```````````(VL`@```0``S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0``G0P``(VL`@```0``]P4``(VL`@```0``]P4``(VL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VL`@```0``B14``(VL`@```0``]P4``(VL`@```0``]P4``(VL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VL`@```0``S`@``(VL`@```0``G0P``(VL`@```0``]P4``(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]P4``(VL`@```````````"3H`@```0``;B,``(VL`@```0``;B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L`@``````)````&amp;D```!J````L@,``+,#``!Q!P``&lt;@&lt;``-('```?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``(X)``#X"0``$`P``.$-``#B#0``[`T``.T-``#X#0``!@X``!0.```5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`&amp;PX``&amp;L.``"+#@``K`X```H/```O#P``2@\``'$/``!R#P``&gt;`\``'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Z#P``&gt;P\``((/``"##P``A`\``(4/``"+#P``C`\``(T/``".#P``E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`/``"Q#P``L@\``+&lt;/``"X#P``YP\``.@/``#I#P``[P\````0```!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A````80```'$```"!````D0```.$```0!```'P0``!]$```@A```(,0``"$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A1```(P0``"]$```V1```-H0``#@$```X1```.(0``#C$```Y!```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]$```(1$``'`1``!Q$0``GQ$``/@1``#Y$0``!1(``$,2``"`$@``S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\2``#D$@``,Q,``'L3``#'$P``$A0``',4``!T%```B10``(H4``";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``*\4``"P%```L10``+(4``"S%```NA0``,$4``#"%```PQ0``,04``#.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U10``-84``#7%```V!0``.\4``#P%```]Q0``/@4```*%0``"Q4```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-%0``#A4```\5```A%0``*!4``"D5```J%0``*Q4``#(5```X%0``.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H5```[%0``1A4``$P5``!-%0``3A4``$\5``!J%0``&lt;!4``'$5``!R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!4``($5``"#%0``BA4``(L5``"4%0``EA4``)@5``"?%0``H!4``*$5``"U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R!4``,D5``#*%0``RQ4``,P5``#-%0``[!4``/45``#V%0``]Q4``/@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7%@``(!8``"$6```B%@``(Q8``$06``!,%@``318``$X6``!/%@``7Q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6``!I%@``:A8``&amp;L6``!_%@``B!8``(D6``"*%@``E18``)86``"7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H!8``*$6``"S%@``M!8``+46``"V%@``MQ8``+@6``#'%@``SQ8``-`6``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TA8``/06``#\%@``_18``/X6``#_%@``'1&lt;``"47```F%P``)Q&lt;``#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\%P``/1&lt;``$87``!'%P``61&lt;``%H7``!;%P``7!&lt;``%T7``!&gt;%P``91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7``!L%P``;1&lt;``&amp;X7``!Y%P`/%```$!0``!84``!F%```AA0``*&lt;4``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*A4``$45``!I%0``@F@%`````````````'@```````````````!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:P```````````````&amp;L```````````````!K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:P```````````````&amp;L```````````````!K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#0\``R0`#X0``!8D`4EF`0```%Z$``!A)``*#P`/A```%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!````7H0```!\```6)`$7)`%)9@$````"EFP`!=88!`$```0!```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"-9&amp;``.4_]&lt;$6!3:(P`&amp;0P4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:!#P``````````````````````!H(/`````````````````````!/6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```#_!`$``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3V`0``&amp;M8,````_P```/\```#_&amp;]8,````_P```/\```#_'-8,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'=8,````_P```/\```#_--8&amp;``$*`VP`8?8#````"6D5``!J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!4``'$5``!R%0``?R0``````````````'4```````````````!U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=0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/``^$```6)`%)9@$```!&gt;A```@```%B0!%R0!268!`````I9L``,T`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0!```$`0``!`$```0!```$`0``!`$```&gt;4A0$(UD8``Y3_UP18%-HC``9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``````````````````!@!H$/`````````````````````&amp;`&amp;@@\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$]8P````_P0!``````#_!`$``````/\$`0``````_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_!`$``````/\$`0``%/8!```:U@P```#_````_P```/\;U@P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&lt;U@P```#_````_P```/\=U@P```#_````_P```/\TU@8``0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!A]@,````$&lt;A4``',5``!Z%0``&gt;Q4``'P5``!_*```````````````=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'4```````````````!U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"@\`#X0``!8D`4EF`0```%Z$``"````6)`$7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%)9@$````"EFP``S0!!=88!`$```0!```$`0``!`$```0!```$`0``!Y2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C61@`#E/_7!%@4VB,`!D,%`````````````````````"`&amp;@0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(`:"#P`````````````````````3UC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_P0!``````#_!`$``````/\$`0``````_P0!```4]@$``!K6#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QO6#````/\```#_````_QS6#````/\```#_````_QW6#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S36!@`!"@-L`&amp;'V`P````1\%0``?14``(,5``"$%0``A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\D``````````````!U````````````````=0```````````````'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*#P`/A```%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!````7H0``(```!8D`1&lt;D`4EF`0````*6;``#-`$%UA@$`0``!`$```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0``!`$```0!```'E(8!"-9&amp;``.4_]&lt;$6!3:(P`&amp;0P4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(`:!#P`````````````````````@!H(/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/6,````/\$`0``````_P0!``````#_!`$``````/\$`0``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!3V`0``&amp;M8,````_P```/\```#_&amp;]8,````_P```/\```#_'-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'=8,````_P```/\```#_--8&amp;``$*`VP`8?8#````!(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amp;%0``C!4``*@5``"I%0``?Y```````````````'4`````````````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=0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H/``^$```6)`%)9@$```!&gt;A```@```%B0!%R0!268!`````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T`076&amp;`0!```$`0``!`$```0!```$`0``!`$```&gt;4A0$(UD8``Y3_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%-HC``9#!0`````````````````````@!H$/`````````````````````"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@\`````````````````````$]8P````_P0!``````#_!`$``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```#_!`$``````/\$`0``%/8!```:U@P```#_````_P```/\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P```#_````_P```/\&lt;U@P```#_````_P```/\=U@P```#_````_P```/\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8``0H#;`!A]@,````$J14``*H5``"O%0``L!4``-\5``#@%0``?]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'4```````````````!U````````````````: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D``^$```6)`%)9@$```!&gt;A```820`"@\`#X0``!8D`4EF`0```%Z$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6)`$7)`%)9@$````"EFP``S0!!=88!`$```0!```$`0``!`$```0!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Y2%`0C61@`#E/_7!%@4VB,`!D,%`````````````````````&amp;`&amp;@0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(`:"#P`````````````````````3UC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```#_!`$``````/\$`0``````_P0!```4]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K6#````/\```#_````_QO6#````/\```#_````_QS6#`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W6#````/\```#_````_S36!@`!"@-L`&amp;'V`P````7@%0``X14``.&lt;5``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^14``']D``````````````!U````````````````: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#0\``R0`#X0``!8D`4EF`0```%Z$``!A)``*#P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```%B0!268!````7H0``(```!8D`1&lt;D`4EF`0````*6;``#-`$%UA@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!`$```0!```'E(8!"-9&amp;``.4_]&lt;$6!3:(P`&amp;0P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(`:!#P````````````````````!@!H(/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!/6,````/\$`0``````_P0!``````#_!`$``````/\$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0!``````#_!`$``!3V`0``&amp;M8,````_P```/\```#_&amp;]8,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'-8,````_P```/\```#_'=8,````_P```/\```#_--8&amp;``$*`VP`8?8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/D5``#Z%0``_A4``/\5````%@``?QP``````````````'4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U````````````````=0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H/``^$```6)`%)9@$```!&gt;A```@```%B0!%R0!26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I9L``,T`076&amp;`0!```$`0``!`$```0!```$`0``!`$```&gt;4A0$(UD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Y3_UP18%-HC``9#!0````````````````````!@!H$/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`&amp;@@\`````````````````````$]8P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```#_!`$``````/\$`0``%/8!```:U@P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;U@P```#_````_P```/\&lt;U@P```#_````_P```/\=U@P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TU@8``0H#;`!A]@,````$`!8```$6```&amp;%@``.!8``'06``!_T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=0```````````````&amp;@```````````````!H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T/``,D``^$```6)`%)9@$```!&gt;A```820`"@\`#X0``!8D`4EF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Z$``"````6)`$7)`%)9@$````"EFP``S0!!=88!`$```0!```$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!Y2%`0C61@`#E/_7!%@4VB,`!D,%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&amp;@0\`````````````````````(`:"#P`````````````````````3UC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````/\$`0``````_P0!``````#_!`$``````/\$`0``````_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4]@$``!K6#````/\```#_````_QO6#````/\```#_````_QS6#`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QW6#````/\```#_````_S36!@`!"@-L`&amp;'V`P````1T%@``=1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H6``![%@``?!8``'\@``````````````!U````````````````=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'4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*#P`/A```%B0!268!````7H0``(```!8D`1&lt;D`4EF`0````*6;``#-`$%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@$`0``!`$```0!```$`0``!`$```0!```'E(8!"-9&amp;``.4_]&lt;$6!3:(P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`````````````````````8`:!#P````````````````````!@!H(/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!/6,````/\$`0``````_P0!``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_P0!``````#_!`$``!3V`0``&amp;M8,````_P```/\```#_&amp;]8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'-8,````_P```/\```#_'=8,````_P```/\```#_--8&amp;``$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VP`8?8#````!'P6``!]%@``A!8``+46``#1%@``?U0!````````````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H````````````````=0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-#P`#)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```%B0!268!````7H0``&amp;$D``H/``^$```6)`%)9@$```!&gt;A```@```%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%R0!268!`````I9L``,T`076&amp;`0!```$`0``!`$```0!```$`0``!`$```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$(UD8``Y3_UP18%-HC``9#!0`````````````````````@!H$/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"`&amp;@@\`````````````````````$]8P````_P0!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```/\$`0``````_P0!``````#_!`$``````/\$`0``%/8!```:U@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;U@P```#_````_P```/\&lt;U@P```#_````_P```/\=U@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TU@8``0H#;`!A]@,````$T18``-(6``#8%@``V18``-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_)```````````````=0```````````````'4```````````````!U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"@\`#X0``!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EF`0```%Z$``"````6)`$7)`%)9@$````"EFP``S0!!=88!`$```0!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0!```$`0``!Y2%`0C61@`#E/_7!%@4VB,`!D,%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&amp;`&amp;@0\`````````````````````8`:"#P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3UC````#_!`$``````/\$`0``````_P0!``````#_!`$``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4]@$``!K6#````/\```#_````_QO6#````/\```#_````_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`/\```#_````_QW6#````/\```#_````_S36!@`!"@-L`&amp;'V`P````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VQ8``-P6``#=%@``]18``!D7``!H%P``:1&lt;``)&lt;7``#P%P``\1&lt;``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[&amp;```&gt;!@``'\```````````````!Y````````````````&gt;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'D```````````````!Y````````````````=P```````````````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R````````````````&lt;@```````````````'&lt;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W````````````````=P```````````````'&lt;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````R0#820#``$0```%#P`/A```7H0``(```!8D`1&lt;D`4EF`0````*6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`#-`$%UA@$`0``!`$```0!```$`0``!`$```0!```'E(8!"-9&amp;``.4_]&l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6!3:(P`&amp;0P4`````````````````````(`:!#P```````````````````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!H(/`````````````````````!/6,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```#_!`$``!3V`0``&amp;M8,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]8,````_P```/\```#_'-8,````_P```/\```#_'=8,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--8&amp;``$*`VP`8?8#````#7@8``#&amp;&amp;```QQ@``-P8```K&amp;0``&lt;QD``+\9```*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:QH``&amp;P:``"!&amp;@``@AH``),:``"F&amp;@``IQH``*@:``"I&amp;@``_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T```````````````#]````````````````_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T```````````````#]````````````````_0```````````````/T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W````````````````]P```````````````/&lt;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W````````````````\0```````````````/$```````````````#Q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\0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@``%B0!268!``````4/``^$``!&gt;A`````$0```0:QH``&amp;P:``"!&amp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AH``),:``"F&amp;@``IQH``*@:``"I&amp;@``JAH``*L:``"R&amp;@``N1H``+H:``"[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O!H``,8:``#-&amp;@``SAH``,\:``#0&amp;@``YQH``.@:``#O&amp;@``\!H```(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&amp;P``!!L```4;```&amp;&amp;P``!QL``!D;```@&amp;P``(1L``"(;```C&amp;P``*A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;```Q&amp;P``,AL``#,;```^&amp;P``1!L``$4;``!&amp;&amp;P``1QL``&amp;(;``!H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L``&amp;H;``!X&amp;P``&gt;1L``'L;``""&amp;P``@QL``(P;``".&amp;P``D!L``)&lt;;``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P``F1L``*T;``#`&amp;P``P1L``,(;``##&amp;P``Q!L``,4;``#D&amp;P``#!P```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'```$AP``%`&lt;``!B'```9!P``&amp;8&lt;``!H'```JAP``+H&lt;``"\'```OA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&lt;``#@'```\AP``/0&lt;``#V'```^!P``"`=```R'0``-!T``#8=``!,'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``%`=``#]_?W]^OKZ^OCZ^OKZ^/KZ^OKX^OKZ^OCZ^OKZ^/KZ^OKX^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^OCZ^OKZ^/KZ^OKX^OKZ^OCZ^OKZ^/W]]/KZ^OCZ^OKZ^/KR^OKX^O+Z^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^OKZ^/KR^OKX[N[N```&amp;`P$%"@T!``(!`0`'`@$``P$%"@(#`0`$`P$%"@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\``%ZI&amp;@``JAH``*L:``"R&amp;@``N1H``+H:``"[&amp;@``O!H``%1$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.````````````````3@```````````````$4```````````````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5%```````````````$X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)```#)`(6)`%)9@$```!A)`(&amp;```6)`%)9@$`````J@``%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%R0!268!````!=88!`$```0!```$`0``!`$```0!```$`0``!Y3P``C67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/_&lt;")D5L!O'(0`G[`@``````````````````````"&gt;]#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)Q&lt;&amp;```````````````````````G%P8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]8P````_P0!``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%/8#UR$:UA````#_````_P```/\```#_&amp;]80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QS6$````/\```#_````_P```/\=UA````#_````_P```/\```#_,M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0$`P``,M8&amp;`@0+`Q``,M8&amp;`0($`P``,M8&amp;`0(+`Q``,M8&amp;``$$`P``,M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+`Q``--8&amp;``$/`P``8?8#````![P:``#&amp;&amp;@``S1H``,X:``#/&amp;@``T!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&lt;:``#H&amp;@``^0```````````````/````````````````#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80``````````````/D```````````````#Y````````````````^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"J```6)`$7)`%)9@$````%UA@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0!```$`0``!`$```0!```'E/``"-9&lt;``3P_]P(F16P&amp;\&lt;A`"?L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````````!`,`````````)[T,```````````$`P`````````G%P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0#`````````"&lt;7!@``````````!`,````````3UC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```#_!`$``````/\$`0``````_P0!```4]@/7(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`/\```#_````_P```/\;UA````#_````_P```/\```#_'-80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QW6$````/\```#_````_P```/\RU@8"!`0#```RU@8"!`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RU@8!`@0#```RU@8!`@L#$``RU@8``00#```RU@8``0L#$``TU@8``0\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A]@,```D```,D`A8D`4EF`0```&amp;$D`@8``!8D`4EF`0`````'Z!H``.\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P&amp;@```AL```,;```$&amp;P``!1L``/8```````````````!+6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0```````````````$4```````````````!%````````````````1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B0!268!`````*H``!8D`1&lt;D`4EF`0````76&amp;`0!```$`0``!`$```0!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&gt;4\``(UEP`!/#_W`B9%;`;QR$`)^P(!`,````````$`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GO0P$`P````````0#`````````"&lt;7!@0#````````!`,`````````)Q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,````````$`P```````!/6,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```#_!`$``!3V`]&lt;A&amp;M80````_P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O6$````/\```#_````_P```/\&lt;UA````#_````_P```/\```#_'=80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````_S+6!@($!`,``#+6!@($"P,0`#+6!@$"!`,``#+6!@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,0`#+6!@`!!`,``#+6!@`!"P,0`#36!@`!#P,``&amp;'V`P``"0```R0"%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!````820"``8%&amp;P``!AL```&lt;;```9&amp;P``(!L``"$;``!4&lt;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3@```````````````$X```````````````!%````````````````3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)```#)`(6)`%)9@$```!A)`(&amp;```6)`%)9@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@``%B0!%R0!268!````!=88!`$```0!```$`0``!`$```0!```$`0``!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C67``$\/_&lt;")D5L!O'(0`G[`@$`P```````````````````"&gt;]#`0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)Q&lt;&amp;!`,````````````````````G%P8$`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$]8P````_P0!``````#_!`$``````/\$`0``````_P0!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```/\$`0``%/8#UR$:UA````#_````_P```/\```#_&amp;]80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QS6$````/\```#_````_P```/\=UA````#_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,M8&amp;`@0$`P``,M8&amp;`@0+`Q``,M8&amp;`0($`P``,M8&amp;`0(+`Q``,M8&amp;`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,M8&amp;``$+`Q``--8&amp;``$/`P``8?8#````!2$;```B&amp;P``(QL``"H;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P``,1L``#(;```S&amp;P``5$```````````````$X```````````````!.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10```````````````$X```````````````!44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3@````````````````````````````````````D```,D`A8D`4EF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D`@8``!8D`4EF`0````"J```6)`$7)`%)9@$````%UA@$`0``!`$```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0``!`$```0!```'E/``"-9&lt;``3P_]P(F16P&amp;\&lt;A`"?L"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)[T,```````````````````````G%P8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&lt;7!@`````````````````````3UC````#_!`$``````/\$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0!``````#_!`$``````/\$`0``````_P0!```4]@/7(1K6$`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;UA````#_````_P```/\```#_'-80````_P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W6$````/\```#_````_P```/\RU@8"!`0#```RU@8"!`L#$``RU@8!`@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RU@8!`@L#$``RU@8``00#```RU@8``0L#$``TU@8``0\#``!A]@,``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,QL``#X;``!$&amp;P``11L``$8;``!'&amp;P``8AL``&amp;@;``#Y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```````````````/D```````````````!%D```````````````^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D```````````````#P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*H``!8D`1&lt;D`4EF`0````76&amp;`0!```$`0``!`$```0!```$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gt;4\``(UEP`!/#_W`B9%;`;QR$`)^P(```````````````````````GO0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"&lt;7!@``````````````````````)Q&lt;&amp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!/6,````/\$`0``````_P0!``````#_!`$``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```#_!`$``!3V`]&lt;A&amp;M80````_P```/\```#_````_QO6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&lt;UA````#_````_P```/\```#_'=80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S+6!@($!`,``#+6!@($"P,0`#+6!@$"!`,``#+6!@$""P,0`#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!!`,``#+6!@`!"P,0`#36!@`!#P,``&amp;'V`P``"0```R0"%B0!268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"!@``%B0!268!``````=H&amp;P``:1L``&amp;H;``!X&amp;P``&gt;1L``'L;``""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```````````````$YD``````````````#Y````````````````^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D```````````````!%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)```#)`(6)`%)9@$```!A)`(`J@``%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%R0!268!````!=88!`$```0!```$`0``!`$```0!```$`0``!Y3P``C67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/_&lt;")D5L!O'(0`G[`@```````````0#`````````"&gt;]#```````````!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)Q&lt;&amp;```````````$`P`````````G%P8```````````0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]8P````_P0!``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%/8#UR$:UA````#_````_P```/\```#_&amp;]80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QS6$````/\```#_````_P```/\=UA````#_````_P```/\```#_,M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0$`P``,M8&amp;`@0+`Q``,M8&amp;`0($`P``,M8&amp;`0(+`Q``,M8&amp;``$$`P``,M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+`Q``--8&amp;``$/`P``8?8#```&amp;```6)`%)9@$`````!H(;``"#&amp;P``C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X;``"0&amp;P``EQL``%14``````````````!.````````````````3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$X```````````````!%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D```,D`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EF`0```&amp;$D`@8``!8D`4EF`0````"J```6)`$7)`%)9@$````%UA@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!`$```0!```'E/``"-9&lt;``3P_]P(F16P&amp;\&lt;A`"?L"`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&amp;`L`````````)[T,!`,````````8"P`````````G%P8$`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@+`````````"&lt;7!@0#````````&amp;`L````````3UC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_P0!``````#_!`$``````/\$`0``````_P0!```4]@/7(1K6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;UA````#_````_P```/\```#_'-80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QW6$````/\```#_````_P```/\RU@8"!`0#```RU@8"!`L#$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8!`@0#```RU@8!`@L#$``RU@8``00#```RU@8``0L#$``TU@8``0\#`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]@,````%EQL``)@;``"9&amp;P``K1L``,`;``#!&amp;P``PAL``,,;``!4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3@```````````````$X```````````````!(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```````````````$(```````````````!"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@``%B0!268!````!@$`%B0!268!``````4/``^$``!&gt;A````*H``!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1&lt;D`4EF`0````76&amp;`0!```$`0``!`$```0!```$`0``!`$```&gt;4+`$(UE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/#_W`B9%;`;QR$`)^P(&amp;`L````````````````````GO0P8"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"&lt;7!A@+````````````````````)Q&lt;&amp;&amp;`L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/6,````/\$`0``````_P0!``````#_!`$``````/\$`0``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!3V`]&lt;A&amp;M80````_P```/\```#_````_QO6$`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&lt;UA````#_````_P```/\```#_'=80````_P```/\```#_````_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($!`,``#+6!@($"P,0`#+6!@$"!`,``#+6!@$""P,0`#+6!@`!!`,``#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!"P,0`#36!@`!#P,``&amp;'V`P````?#&amp;P``Q!L``,4;``#D&amp;P``#!P```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'```$AP``%2L``````````````!.````````````````3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$4```````````````!.````````````````5*P``````````````$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)```#)`(6)`%)9@$```!A)`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6)`%)9@$`````J@``%B0!%R0!268!````!=88!`$```0!```$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!Y3P``C67``$\/_&lt;")D5L!O'(0`G[`@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&gt;]#```````````````````````)Q&lt;&amp;```````````````````````G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8`````````````````````$]8P````_P0!``````#_!`$``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```#_!`$``````/\$`0``%/8#UR$:UA````#_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&amp;]80````_P```/\```#_````_QS6$````/\```#_````_P```/\=U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,M8&amp;`@0$`P``,M8&amp;`@0+`Q``,M8&amp;`0($`P``,M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(+`Q``,M8&amp;``$$`P``,M8&amp;``$+`Q``--8&amp;``$/`P``8?8#````!Q(&lt;`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'```8AP``&amp;0&lt;``!F'```:!P``*H&lt;``"Z'```^0```````````````/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1;```````````````/D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Y````````````````\`````````````````````````````````````"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6)`$7)`%)9@$````%UA@$`0``!`$```0!```$`0``!`$```0!```'E/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-9&lt;``3P_]P(F16P&amp;\&lt;A`"?L"```````````````````````)[T,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G%P8``````````````````````"&lt;7!@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3UC````#_!`$``````/\$`0``````_P0!``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_P0!```4]@/7(1K6$````/\```#_````_P```/\;UA`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```#_'-80````_P```/\```#_````_QW6$`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RU@8"!`0#```RU@8"!`L#$``RU@8!`@0#```RU@8!`@L#$``RU@8``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RU@8``0L#$``TU@8``0\#``!A]@,```D```,D`A8D`4EF`0```&amp;$D`@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8D`4EF`0`````'NAP``+P&lt;``"^'```P!P``.`&lt;``#R'```]!P``/8&lt;``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3G```````````````/D```````````````#Y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10```````````````/D```````````````!.@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"0```R0"%B0!268!````820"`*H``!8D`1&lt;D`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76&amp;`0!```$`0``!`$```0!```$`0``!`$```&gt;4\``(UEP`!/#_W`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%;`;QR$`)^P(```````````````````````GO0P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&lt;7!@``````````````````````)Q&lt;&amp;`````````````````````!/6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```#_!`$``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3V`]&lt;A&amp;M80````_P```/\```#_````_QO6$````/\```#_````_P```/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````#_````_P```/\```#_'=80````_P```/\```#_````_S+6!@($!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+6!@($"P,0`#+6!@$"!`,``#+6!@$""P,0`#+6!@`!!`,``#+6!@`!"P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36!@`!#P,``&amp;'V`P``!@``%B0!268!``````?V'```^!P``"`=```R'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!T``#8=``!,'0``3AT``/D```````````````#Y````````````````\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D```````````````!%7```````````````^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D`````````````````````````````````````J@``%B0!%R0!26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=88!`$```0!```$`0``!`$```0!```$`0``!Y3P``C67``$\/_&lt;")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!O'(0`G[`@```````````0#`````````"&gt;]#```````````!`,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Q&lt;&amp;```````````$`P`````````G%P8```````````0#````````$]8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0!``````#_!`$``````/\$`0``````_P0!``````#_!`$``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/8#UR$:UA````#_````_P```/\```#_&amp;]80````_P```/\```#_````_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`/\```#_````_P```/\=UA````#_````_P```/\```#_,M8&amp;`@0$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8&amp;`@0+`Q``,M8&amp;`0($`P``,M8&amp;`0(+`Q``,M8&amp;``$$`P``,M8&amp;``$+`Q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-8&amp;``$/`P``8?8#```)```#)`(6)`%)9@$```!A)`(&amp;```6)`%)9@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TX=``!0'0``8AT``&amp;0=``"('0``BAT``(P=``".'0``^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````````````````!%6```````````````^0`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^0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J```6)`$7)`%)9@$````%UA@$`0``!`$```0!```$`0``!`$```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'E/``"-9&lt;``3P_]P(F16P&amp;\&lt;A`"?L"`0#````````!`,`````````)[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,````````$`P`````````G%P8$`P````````0#`````````"&lt;7!@0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`,````````3UC````#_!`$``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4]@/7(1K6$````/\```#_````_P```/\;U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'-80````_P```/\```#_````_QW6$`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RU@8"!`0#```RU@8"!`L#$``RU@8!`@0#```RU@8!`@L#$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8``00#```RU@8``0L#$``TU@8``0\#``!A]@,```D```,D`A8D`4EF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D`@8``!8D`4EF`0`````'4!T``&amp;(=``!D'0``B!T``(H=``",'0``CA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`=``"2'0``L!T``,`=``#"'0``Q!T``,8=```*'@``&amp;AX``!P&gt;```&gt;'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!X``%P&gt;``!L'@``;AX``'`&gt;``"8'@``FAX``)P&gt;``"N'@``L!X``-0&gt;``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V!X``-H&gt;``#&lt;'@``WAX``.P&gt;``#X'@``^AX``/P&gt;``#^'@``%!\``"`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B'P``)!\``"8?``!&gt;'P``:A\``&amp;P?``!N'P``BA\``(P?``".'P``FA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P?``#6'P``V!\``.H?``#L'P``^!\``/P?````(```"B````P@```.(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"```/SY]O;V]O3V\O;V]/;R]O;T]O+V]O3V]O;V]/;V]O;T]O;V]O3V]O;V</w:t>
      </w:r>
    </w:p>
    <w:p>
      <w:pPr>
        <w:pStyle w:val="PreformattedText"/>
        <w:bidi w:val="0"/>
        <w:spacing w:before="0" w:after="0"/>
        <w:jc w:val="left"/>
        <w:rPr/>
      </w:pPr>
      <w:r>
        <w:rPr/>
        <w:t>M]/;R]O;T]O;V]O3V]O;T]O;V]O0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(!`0`"`P$`!`,!!0H`!`,!#0$`!@,!!0H-`3^.'0``D!T``)(=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P'0``P!T``,(=``#$'0``QAT``%1H``````````````!.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3@```````````````$4```````````````!.````````````````5+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$X````````````````````````````````````)```#)`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%)9@$```!A)`(&amp;```6)`%)9@$`````J@``%B0!%R0!268!````!=88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!`$```0!```$`0``!Y3P``C67``$\/_&lt;")D5L!O'(0`G[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"&gt;]#```````````````````````)Q&lt;&amp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G%P8`````````````````````$]8P````_P0!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```/\$`0``````_P0!``````#_!`$``````/\$`0``%/8#UR$:U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```#_&amp;]80````_P```/\```#_````_QS6$`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=UA````#_````_P```/\```#_,M8&amp;`@0$`P``,M8&amp;`@0+`Q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8&amp;`0($`P``,M8&amp;`0(+`Q``,M8&amp;``$$`P``,M8&amp;``$+`Q``--8&amp;``$/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?8#````!\8=```*'@``&amp;AX``!P&gt;```&gt;'@``(!X``%P&gt;``!L'@``^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````````````````#Y````````````````1:0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```````````````#Y````````````````\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"J```6)`$7)`%)9@$````%UA@$`0``!`$```0!```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'E/``"-9&lt;``3P_]P(F16P&amp;\&lt;A`"?L"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)[T,```````````````````````G%P8``````````````````````"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``````````````````3UC````#_!`$``````/\$`0``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````/\$`0``````_P0!```4]@/7(1K6$````/\```#_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;UA````#_````_P```/\```#_'-80````_P```/\```#_````_QW6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RU@8"!`0#```RU@8"!`L#$``RU@8!`@0#```RU@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L#$``RU@8``00#```RU@8``0L#$``TU@8``0\#``!A]@,```D```,D`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EF`0```&amp;$D`@8``!8D`4EF`0`````';!X``&amp;X&gt;``!P'@``F!X``)H&gt;``"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KAX``/D```````````````!.@```````````````^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```````````````#Y````````````````10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"0```R0"%B0!268!````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H``!8D`1&lt;D`4EF`0````76&amp;`0!```$`0``!`$```0!```$`0``!`$```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`(UEP`!/#_W`B9%;`;QR$`)^P(```````````$`P`````````GO0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0#`````````"&lt;7!@``````````!`,`````````)Q&lt;&amp;```````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````!/6,````/\$`0``````_P0!``````#_!`$``````/\$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0!``````#_!`$``!3V`]&lt;A&amp;M80````_P```/\```#_````_QO6$`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P```/\&lt;UA````#_````_P```/\```#_'=80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S+6!@($!`,``#+6!@($"P,0`#+6!@$"!`,``#+6!@$""P,0`#+6!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,``#+6!@`!"P,0`#36!@`!#P,``&amp;'V`P``!@``%B0!268!``````:N'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!X``-0&gt;``#6'@``V!X``-H&gt;``!46```````````````3@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X```````````````!%````````````````3@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)`(6)`%)9@$```!A)`(&amp;```6)`%)9@$`````J@``%B0!%R0!268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=88!`$```0!```$`0``!`$```0!```$`0``!Y3P``C67``$\/_&lt;")D5L!O'</w:t>
      </w:r>
    </w:p>
    <w:p>
      <w:pPr>
        <w:pStyle w:val="PreformattedText"/>
        <w:bidi w:val="0"/>
        <w:spacing w:before="0" w:after="0"/>
        <w:jc w:val="left"/>
        <w:rPr/>
      </w:pPr>
      <w:r>
        <w:rPr/>
        <w:t>M(0`G[`@$`P````````0#`````````"&gt;]#`0#````````!`,`````````)Q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,````````$`P`````````G%P8$`P````````0#````````$]8P````_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_!`$``````/\$`0``````_P0!``````#_!`$``````/\$`0``%/8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$:UA````#_````_P```/\```#_&amp;]80````_P```/\```#_````_QS6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=UA````#_````_P```/\```#_,M8&amp;`@0$`P``,M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0+`Q``,M8&amp;`0($`P``,M8&amp;`0(+`Q``,M8&amp;``$$`P``,M8&amp;``$+`Q``--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/`P``8?8#````!=H&gt;``#&lt;'@``WAX``.P&gt;``#X'@``^AX``%1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.````````````````3@```````````````$4```````````````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D```,D`A8D`4EF`0```&amp;$D`@8``!8D`4EF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J```6)`$7)`%)9@$````%UA@$`0``!`$```0!```$`0``!`$```0!`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``"-9&lt;``3P_]P(F16P&amp;\&lt;A`"?L"`0#````````````````````)[T,!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G%P8$`P```````````````````"&lt;7!@0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3UC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````_P0!```4]@/7(1K6$````/\```#_````_P```/\;UA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'-80````_P```/\```#_````_QW6$`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/\RU@8"!`0#```RU@8"!`L#$``RU@8!`@0#```RU@8!`@L#$``RU@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0#```RU@8``0L#$``TU@8``0\#``!A]@,````%^AX``/P&gt;``#^'@``%!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?```B'P``5%```````````````$X```````````````!.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0```````````````$X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"0```R0"%B0!26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820"!@``%B0!268!`````*H``!8D`1&lt;D`4EF`0````76&amp;`0!```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!`$```&gt;4\``(UEP`!/#_W`B9%;`;QR$`)^P(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GO0P$`0```````````````````"&lt;7!@0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)Q&lt;&amp;!`$``````````````````!/6,````/\$`0``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````/\$`0``````_P0!``````#_!`$``!3V`]&lt;A&amp;M80````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QO6$````/\```#_````_P```/\&lt;UA````#_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'=80````_P```/\```#_````_S+6!@($!`,``#+6!@($"P,0`#+6!@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,``#+6!@$""P,0`#+6!@`!!`,``#+6!@`!"P,0`#36!@`!#P,``&amp;'V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B'P``)!\``"8?``!&gt;'P``:A\``&amp;P?``!N'P``BA\``%24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.````````````````3@```````````````$4```````````````!.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5%P``````````````$X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)```#)`(6)`%)9@$```!A)`(&amp;```6)`%)9@$`````J@``%B0!%R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!````!=88!`$```0!```$`0``!`$```0!```$`0``!Y3P``C67``$\/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")D5L!O'(0`G[`@``````````````````````"&gt;]#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)Q&lt;&amp;```````````````````````G%P8`````````````````````$]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```#_!`$``````/\$`0``````_P0!``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%/8#UR$:UA````#_````_P```/\```#_&amp;]80````_P```/\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S6$````/\```#_````_P```/\=UA````#_````_P```/\```#_,M8&amp;`@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,M8&amp;`@0+`Q``,M8&amp;`0($`P``,M8&amp;`0(+`Q``,M8&amp;``$$`P``,M8&amp;``$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Q``--8&amp;``$/`P``8?8#````!XH?``",'P``CA\``)H?``"&lt;'P``UA\``-@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J'P``^0```````````````/D```````````````#P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```````````````/D```````````````#Y````````````````\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"J```6)`$7)`%)9@$````%UA@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!`$```0!```'E/``"-9&lt;``3P_]P(F16P&amp;\&lt;A`"?L"`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)[T,!`,````````````````````G%P8$`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"&lt;7!@0#```````````````````3UC````#_!`$``````/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_P0!``````#_!`$``````/\$`0``````_P0!```4]@/7(1K6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P```/\;UA````#_````_P```/\```#_'-80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QW6$````/\```#_````_P```/\RU@8"!`0#```RU@8"!`L#$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8!`@0#```RU@8!`@L#$``RU@8``00#```RU@8``0L#$``TU@8``0\#`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]@,```D```,D`A8D`4EF`0```&amp;$D`@8``!8D`4EF`0`````'ZA\``.P?``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'P``_!\````@```*(```9T```````````````&amp;$```````````````!A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80```````````````%@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)```#)`(6)`%)9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A)`(&amp;```6)`%)9@$`````EP``%B0!%R0!268!````!=88!`$```0!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0!```$`0``!Y3P``C61@`#\/^9%;`;QR$`)ZD5&amp;`L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G%P88"P```````````````````"&lt;7!A@+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3UC````#_!`$``````/\$`0``````_P0!``````#_!`$``````/\$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0!```4]@/7(1K6#````/\```#_````_QO6#````/\```#_````_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`/\```#_````_QW6#````/\```#_````_S+6!@(#!`,``#+6!@(#"P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+6!@$"!`,``#+6!@$""P,0`#+6!@`!!`,``#+6!@`!"P,0`#36!@`!#P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'V`P````4*(```#"````X@```0(```5````````````````$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/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$```#)`-A)`,`J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B0!%R0!268!````!=88!`$```0!```$`0``!`$```0!```$`0``!Y0L`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``$\/_&lt;")D5L!O'(0`G[`@8"P```````````````````"&gt;]#!@+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)Q&lt;&amp;&amp;`L````````````````````G%P88"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]8P````_P0!``````#_!`$``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%/8#UR$:UA````#_````_P```/\```#_&amp;]80````_P``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```_QS6$````/\```#_````_P```/\=UA````#_````_P```/\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8&amp;`@0$`P``,M8&amp;`@0+`Q``,M8&amp;`0($`P``,M8&amp;`0(+`Q``,M8&amp;``$$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8&amp;``$+`Q``--8&amp;``$/`P``8?8#`````P!_%P``@!&lt;``($7``""%P``G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07``"E%P``IA&lt;``+07``"U%P``MA&lt;``+P7``"]%P``VA&lt;``-L7``#D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&lt;``.L7``#M%P``[Q&lt;``/07``#U%P``]A&lt;``/D7```H`````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`H`````S``````````@````("8````#S``````````@````(":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8````#S``````````@````("8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#S``````````@````("8````#S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8`````#``````````@````("8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`#``````````@````("8`````#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8`````#``````````@````("8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#S``````````@````("I````#S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#S``````````@````("9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I````#S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#S``````````@````("I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I````#S``````````@````("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9`````#``````````@````("I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I````#S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#S``````````@````("I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#S``````````@````("I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9`````#``````````@````("I````#S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#S``````````@````("9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I````#S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#S``````````@````("9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K````#S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9`````#``````````@````("I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I````#S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#S``````````@````("I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#S``````````@````("I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9`````#``````````@````("I````#S``````````@````("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#S``````````@````("9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#S``````````@````("I````#S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9`````#``````````@````("8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#S``````````@````("8````#S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8````$#``````````@````("8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`#``````````@````("8`````#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#``````````@````("8````$#``````````@````("8````$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$#``````````@````("8````$#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#``````````@````("8````$#``````````@````("8````$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$#``````````@````("8````$#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#``````````@````("8````$#``````````@````("8````#S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8````#S``````````@````("8````#S``````````@````("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I`````#``````````@````(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2`!$`"@`!`&amp;D`#P`"``,``P`#`"@``$#Q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(`*`````8`3@!O`'(`;0!A`&amp;P````"````"`!#2A@`;4@)!#@``6`!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````D`2`!E`&amp;$`9`!I`&amp;X`9P`@`#$````(``$`!B0!0"8`"P`U"(%/2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``````$P``V`!``(`3`````D`2`!E`&amp;$`9`!I`&amp;X`9P`@`#,````4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R0#!B0!-R0`."0`0"8"820#$P`U"(%/2@``4$H``%%*``!M2`L$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#P`04#R_Z$`/````!8`1`!E`&amp;8`80!U`&amp;P`=``@`%``80!R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!R`&amp;$`&lt;`!H`"``1@!O`&amp;X`=`````````````````!&lt;`%)@`0#R`%P```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(`;P!D`'D`(`!4`&amp;4`&gt;`!T`"``20!N`&amp;0`90!N`'0`(``R````%@`/``,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^$E`,W)``X)`!&gt;A)0#820#$`!/2@``4$H``%%*``!M2`L$1`!08`$``@%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P!"`&amp;\`9`!Y`"``5`!E`'@`=``@`#(````"`!``&amp;0!"*@%/2@``4$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*``!M2`L$&lt;&amp;@```````````#R%P``"0``@```"0#_____`P````8A__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(FHP``(/__`@`B)J,`!"'__P,`(B:C``````#@#0``&lt;!0``/(7``````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!0````"````````````)````&amp;D```!J````L`,``+$#``!O!P``&lt;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`'```="```BPD``(P)``#V"0``#@P``-\-``#@#0``]!&lt;````!``!N(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)`#```!``!N(P``C:P"```!``!N(P``C:P"``(````````````````!``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P``C:P"```,``!N(P``C:P"```!``!N(P``C:P"```"``!N(P``C:P"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N(P``C:P"```%``!N(P``C:P"```!``!N(P``C:P"```"``!N(P``C: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'``!N(P``C:P"```&amp;``!N(P``C:P"```!``!N(P``C:P"```!``!N(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:P"```````D````:0```&amp;H```"P`P``L0,``&amp;\'``!P!P``T`&lt;``!T(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C`D``/8)```.#```WPT``.`-``#J#0``ZPT``/8-```$#@``$@X``!,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9#@``:0X``(D.``"J#@``"`\``"T/``!(#P``;`\``&amp;T/``!S#P``=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/``!V#P``?0\``'X/``!_#P``@`\``(8/``"'#P``B`\``(D/``"/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\``*P/``"M#P``L@\``+,/``#B#P``XP\``.0/``#J#P``^P\``/P/``#]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`1````(0```#$```!!````D0```[$```=Q```'@0``!]$```?A```'\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$```AQ```+@0``#4$```U1```-L0``#&lt;$```W1```-X0``#?$```X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@0```&lt;$0``:Q$``&amp;P1``":$0``\Q$``/01````$@``/A(``'L2``#)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(``-\2```N$P``=A,``,(3```-%```;A0``&amp;\4``"$%```A10``)84``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JA0``*L4``"L%```K10``*X4``"U%```O!0``+T4``"^%```OQ0``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0%```T10``-(4``#3%```ZA0``.L4``#R%```\Q0```45```&amp;%0``!Q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5```)%0``"A4``!P5```C%0``)!4``"45```F%0``+14``#,5```T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4``#85``!!%0``1Q4``$@5``!)%0``2A4``&amp;45``!K%0``;!4``&amp;T5``![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?!4``'X5``"%%0``AA4``(\5``"1%0``DQ4``)H5``";%0``G!4``+`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#%0``Q!4``,45``#&amp;%0``QQ4``,@5``#G%0``\!4``/$5``#R%0``\Q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6```;%@``'!8``!T6```&gt;%@``/Q8``$&lt;6``!(%@``218``$H6``!: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``&amp;06``!E%@``9A8``'H6``"#%@``A!8``(46``"0%@``D18``)(6``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G!8``*X6``"O%@``L!8``+$6``"R%@``LQ8``,(6``#*%@``RQ8``,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-%@``[Q8``/&lt;6``#X%@``^18``/H6```8%P``(!&lt;``"$7```B%P``-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&lt;7```X%P``01&lt;``$(7``!4%P``51&lt;``%87``!7%P``6!&lt;``%D7``!@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&lt;``&amp;&lt;7``!H%P``:1&lt;``'07``!Z%P``&gt;Q&lt;``'P7``!]%P``F1&lt;``)\7``"@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H1&lt;``*\7``"P%P``L1&lt;``+&lt;7``"X%P``U1&lt;``-87``#?%P``X!&lt;``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%P``ZA&lt;``.\7``#P%P``\1&lt;``/07```H`````S``````````@````(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S``````````@````("8````#S``````````@````(":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#S``````````@````("8`````#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8````#S``````````@````("8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`#``````````@````("8`````#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8`````#``````````@````("8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`#``````````@````("8````#S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I````#S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I````#S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I````#S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I````#S``````````@````("K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9`````#``````````@````("I````#S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I````#S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I````#S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9`````#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I````#S``````````@````("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#S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I````#S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K````#S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9`````#``````````@````("I````#S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I````#S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I````#S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9`````#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I````#S``````````@````("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#S``````````@````("K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#S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I````#S``````````@````("I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9`````#``````````@````("8````#S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8````#S``````````@````("8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$#``````````@````("8````#S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8`````#``````````@````("8````$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$#``````````@````("8````$#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#``````````@````("8````$#``````````@````("8````$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$#``````````@````("8````$#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#``````````@````("8````$#``````````@````("8````$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$#``````````@````("8````#S``````````@````("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S``````````@````("8````#S``````````@````("8````#S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I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9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8````#S``````````@````("8````#S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3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``#``````````@````("I0````#``````````@````("I0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0````#``````````@````("90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K`````#``````````@````("I`````#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````("I`````#``````````@````("9`````#``````````@````(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``````````@````("I`````#````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F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F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F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F0`````P`````````(````"`F`````\P`````````(````"`F`````\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$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P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P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P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4`````P`````````(````"`J4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4`````P`````````(````"`J4`````P`````````(````"`F4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P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P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P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P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F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F0`````P`````````(````"`F`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F``````P`````````(````"```8```:(```5````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4``!I%0``&lt;A4``'P5``"%%0``J14``.`5``#Y%0```!8``'06``!\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8``-H6``!X&amp;```J1H``+P:``#H&amp;@``!1L``"$;```S&amp;P``:!L``((;``"7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P``PQL``!(&lt;``"Z'```]AP``$X=``".'0``QAT``&amp;P&gt;``"N'@``VAX``/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B'P``BA\``.H?```*(```$"```!8````8````&amp;0```!H````;````'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T````&gt;````'P```"`````A````(@```",````D````)0```"&lt;````H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0```"H````K````+````"T````N````+P```#`````Q````,@```#,````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-@```#&lt;````X````.0```#H````[````/````#T````^````/P`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K&amp;@``4!T``!`@```7````)@```#4```#__PD````'`%4`;@!K`&amp;X`;P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#0!0`&amp;4`:P!K`&amp;$`(`!2`.0`&lt;P#D`&amp;X`90!N``\`2@!A`'(`:0`@`%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S`'0`90!R`&amp;@`;P!L`&amp;T`"`!P`'(`80!S`&amp;$`;@!E`&amp;X`"P!-`&amp;D`:P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(`!,`&amp;$`:0!N`&amp;4`#P!+`&amp;$`=`!J`&amp;$`(`!6`'4`;P!R`&amp;D`80!L`&amp;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`-`%``90!K`&amp;L`80`@`%``=0!H`&amp;$`:P!K`&amp;$`!@!2`&amp;$`:0!J`&amp;$`1@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X`:0!C`&amp;\`;`!A`/__`0````T`7P!4`&amp;\`8P`U`#,`,0`S`#8`,0`R`#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``````^1&lt;```````!H````^1&lt;````````'````(P```"0```!H````: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,```#$````S0```,X```#?````X````/\````+`0``/0$``#T!``!(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$``%@!``!=`0``&lt;`4``'`%``!U!P``=0&lt;``.,'``#C!P``D0D``)$)`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00P``$X,``!/#```SPP``-$,``#:#```VPP``',-``!S#0``F0T``)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O#0``KPT``.T-``#M#0``]PT``/&lt;-``!+#P``3`\``%H/``!=#P``[P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\/``#_#P``_P\``+`0``"P$```(1$``"$1```I$0``*Q$``#$1```Q$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1$``(X1``"7$0``EQ$``)\1``"?$0``IA$``*@1``"M$0``KA$``*\1``"O</w:t>
      </w:r>
    </w:p>
    <w:p>
      <w:pPr>
        <w:pStyle w:val="PreformattedText"/>
        <w:bidi w:val="0"/>
        <w:spacing w:before="0" w:after="0"/>
        <w:jc w:val="left"/>
        <w:rPr/>
      </w:pPr>
      <w:r>
        <w:rPr/>
        <w:t>M$0``YA$``.&lt;1``#X$0``^1$```42```%$@``"Q(```T2```6$@``%A(``!@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;$@``'1(``!T2```S$@``0A(``$,2``!#$@``3!(``$X2``!3$@``4Q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42``!8$@``6A(``%H2``!P$@``?Q(``(`2``"`$@``BQ(``(T2``"3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(``)42``"8$@``M!(``+02``#`$@``P!(``,X2``#.$@``Y!(``.02``#J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[!(``/`2``#P$@``*!,``"@3```S$P``,Q,``#T3```_$P``1!,``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L$P``;!,``+P3``"\$P``Q!,``,43``#&amp;$P``$10``!(4```2%```&amp;!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H4```?%```'Q0``',4``!S%```=10``(H4``""%P``G1&lt;``/D7```$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#``0``P`$``,`!``#``0``P`$``,`!``#``0``P`$``,`!``#``0``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!``#``0``P`$``,`!``#``0``P`$``,`!``#``0``P`$``,`!``#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$``,`!``#``0``P`$``,`!``#``0``P`$``,`!``#``0``P`$``,`!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P`$``,`!``#``0``P`$``,`!``#``0``P`$``,`!``#``0``P`$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#``0``P`$``,`!``#``0``P`$``,`!``#``0``P`$``,`!``#``0``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!``#``0``P`$``,`!``#``0``P`$``,`!``#``0``P`$``,`!``#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$``,`!``#``0``P`$``,`!``#``0``P``````(P```"0```!H````: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$#``"S`P``&lt;`&lt;``'('``#1!P``T@&lt;``!X(```?"```C`D``(X)``#W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^`D```\,```0#```X`T``.(-``#K#0``[0T``/&lt;-``#X#0``!0X```8.``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`%0X``!H.```;#@``:@X``&amp;L.``"*#@``BPX``*L.``"L#@``"0\```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N#P``+P\``$D/``!*#P``&lt;`\``'(/``!W#P``&gt;P\``($/``"%#P``B@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X/``"3#P``E`\``*\/``"R#P``M@\``+@/``#F#P``Z0\``.X/``#O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\```(0```%$```"1````T0```.$```/Q```$`0``![$```?1```($0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BQ```(P0``"\$```O1```-@0``#:$```WQ```.40``#\$```_1```"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A$0``;Q$``'$1``"&gt;$0``GQ$``/&lt;1``#Y$0``!!(```42``!"$@``0Q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\2``"`$@``S1(``,\2``#C$@``Y!(``#(3```S$P``&gt;A,``'L3``#&amp;$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,``!$4```2%```&lt;A0``'44``"(%```BA0``)H4``";%```K10``+,4``"Y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NA0``,`4``#$%```S10``,X4``#4%```V!0``.X4``#P%```]A0``/@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%0``#Q4``"`5```A%0``)Q4``"L5```Q%0``,A4``#&lt;5```[%0``1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85``!+%0``3Q4``&amp;D5``!J%0``;Q4``'(5``!_%0``@Q4``(D5``"+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``)@5``"&gt;%0``H14``+05``"U%0``QQ4``,T5``#K%0``[!4``/05``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%A8``!&lt;6```?%@``(Q8``$,6``!$%@``2Q8``$\6``!&gt;%@``7Q8``&amp;&l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K%@``?A8``'\6``"'%@``BA8``)06``"7%@``GQ8``*$6``"R%@``N!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86``#'%@``SA8``-(6``#S%@``]!8``/L6``#_%@``'!&lt;``!T7```D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Q&lt;``#H7```]%P``11&lt;``$&lt;7``!8%P``7A&lt;``&amp;07``!E%P``:A&lt;``&amp;X7``!X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&gt;1&lt;``'X7``""%P``G1&lt;``)X7``"C%P``IA&lt;``+,7``"V%P``NQ&lt;``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9%P``VQ&lt;``.,7``#E%P``ZA&lt;``.\7``#S%P``^1&lt;`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0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__\.````#0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:P!K`&amp;$`(`!2`.0`&lt;P#D`&amp;X`90!N`%``5`!I`&amp;4`9`!O`',`=`!O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"`'D`&lt;@!O`"``D@$Z`$@`80!K`&amp;4`;0!U`&amp;L`&lt;P!E`'0`(`"2`3H`3@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&lt;@!E`"T`5`!E`&amp;L`90!S`$T`Y`#D`'(`Y`!I`',`&gt;0!Y`',`.@!%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3`&amp;4`;`!V`&amp;D`=`!Y`',`.@!*`'D`=@#D`',`+0!.`&amp;4`=`!S`#``,@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0`;P!C``T`4`!E`&amp;L`:P!A`"``4@#D`',`Y`!N`&amp;4`;@!/`%0`:0!E`&amp;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S`'0`;P!T`#H`0@!Y`'(`;P`@`)(!.@!(`&amp;$`:P!E`&amp;T`=0!K`',`90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D@$Z`$X`90!U`'(`90`M`%0`90!K`&amp;4`&lt;P!-`.0`Y`!R`.0`:0!S`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!S`#H`10!S`&amp;D`4P!E`&amp;P`=@!I`'0`&gt;0!S`#H`20!N`$(`0P!4`#(`+@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,``R`"X`9`!O`&amp;,`#0!0`&amp;4`:P!K`&amp;$`(`!2`.0`&lt;P#D`&amp;X`90!N`$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`!I`&amp;4`9`!O`',`=`!O`'0`.@!"`'D`&lt;@!O`"``D@$Z`$@`80!K`&amp;4`;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&lt;P!E`'0`(`"2`3H`3@!E`'4`&lt;@!E`"T`5`!E`&amp;L`90!S`$T`Y`#D`'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!I`',`&gt;0!Y`',`.@!%`',`:0!3`&amp;4`;`!V`&amp;D`=`!Y`',`.@!)`&amp;X`0@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0`,@`N`#(`+@`P`#(`+@!D`&amp;\`8P`-`%``90!K`&amp;L`80`@`%(`Y`!S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E`&amp;X`3P!4`&amp;D`90!D`&amp;\`&lt;P!T`&amp;\`=``Z`$(`&gt;0!R`&amp;\`(`"2`3H`2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90!M`'4`:P!S`&amp;4`=``@`)(!.@!.`&amp;4`=0!R`&amp;4`+0!4`&amp;4`:P!E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#D`.0`&lt;@#D`&amp;D`&lt;P!Y`'D`&lt;P`Z`$4`&lt;P!I`%,`90!L`'8`:0!T`'D`&lt;P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D`;@!"`$,`5``R`"X`,@`N`#``,@`N`&amp;0`;P!C``T`4`!E`&amp;L`:P!A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#D`',`Y`!N`&amp;4`;@!/`%0`:0!E`&amp;0`;P!S`'0`;P!T`#H`0@!Y`'(`;P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(!.@!(`&amp;$`:P!E`&amp;T`=0!K`',`90!T`"``D@$Z`$X`90!U`'(`90`M`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K`&amp;4`&lt;P!-`.0`Y`!R`.0`:0!S`'D`&gt;0!S`#H`10!S`&amp;D`4P!E`&amp;P`=@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&gt;0!S`#H`20!N`$(`0P!4`#(`+@`R`"X`,``R`"X`9`!O`&amp;,`#0!0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K`&amp;$`(`!2`.0`&lt;P#D`&amp;X`90!N`$\`5`!I`&amp;4`9`!O`',`=`!O`'0`.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lt;@!O`"``D@$Z`$@`80!K`&amp;4`;0!U`&amp;L`&lt;P!E`'0`(`"2`3H`3@!E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E`"T`5`!E`&amp;L`90!S`$T`Y`#D`'(`Y`!I`',`&gt;0!Y`',`.@!%`',`:0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`!V`&amp;D`=`!Y`',`.@!)`&amp;X`0@!#`%0`,@`N`#(`+@`P`#(`+@!D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`-`%``90!K`&amp;L`80`@`%(`Y`!S`.0`;@!E`&amp;X`3P!4`&amp;D`90!D`&amp;\`&lt;P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=``Z`$(`&gt;0!R`&amp;\`(`"2`3H`2`!A`&amp;L`90!M`'4`:P!S`&amp;4`=``@`)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.`&amp;4`=0!R`&amp;4`+0!4`&amp;4`:P!E`',`30#D`.0`&lt;@#D`&amp;D`&lt;P!Y`'D`&lt;P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4`&lt;P!I`%,`90!L`'8`:0!T`'D`&lt;P`Z`$D`;@!"`$,`5``R`"X`,@`N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N`&amp;0`;P!C``(`G1SE18!Y8/;_#_\/_P__#_\/_P__#_\/_P\0`'UL!E: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(!Q_P__#_\/_P__#_\/_P__#_\/$``%````%P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&amp;```#X30`A&amp;$F/X5Q@4``=`"!EZ$T`)@A)C^3TH``%!*``!12@``;R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M``$````7@`````````````````````````L8```/A*`%$828_A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H`4&amp;7H2@!6"$F/Y/2@0`44H$`&amp;\H``$`;P`!````%X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+&amp;```#X1P"!&amp;$F/X5Q@4``7`(!EZ$&lt;`A@A)C^3TH%`%%*!0!O*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?P`0```!&gt;`````````````````````````"Q@```^$0`L1A)C^%&lt;8%``%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9&gt;A$`+8(28_D]*`0!12@$`;R@``0"W\`$````7@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L8```/A!`.$828_A7&amp;!0`!$`X&amp;7H00#F"$F/Y/2@0`44H$`&amp;\H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`!````%X`````````````````````````+&amp;```#X3@$!&amp;$F/X5Q@4``&gt;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X!!@A)C^3TH%`%%*!0!O*``!`*?P`0```!&g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Q@```^$L!,1A)C^%&lt;8%``&amp;P$P9&gt;A+`38(28_D]*`0!12@$`;R@``0"W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$````7@`````````````````````````L8```/A(`6$828_A7&amp;!0`!@!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`%F"$F/Y/2@0`44H$`&amp;\H``$`;P`!````%X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&amp;```#X10&amp;1&amp;$F/X5Q@4``5`9!EZ$4!E@A)C^3TH%`%%*!0!O*``!`*?P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`!&lt;`````````````````````````#Q@```^$T`(1A)C^%&lt;8%``'0`@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`"8(28_D]*``!02@``44H``&amp;\H``$`+0`!````%X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+&amp;```#X2@!1&amp;$F/X5Q@4``:`%!EZ$H`5@A)C^3TH$`%%*!`!O*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`0```!&gt;`````````````````````````"Q@```^$&lt;`@1A)C^%&lt;8%``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9&gt;A'`(8(28_D]*!0!12@4`;R@``0"G\`$````7@````````````!(`$0`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:0`/``(``P`#``,`*```0/'_`@`H````!@!.`&amp;\`&lt;@!M`&amp;$`;```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(`$-*&amp;`!M2`D$.``!8`$``@`X````"0!(`&amp;4`80!D`&amp;D`;@!G`"``,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0`&amp;)`%`)@`+`#4(@4]*``!12@``````3``#8`$``@!,````"0!(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D`&amp;D`;@!G`"``,P```!0``P`#)`,&amp;)`$W)``X)`!`)@)A)`,3`#4(@4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02@``44H``&amp;U("P0`````````````````/`!!0/+_H0`\````%@!$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!A`'4`;`!T`"``4`!A`'(`80!G`'(`80!P`&amp;@`(`!&amp;`&amp;\`;@!T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%P`4F`!`/(`7````!(`0@!O`&amp;0`&gt;0`@`%0`90!X`'0`(`!)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!E`&amp;X`=``@`#(````6``\``R0##X24`S&lt;D`#@D`%Z$E`-A)`,0`$]*`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``44H``&amp;U("P1$`%!@`0`"`40````+`$(`;P!D`'D`(`!4`&amp;4`&gt;`!T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```(`$``9`$(J`4]*``!02@``44H``&amp;U("P1P:````````````/07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``)`/____\#````!B'__P$`(B:C```@__\"`"(FHP`$(?__`P`B)J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(-``!R%```]!&lt;`````"@````$`%`````(````````````D````: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H```"R`P``LP,``'$'``!R!P``T@&lt;``!\(``"-"0``C@D``/@)```0#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``.(-``#V%P````$``&amp;XC``"\D`,```$``&amp;XC``"-K`(```$``&amp;XC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K`(``@````````````````$``&amp;XC``"-K`(```P``&amp;XC``"-K`(```$``&amp;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-K`(```(``&amp;XC``"-K`(```$``&amp;XC``"-K`(```4``&amp;XC``"-K`(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C``"-K`(```(``&amp;XC``"-K`(```&lt;``&amp;XC``"-K`(```8``&amp;XC``"-K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&amp;XC``"-K`(```$``&amp;XC``"-K`(``````"0```!I````:@```+(#``"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&lt;0&lt;``'('``#2!P``'P@``(T)``"."0``^`D``!`,``#A#0``X@T``.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M#0``^`T```8.```4#@``%0X``!L.``!K#@``BPX``*P.```*#P``+P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H/``!N#P``;P\``'4/``!V#P``=P\``'@/``!_#P``@`\``($/``""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`\``(D/``"*#P``BP\``)$/``"M#P``K@\``*\/``"T#P``M0\``.0/``#E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Y@\``.P/``#]#P``_@\``/\/```#$```!!````40```&amp;$```"Q```#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Y$```&gt;A```'\0``"`$```@1```((0``")$```NA```-80``#7$```W1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X0``#?$```X!```.$0``#B$```^A```!X1``!M$0``;A$``)P1``#U$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A$```(2``!`$@``?1(``,L2``#,$@``X1(``#`3``!X$P``Q!,```\4``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&lt;10``(84``"'%```F!0``*L4``"L%```K10``*X4``"O%```L!0``+&l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^%```OQ0``,`4``#!%```RQ0``-(4``#3%```U!0``-44``#L%```[1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04``#U%```!Q4```@5```)%0``"A4```L5```,%0``'A4``"45```F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Q4``"@5```O%0``-14``#85```W%0``.!4``$,5``!)%0``2A4``$L5``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9Q4``&amp;T5``!N%0``;Q4``'T5``!^%0``@!4``(&lt;5``"(%0``D14``)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5%0``G!4``)T5``"&gt;%0``LA4``,45``#&amp;%0``QQ4``,@5``#)%0``RA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D5``#R%0``\Q4``/05``#U%0``%!8``!T6```&gt;%@``'Q8``"`6``!!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8``$H6``!+%@``3!8``%P6``!E%@``9A8``&amp;&lt;6``!H%@``?!8``(46``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AQ8``)(6``"3%@``E!8``)T6``"&gt;%@``L!8``+$6``"R%@``LQ8``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U%@``Q!8``,P6``#-%@``SA8``,\6``#Q%@``^18``/H6``#[%@``_!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H7```B%P``(Q&lt;``"07```X%P``.1&lt;``#H7``!#%P``1!&lt;``%87``!7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!&lt;``%D7``!:%P``6Q&lt;``&amp;(7``!H%P``:1&lt;``&amp;H7``!K%P``=A&lt;``'P7``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?A&lt;``'\7``";%P``H1&lt;``*(7``"C%P``L1&lt;``+(7``"S%P``N1&lt;``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7%P``V!&lt;``.$7``#B%P``Z!&lt;``.H7``#L%P``\1&lt;``/(7``#S%P``]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@````#,`````````"`````@"@````#,`````````"`````@)@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H`````,`````````"`````@)@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`,`````````"`````@)@````/,`````````"`````@)@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`,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`,`````````"`````@)@`````,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`,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/,`````````"`````@)@````/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D`````,`````````"`````@*D````/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*D````/,`````````"`````@*D````/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L````/,`````````"`````@)D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*D````/,`````````"`````@*D````/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D`````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*D````/,`````````"`````@*D````/,`````````"`````@)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*D````/,`````````"`````@)D`````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D`````,`````````"`````@*D````/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D`````,`````````"`````@*D````/,`````````"`````@*L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)D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*D````/,`````````"`````@*D````/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D`````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*D````/,`````````"`````@*D````/,`````````"`````@)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*D````/,`````````"`````@)D`````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L````/,`````````"`````@*D````/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D`````,`````````"`````@*D````/,`````````"`````@*D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*D````/,`````````"`````@)D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/,`````````"`````@)@````/,`````````"`````@)@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/,`````````"`````@)@````0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/,`````````"`````@)@`````,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0,`````````"`````@)@````0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0,`````````"`````@)@````0,`````````"`````@)@````0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0,`````````"`````@)@````0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0,`````````"`````@)@````0,`````````"`````@)@````0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0,`````````"`````@)@````0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/,`````````"`````@)@````/,`````````"`````@)@````/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/,`````````"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K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I`````#``````````@````("9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9`````#``````````@````("I`````#``````````@````("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"I`````#``````````@````("I`````#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("9`````#``````````@````("8`````#``````````@````(":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`````````@````(``!@```H0``!4`````!@``#Q0``&amp;D5``!R%0``?!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45``"I%0``X!4``/D5````%@``=!8``'P6``#1%@``VA8``'@8``"I&amp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!H``.@:```%&amp;P``(1L``#,;``!H&amp;P``@AL``)&lt;;``##&amp;P``$AP``+H&lt;``#V</w:t>
      </w:r>
    </w:p>
    <w:p>
      <w:pPr>
        <w:pStyle w:val="PreformattedText"/>
        <w:bidi w:val="0"/>
        <w:spacing w:before="0" w:after="0"/>
        <w:jc w:val="left"/>
        <w:rPr/>
      </w:pPr>
      <w:r>
        <w:rPr/>
        <w:t>M'```3AT``(X=``#&amp;'0``;!X``*X&gt;``#:'@``^AX``"(?``"*'P``ZA\```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(```%@```!@````9````&amp;@```!L````&lt;````'0```!X````?````(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$````B````(P```"0````E````)P```"@````I````*@```"L````L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```"X````O````,````#$````R````,P```#0````V````-P```#@````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.@```#L````\````/0```#X````_``````8``&amp;L:``!0'0``$"```!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F````-0```/__`@````&lt;`50!N`&amp;L`;@!O`'&lt;`;@`-`%``90!K`&amp;L`80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`Y`!S`.0`;@!E`&amp;X`__\!````#0!?`%0`;P!C`#4`,P`Q`#,`-@`Q`#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@`X``````#T%P```````&amp;@```#T%P````````&lt;````C````)````&amp;@```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PP```,0```#-````S@```-\```#@````_P````L!```]`0``/0$``$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)`0``;@4``&amp;X%``!S!P``&lt;P&lt;``.$'``#A!P``CPD``(\)```_#```/P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P,``!-#```S0P``,\,``#8#```V0P``'$-``!Q#0``EPT``)&lt;-``"M#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``.L-``#K#0``]0T``/4-``!)#P``2@\``.H/``#J#P``^@\``/H/``"K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JQ```!P1```&lt;$0``)!$``"81```L$0``+!$``&amp;P1``")$0``DA$``)(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:$0``FA$``*$1``"C$0``J!$``*D1``"J$0``JA$``.$1``#B$0``\Q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01````$@```!(```82```($@``$1(``!$2```3$@``%A(``!@2```8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(``#T2```^$@``/A(``$&lt;2``!)$@``3A(``$X2`0```/[___\#````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```&amp;````_O___P@````)````"@````L````,````#0```/[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`%`2``!3$@``51(``%42``!K$@``&gt;A(``'L2``![$@``AA(``(@2``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CA(``)`2``"3$@``KQ(``*\2``"[$@``NQ(``,D2``#)$@``WQ(``-\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E$@``YQ(``.L2``#K$@``(Q,``",3```N$P``+A,``#@3```Z$P``/Q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\3``!G$P``9Q,``+&lt;3``"W$P``OQ,``,`3``#!$P``#!0```T4```-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Q0``!44```:%```&amp;A0``&amp;X4``!N%```&lt;!0``(44``!]%P``F!&lt;``/07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!``#``0``P`$``,`!``#``0``P`$``,`!``#``0``P`$``,`!``#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$``,`!``#``0``P`$``,`!``#``0``P`$``,`!``#``0``P`$``,`!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P`$``,`!``#``0``P`$``,`!``#``0``P`$``,`!``#``0``P`$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#``0``P`$``,`!``#``0``P`$``,`!``#``0``P`$``,`!``#``0``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!``#``0``P`$``,`!``#``0``P`$``,`!``#``0``P`$``,`!``#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$``,`!``#``0``P`$``,`!``#``0``P`$``,`!``#``0``P`$``,`!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P`$``,`!``#``0``P`$``,``````",````D````:````&amp;H````-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P$``*\#``"Q`P``;@&lt;``'`'``#/!P``T`&lt;``!P(```="```B@D``(P)``#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]@D```T,```.#```W@T``.`-``#I#0``ZPT``/4-``#V#0```PX```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1#@``$PX``!@.```9#@``:`X``&amp;D.``"(#@``B0X``*D.``"J#@``!P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/```L#P``+0\``$&lt;/``!(#P``:P\``&amp;T/``!R#P``=@\``'P/``"`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\``(D/``".#P``CP\``*H/``"M#P``L0\``+,/``#A#P``Y`\``.D/``#J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^@\``/T/````$```!!````@0```)$```.A```#L0``!V$```&gt;!```'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$```AA```(&lt;0``"W$```N!```-,0``#5$```VA```.`0``#W$```^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L1```&lt;$0``:A$``&amp;P1``"9$0``FA$``/(1``#T$0``_Q$````2```]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(``'H2``![$@``R!(``,H2``#&gt;$@``WQ(``"T3```N$P``=1,``'83``#!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PA,```P4```-%```;10``'`4``"#%```A10``)44``"6%```J!0``*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T%```M10``+L4``"_%```R!0``,D4``#/%```TQ0``.D4``#K%```\1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,4```$%0``"A4``!L5```&lt;%0``(A4``"85```L%0``+14``#(5```V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!4``$$5``!&amp;%0``2A4``&amp;05``!E%0``:A4``&amp;T5``!Z%0``?A4``(05``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CA4``),5``"9%0``G!4``*\5``"P%0``PA4``,@5``#F%0``YQ4``.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S%0``$18``!(6```:%@``'A8``#X6```_%@``1A8``$H6``!9%@``6A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(6``!F%@``&gt;18``'H6``""%@``A18``(\6``"2%@``FA8``)P6``"M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``,$6``#"%@``R18``,T6``#N%@``[Q8``/86``#Z%@``%Q&lt;``!@7```?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(A&lt;``#47```X%P``0!&lt;``$(7``!3%P``61&lt;``%\7``!@%P``91&lt;``&amp;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S%P``=!&lt;``'D7``!]%P``F!&lt;``)D7``"&gt;%P``H1&lt;``*X7``"Q%P``M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@7``#4%P``UA&lt;``-X7``#@%P``Y1&lt;``.H7``#N%P``]!&lt;`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$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F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F`````\P`````````(````"`F`````\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$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P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P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P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4`````P`````````(````"`J4`````P`````````(````"`J4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4`````P`````````(````"`F4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P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P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P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P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J0`````P`````````(````"`F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F0`````P`````````(````"`J0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J0`````P`````````(````"`J0`````P`````````(````"`J0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"`F0`````P`````````(````"`F``````P`````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F@`````P`````````(````"```8``"B&amp;```5``````8```\4``!I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A4``'P5``"%%0``J14``.`5``#Y%0```!8``'06``!\%@``T18``-H6``!X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J1H``+P:``#H&amp;@``!1L``"$;```S&amp;P``:!L``((;``"7&amp;P``PQL``!(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Z'```]AP``$X=``".'0``QAT``&amp;P&gt;``"N'@``VAX``/H&gt;```B'P``BA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H?```*(```$"```!8````8````&amp;0```!H````;````'````!T````&g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P```"`````A````(@```",````D````)0```"&lt;````H````*0```"H````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+````"T````N````+P```#`````Q````,@```#,````T````-@```#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X````.0```#H````[````/````#T````^````/P`````&amp;``!K&amp;@``4!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`@```7````)@```#4```#__P(````'`%4`;@!K`&amp;X`;P!W`&amp;X`#0!0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K`&amp;$`(`!2`.0`&lt;P#D`&amp;X`90!N`/__`0````T`7P!4`&amp;\`8P`U`#,`,0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8`,0`R`#8`.```````]A&lt;```````!H````]A&lt;````````'````(P```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H````:````,,```#$````S0```,X```#?````X````/\````+`0``/0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T!``!(`0``20$``%@!``!=`0``&lt;`4``'`%``!U!P``=0&lt;``.,'``#C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``)$)``!!#```00P``$X,``!/#```SPP``-$,``#:#```VPP``',-``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``F0T``)D-``"O#0``KPT``.T-``#M#0``]PT``/&lt;-``!+#P``3`\``.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L#P``_`\``/P/``"M$```K1```!X1```&gt;$0``)A$``"@1```N$0``+A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1``"+$0``E!$``)01``"&lt;$0``G!$``*,1``"E$0``JA$``*L1``"L$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!$``.,1``#D$0``]1$``/81```"$@```A(```@2```*$@``$Q(``!,2```5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&amp;!(``!H2```:$@``,!(``#\2``!`$@``0!(``$D2``!+$@``4!(``%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2$@``51(``%&lt;2``!7$@``;1(``'P2``!]$@``?1(``(@2``"*$@``D!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`2``"2$@``E1(``+$2``"Q$@``O1(``+T2``#+$@``RQ(``.$2``#A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(``.D2``#M$@``[1(``"43```E$P``,!,``#`3```Z$P``/!,``$$3`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:1,``&amp;D3``"Y$P``N1,``,$3``#"$P``PQ,```X4```/%```#Q0``!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7%```'!0``!P4``!P%```&lt;!0``'(4``"'%```?Q&lt;``)H7``#V%P``!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P`$``,`!``#``0``P`$``,`!``#``0``P`$``,`!``#``0``P`$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#``0``P`$``,`!``#``0``P`$``,`!``#``0``P`$``,`!``#``0``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!``#``0``P`$``,`!``#``0``P`$``,`!``#``0``P`$``,`!``#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$``,`!``#``0``P`$``,`!``#``0``P`$``,`!``#``0``P`$``,`!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P`$``,`!``#``0``P`$``,`!``#``0``P`$``,`!``#``0``P`$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#``0``P`$``,`!``#``0``P`$``,`!``#``0``P`$``,`!``#``0``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!``#``0``P`$``,`!``#``0``P``````(P```"0```!H````:@````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U`0``L0,``+,#``!P!P``&lt;@&lt;``-$'``#2!P``'@@``!\(``","0``C@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&lt;)``#X"0``#PP``!`,``#@#0``X@T``.L-``#M#0``]PT``/@-```%#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X``!,.```5#@``&amp;@X``!L.``!J#@``:PX``(H.``"+#@``JPX``*P.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"@\``"X/```O#P``20\``$H/``!M#P``;P\``'0/``!X#P``?@\``((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'#P``BP\``)`/``"1#P``K`\``*\/``"S#P``M0\``.,/``#F#P``ZP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P/``#\#P``_P\```(0```&amp;$```"A````L0```\$```/1```'@0``!Z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A```((0``"($```B1```+D0``"Z$```U1```-&lt;0``#&lt;$```XA```/D0``#Z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'1$``!X1``!L$0``;A$``)L1``"&lt;$0``]!$``/81```!$@```A(``#\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`$@``?!(``'T2``#*$@``S!(``.`2``#A$@``+Q,``#`3``!W$P``&gt;!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,3``#$$P``#A0```\4``!O%```&lt;A0``(44``"'%```EQ0``)@4``"J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!0``+84``"W%```O10``,$4``#*%```RQ0``-$4``#5%```ZQ0``.T4``#S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]10```85```,%0``'14``!X5```D%0``*!4``"X5```O%0``-!4``#@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"%0``0Q4``$@5``!,%0``9A4``&amp;&lt;5``!L%0``;Q4``'P5``"`%0``AA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@5``"0%0``E14``)L5``"&gt;%0``L14``+(5``#$%0``RA4``.@5``#I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14``/45```3%@``%!8``!P6```@%@``0!8``$$6``!(%@``3!8``%L6``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9!8``&amp;@6``![%@``?!8``(06``"'%@``D18``)06``"&lt;%@``GA8``*\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U%@``PQ8``,06``#+%@``SQ8``/`6``#Q%@``^!8``/P6```9%P``&amp;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$7```D%P``-Q&lt;``#H7``!"%P``1!&lt;``%47``!;%P``81&lt;``&amp;(7``!G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Q&lt;``'47``!V%P``&gt;Q&lt;``'\7``":%P``FQ&lt;``*`7``"C%P``L!&lt;``+,7``"X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NA&lt;``-87``#8%P``X!&lt;``.(7``#G%P``[!&lt;``/`7``#V%P`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0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,````#0!0`&amp;4`:P!K`&amp;$`(`!2`.0`&lt;P#D`&amp;X`90!N`%``5`!I`&amp;4`9`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=`!O`'0`.@!"`'D`&lt;@!O`"``D@$Z`$@`80!K`&amp;4`;0!U`&amp;L`&lt;P!E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"2`3H`3@!E`'4`&lt;@!E`"T`5`!E`&amp;L`90!S`$T`Y`#D`'(`Y`!I`',`&gt;0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.@!%`',`:0!3`&amp;4`;`!V`&amp;D`=`!Y`',`.@!*`'D`=@#D`',`+0!.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S`#``,@`N`&amp;0`;P!C``T`4`!E`&amp;L`:P!A`"``4@#D`',`Y`!N`&amp;4`;@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0`:0!E`&amp;0`;P!S`'0`;P!T`#H`0@!Y`'(`;P`@`)(!.@!(`&amp;$`:P!E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K`',`90!T`"``D@$Z`$X`90!U`'(`90`M`%0`90!K`&amp;4`&lt;P!-`.0`Y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:0!S`'D`&gt;0!S`#H`10!S`&amp;D`4P!E`&amp;P`=@!I`'0`&gt;0!S`#H`20!N`$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!4`#(`+@`R`"X`,``R`"X`9`!O`&amp;,`#0!0`&amp;4`:P!K`&amp;$`(`!2`.0`&lt;P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90!N`$\`5`!I`&amp;4`9`!O`',`=`!O`'0`.@!"`'D`&lt;@!O`"``D@$Z`$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K`&amp;4`;0!U`&amp;L`&lt;P!E`'0`(`"2`3H`3@!E`'4`&lt;@!E`"T`5`!E`&amp;L`90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T`Y`#D`'(`Y`!I`',`&gt;0!Y`',`.@!%`',`:0!3`&amp;4`;`!V`&amp;D`=`!Y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)`&amp;X`0@!#`%0`,@`N`#(`+@`P`#(`+@!D`&amp;\`8P`-`%``90!K`&amp;L`80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`Y`!S`.0`;@!E`&amp;X`3P!4`&amp;D`90!D`&amp;\`&lt;P!T`&amp;\`=``Z`$(`&gt;0!R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"2`3H`2`!A`&amp;L`90!M`'4`:P!S`&amp;4`=``@`)(!.@!.`&amp;4`=0!R`&amp;4`+0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:P!E`',`30#D`.0`&lt;@#D`&amp;D`&lt;P!Y`'D`&lt;P`Z`$4`&lt;P!I`%,`90!L`'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T`'D`&lt;P`Z`$D`;@!"`$,`5``R`"X`,@`N`#``,@`N`&amp;0`;P!C``T`4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:P!A`"``4@#D`',`Y`!N`&amp;4`;@!/`%0`:0!E`&amp;0`;P!S`'0`;P!T`#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!Y`'(`;P`@`)(!.@!(`&amp;$`:P!E`&amp;T`=0!K`',`90!T`"``D@$Z`$X`9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90`M`%0`90!K`&amp;4`&lt;P!-`.0`Y`!R`.0`:0!S`'D`&gt;0!S`#H`10!S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!E`&amp;P`=@!I`'0`&gt;0!S`#H`20!N`$(`0P!4`#(`+@`R`"X`,``R`"X`9`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,`#0!0`&amp;4`:P!K`&amp;$`(`!2`.0`&lt;P#D`&amp;X`90!N`$\`5`!I`&amp;4`9`!O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O`'0`.@!"`'D`&lt;@!O`"``D@$Z`$@`80!K`&amp;4`;0!U`&amp;L`&lt;P!E`'0`(`"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3H`3@!E`'4`&lt;@!E`"T`5`!E`&amp;L`90!S`$T`Y`#D`'(`Y`!I`',`&gt;0!Y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%`',`:0!3`&amp;4`;`!V`&amp;D`=`!Y`',`.@!)`&amp;X`0@!#`%0`,@`N`#(`+@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(`+@!D`&amp;\`8P`"`)T&lt;Y46`&gt;6#V_P__#_\/_P__#_\/_P__#_\/$`!];`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*B`&lt;?\/_P__#_\/_P__#_\/_P__#Q``!0```!&l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Q@```^$T`(1A)C^%&lt;8%``'0`@9&gt;A-`"8(28_D]*``!02@``44H``&amp;\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+0`!````%X`````````````````````````+&amp;```#X2@!1&amp;$F/X5Q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:`%!EZ$H`5@A)C^3TH$`%%*!`!O*``!`&amp;\``0```!&gt;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"Q@```^$&lt;`@1A)C^%&lt;8%``%P"`9&gt;A'`(8(28_D]*!0!12@4`;R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"G\`$````7@`````````````````````````L8```/A$`+$828_A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L&amp;7H1`"V"$F/Y/2@$`44H!`&amp;\H``$`M_`!````%X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+&amp;```#X00#A&amp;$F/X5Q@4``1`.!EZ$$`Y@A)C^3TH$`%%*!`!O*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`0```!&gt;`````````````````````````"Q@```^$X!`1A)C^%&lt;8%``'@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9&gt;A.`08(28_D]*!0!12@4`;R@``0"G\`$````7@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L8```/A+`3$828_A7&amp;!0`!L!,&amp;7H2P$V"$F/Y/2@$`44H!`&amp;\H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`!````%X`````````````````````````+&amp;```#X2`%A&amp;$F/X5Q@4``8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@!9@A)C^3TH$`%%*!`!O*``!`&amp;\``0```!&g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Q@```^$4!D1A)C^%&lt;8%``%0&amp;09&gt;A%`98(28_D]*!0!12@4`;R@``0"G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4````7``````````````````````````\8```/A-`"$828_A7&amp;!0`!T`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0`F"$F/Y/2@``4$H``%%*``!O*``!`"T``0```!&gt;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"Q@```^$H`41A)C^%&lt;8%``&amp;@!09&gt;A*`%8(28_D]*!`!12@0`;R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!O``$````7@`````````````````````````L8```/A'`($828_A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`@&amp;7H1P"&amp;"$F/Y/2@4`44H%`&amp;\H``$`I_`!````%X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+&amp;```#X1`"Q&amp;$F/X5Q@4``4`+!EZ$0`M@A)C^3TH!`%%*`0!O*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?P`0```!&gt;`````````````````````````"Q@```^$$`X1A)C^%&lt;8%``$0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9&gt;A!`.8(28_D]*!`!12@0`;R@``0!O``$````7@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L8```/A.`0$828_A7&amp;!0`!X!`&amp;7H3@$&amp;"$F/Y/2@4`44H%`&amp;\H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`!````%X`````````````````````````+&amp;```#X2P$Q&amp;$F/X5Q@4``;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L!-@A)C^3TH!`%%*`0!O*``!`+?P`0```!&g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Q@```^$@!81A)C^%&lt;8%``&amp;`%@9&gt;A(`68(28_D]*!`!12@0`;R@``0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7@`````````````````````````L8```/A%`9$828_A7&amp;!0`!4!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10&amp;6"$F/Y/2@4`44H%`&amp;\H``$`I_`"````G1SE10```````````````'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8```````````````#_____________`@````````#__P(````2`):[`@$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$!0`)!`$`"00#``D$!0`)!`$`"00#``D$!0`)!!(`EKL"`0,`"00%``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)!`,`"00%``D$`0`)!`,`"00%``D$`````.T-``#X#0``!@X``!0.```5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`&amp;PX``*P.``!N#P``;P\``'4/``!V#P``=P\``'@/``!_#P``@`\``($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"#P``B`\``(D/``"*#P``BP\``)$/``"M#P``K@\``*\/``"T#P``M0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4/``#F#P``[`\``/T/``#^#P``_P\```,0```$$```!1````80```+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```'D0``!Z$```?Q```(`0``"!$```@A```(D0``"Z$```UA```-&lt;0``#=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WA```-\0``#@$```F!0``*L4``"L%```K10``*X4``"O%```L!0``+&l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^%```OQ0``,`4``#!%```RQ0``-(4``#3%```U!0``-44``#L%```[1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04``#U%```!Q4```@5```)%0``"A4```L5```,%0``'A4``"45```F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Q4``"@5```O%0``-14``#85```W%0``.!4``$,5``!)%0``2A4``$L5``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9Q4``&amp;T5``!N%0``;Q4``'T5``!^%0``@!4``(&lt;5``"(%0``D14``)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5%0``G!4``)T5``"R%0``Q14``,85``#'%0``R!4``,D5``#*%0``Z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(5``#S%0``]!4``/45```4%@``'18``!X6```?%@``(!8``$$6``!)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8``$L6``!,%@``7!8``&amp;46``!F%@``9Q8``&amp;@6``!\%@``A18``(86``"'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DA8``),6``"4%@``G18``)X6``"P%@``L18``+(6``"S%@``M!8``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$%@``S!8``,T6``#.%@``SQ8``/$6``#Y%@``^A8``/L6``#\%@``&amp;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(7```C%P``)!&lt;``#@7```Y%P``.A&lt;``$,7``!$%P``5A&lt;``%&lt;7``!8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&lt;``%H7``!;%P``8A&lt;``&amp;@7``!I%P``:A&lt;``&amp;L7``!V%P``?!&lt;``'T7``!^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?Q&lt;``)L7``"A%P``HA&lt;``*,7``"Q%P``LA&lt;``+,7``"Y%P``NA&lt;``-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8%P``X1&lt;``.(7``#H%P``ZA&lt;``.P7``#Q%P``\A&lt;``/87````````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"&gt;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@$```(!```"`0```@$``)X!```"`0```@$```(!``"&gt;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G@$```(!```"`0```@$``)X!```"`0```@$```(!``"&gt;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G@$```(!```"`0```@$``)X!```"`0```@$```(!``"&gt;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G@$```(!```"`0```@$``)8!```(``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`"`0``G@$```(!```"`0```@$```(!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`@$``)X!```"`0```@$```(!```"`0``G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`(!``"&gt;`0```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G@$```(!```"`0```@$```(!``"&gt;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`"`0``E@$```@````"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G@$```(!```"`0```@$```(!``"&gt;`0```@$```(!```"`0```@$``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`(!```"`0``G@$```(!```"`0```@$```(!``"&gt;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`"`0``G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"&gt;`0```@$```(!```"`0```@$``)X!```"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G@$```(!```"`0```@$```(!``"&gt;`0```@$```(!```"`0```@$``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`(!```"`0``G@$```(!```"`0```@$```(!``"&gt;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`"`0``G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"&gt;`0```@$```(!```"`0``G@$```(!```"`0```@$```(!``"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_T`!@`$`70$``%T!``"L[14*`0`!`%T!````````20$``/#_F14"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.5`@*(``````````&lt;```#_````"P$``#T!``!(`0``20$``%T!``#L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!8``/,7``#T%P``D0`N@`````"0```,`$```)$``((`````D0`$#@!```"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8.`$```)$``(0`````D0``A@````"0`+`.`$```)```!P`````D```'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0``X@``````8```!'!I`!```"`@8#!00%`@,$`````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`````5`!I`&amp;T`90!S`"``3@!E`'&lt;`(`!2`&amp;\`;0!A`&amp;X````U!I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"``4``````````````!```````````````````(``````4P!Y`&amp;T`8@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```S!I`!```""P8$`@("`@($`````P````````````````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!R`&amp;D`80!L````,P:0`0```@`%``````````````,`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%0`:0!M`&amp;4`&lt;P```#\QD`%-``('`PD"`@4"!`0````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`````!#`&amp;\`=0!R`&amp;D`90!R`"``3@!E`'&lt;````[!I`!`@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"`0@$"`&lt;(`````!```````````````````(``````5P!I`&amp;X`9P!D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G`',````@``0`,0B,&amp;`#PT`(``&amp;@!`````%&lt;K8T9&gt;*V-&amp;``````8`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@#```3$P```P`)````!``#$"@```````````````,``0````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,`\!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I0;`![0`M`"``!XT```1`!D`9````!D```!L%P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(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(```!R`@`````(``!``/`0``@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"````_?____[___^$````_O____[___^8````B````(D```"*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```(P```"-````C@```(\```"0````D0```/[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^9````F@```)L```"&lt;````G0```)X````(````H````*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B````HP```*0```"E````M0```/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Q@```"W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````(4```#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P````````#__Q(``````````0`R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T`4`!E`&amp;L`:P!A`"``4@#D`',`Y`!N`&amp;4`;@`-`%``90!K`&amp;L`80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`Y`!S`.0`;@!E`&amp;X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0#^_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#_____!@D"``````#`````````1A@```!-:6-R;W-O9G0@5V]R9"!$;V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`#^____3D(V5Q````!7;W)D+D1O8W5M96YT+C@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#^_P```PH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!`````M7-U9PN&amp;Q"3EP@`*RSYKC````#\````#``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H````#P```'`````%````D`````8```"8````$0```*`````7````J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```"P````$````+@````3````P````!8```#(````#0```-`````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W@````(````0)P``'@```!4```!.:6EL;R!-BFMI($EN&lt;W1I='5T90!T`&amp;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*`````,````)`````P```&amp;P7```#````E`P)``L`````````"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``````````L`````````'A````$````"````,@`,$````@```!X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5&amp;ET;&amp;4``P````$``````````````````````````````/[_```#"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$```#@A9_R^4]H$*N1"``K)[/9,````&amp;`!``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(@````"````D`````,```"&lt;````!````*@````%````P```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,````"````-P````)````]````!(``````0``"@```!P!```,````*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T````T`0``#@```$`!```/````2`$``!````!0`0``$P```%@!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"&lt;``!X````"````,@``&lt;QX````!````````&lt;QX````.````4&amp;5K:V$@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E;@``;QX````!`````&amp;5K:QX````'````3F]R;6%L`(H&gt;````#@```%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MA(%**&lt;XIN96X``&amp;\&gt;`````@```#8`:VL&gt;````$P```$UI8W)O&lt;V]F="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D(#DN,`!D0``````8#8\`````0`````""9ALXQ,$!0`````!LO14YQ,$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`,````#````6`,```,````3$P```P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&amp;4`;@`@`&amp;P`Y`!H`&amp;4`&lt;P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;0!I`',`=`!A`'``;P!J`&amp;4`;@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*7!`#\@"00``/02OP```````1$``0`!``8``!`@```.``X`:F)J8J,?HQ^C</w:t>
      </w:r>
    </w:p>
    <w:p>
      <w:pPr>
        <w:pStyle w:val="PreformattedText"/>
        <w:bidi w:val="0"/>
        <w:spacing w:before="0" w:after="0"/>
        <w:jc w:val="left"/>
        <w:rPr/>
      </w:pPr>
      <w:r>
        <w:rPr/>
        <w:t>M'Z,?HQ\````````````````6``"(``#)?0``R7T``/07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__\/````````````__\/````````````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!L`````````````````+X!``"^`0```````+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O@$```````"^`0```````+X!```4```````````````6`@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88````````QA@```````#&amp;&amp;````````,88```,````TA@``#P!```: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$T``!F`0``7!H```````!&lt;&amp;@```````%P:````````7!H```````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`````%P:```B````?AH```P```"*&amp;@``"````,8S```"````R#,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(,P```````,@S````````R#,```````#(,P```````,@S```L````YS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"```'.```8````/0S``"-`````````````````````````+X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`````````````````````````````7!H```````!&lt;&amp;@```````)(: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DAH```````#T,P````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/__"@````T`4`!E`&amp;L`:P!A`"``4@#D`',`Y`!N`&amp;4`;@!0`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E`&amp;0`;P!S`'0`;P!T`#H`0@!Y`'(`;P`@`)(!.@!(`&amp;$`:P!E`&amp;T`=0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90!T`"``D@$Z`$X`90!U`'(`90`M`%0`90!K`&amp;4`&lt;P!-`.0`Y`!R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S`'D`&gt;0!S`#H`10!S`&amp;D`4P!E`&amp;P`=@!I`'0`&gt;0!S`#H`2@!Y`'8`Y`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T`3@!E`'0`&lt;P`P`#(`+@!D`&amp;\`8P`-`%``90!K`&amp;L`80`@`%(`Y`!S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E`&amp;X`3P!4`&amp;D`90!D`&amp;\`&lt;P!T`&amp;\`=``Z`$(`&gt;0!R`&amp;\`(`"2`3H`2`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90!M`'4`:P!S`&amp;4`=``@`)(!.@!.`&amp;4`=0!R`&amp;4`+0!4`&amp;4`:P!E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#D`.0`&lt;@#D`&amp;D`&lt;P!Y`'D`&lt;P`Z`$4`&lt;P!I`%,`90!L`'8`:0!T`'D`&lt;P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D`;@!"`$,`5``R`"X`,@`N`#``,@`N`&amp;0`;P!C``T`4`!E`&amp;L`:P!A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#D`',`Y`!N`&amp;4`;@!/`%0`:0!E`&amp;0`;P!S`'0`;P!T`#H`0@!Y`'(`;P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(!.@!(`&amp;$`:P!E`&amp;T`=0!K`',`90!T`"``D@$Z`$X`90!U`'(`90`M`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K`&amp;4`&lt;P!-`.0`Y`!R`.0`:0!S`'D`&gt;0!S`#H`10!S`&amp;D`4P!E`&amp;P`=@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&gt;0!S`#H`20!N`$(`0P!4`#(`+@`R`"X`,``R`"X`9`!O`&amp;,`#0!0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K`&amp;$`(`!2`.0`&lt;P#D`&amp;X`90!N`$\`5`!I`&amp;4`9`!O`',`=`!O`'0`.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lt;@!O`"``D@$Z`$@`80!K`&amp;4`;0!U`&amp;L`&lt;P!E`'0`(`"2`3H`3@!E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E`"T`5`!E`&amp;L`90!S`$T`Y`#D`'(`Y`!I`',`&gt;0!Y`',`.@!%`',`:0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`!V`&amp;D`=`!Y`',`.@!)`&amp;X`0@!#`%0`,@`N`#(`+@`P`#(`+@!D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`-`%``90!K`&amp;L`80`@`%(`Y`!S`.0`;@!E`&amp;X`3P!4`&amp;D`90!D`&amp;\`&lt;P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=``Z`$(`&gt;0!R`&amp;\`(`"2`3H`2`!A`&amp;L`90!M`'4`:P!S`&amp;4`=``@`)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.`&amp;4`=0!R`&amp;4`+0!4`&amp;4`:P!E`',`30#D`.0`&lt;@#D`&amp;D`&lt;P!Y`'D`&lt;P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4`&lt;P!I`%,`90!L`'8`:0!T`'D`&lt;P`Z`$D`;@!"`$,`5``R`"X`,@`N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N`&amp;0`;P!C``(`G1SE18!Y8/;_#_\/_P__#_\/_P__#_\/_P\0`'UL!E: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(!Q_P__#_\/_P__#_\/_P__#_\/$``%````%P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&amp;```#X30`A&amp;$F/X5Q@4``=`"!EZ$T`)@A)C^3TH``%!*``!12@``;R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M``$````7@`````````````````````````L8```/A*`%$828_A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H`4&amp;7H2@!6"$F/Y/2@0`44H$`&amp;\H``$`;P`!````%X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+&amp;```#X1P"!&amp;$F/X5Q@4``7`(!EZ$&lt;`A@A)C^3TH%`%%*!0!O*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?P`0```!&gt;`````````````````````````"Q@```^$0`L1A)C^%&lt;8%``%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9&gt;A$`+8(28_D]*`0!12@$`;R@``0"W\`$````7@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L8```/A!`.$828_A7&amp;!0`!$`X&amp;7H00#F"$F/Y/2@0`44H$`&amp;\H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`!````%X`````````````````````````+&amp;```#X3@$!&amp;$F/X5Q@4``&gt;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X!!@A)C^3TH%`%%*!0!O*``!`*?P`0```!&g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Q@```^$L!,1A)C^%&lt;8%``&amp;P$P9&gt;A+`38(28_D]*`0!12@$`;R@``0"W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$````7@`````````````````````````L8```/A(`6$828_A7&amp;!0`!@!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`%F"$F/Y/2@0`44H$`&amp;\H``$`;P`!````%X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&amp;```#X10&amp;1&amp;$F/X5Q@4``5`9!EZ$4!E@A)C^3TH%`%%*!0!O*``!`*?P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`!&lt;`````````````````````````#Q@```^$T`(1A)C^%&lt;8%``'0`@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`"8(28_D]*``!02@``44H``&amp;\H``$`+0`!````%X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+&amp;```#X2@!1&amp;$F/X5Q@4``:`%!EZ$H`5@A)C^3TH$`%%*!`!O*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`0```!&gt;`````````````````````````"Q@```^$&lt;`@1A)C^%&lt;8%``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9&gt;A'`(8(28_D]*!0!12@4`;R@``0"G\`$````7@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L8```/A$`+$828_A7&amp;!0`!0`L&amp;7H1`"V"$F/Y/2@$`44H!`&amp;\H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`!````%X`````````````````````````+&amp;```#X00#A&amp;$F/X5Q@4``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$`Y@A)C^3TH$`%%*!`!O*``!`&amp;\``0```!&g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Q@```^$X!`1A)C^%&lt;8%``'@$`9&gt;A.`08(28_D]*!0!12@4`;R@``0"G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$````7@`````````````````````````L8```/A+`3$828_A7&amp;!0`!L!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P$V"$F/Y/2@$`44H!`&amp;\H``$`M_`!````%X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&amp;```#X2`%A&amp;$F/X5Q@4``8`6!EZ$@!9@A)C^3TH$`%%*!`!O*``!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!&gt;`````````````````````````"Q@```^$4!D1A)C^%&lt;8%``%0&amp;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%`98(28_D]*!0!12@4`;R@``0"G\`(```"='.5%````````````````?6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5@```````````````/____________\"`````````/__`@```!(`EKL"`0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0%``D$`0`)!`,`"00%``D$`0`)!`,`"00%``D$$@"6NP(!`P`)!`4`"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$`P`)!`4`"00!``D$`P`)!`4`"00`````ZPT``/8-```$#@``$@X``!,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9#@``J@X``&amp;P/``!M#P``&lt;P\``'0/``!U#P``=@\``'T/``!^#P``?P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`/``"&amp;#P``AP\``(@/``")#P``CP\``*L/``"L#P``K0\``+(/``"S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\``.0/``#J#P``^P\``/P/``#]#P```1````(0```#$```!!````D0```[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=Q```'@0``!]$```?A```'\0``"`$```AQ```+@0``#4$```U1```-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&lt;$```W1```-X0``"6%```J10``*H4``"K%```K!0``*T4``"N%```M1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P4``"]%```OA0``+\4``#)%```T!0``-$4``#2%```TQ0``.H4``#K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A0``/,4```%%0``!A4```&lt;5```(%0``"14```H5```&lt;%0``(Q4``"05```E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)A4``"T5```S%0``-!4``#45```V%0``014``$&lt;5``!(%0``214``$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E%0``:Q4``&amp;P5``!M%0``&gt;Q4``'P5``!^%0``A14``(85``"/%0``D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,5``":%0``FQ4``+`5``##%0``Q!4``,45``#&amp;%0``QQ4``,@5``#G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!4``/$5``#R%0``\Q4``!(6```;%@``'!8``!T6```&gt;%@``/Q8``$&lt;6``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218``$H6``!:%@``8Q8``&amp;06``!E%@``9A8``'H6``"#%@``A!8``(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0%@``D18``)(6``";%@``G!8``*X6``"O%@``L!8``+$6``"R%@``LQ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(6``#*%@``RQ8``,P6``#-%@``[Q8``/&lt;6``#X%@``^18``/H6```8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!&lt;``"$7```B%P``-A&lt;``#&lt;7```X%P``01&lt;``$(7``!4%P``51&lt;``%87``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6!&lt;``%D7``!@%P``9A&lt;``&amp;&lt;7``!H%P``:1&lt;``'07``!Z%P``&gt;Q&lt;``'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]%P``F1&lt;``)\7``"@%P``H1&lt;``*\7``"P%P``L1&lt;``+&lt;7``"X%P``U1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87``#?%P``X!&lt;``.87``#H%P``ZA&lt;``.\7``#P%P``]!&lt;````````(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G@$```(!```"`0```@$``)X!```"`0```@$```(!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G@$```(!```"`0```@$``)X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`0```@$```(!```"`0``G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"&gt;`0```@$```(!```"`0``G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"&gt;`0```@$```(!```"`0``E@$```@````"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G@$```(!```"`0```@$```(!``"&gt;`0```@$```(!```"`0```@$``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`(!```"`0``G@$```(!```"`0```@$```(!``"&gt;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`"`0``G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"&gt;`0```@$```(!```"`0```@$``)X!```"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G@$```(!```"`0```@$```(!``"6`0``"`````(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`0```@$```(!```"`0```@$``)X!```"`0```@$```(!```"`0``G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`(!``"&gt;`0```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G@$```(!```"`0```@$```(!``"&gt;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X!```"`0```@$```(!```"`0``G@$```(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`0```@$```(!```"`0```@$``)X!```"`0```@$```(!```"`0``G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`(!``"&gt;`0```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G@$```(!```"`0```@$```(!``"&gt;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X!```"`0```@$```(!``"&gt;`0```@$```(!```"`0```@$``)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0`&amp;``0!)`0``20$``*SM%0H!``$`20$```````!(`0``\/^9%0(``@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Y4"`GP`````````!P```/\````+`0``/0$``$@!``!)`0``ZA4``.H6``#Q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\A&lt;``)$`+H``````D```#`!```"1``""`````)$`!`X`0```D0!V#@!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1``"$`````)``C`X`0```D```'`````"0```&gt;`````)``#B``````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&lt;&amp;D`$```("!@,%!`4"`P0````#`````````````````0````````!4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E`',`(`!.`&amp;4`=P`@`%(`;P!M`&amp;$`;@```#4&amp;D`$"``(`!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```````````````````@`````!3`'D`;0!B`&amp;\`;````#,&amp;D`$```(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0"`@("`@0````#`````````````````0````````!!`'(`:0!A`&amp;P``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!I`!```"``4``````````````P````````````````$`````````5`!I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S````/S&amp;0`4T``@&lt;#"0("!0($!`````,````````````````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,`;P!U`'(`:0!E`'(`(`!.`&amp;4`=P```#L&amp;D`$"``4"`0(!"`0(!P@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````````````````@`````!7`&amp;D`;@!G`&amp;0`:0!N`&amp;&lt;`&lt;P```"``!``Q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P8`/#0`@``:`$`````5RMC1EXK8T8`````!0`$````6`,``!,3```#``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`,0*````````````````P`!`````0````````#I`P#P$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"E!L`'M`"T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C0``!$`&amp;0!D````&amp;0```&amp;P7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@```````````````````````@```'(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@``$``\!``"```````````````````````````````````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(``````````0`R``````````T`4`!E`&amp;L`:P!A`"``4@#D`',`Y`!N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`-`%``90!K`&amp;L`80`@`%(`Y`!S`.0`;@!E`&amp;X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"Q@```^$0`L1A)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%&lt;8%``%`"P9&gt;A$`+8(28_D]*`0!12@$`;R@``0"W\`$````7@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L8```/A!`.$828_A7&amp;!0`!$`X&amp;7H00#F"$F/Y/2@0`44H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H``$`;P`!````%X`````````````````````````+&amp;```#X3@$!&amp;$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4``&gt;`0!EZ$X!!@A)C^3TH%`%%*!0!O*``!`*?P`0```!&gt;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"Q@```^$L!,1A)C^%&lt;8%``&amp;P$P9&gt;A+`38(28_D]*`0!12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@``0"W\`$````7@`````````````````````````L8```/A(`6$828_A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!@!8&amp;7H2`%F"$F/Y/2@0`44H$`&amp;\H``$`;P`!````%X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+&amp;```#X10&amp;1&amp;$F/X5Q@4``5`9!EZ$4!E@A)C^3TH%`%%*!0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`!`*?P`@```)T&lt;Y44```````````````!];`96````````````````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P(`````````__\"````$@"6NP(!`P`)!`4`"00!``D$`P`)!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0!``D$`P`)!`4`"002`):[`@$#``D$!0`)!`$`"00#``D$!0`)!`$`"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$!0`)!`````#M#0``^`T```8.```4#@``%0X``!L.``"L#@``&lt;0\``'(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X#P``&gt;0\``'H/``![#P``@@\``(,/``"$#P``A0\``(L/``",#P``C0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X/``"4#P``L`\``+$/``"R#P``MP\``+@/``#H#P``Z0\``.\/````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1````(0```&amp;$```!Q````@0```)$```#A```$`0``!\$```?1```((0``"#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A!```(40``",$```O1```-D0``#:$```X!```.$0``#B$```XQ```)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N%```KQ0``+`4``"Q%```LA0``+,4``"Z%```P10``,(4``##%```Q!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X4``#5%```UA0``-&lt;4``#8%```[Q0``/`4``#W%```^!0```H5```+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!4```T5```.%0``#Q4``"$5```H%0``*14``"H5```K%0``,A4``#@5```Y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.A4``#L5``!&amp;%0``3!4``$T5``!.%0``3Q4``&amp;H5``!P%0``&lt;14``'(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%0``@14``(,5``"*%0``BQ4``)05``"6%0``F!4``)\5``"@%0``M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@5``#)%0``RA4``,L5``#,%0``S14``.P5``#U%0``]A4``/&lt;5``#X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Q8``"`6```A%@``(A8``",6``!$%@``3!8``$T6``!.%@``3Q8``%\6``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:18``&amp;H6``!K%@``?Q8``(@6``")%@``BA8``)46``"6%@``EQ8``*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A%@``LQ8``+06``"U%@``MA8``+&lt;6``"X%@``QQ8``,\6``#0%@``T1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(6``#T%@``_!8``/T6``#^%@``_Q8``!T7```E%P``)A&lt;``"&lt;7```[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!&lt;``#T7``!&amp;%P``1Q&lt;``%D7``!:%P``6Q&lt;``%P7``!=%P``7A&lt;``&amp;47``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;!&lt;``&amp;T7``!N%P``&gt;1&lt;``'\7``"`%P``@1&lt;``((7``"&gt;%P``I!&lt;``*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F%P``M!&lt;``+47``"V%P``O!&lt;``+T7``#:%P``VQ&lt;``.07``#E%P``ZQ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T7``#O%P``]!&lt;``/47``#Y%P````````@````"`0```@$```(!``"&gt;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G@$```(!```"`0```@$``)X!```"`0```@$```(!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G@$```(!```"`0```@$``)X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`0```@$```(!```"`0``G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"&gt;`0```@$```(!```"`0``G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"6`0``"`````(!```"`0```@$```(!``"&gt;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X!```"`0```@$```(!```"`0``G@$```(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`0```@$```(!```"`0```@$``)X!```"`0```@$```(!```"`0``G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`(!``"&gt;`0```@$```(!```"`0```@$``)X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G@$```(!```"`0```@$```(!``"&gt;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8!```(`````@$```(!```"`0```@$``)X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G@$```(!```"`0```@$```(!``"&gt;`0```@$```(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X!```"`0```@$```(!```"`0``G@$```(!```"`0```@$```(!``"&gt;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`@$``)X!```"`0```@$```(!```"`0``G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"&gt;`0```@$```(!```"`0```@$``)X!```"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G@$```(!```"`0```@$```(!``"&gt;`0```@$```(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X!```"`0```@$```(!```"`0``G@$```(!```"`0```@$```(!``"&gt;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`(!```"`0```@$``)X!```"`0```@$```(!```"`0``G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X!```"`0```@$```(!```"`0``E@$``/]`#8`!`%T/``!=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#C5%`$``0!=#P`````$`%H/``!`A,![`@`"`$4#E0("H``````````'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`L!```]`0``2`$``$D!``!=`0``6@\``%T/``#O%0``[Q8``/87``#W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H0`N@`````"@```,`$```*$``((`````H0`$#@!```"A`'8.`$```*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0`````H0``A@````"@`+`.`$```*$``(@`````H`"J*@!```"@```&l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```!X`````H``.(``````&amp;````1P:0`0```@(&amp;`P4$!0(#!`````,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!`````````%0`:0!M`&amp;4`&lt;P`@`$X`90!W`"``4@!O`&amp;T`8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-0:0`0(``@`%```````````````0``````````````````"``````%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!M`&amp;(`;P!L````,P:0`0```@L&amp;!`("`@("!`````,`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$$`&lt;@!I`&amp;$`;````#,&amp;D`$```(`!0`````````````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`````!4`&amp;D`;0!E`',````_!I`!```"!P,)`@(%`@0$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`````````````$`````````0P!O`'4`&lt;@!I`&amp;4`&lt;@`@`$X`90!W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:0`0(`!0(!`@$(!`@'"``````0``````````````````"``````%&lt;`: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&lt;`9`!I`&amp;X`9P!S````(``$`#$(C!@`\-`"``!H`0````!7*V-&amp;TVIC9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'``4```!8`P``$Q,```,`"0````0``Q`H```````````````#``$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.D#`/`0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!J(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X!````````O@$```````!&lt;&amp;@``````````````````7!H````````J&amp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``&amp;HC````````:B,```````!J(P```````)(:``!\`P``O@$```````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`````+X!````````7!H```````#&amp;,P``````````````````:B,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2`0``(@```/0!```B````O@$```````"^`0```````+X!````````O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2&amp;@```````,8S````````:B,``'`$``!J(P```````-HG```Z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``"P```"^`0```````+X!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!:+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#AH``!P```#=7*JX`````!H#``"L%0``QA@````````.'@``7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XL```*``````````````!:+0``;`8``($T````````@30````````(+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```&amp;&lt;X````````:B,```````!G.````````%HM````````:B,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,,`#P#E``0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$UU:V%U='5V870@:^1Y='3V;&amp;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Y;&gt;1T.B`-&lt;'-Y:V]L;V=I;F5N(&amp;SD:&amp;5S='EM:7-T87!A(&amp;5PY'1Y&gt;7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I&lt;W1E;B!KY'ET=.1J:65N('!E&lt;G-O;F]I;G1I:6X-#2)-=6MA=71U=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OD&gt;71T]FQI:71T&gt;6WD="(@;VX@&gt;6MS:2!*&gt;7;D&lt;VMY;.1N('EL:6]P: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06=O&lt;F$@0V5N=&amp;5R:6X@26YN;W9A=&amp;EO;G,@:6X@0G5S:6YE&lt;W,L($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U;FEC871I;VX@86YD(%1E8VAN;VQO9WD@*$EN0D-4*2"6:&amp;%N:VME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A:&amp;%N:VME:7-T82X@5.1MY&amp;X@='5T:VEM=7-H86YK:V5E;B!T879O: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82!O;B!S96QV:71TY.0@:V%H9&amp;5N(&amp;5R:2!M971O9&amp;ES96X@;.1H9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UI&lt;W1A=F%N(&amp;ME:6YO:6X@97#D='EY&lt;&amp;EL;&amp;ES=&amp;5N(&amp;OD&gt;71TY&amp;II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&lt;V]N;VEN=&amp;EA(&amp;IA(&amp;[D:6AI;B!P;VAJ875T=65N('1U=&amp;MI82!K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IA(&amp;UU:V%U='1A82!P86QV96QU;B!S:7/D;'3VY"!R96%A;&amp;EA:6MA: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I(&amp;OD&gt;71TY&amp;KD;B!T87)P96ES:6EN+B!%;G-I;6WD:7-E&lt;W/D(&amp;SD: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EM:7-T879A&lt;W-A('!Y&lt;FETY.1N(&amp;EN=&amp;5G&lt;F]I;6%A;B!%4R`H97AP97)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Y&lt;W1E;2D@:F$@25)4("AI=&amp;5M(')E&lt;W!O;G-E('1H96]R&gt;2D@EFUA;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$@=&amp;%V;VET=&amp;5E;F$@;&amp;%A:F5N=&amp;%A($E25"ULY&amp;AE&lt;W1Y;6ES=&amp;%P86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AD:7-T971Y;B!L86%D=6QL:7-E;B!J82!MY.1RY&amp;QL:7-E;B!T:65D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;'ES;VEN=&amp;EI;BX@5&amp;]I&lt;V5S&lt;V$@;.1H97-T&gt;6UI&lt;W1A=F%S&lt;V$@:'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EN;F5TY.1N(&amp;YE=7)O;&amp;%S:V5N;F%N(&amp;UE;F5T96QMY&amp;ME:&amp;ET&gt;7-TY"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EK;VQO9VES96X@86EN96ES=&amp;]N(&amp;%N86QY&lt;V]I;FYI&lt;W-A+B!4879O: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82!L=6]T971T879I96X@;65N971E;&amp;UI96X@;/9Y=.1M:6YE;B!K;V=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I:79I&lt;W1E;B!P&lt;F]F:6EL:65N(&amp;UU;V1O&lt;W1A;6ES96MS:2!P&lt;WEK;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S97-T82!A:6YE:7-T;W-T82X-#4AA;FMK965N('1O=&amp;5U='5S&gt;6UPY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3V;N0@;VX@;W!P:6UI&lt;W9A:6ME=6MS:65N('1U=&amp;MI;75S;&amp;%I=&amp;]K&lt;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YI:6QO($WD:VD@26YS=&amp;ET=75T:6X@:F$@&lt;'-Y:V]L;V=I86X@:'5I&lt;'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T:VEM=7-Y:W-I:_9N("A(=6UA;B!$979E;&amp;]P;65N="!A;F0@271S(%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L@1F%C=&amp;]R&lt;RD@0V]G;FET:79E($1E=F5L;W!M96YT("UT=71K:6UU&lt;V]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5L;6%N('EH=&amp;5I&lt;W1Y]F[D(')A:V5N;F5T=&amp;%V82!L86%J86MA:7-T82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$@:V]L;6%N;F5N('-U:W5P;VQV96X@;6]B:6EL:79E&lt;FMK;VIA(&amp;AY]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3D=N0@&lt;'-Y:V]L;V=I&lt;V5E;B!T=71K:6UU:W-E;B!S96OD(&amp;YE=7)O:V]G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T:6EV:7-E;B!A&lt;G9I;VEN;FEN(&amp;IA(&amp;MU;G1O=71U:W-E;B!.975R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IE;&amp;UA+B!.975R92"6;VAJ96QM82`H=&amp;%R:V5M;6EN.B!H86IA=71E='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KD&lt;FIE&lt;W1E;&amp;WD*2!O;B!E;G-I;6WD:6YE;B!V97)K:V]VY&amp;QI='1E: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K;VMO;F%I&lt;W)A=&amp;MA:7-U(&amp;MO9VYI=&amp;EI=FES=&amp;5N(&amp;CD:7)I]FED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$@;W!P:6UI&lt;W9A:6ME=6MS:65N(&amp;1I86=N;W-T:6EK:V%A;B!J82!K=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T=6MS965N+B!4=71K:6UU&lt;VAA;FMK965N('!R86MT:6YE;B!T879O: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N(&amp;EM&lt;&amp;QE;65N=&amp;]I9&amp;$@5D-!4RUJY')J97-T96QMY.0@;W-A:W-I($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E+6]H:F5L;6%A('-E:^0@=&amp;5S=&amp;%T82!TY&amp;WD;B!S;W9E;'1U=G5U='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:6%N='5N=&amp;EJ86KD&lt;FIE&lt;W1E;&amp;WD;B!T;W1E=71T86UI&lt;V5E;BX@5D-!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`H5FES=6%L($-O;G-T&lt;G5C=&amp;]R(&amp;]F($%D87!T:79E(%-C&lt;FEP=',I(&amp;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Y]FMA;'4L(&amp;IO;&amp;QA('9O:61A86X@&lt;F%K96YT86$@&lt;V5M:7-T&lt;G5K='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T=6IA(&amp;IA(&amp;%D87!T;VET=79I82!P&lt;WEK;VQO9VES:6$@=&amp;5S=&amp;5JY"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YO+B!T97-T96KD+"!J;VET82!V;VED86%N('!E&lt;G-O;F]I9&amp;$@&lt;F5A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K86ES97-T:2!T97-T875K&lt;V5N('EH=&amp;5Y9&amp;5S&lt;^0N(`T-3W-A;VAJ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`Q+B!60T%3()96:7-U86P@0V]N&lt;W1R=6-T;W(@;V8@061A&lt;'1I=F4@4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!T&lt;R!F;W(@2'5M86XM8V]M&lt;'5T97(@:6YT97)C871I;VX@*$A#22D-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MY&amp;ES97-SY"!O&lt;V%O:&amp;IE;&amp;UA&lt;W-A(')A:V5N;F5T86%N(%9#05,M: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5S=&amp;5L;&gt;1N('!R;W1O='EY&lt;'!I+"!J;VMA(`UI;7!L96UE;G1O:61A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A:W-I($YE=7)E+6]H:F5L;6%A+B!0&lt;F]T;W1Y&gt;7!I;B!A=G5L;&amp;$@&lt;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3DY&amp;X@;6%L;&amp;ET=&amp;%M86%N(&amp;UO;FEU;&amp;]T=&amp;5I&lt;V5E;B!A:6YE:7-T;V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E&lt;G5S='5V86X@&lt;&amp;5R&lt;V]N;VEN;FEN(&amp;5R:6QA:7-I82!R96%A;&amp;EA: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E&lt;W1I('1O=&amp;5U=&amp;5T=&amp;%M:7-K96QP;VES:6$@:V5I;F]J82X@5D-!4RU(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@;6%L;&amp;EN(&amp;5S:79E&lt;G-I;R!E&lt;VET96QT:6EN(&amp;5N&lt;VEM;&gt;1I&lt;V5N(&amp;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)A;B`B4'-Y8VAO;&amp;]G&gt;2!A;F0@=&amp;AE($EN=&amp;5R;F5T.B!!($5U&lt;F]P96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E&lt;G-P96-T:79E(BUK;VYG&lt;F5S&lt;VES&lt;V$@1F%R;F)O&lt;F]U9VAI&lt;W-A(&amp;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)A&lt;VMU=7-S82`R,#`Q("A-+B!096-H96YI&gt;FMI&gt;2DN(`T-3W-A;VAJ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`R+B!)4E0M15,@&lt;V]V96QL=7,@;VYG96QM86YR871K86ES=7-T&lt;F%T96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D96X@&lt;V5KY"!K;V=N:71I:79I&lt;W1E;B!P&lt;F]F:6EL:65N(&amp;%N86QY&lt;V]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YI&lt;W-A#4]S82UO:&amp;IE;&amp;UA&lt;W,Q`#D`(`"L(`&lt;`!P`-``T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8``!T&amp;``!B!@``8P8``/`'``#%"```[@@``*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N"0``;`T``'H-``#-#0``&amp;@X``-@.``"(#P``B0\``)&lt;/``#;$P``W1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83``#G$P``\A,``/,3```0%```IA0``*&lt;4``!H%0``:A4``'`5``!S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4``'T5``"#%0``AA4``*&lt;5``"J%0``KQ4``+`5``#?%0``X14``/&lt;5``#Z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_A4```$6``!T%@``=18``'H6``!]%@``T!8``-(6``#8%@``]18``!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H%P``:1&lt;``/`7``!K&amp;@``DQH``)@;``"M&amp;P``P!L``-P&gt;``#&gt;'@``[!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@```,(```$"```#R````8@@```H0``"B&amp;``#[^._HW&gt;C=[^COUNC=Z-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Z-WOUN_6[];OUN_6[];OUN_6[];OUN_6[];OUN_6[];OUN_6^._=^._H[\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.Z-W[Z.CH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'-0B!;4@`!`\U"(%/2@``44H``&amp;U(``0-0BH!;4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'!H`````!5"*@%/2@``44H``&amp;U(``1P:``````,3TH``%%*``!M2``$`!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%"*@%M2``$&lt;&amp;@```````1M2``$``A#2B``;4@`!$8`!@``'08``&amp;(&amp;``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K0D``*X)``!L#0``;0T``,T-```:#@``B`\``(D/``#S#P``"Q(``-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=$P``YQ,``.@3``#S$P```10```\4``#Z````````````````^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0```````````````#R````````````````]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(```````````````#T````````````````]````````````````.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L````````````````[````````````````/(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L````````````````[````````````````.P```````````````#T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]````````````````.(```````````````#5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U0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-#P`#)`$/A```%B0!268!````7H0``&amp;$D`0H/``^$```6)`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$```!&gt;A`````4```^$T`)&gt;A-`"``$````%#P`/A```7H0````$`P`#)`%A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$`%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"E!L`'M`"T`(``'C0``!$`&amp;0!D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```&amp;P7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@```````````````````````@```'("``````@``$``\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``````````````````````````````````````#__Q(``````````0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T`4`!E`&amp;L`:P!A`"``4@#D`',`Y`!N`&amp;4`;@`-`%``90!K`&amp;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`@`%(`Y`!S`.0`;@!E`&amp;X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!0!$`&amp;\`8P!U`&amp;T`90!N`'0`4P!U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A`'(`&gt;0!)`&amp;X`9@!O`'(`;0!A`'0`:0!O`&amp;X``````````````#@``@'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\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```+`$````````!`$,`;P!M`'``3P!B`&amp;H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$@`"``&lt;````&amp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P````````````````````````````````````````````````````!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$\`8@!J`&amp;4`8P!T`%``;P!O`&amp;P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6``$!_______________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"``1H"2&lt;3!`8`!&amp;@))Q,$!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!4`&amp;$`8@!L`&amp;4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X``@'_____`0```/____\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!%````,'\````````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)X!```"`0```@$```(!``"&gt;`0```@$```(!```"`0``G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)X!```"`0```@$```(!``"&gt;`0```@$```(!```"`0``G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`@$``)X!```"`0```@$```(!``"&gt;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@$```(!```"`0```@$``)8!```(`````@$```(!```"`0```@$``)X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G@$```(!```"`0```@$```(!``"&gt;`0```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)X!```"`0```@$```(!```"`0``G@$```(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"&gt;`0```@$```(!```"`0```@$``)X!```"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@$```(!```"`0```@$```(!``"&gt;`0```@$```(!```"`0```@$``)X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E@$```@````"`0```@$```(!```"`0``G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`(!``"&gt;`0```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G@$```(!```"`0```@$```(!``"&gt;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`"`0``G@$```(!```"`0```@$```(!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`@$``)X!```"`0```@$```(!```"`0``G@$`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`(!``"&gt;`0```@$```(!```"`0```@$``)X!```"`0```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!```"`0``G@$```(!```"`0```@$```(!``"&gt;`0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`"`0``G@$```(!```"`0```@$```(!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@$```(!```"`0``G@$```(!```"`0```@$```(!``"6`0``_T`!@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$``$D!``"L[14*`0`!`$D!````````2`$``/#_F14"``(`10.5`@)\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&lt;```#_````"P$``#T!``!(`0``20$``.H5``#J%@``\1&lt;``/(7``"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Z``````)````P`0```D0``@@````"1``0.`$```)$`=@X`0```D0``A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0`(P.`$```)```!P`````D```'@````"0``X@``````8```!'!I`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8#!00%`@,$`````P````````````````$`````````5`!I`&amp;T`90!S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!E`'&lt;`(`!2`&amp;\`;0!A`&amp;X````U!I`!`@`"``4``````````````!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(``````4P!Y`&amp;T`8@!O`&amp;P````S!I`!```""P8$`@("`@(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P````````````````$`````````00!R`&amp;D`80!L````,P:0`0```@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,````````````````!`````````%0`:0!M`&amp;4`&lt;P```#\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`%-``('`PD"`@4"!`0````#`````````````````0````````!#`&amp;\`=0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90!R`"``3@!E`'&lt;````[!I`!`@`%`@$"`0@$"`&lt;(`````!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``````5P!I`&amp;X`9P!D`&amp;D`;@!G`',````@``0`,0B,&amp;`#PT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!`````%&lt;K8T9&gt;*V-&amp;``````4`!````%@#```3$P```P`)````!``#$"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,``0````$`````````Z0,`\!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I0;`![0`M`"``!XT```1`!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```!D```!L%P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(```````````````````````(```!R`@`````(``!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`0``@`````````````````````````````````````````__\2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,@`````````-`%``90!K`&amp;L`80`@`%(`Y`!S`.0`;@!E`&amp;X`#0!0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K`&amp;$`(`!2`.0`&lt;P#D`&amp;X`90!N````````````````````````````$@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``0!I``\``@`#``,``P`H``!`\?\"`"@````&amp;`$X`;P!R`&amp;T`80!L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@`0TH8`&amp;U("00X``%@`0`"`#@````)`$@`90!A`&amp;0`:0!N`&amp;&lt;`(``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``!``8D`4`F``L`-0$`_O\"``$`_____P8)`@``````P````````$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36EC&lt;F]S;V9T(%=O&lt;F0@1&amp;]C=6UE;G0`_O___TY"-E&lt;0````5V]R9"Y$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-U;65N="XX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_O\```,*`0```````````````````````0````+5S=6&lt;+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&lt;(`"LL^:XP````_`````P````!````:`````\```!P````!0```)`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F````!$```"@````%P```*@````+````L````!````"X````$P```,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6````R`````T```#0````#````-X````"````$"&lt;``!X````5````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\@38IK:2!);G-T:71U=&amp;4`=`!I`P```"@````#````"0````,```!L%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)0,"0`+``````````L`````````"P`````````+`````````!X0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@```#(`#!````(````&gt;````!@```%1I=&amp;QE``,````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#^_P```PH!```````````````````````!````X(6?</w:t>
      </w:r>
    </w:p>
    <w:p>
      <w:pPr>
        <w:pStyle w:val="PreformattedText"/>
        <w:bidi w:val="0"/>
        <w:spacing w:before="0" w:after="0"/>
        <w:jc w:val="left"/>
        <w:rPr/>
      </w:pPr>
      <w:r>
        <w:rPr/>
        <w:t>M\OE/:!"KD0@`*R&gt;SV3````!@`0``$`````$```"(`````@```)`````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`````0```"H````!0```,`````'````S`````@```#&lt;````"0```/0```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$```H````&lt;`0``#````"@!```-````-`$```X```!``0``#P```$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````4`$``!,```!8`0```@```!`G```&gt;`````@```#(``',&gt;``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',&gt;````#@```%!E:VMA(%**&lt;XIN96X``&amp;\&gt;`````0````!E:VL&g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`$YO&lt;FUA;`"*'@````X```!096MK82!2BG.*;F5N``!O'@````(````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MK'@```!,```!-:6-R;W-O9G0@5V]R9"`Y+C``9$``````7M"R`````$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F8;.,3!`4``````FAX&lt;&lt;,K!`0,````#`````P```%@#```#````$Q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K`&amp;\`90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.REP0`_(`D$``#T$+\```````$1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&amp;```0(```#@`.`&amp;IB:F*C'Z,?HQ^C'Z,?HQ\`````````````%@``B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``,E]``#W%P```````````````````````````````````````/__#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__#P```````````/__#P``````````````````````;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),W``"^`0``43D```````!1.0```````%$Y````````43D```````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``%```````````````J3D``,0.```97@```````!E&gt;````````&amp;5X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97@``#````"5&gt;```\`0``;4@```````!*&gt;P``9@$``%%@````````46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18````````%%@````````46````````!18```(@```'-@```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V````@```!W&gt;@```@```'EZ````````&gt;7H```````!Y&gt;@```````'EZ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gt;7H```````!Y&gt;@``+````+!\```@`@``T'X``&amp;````"E&gt;@``I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!1.0```````(=@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@````````46````````"'8````````(=@````````I7H```````!?: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%$Y````````43D```````!18```````````````````46````````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``U````%]I````````7VD```````!?:0```````(=@``"(`P``43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18````````%$Y````````46````````!W&gt;@``````````````````7V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E.0``(@```(&lt;Y```B````43D```````!1.0```````%$Y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```````"'8````````'=Z````````7VD``"P%``!?:0```````(MN``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W,``"P```!1.0```````%$Y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+=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85\``!P````DRK2X`````&amp;U(``"L%0``&amp;5X````````/9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`4``*]S```*```````````````+=```;`8``$I[````````2GL```````"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``4@```#!_````````7VD````````P?P````````MT````````7V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$`,,`#P#E``4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$UU:V%U='5V870@:^1Y='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I='1Y;&gt;1T.B`-&lt;'-Y:V]L;V=I;F5N(&amp;SD:&amp;5S='EM:7-T87!A(&amp;5PY'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!I;&amp;QI&lt;W1E;B!KY'ET=.1J:65N('!E&lt;G-O;F]I;G1I:6X-#2)-=6MA=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%T(&amp;OD&gt;71T]FQI:71T&gt;6WD="(@;VX@&gt;6MS:2!*&gt;7;D&lt;VMY;.1N('EL:6]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T;VX@06=O&lt;F$@0V5N=&amp;5R:6X@26YN;W9A=&amp;EO;G,@:6X@0G5S:6YE&lt;W,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6UU;FEC871I;VX@86YD(%1E8VAN;VQO9WD@*$EN0D-4*2"6:&amp;%N: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;W-A:&amp;%N:VME:7-T82X@5.1MY&amp;X@='5T:VEM=7-H86YK:V5E;B!T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T965N82!O;B!S96QV:71TY.0@:V%H9&amp;5N(&amp;5R:2!M971O9&amp;ES96X@;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&gt;6UI&lt;W1A=F%N(&amp;ME:6YO:6X@97#D='EY&lt;&amp;EL;&amp;ES=&amp;5N(&amp;OD&gt;71TY&amp;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&lt;&amp;5R&lt;V]N;VEN=&amp;EA(&amp;IA(&amp;[D:6AI;B!P;VAJ875T=65N('1U=&amp;MI82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N;VIA(&amp;UU:V%U='1A82!P86QV96QU;B!S:7/D;'3VY"!R96%A;&amp;EA: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E&lt;W1I(&amp;OD&gt;71TY&amp;KD;B!T87)P96ES:6EN+B!%;G-I;6WD:7-E&lt;W/D(&amp;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S='EM:7-T879A&lt;W-A('!Y&lt;FETY.1N(&amp;EN=&amp;5G&lt;F]I;6%A;B!%4R`H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T('-Y&lt;W1E;2D@:F$@25)4("AI=&amp;5M(')E&lt;W!O;G-E('1H96]R&gt;2D@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E:F$@=&amp;%V;VET=&amp;5E;F$@;&amp;%A:F5N=&amp;%A($E25"ULY&amp;AE&lt;W1Y;6ES=&amp;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$@&gt;6AD:7-T971Y;B!L86%D=6QL:7-E;B!J82!MY.1RY&amp;QL:7-E;B!T: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86YA;'ES;VEN=&amp;EI;BX@5&amp;]I&lt;V5S&lt;V$@;.1H97-T&gt;6UI&lt;W1A=F%S&lt;V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GV9'EN;F5TY.1N(&amp;YE=7)O;&amp;%S:V5N;F%N(&amp;UE;F5T96QMY&amp;ME:&amp;ET&gt;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"!P&lt;WEK;VQO9VES96X@86EN96ES=&amp;]N(&amp;%N86QY&lt;V]I;FYI&lt;W-A+B!4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T965N82!L=6]T971T879I96X@;65N971E;&amp;UI96X@;/9Y=.1M:6YE;B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=N:71I:79I&lt;W1E;B!P&lt;F]F:6EL:65N(&amp;UU;V1O&lt;W1A;6ES96MS:2!P&lt;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O9VES97-T82!A:6YE:7-T;W-T82X-#4AA;FMK965N('1O=&amp;5U='5S&gt;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)I&lt;W3V;N0@;VX@;W!P:6UI&lt;W9A:6ME=6MS:65N('1U=&amp;MI;75S;&amp;%I=&amp;]K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N($YI:6QO($WD:VD@26YS=&amp;ET=75T:6X@:F$@&lt;'-Y:V]L;V=I86X@:'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!U='5T:VEM=7-Y:W-I:_9N("A(=6UA;B!$979E;&amp;]P;65N="!A;F0@2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)I&lt;VL@1F%C=&amp;]R&lt;RD@0V]G;FET:79E($1E=F5L;W!M96YT("UT=71K: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H:F5L;6%N('EH=&amp;5I&lt;W1Y]F[D(')A:V5N;F5T=&amp;%V82!L86%J86MA: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@:F$@:V]L;6%N;F5N('-U:W5P;VQV96X@;6]B:6EL:79E&lt;FMK;VIA(&amp;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]F1Y;G3D=N0@&lt;'-Y:V]L;V=I&lt;V5E;B!T=71K:6UU:W-E;B!S96OD(&amp;YE=7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]G;FET:6EV:7-E;B!A&lt;G9I;VEN;FEN(&amp;IA(&amp;MU;G1O=71U:W-E;B!.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9O:&amp;IE;&amp;UA+B!.975R92"6;VAJ96QM82`H=&amp;%R:V5M;6EN.B!H86IA=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U(&amp;KD&lt;FIE&lt;W1E;&amp;WD*2!O;B!E;G-I;6WD:6YE;B!V97)K:V]VY&amp;QI=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E;B!K;VMO;F%I&lt;W)A=&amp;MA:7-U(&amp;MO9VYI=&amp;EI=FES=&amp;5N(&amp;CD:7)I]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:F$@;W!P:6UI&lt;W9A:6ME=6MS:65N(&amp;1I86=N;W-T:6EK:V%A;B!J82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YT;W5T=6MS965N+B!4=71K:6UU&lt;VAA;FMK965N('!R80`&amp;```=!@``8@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,&amp;``"M"0``K@D``&amp;P-``!M#0``S0T``!H.``"(#P``B0\``/,/```+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W!,``-T3``#G$P``Z!,``/,3```!%```#Q0``!`4```6%```9A0``(84``"G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!14``"H5``!%%0``:14``&amp;H5``!P%0``&lt;14``'(5``!S%0``&gt;A4``'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\%0``?14``(,5``"$%0``A14``(85``",%0``J!4``*D5``"J%0``KQ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`5``#?%0``X!4``.$5``#G%0``^!4``/D5``#Z%0``_A4``/\5````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18```86```X%@``=!8``'46``!Z%@``&gt;Q8``'P6``!]%@``A!8``+46``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TA8``-@6``#9%@``VA8``-L6``#&lt;%@``W18``/46```9%P``:!&lt;``&amp;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7%P``\!&lt;``/$7``#]%P``.Q@``'@8``#&amp;&amp;```QQ@``-P8```K&amp;0``&lt;Q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\9```*&amp;@``:QH``/S\^@#Z`/KZ`````````/KZ]O;V]/;V]O;V]O;R]/;V</w:t>
      </w:r>
    </w:p>
    <w:p>
      <w:pPr>
        <w:pStyle w:val="PreformattedText"/>
        <w:bidi w:val="0"/>
        <w:spacing w:before="0" w:after="0"/>
        <w:jc w:val="left"/>
        <w:rPr/>
      </w:pPr>
      <w:r>
        <w:rPr/>
        <w:t>M]O3V]O;T]O;V]/;V]O3V]O;V]/;R]O3V]O;T]O;V]/;V]O3V\O;T]O;V]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^OKP^@``\/#P\/#P\/#P\/#P``,"$``"`0$``@,!``&lt;"#P`#`04*`P(/``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%`@!?+``6D`&amp;`'[""+B"PQD$AL(H%(K"*!2.0IP0DD*&lt;$);```!&gt;PQ0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,4"#)#$`DD`;@!"`$,`5``Z`"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!P`'(`;P!J`&amp;4`:P!T`&amp;4`:0!S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'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:W1I;F5N('1A=F]I=&amp;4@;VX@:6UP;&amp;5M96YT;VED82!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%3+6KD&lt;FIE&lt;W1E;&amp;WDY"!O&lt;V%K&lt;VD@3F5U&lt;F4M;VAJ96QM86$@&lt;V5KY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871A('3D;&gt;1N('-O=F5L='5V=75T=&amp;$@87-I86YT=6YT:6IA:N1R: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L;&gt;1N('1O=&amp;5U='1A;6ES965N+B!60T%3("A6:7-U86P@0V]N&lt;W1R=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;V8@061A&lt;'1I=F4@4V-R:7!T&lt;RD@;VX@='GV:V%L=2P@:F]L;&amp;$@=F]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%A;B!R86ME;G1A82!S96UI&lt;W1R=6MT=7)O:71U:F$@:F$@861A&lt;'1O: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A('!S&gt;6MO;&amp;]G:7-I82!T97-T96KD+"!S+F\N('1E&lt;W1E:N0L(&amp;IO: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9O:61A86X@&lt;&amp;5R&lt;V]N;VED82!R96%A;&amp;EA:6MA:7-E&lt;W1I('1E&lt;W1A=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&gt;6AT97ED97-SY"X@#0U/&lt;V%O:&amp;IE;&amp;UA(#$N(%9#05,@EE9I&lt;W5A;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S=')U8W1O&lt;B!O9B!!9&amp;%P=&amp;EV92!38W)I&lt;'1S(&amp;9O&lt;B!(=6UA;BUC;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1E&lt;B!I;G1E&lt;F-A=&amp;EO;B`H2$-)*0U%;G-I;6WD:7-E&lt;W/D(&amp;]S86]H: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S&lt;V$@&lt;F%K96YN971A86X@5D-!4RUJY')J97-T96QMY&amp;X@&lt;')O=&amp;]T&gt;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DL(&amp;IO:V$@#6EM&lt;&amp;QE;65N=&amp;]I9&amp;%A;B!O&lt;V%K&lt;VD@3F5U&lt;F4M;VAJ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$N(%!R;W1O='EY&lt;&amp;EN(&amp;%V=6QL82!P&gt;7)I=.3D;B!M86QL:71T86UA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]N:75L;W1T96ES965N(&amp;%I;F5I&lt;W1O;VX@&lt;&amp;5R=7-T=79A;B!P97)S;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N:6X@97)I;&amp;%I&lt;VEA(')E86%L:6%I:V%I&lt;V5S=&amp;D@=&amp;]T975T971T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ME;'!O:7-I82!K96EN;VIA+B!60T%3+4A#22!M86QL:6X@97-I=F5R&lt;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S:71E;'1I:6X@96YS:6UMY&amp;ES96X@:V5R&lt;F%N(")0&lt;WEC:&amp;]L;V=Y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:&amp;4@26YT97)N970Z($$@175R;W!E86X@&lt;&amp;5R&lt;W!E8W1I=F4B+6MO;F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S:7-S82!&amp;87)N8F]R;W5G:&amp;ES&lt;V$@;6%R&lt;F%S:W5U&lt;W-A(#(P,#$@*$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E8VAE;FEZ:VEY*2X@#0U/&lt;V%O:&amp;IE;&amp;UA(#(N($E25"U%4R!S;W9E;&amp;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O;F=E;&amp;UA;G)A=&amp;MA:7-U&lt;W1R871E9VEO:61E;B!S96OD(&amp;MO9VYI=&amp;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S=&amp;5N('!R;V9I:6QI96X@86YA;'ES;VEN;FES&lt;V$-3W-A+6]H:F5L;6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$`.0`@`*P@!P`'``T`#0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08``&amp;(&amp;``!C!@``\`&lt;``,4(``#N"```K0D``*X)``!L#0``&gt;@T``,T-``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`V`X``(@/``")#P``EP\``-L3``#=$P``YA,``.&lt;3``#R$P``\Q,``!`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F%```IQ0``&amp;@5``!J%0``&lt;!4``',5``!Z%0``?14``(,5``"&amp;%0``IQ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H5``"O%0``L!4``-\5``#A%0``]Q4``/H5``#^%0```18``'06``!U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8``'T6``#0%@``TA8``-@6``#U%@``&amp;1&lt;``&amp;@7``!I%P``\!&lt;``&amp;L:``"3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F!L``*T;``#`&amp;P``W!X``-X&gt;``#L'P``"B````P@```0(```/(```!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A```*(8```:(``#[^._HW&gt;C=[^COUNC=Z-W.Z-WOUN_6[];OUN_6[];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_6[];OUN_6[];OUN_6[];OUN_6^._=^._H[\KHSNC.Z-W[Z.CHU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&lt;U"(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``$#S4(@4]*``!12@``;4@`!`U"*@%M2``$&lt;&amp;@`````%4(J`4]*``!12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4@`!'!H``````Q/2@``44H``&amp;U(``0`$#4(@4(J`6U(``1P:```````!&amp;U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"$-*(`!M2``$1P`&amp;```=!@``8@8``&amp;,&amp;``"M"0``K@D``&amp;P-``!M#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``!H.``"(#P``B0\``/,/```+$@``W!,``-T3``#G$P``Z!,``/,3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#Q0``/H```````````````#Z````````````````]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(```````````````#T````````````````\@```````````````/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T````````````````[````````````````.P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L````````````````\@```````````````.P```````````````#L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[````````````````/0```````````````#T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X@```````````````-4```````````````#5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T/``,D`0^$``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%)9@$```!&gt;A```820!"@\`#X0``!8D`4EF`0```%Z$````!0``#X30`E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T`(``0````4/``^$``!&gt;A`````0#``,D`6$D`0`4``8``!T&amp;``!B!@``8P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T)``"N"0``;`T``&amp;T-``#-#0``&amp;@X``(@/``")#P``\P\```L2``#&lt;$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,``.&lt;3``#H$P``\Q,```$4```/%```$!0``!84``!F%```AA0``*&lt;4``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*A4``$45``!I%0``:A4``'`5``!Q%0``&lt;A4``',5``!Z%0``&gt;Q4``'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]%0``@Q4``(05``"%%0``AA4``(P5``"H%0``J14``*H5``"O%0``L!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\5``#@%0``X14``.&lt;5``#X%0``^14``/H5``#^%0``_Q4````6```!%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A8``#@6``!T%@``=18``'H6``![%@``?!8``'T6``"$%@``M18``-$6``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V!8``-D6``#:%@``VQ8``-P6``#=%@``]18``!D7``!H%P``:1&lt;``)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P%P``\1&lt;``/T7```[&amp;```&gt;!@``,88``#'&amp;```W!@``"L9``!S&amp;0``OQ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:``!K&amp;@``_/SZ`/H`^OH`````````^OKV]O;T]O;V]O;V]O+T]O;V]/;V</w:t>
      </w:r>
    </w:p>
    <w:p>
      <w:pPr>
        <w:pStyle w:val="PreformattedText"/>
        <w:bidi w:val="0"/>
        <w:spacing w:before="0" w:after="0"/>
        <w:jc w:val="left"/>
        <w:rPr/>
      </w:pPr>
      <w:r>
        <w:rPr/>
        <w:t>M]O3V]O;T]O;V]/;V]O;T]O+V]/;V]O3V]O;T]O;V]/;R]O3V]O;T^OKZ^O#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P\/#P\/#P\/#P\/```P(0``(!`0`"`P$`!P(/``,!!0H#`@\`!0(#``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\L`!:0`8`?L((N(+#&amp;02&amp;PB@4BL(H%(Y"G!"20IP0EL```%[#%`ABPQ0(,</w:t>
      </w:r>
    </w:p>
    <w:p>
      <w:pPr>
        <w:pStyle w:val="PreformattedText"/>
        <w:bidi w:val="0"/>
        <w:spacing w:before="0" w:after="0"/>
        <w:jc w:val="left"/>
        <w:rPr/>
      </w:pPr>
      <w:r>
        <w:rPr/>
        <w:t>MD,0"20!N`$(`0P!4`#H`(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'``&lt;@!O`&amp;H`90!K`'0`90!I`',`=`!A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=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!E`&amp;X`(`!L`.0`:`!E`',`=`!Y`&amp;T`:0!S`'0`80!P`&amp;\`:@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9`````````````````````````````````#T!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