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Tiivistelmä</w:t>
      </w:r>
    </w:p>
    <w:p>
      <w:pPr>
        <w:pStyle w:val="Normal"/>
        <w:rPr/>
      </w:pPr>
      <w:r>
        <w:rPr/>
      </w:r>
    </w:p>
    <w:p>
      <w:pPr>
        <w:pStyle w:val="Normal"/>
        <w:rPr>
          <w:rFonts w:ascii="Arial" w:hAnsi="Arial" w:cs="Arial"/>
          <w:sz w:val="24"/>
        </w:rPr>
      </w:pPr>
      <w:r>
        <w:rPr>
          <w:rFonts w:cs="Arial" w:ascii="Arial" w:hAnsi="Arial"/>
          <w:sz w:val="24"/>
        </w:rPr>
      </w:r>
    </w:p>
    <w:p>
      <w:pPr>
        <w:pStyle w:val="TextBodyIndent"/>
        <w:spacing w:lineRule="auto" w:line="240" w:before="0" w:after="0"/>
        <w:ind w:left="0" w:hanging="0"/>
        <w:jc w:val="both"/>
        <w:rPr>
          <w:color w:val="000000"/>
        </w:rPr>
      </w:pPr>
      <w:r>
        <w:rPr>
          <w:color w:val="000000"/>
        </w:rPr>
        <w:t xml:space="preserve">Langaton viestintä nousi suosituksi keskusteluiden aiheeksi 90-luvun loppupuolella. Tänä päivänä lähes jokaisella on matkapuhelin ja internet-yhteydet ovat arkipäivää. Mobiili-tuotteet mahdollistavat erilaisen yhteydenpidon, informaation jakelun, etätyöskentelyn ja monia muita tehtäviä käyttäjien keskuudessa. Liike-elämässä mobiiliteknologian kehittyminen ja sen myötä yritysten mahdollisesti tehokkaamman toimintatavan odotetaan tulevan selkeimmin esille erilaisissa ongelmanratkaisutilanteissa, ajankäytön tehostamisessa, maantieteellisten ongelmien ja helppokäyttöisyyden yhteydessä. Mobiiliteknologia kehittyy koko ajan ja sen odotetaan tarjoavan tulevaisuudessa aivan uudenlaisia mahdollisuuksia, joista yksi on kuvanlähettämisen mahdollistava Multimedia Messaging Service (MMS). Liike-elämässä langattomat viestintäratkaisut ovat suuressa roolissa ja näyttelevät suurta osaa yritysten tehokkaassa toiminnassa. Miten mobiiliteknologian uutuus-tuotteet koetaan yritysten keskuudessa?  </w:t>
      </w:r>
    </w:p>
    <w:p>
      <w:pPr>
        <w:pStyle w:val="TextBodyIndent"/>
        <w:spacing w:lineRule="auto" w:line="240" w:before="0" w:after="0"/>
        <w:ind w:left="0" w:hanging="0"/>
        <w:jc w:val="both"/>
        <w:rPr>
          <w:color w:val="000000"/>
        </w:rPr>
      </w:pPr>
      <w:r>
        <w:rPr>
          <w:color w:val="000000"/>
        </w:rPr>
      </w:r>
    </w:p>
    <w:p>
      <w:pPr>
        <w:pStyle w:val="TextBodyIndent"/>
        <w:spacing w:lineRule="auto" w:line="240" w:before="0" w:after="0"/>
        <w:ind w:left="0" w:hanging="0"/>
        <w:jc w:val="both"/>
        <w:rPr>
          <w:color w:val="000000"/>
        </w:rPr>
      </w:pPr>
      <w:r>
        <w:rPr>
          <w:color w:val="000000"/>
        </w:rPr>
        <w:t>Tässä tutkimuksessa selvitetään MMS:n käyttömahdollisuuksia kahden eri toimialalla toimivan yrityksen liiketoiminnassa. Hyötyvätkö tutkimuksen case-yritykset MMS-viestinnästä liiketoiminnassaan ja voisiko MMS-viestintä tehostaa yritysten liiketoimintaa? MMS:n käyttömahdollisuuksien kartoittamisen lisäksi tutkimuksessa paneudutaan case-yritysten ongelmanratkaisuprosesseihin ja innovaatioita koskevaan päätöksentekoprosesseihin.</w:t>
      </w:r>
    </w:p>
    <w:p>
      <w:pPr>
        <w:pStyle w:val="TextBodyIndent"/>
        <w:spacing w:lineRule="auto" w:line="240" w:before="0" w:after="0"/>
        <w:ind w:left="0" w:hanging="0"/>
        <w:jc w:val="both"/>
        <w:rPr>
          <w:color w:val="000000"/>
        </w:rPr>
      </w:pPr>
      <w:r>
        <w:rPr>
          <w:color w:val="000000"/>
        </w:rPr>
      </w:r>
    </w:p>
    <w:p>
      <w:pPr>
        <w:pStyle w:val="TextBodyIndent"/>
        <w:spacing w:lineRule="auto" w:line="240" w:before="0" w:after="0"/>
        <w:ind w:left="0" w:hanging="0"/>
        <w:jc w:val="both"/>
        <w:rPr>
          <w:color w:val="000000"/>
        </w:rPr>
      </w:pPr>
      <w:r>
        <w:rPr>
          <w:color w:val="000000"/>
        </w:rPr>
        <w:t>Tutkimus toteutettiin kvalitatiivisena case-tutkimuksena kahdessa eri toimialan yrityksessä Metso ja Kesnet. Empiirinen aineisto kerättiin kolmen eri aineistonkeruumenetelmän  ryhmähaastattelun, havainnoinnin ja kyselyn avulla. Empiirinen aineisto analysoitiin eri menetelmien avulla saatujen tietojen, SWOT-kaavioiden ja graafisten kuvioiden perusteella.</w:t>
      </w:r>
    </w:p>
    <w:p>
      <w:pPr>
        <w:pStyle w:val="TextBodyIndent"/>
        <w:spacing w:lineRule="auto" w:line="240" w:before="0" w:after="0"/>
        <w:ind w:left="0" w:hanging="0"/>
        <w:jc w:val="both"/>
        <w:rPr>
          <w:color w:val="000000"/>
        </w:rPr>
      </w:pPr>
      <w:r>
        <w:rPr>
          <w:color w:val="000000"/>
        </w:rPr>
      </w:r>
    </w:p>
    <w:p>
      <w:pPr>
        <w:pStyle w:val="TextBodyIndent"/>
        <w:spacing w:lineRule="auto" w:line="240" w:before="0" w:after="0"/>
        <w:ind w:left="0" w:hanging="0"/>
        <w:jc w:val="both"/>
        <w:rPr>
          <w:color w:val="000000"/>
        </w:rPr>
      </w:pPr>
      <w:r>
        <w:rPr>
          <w:color w:val="000000"/>
        </w:rPr>
        <w:t xml:space="preserve">Tutkimuksen tulosten ja johtopäätösten perusteella MMS-viestintä voisi mahdollistaa yritysten liiketoiminnan tehostamisen. Suurimmat MMS:n käyttömahdollisuudet esiintyvät  lähinnä yritysten huolto- ja korjaustoimintojen yhteydessä ilmenevissä ongelmanratkaisutilanteissa. MMS:stä mahdollisesti saatavat hyödyt eroavat jonkin verran toisistaan eri toimialoilla toimivissa case-yrityksissä. Innovaatioita koskevat päätöksentekoprosessit pitenevät ja monimutkaistuvat niiden kustannusten suuruusluokan kasvaessa. </w:t>
      </w:r>
    </w:p>
    <w:p>
      <w:pPr>
        <w:pStyle w:val="Normal"/>
        <w:rPr/>
      </w:pPr>
      <w:r>
        <w:rPr>
          <w:rFonts w:eastAsia="Arial" w:cs="Arial" w:ascii="Arial" w:hAnsi="Arial"/>
          <w:sz w:val="24"/>
        </w:rPr>
        <w:t xml:space="preserve">  </w:t>
      </w: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00" w:after="100"/>
      <w:ind w:left="360" w:hanging="0"/>
    </w:pPr>
    <w:rPr>
      <w:rFonts w:ascii="Arial" w:hAnsi="Arial" w:cs="Arial"/>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5:56:00Z</dcterms:created>
  <dc:creator>arikatja</dc:creator>
  <dc:description/>
  <dc:language>en-US</dc:language>
  <cp:lastModifiedBy>kaapo karhu</cp:lastModifiedBy>
  <dcterms:modified xsi:type="dcterms:W3CDTF">2002-12-19T15:56:00Z</dcterms:modified>
  <cp:revision>2</cp:revision>
  <dc:subject/>
  <dc:title>Tiivistelmä</dc:title>
</cp:coreProperties>
</file>