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InStraMe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/@`#`/[_"0`&amp;```````````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8```````````$```8P````$```#^____`````&amp;$```!F````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LI&lt;$`/R`)!```\!*_```````!$0`!``$`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@```X`:F)J8J,?HQ\````````````````````````)!!8`VV@``,E]``#)</w:t>
      </w:r>
    </w:p>
    <w:p>
      <w:pPr>
        <w:pStyle w:val="PreformattedText"/>
        <w:bidi w:val="0"/>
        <w:spacing w:before="0" w:after="0"/>
        <w:jc w:val="left"/>
        <w:rPr/>
      </w:pPr>
      <w:r>
        <w:rPr/>
        <w:t>M?0``53``````````````````````````````1P(```````#__P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P\```````````#__P\``````````````````````&amp;P``````%(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4@(``%("````````4@(````````&amp;!0````````8%````````!@4``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*H%````````J@4```````"J!0```````*H%````````J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0```"^!0``5````*H%````````0R8``*(!```V!@```````#8&amp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@8````````V!@```````#H&amp;````````-Q&lt;````````W%P```````#&lt;7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8```(````")@````````(F`````````B8````````")@````````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B8``"P```#E)P``(`(```4J``"&gt;````+B8``!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!@4````````W%P````````````````````````````#K$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`,``#&lt;7````````-Q&lt;````````W%P```````"XF````````EQL```````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```%("````````-@8``````````````````#H&amp;``"Q#0``-@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7&amp;P```````)&lt;;````````EQL````````W%P```````%("``#R`0``-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``&amp;!0```````#H&amp;`````````"8``````````````````)&lt;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@4``$````!J!0``0````%("````````4@(```````!2`@```````%(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-Q&lt;`````````)@```````)&lt;;``!P`0``EQL````````''0``5@```"@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`````1`0``,(````&amp;!0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["0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(&amp;```D````.UVJN`````"J!0```````*H%````````-Q&lt;``&amp;`$``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``#```````````````["0``!0!``!#)@```````$,F````````="0``'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C*@```````)&lt;;````````HRH```````#L)````````)&lt;;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##``\`Y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-3D554D4Z($EN9F]R;6%A=&amp;EO;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T=&amp;5L&gt;6X@&lt;W1R871E9VEA="!J82!M96MA;FES;6ET#51U=&amp;MI;75S&lt;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YI=&amp;5L;6$@,C`P,B"6(#(P,#4-4'-Y:V]C96YT97(L($%G;W)A#5!S&gt;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G:6%N(&amp;AU:7!P=71U=&amp;MI;75S&gt;6MS:6MK]BP@=&amp;EE=&amp;]T96MN:6EK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I=&amp;]S+"!T:65T;VIE;FOD&lt;VET=&amp;5L&gt;71I971E96X@;&amp;%I=&amp;]S+"!*&gt;7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MY;.1N('EL:6]P:7-T;PU.:6EL;R!-Y&amp;MI($EN&lt;W1I='5U='1I+"!*&gt;7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MY;.0-#51U=&amp;MI;75K&lt;V5N('1A=7-T80T-5.1S&lt;^0@='5T:VEM=7-H8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E&lt;W-A(')A:V5N;F5T86%N(&amp;UA;&amp;QI82!K86AD96X@:V5S:V5I&lt;V5N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;6%A=&amp;EO;FOD&lt;VET=&amp;5L&gt;6X@;F5U&lt;F]K;V=N:71I:79I&lt;V5N(&amp;9U;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UU;W1O=71U;6ES97-T82X@5'5T:VEM=6MS96X@:V]H=&amp;5E;F$@;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T87)K:V%A=F%I&lt;W5U9&amp;5N+W1Y]FUU:7-T:6X@:V]H=&amp;5E;B!V86QI:V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M:7-E;B!J82!MY.1RY&amp;ES&gt;7ED96X@:V]K96UU:W-E;B!K;V=N:71I: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T(&amp;UE:V%N:7-M:70@:F$@;N1I:&amp;EN(&amp;QI:71T&gt;7;D="!S=')A=&amp;5G:6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-86QL:65N(&amp;%V=6QL82!P&gt;7)I=.3D;B!K=79A86UA86X@;FEI=.0@&lt;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E:'1O:F$@:F$@&gt;6MS:6SV;&amp;QI&lt;V5N(&amp;5R:6QA:7-U=61E;B!T875S=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$@;VQE=FEA('1E:VEJ]FETY"P@:F]T:V$@=F%I:W5T=&amp;%V870@97)I;&amp;%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E;B!I;F9O&lt;FUA871I;W-I&lt;^1L=/9J96X@:&amp;%H;6]T=&amp;%M:7-E96XL(&amp;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EM:7-E96X@:F$@&gt;6UMY')TY&amp;UI&lt;V5E;BX@3N1MY"!K&gt;7-Y;7EK&lt;V5T(&amp;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:V5S:V5I&lt;VGD+"!K=6X@;.1H9&amp;5TY.1N('-U=6YN:71T96QE;6%A;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L86ES:6$@=&amp;EE=&amp;]V97)K:V]J82!H&gt;?9D&gt;6YTY'9IY"!P86QV96QU:F$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IO:61E;B!A=G5L;&amp;$@&lt;'ER:73DY&amp;X@=N1L:71TY&amp;WDY&amp;X@=&amp;EE=&amp;]A+B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D;VX@&lt;F%K96YT96ES=75D96X@:F$@97-I='ES;75O=&amp;]J96X@&lt;W5U;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E;&amp;5M:7-E:W-I('1A&lt;G9I=&amp;%A;B!P97)U&lt;W1I971O82!I;FAI;6EL;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=&amp;EE9&amp;]N:^1S:71T96QY;B!S96OD(&amp;]P&lt;&amp;EM:7-E;B!J82!O&lt;'!I;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EK&gt;6IE;B!T875S=&amp;%L;&amp;$@;VQE=FES=&amp;$@;&amp;%I;F%L86ES=75K&lt;VES=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KY"!E;FYE;FMA:6MK96$@;N1I&lt;W/D(&amp;EL;65N979I&lt;W3D('EK&lt;VEL]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I&lt;W3D(&amp;5R;VES=&amp;$N#0U4Y&amp;QL86EN96X@&lt;&amp;5R=7-T:65TY&amp;UY&lt;R!O;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&gt;6ES96X@=.1R:V7DY"!S=75N;FET96QT865S&lt;V$@&lt;V5L;&amp;%I&lt;VEA('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9E;'5J82P@:F]I9&amp;5N('3D&gt;71Y:7-I('1A=F]I='1A82!M&gt;?9S(&amp;5PY'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!I;&amp;QI&lt;VGD(&amp;OD&gt;71TY&amp;KD&lt;GEH;6GD+B!.Y&amp;ES=.0@&lt;GEH;6ES=.0@: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I&lt;VEM;&gt;1T(&amp;]V870@97)I;&amp;%I&lt;V5T(&amp;]P&lt;&amp;EM:7-V86EK975K&lt;VEA(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V870@:F$@&lt;V5N('9U;VMS:2!O&lt;'!I;6ES97-T82!S&gt;7)JY'ET&gt;6UI&lt;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I&lt;VMI;B!O;6%A=F%T(&amp;AE;FMI;/9T+B!5&lt;V5I;7!I96X@97-I=&amp;5T='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87)V:6]I9&amp;5N(&amp;UU:V%A;B!E&lt;FEL86ES:6$@;W!P:6UI&lt;W9A:6ME=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$@;VX@:F]P82!V:6ED96YN96MS96QLY"!VY&amp;5S=/9S=.0N(%-I=&amp;5N(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E='3D=N1N(&amp;EN9F]R;6%A=&amp;EO;B!R86ME;G1E:7-U=61E;B!J82!E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-M=6]T;VIE;B!H&gt;7;D;&amp;SD('-U=6YN:71T96QU;&amp;QA('9O:71A:7-I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%A=G5T=&amp;%A('-E;&amp;QA:7-I82!H=6]M871T879A;B!S=75R:6$@&lt;&amp;%L=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IE;B!P;W1E;G1I86%L:7-I82!KY'ET=.1JY')Y:&amp;UIY"P@:F]T:V$@;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ES96QLY.1N(&amp;AE;'!O:6UM:6X@:N3D=N1T+VKD='3D&gt;71Y=N1T(&amp;[D: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V97)K:V]P86QV96QU:F5N('5L:V]P=6]L96QL92X@#0U4;VEN96X@='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EM=7-H86YK:V5E;B!P97)U&lt;W1E;'4@;&amp;EI='1Y&gt;2!E&lt;FEL86ES=&amp;5N('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O=F5R:VMO&lt;W-A(&amp;5S:71E='3D=FEE;B!O&lt;'!I;6%T97)I86%L:65N('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UI&lt;W1A;6ES965N+B!-86QL:71T86UA;&amp;QA(&amp;]P&lt;&amp;EM:7-E;B!T875S=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$@;VQE=FEA('1E:VEJ]FETY"P@=F]I9&amp;%A;B!P&gt;7)K:&gt;0@;W1T86UA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5O;6EO;VX@&gt;6MS:6SV:61E;B!E&lt;FEL86ES:6$@:WEK&gt;6KD(&amp;]M86MS=6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$@:^1S:71E;&amp;SD(&amp;5S:71E='3D=N3D(&amp;EN9F]R;6%A=&amp;EO=&amp;$N(%1I9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R:V]T('1A&lt;FIO879A="!A:6MA:7-E;7!I:6X@;W!E='5S;65T;V1E: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V97)R871T=6YA("AE&lt;VEM+B!L=65N=&amp;\L(&amp;]P&lt;&amp;EK:7)J870I('!A&lt;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N(&amp;UA:&amp;1O;&amp;QI&lt;W5U9&amp;5N(&amp;UU:V%U='1A82!O&lt;&amp;5T=7-T82!O&lt;&amp;ES: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IA;B!K&gt;6MY:F5N(&amp;IA('1A&lt;G!E:61E;B!M=6MA86XN(%3D=.0@=&amp;%P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UA82!P&gt;7)I=.3D;B!M86QL:71T86UA86X@=.1S&lt;^0@:&amp;%N:VME97-S82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E;G1A;6%L;&amp;$@:^1Y=&amp;5T=.1VY'0@='5T:VEM=7-VY&amp;QI;F5E="!H&gt;?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YTY&amp;WDY&amp;X@&lt;F5A86QI86EK86ES=&amp;$@861A&lt;'1A871O:71U;6ES=&amp;$@:^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3D:N1N(')E86MT:6]H:6XN#0U(86YK:V5E&lt;W-A(&amp;AY]F1Y;FYE=.3D;B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EL;R!-Y&amp;MI($EN&lt;W1I='5U=&amp;ES&lt;V$@:V5H:71E='1YY"!.155212"6=&amp;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K;VYE;VAJ96QM86$L(&amp;IO:&amp;]N(%1%2T53.FEN("A*&gt;7;D&lt;RU.1513*2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205DZ;B`H5&amp;EE=&amp;]V97)K:V]A=G5S=&amp;5I;F5N(&amp;MU;G1O=71U&lt;RUP&lt;F]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T:2D@&lt;F%H;VET=6MS96QL82!R86ME;FYE=&amp;%A;B!O&lt;'!I;6ES96X@:F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U&lt;F]K;V=N:71I:79I&lt;W1E;B!T86ET;VIE;B!T=71K:6UU:W-E96X@:F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5N=&amp;]U='5K&lt;V5E;B!S;W9E;'1U=F%T('1E:VYI&lt;V5T('1O=&amp;5T975T=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0@*%9#05,I+B!60T%3("A6:7-U86P@0V]N&lt;W1R=6-T;W(@;V8@061A&lt;'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4V-R:7!T&lt;RD@;VX@9W)A869I;F5N('1Y]FMA;'4@&lt;V5M:7-T&lt;G5K='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T=6IE;B!A9&amp;%P=&amp;EI=FES=&amp;5N('1E&lt;W1I96X@=F%L;6ES=&amp;%M:7-E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3D;&amp;SD(&amp;AA971T879A;&amp;QA(&amp;AA;FMK965L;&amp;$@&lt;'ER:73DY&amp;X@&lt;F%K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T879A;B!T96MN;VQO9VEA;B!S96QL86ES965N('3D&gt;7-I;&gt;3D&lt;N1I&lt;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H&gt;?9D&gt;6YTY&amp;UI&lt;V5E;BP@:F]S=&amp;$@&lt;WEN='EVY&amp;X@=&amp;EE9&amp;]N(&amp;%V=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V;VED86%N(&amp;IA=&amp;MO&lt;W-A(&amp;UA;&amp;QI='1A82!E&lt;FEL86ES:6$@&gt;6MS: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I&lt;V5M&lt;&amp;GD('1A&lt;&amp;]J82!T87)J;W1A(&amp;EN9F]R;6%A=&amp;EO=&amp;$@:F$@;W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I&lt;^1L=/9JY"X-#0U0&lt;F]J96MT:6X@;.1H=/9K;VAD870-#5!R;VIE: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LY&amp;AT]FMO:'1I96X@=&amp;%R:V%S=&amp;5L=7-S82!O;B!O=&amp;5T=&amp;%V82!H=6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O;B!S96OD('!S&gt;6MO;&amp;]G:7-E96X@='5T:VEM=7-KY'ET=/;V;B!S;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1U=FEE;B!V97)K:V]P;VAJ86ES=&amp;5N(')A=&amp;MA:7-U:F5N('1E:VYO;&amp;]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E;B!K96AI='ES87-T92!S96OD('1O:7-A86QT82!N&gt;6MY:6YE;B!T: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&amp;UY&lt;R!T=71K:6UU:W-E;B!K;VAT965N82!O;&amp;5V:7-T82!N975R;VMO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I=FES:7-T82!F=6YK=&amp;EO:7-T82X@#0U496MN;VQO9VES970@&lt;V]V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MS970-5F5R:VMO=N1L:71T96EN96X@&lt;'-Y:V]L;V=I;F5N('1U=&amp;MI;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N('5U&lt;VD@='5T:VEM=7-A;'5E+"!J;W1A(&amp;OD&lt;VET=&amp;5L97;DY"!K;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A82!K:7)J86QL:7-U=71T82!O;B!E;G-I;6WD:7-E;B!K97)R86X@: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&gt;6YY="!V=6]D96X@,C`P,2!A:6MA;F$@:F$@96YS:6UMY&amp;EN96X@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]P&lt;&amp;%L86EN96X@86QA;B!K;VYG&lt;F5S&lt;VD@:N1R:F5S=&amp;5T=&amp;EI;B!V8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M87)R87-K=75S&lt;V$@,C`P,2!&amp;87)N8F]R;W5G:&amp;ES&lt;V$@16YG;&amp;%N;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$N#4SD:&amp;5S('!O:6MK975K&lt;V5T=&amp;$@='5T:VEM=7-M96YE=&amp;5L;&gt;1T(&amp;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;VQL965T(&amp;AT;6PM(&amp;IA(&amp;IA=F%S8W)I&lt;'0M&lt;&amp;]H:F%I&lt;VEA('EK&lt;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R=&amp;%I&lt;VEA(&amp;MU:'5N:VEN('EK&lt;VET=.1I&lt;V5E;B!T=71K:6UU&lt;VMY&lt;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MS965N(')A:V5N;F5T='5J82!P:65N:6UU;W1O:7-I82!I;G1E&lt;FYE="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9E;&amp;QU:W-I82X@06EN;V%N82!K;VMO;F%I&lt;W)A=&amp;MA:7-U;F$@961E;&amp;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:6YI='5S&lt;V$@;6TN()10&lt;WEC:&amp;]L;V=Y(&amp;%N9"!T:&amp;4@:6YT97)N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()9K;VYG&lt;F5S&lt;VES&lt;V$@97-I=&amp;5T&gt;70@;VAJ96QM870@;VQI=F%T($YI: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WD:VD@26YS=&amp;ET=75T:7-S82!K96AI=&amp;5T&gt;70@05))5$53("A2Y'/D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EM+BP@,3DY.2DL(&amp;IO:V$@;VX@&lt;&amp;5R=7-L87-K=71A:71O:F5N(&amp;%R=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T:6EN('1A&lt;FMO:71E='1U('1E:'3D=FES=/8@*&amp;IA=F$@,2XQ(&amp;-L: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US97)V97(@&lt;F%T:V%I&lt;W4I('-E:^0@3D554D4M;VAJ96QM86X@&lt;')O=&amp;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EP&lt;&amp;DN(`U.155212!O;B!T:65TY&amp;UY:W-E;6UE(&amp;UU:V%A;B!M86%I;&amp;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E;G-I;6WD:6YE;B!A=F]I;B!H86IA=71E='1U(&amp;KD&lt;FIE&lt;W1E;&amp;WD+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MA(&amp;]N(&amp;ME:&amp;ET971T&gt;2!V97)K:V]VY&amp;QI='1E:7-E96X@:V]G;FET: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96X@=&amp;]I;6EN=&amp;]J96X@&lt;'-Y:V]L;V=I&lt;V5E;B!T=71K:6UU:W-E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Y%55)%+59#05,@EGEM&lt;.1R:7-T]B!O;B!.155212UO:&amp;IE;&amp;UA;B!L86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N=7,L(&amp;IO;FMA(&amp;%V=6QL82!R86ME;FYE=&amp;%A;B!M;VYI=6QO='1E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:6YF;W)M86%T:6]O;B!P97)U&lt;W1U=FEA(&amp;%D87!T:6EV:7-I82!Y;7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S=/9JY"X@3F5U&lt;F]L87-K96YN86QL:7-T96X@:F$@87-I86YT=6YT: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1R:F5S=&amp;5L;6EI;B!P97)U&lt;W1U=FEE;B!P:6ER&lt;F4M97)O='1E;'5T9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EK;VED96X@879U;&amp;QA('3D;&gt;0@;6]N:75L;W1T96EN96X@:6YF;W)M86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\@=F]I9&amp;%A;B!P86QA=71T86$@&lt;F5A86QI86EK86ES96YA(&amp;%D87!T: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U=71E;F$@:^1Y='3D:N1N(')E86MT:6]I:&amp;EN("AK&lt;RX@:W5V:6\@,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U.975R;VMO9VYI=&amp;EI=FES970@;6%L;&amp;ET#51U=&amp;MI;75K&lt;V5N(&amp;MO: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A(&amp;]L979A(&amp;5N&lt;VEM;&gt;1I;F5N(&amp;MO9VYI=&amp;EI=FEN96X@9G5N:W1I;R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87)K:V%A=F%I&lt;W5U9&amp;5N(&amp;MO:'1E96X@=F%L:6MO:71U;6ES965N(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T&gt;7;D="!T96MI:N1T+B!086EN;W!I&lt;W1E(&amp;UA;&amp;QI&lt;W-A(&amp;]N('1A&lt;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%V86ES=75D96X@:V]H9&amp;5N='5M:7-E;B!J82!T&gt;?9M=6ES=&amp;EN('1O: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A;65K86YI&lt;VUI96X@=N1L:7-E="!S=6AT965T+B!9:W-I;FME&lt;G1A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5N('1U=&amp;MI;75K&lt;V5N(&amp;MY&lt;WEM&gt;7,@(&amp;MU=6QU=2P@;6ET:^0@;W9A="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N975R;VMO9VYI=&amp;EI=FES970@;65K86YI&lt;VUI="P@:F]T:V$@;VAJ86%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:6YF;W)M86%T:6]N('9A;&amp;EK;VET=6UI&lt;W1A('1Y]FUU:7-T:7-S82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-I=&amp;5L=.1VY&amp;MS:2!J82!M:71KY"!T96MI:N1T(&amp;]V870@:V5S:V5I&lt;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EK&lt;VEL]FQL:7-T96X@97)O:F5N(&amp;UU;V1O&lt;W1U;6ES97-S82X@5'GV;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I(&amp;IA(&amp;5N;F5N(&amp;MA:6MK96$@&lt;V5N('1O:6UI;FYA;F]H:F%U:W-E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I='1Y=N1T(&amp;MY&lt;WEM&gt;6MS970@;W9A="!V:6EM96ES=&amp;5N(&amp;MO;&amp;UE;B!V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]D96X@86EK86YA(&amp;YO=7-E970@:V5S:V5K&lt;VD@:WES&gt;6UY:W-I:W-I('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UU:7-T:71U=&amp;MI;75K&lt;V5S&lt;V$@&lt;V5KY"!S&lt;&amp;5S:69I96X@;W!P:6UI&lt;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ME=6MS:65N('1U=&amp;MI;75K&lt;V5S&lt;V$@*&amp;MS+B!E&lt;VEM+B!!:&amp;]N96XL(#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,#$[(%+D&lt;^1N96XL(&amp;SD:&amp;5T971T&gt;2!J=6QK86ES=&amp;%V86MS:2DN(%3D=.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R:VMA879A:7-U=61E;B!K;VAD96YT=6UI&lt;V5N(&amp;9U;FMT:6]T82!E:2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ET96YK86%N(&amp;%I96UM:6X@;VQE('-U;W)A86X@=&amp;%R:V%S=&amp;5L=2!Y: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1E&lt;W/D('3D;&gt;1N('1U=&amp;MI;75S:&amp;%N:VME96X@=&amp;]I&lt;V5N('1U=&amp;MI;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]H=&amp;5E;B!E;&amp;D@;&gt;3D&lt;N1I&lt;WEY9&amp;5N(&amp;AA:&amp;UO='1A;6ES96X@:V%N&lt;W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U-Y.1RY&amp;ES&gt;7ED96X@:&amp;%H;6]T=&amp;%M:7-E;&amp;QA('1A&lt;FMO:71E=&amp;%A;B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3D(&amp;MO:V5M=7-T82P@:F]K82!H879A:71S:6IA;&amp;QA('-Y;G1Y&gt;2!H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N;W-S86%N(&amp;]L979A&lt;W1A(&amp;QU:W5MY.1RY'-TY"!T86D@&lt;W5U&lt;G5U&lt;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MA&lt;W1A+B!6;VED86%N('-I:7,@&lt;'5H=6$@97-I;65R:VEK&lt;VD@;&gt;3D&lt;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AA=F%I='-E;6ES97-T82`HE&amp;MO;&amp;UEE"D@=&amp;%I(&amp;5S:6UE&lt;FMI:W-I('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IO=61E;B!S=6AT965L;&amp;ES97-T82!K;VME;75K&lt;V5S=&amp;$N(`U-Y.1RY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ED96X@:&amp;%H;6]T=&amp;%M:7-T82!O;B!T=71K:71T=2!LY&amp;AI;F[D('EK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.1I&lt;W1E;B!H879A:6YT;V5L96UE;G1T:65N('!R96%T=&amp;5N=&amp;EI=FES: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E;FYE;B!T87)K:V%A=F%I&lt;W5U9&amp;5N(&amp;MO:&amp;1E;G1A;6ES=&amp;$@=&amp;%P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9A="!P&lt;F]S97-S:70I('!R;W-E&lt;W-I96X@:F$@=&amp;]I&lt;V%A;'1A('1A&lt;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%V86ES=75D96X@:V]H9&amp;5N=&amp;%M:7-T82!J82!K;VAD96YT86UI&lt;V5N('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TY&amp;UI&lt;W3D('9A871I=FEE;B!P&lt;F]S97-S:65N(&amp;MA=71T82X@5.1MY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O('!R96%T=&amp;5N=&amp;EI=FES:6EN(&amp;IA('1A&lt;FMK86%V86ES=75T=&amp;$@=F%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V:6EN('!R;W-E&lt;W-E:6AI;B!O;B!TY&amp;QLY"!H971K96QLY"!V;VEM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I;B!MY.1RY&amp;ES&gt;7ED96X@:&amp;%H;6]T=&amp;%M:7-E;B!K;V=N:71I:79I&lt;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R;W-E&lt;W-E:F$@:W5V86%V82!M86QL:2X@#5EH9&amp;ES=.1MY&amp;QLY"!T87)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T96QU=6X@;75K86%N('1A&lt;FMK86%V86ES=75D96XO='GV;75I&lt;W1I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M:6YN86YO:&amp;IA=6MS96QL:7-E;B!U;&amp;]T='5V=75D96X@&lt;'ER:6UM9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-SY"!H86YK:V5E&lt;W-A(&amp;UO;FEM=6]T;VES=&amp;%M86%N(&amp;]L96UA&lt;W-A;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A(&amp;UA;&amp;QE:F$@:V%T=&amp;%M86%N(&amp;QA86IA+6%L86ES96UM:6X@97)I;&amp;%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A(&amp;WDY'+D:7-Y&gt;61E;B!S:7/D;'3V:N0N($UO;FEM=6]T;VES=&amp;%M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=G5L;&amp;$@&lt;'ER:6UM92!T=6]M86%N('1A&lt;FMA&lt;W1E;'5U;B!Y:W-I;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S96X@=F%R:6%N&lt;W-I;B!S96OD('!R96%T=&amp;5N=&amp;EI=FES:7-S82!E='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A&lt;FMK86%V86ES=75T=&amp;$@=F%A=&amp;EV:7-S82!P&lt;F]S97-S96ES&lt;V$N(%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L]FQL:7-TY"!V86EH=&amp;5L=6$@:F$@&lt;V5N('9A:6MU='5K&lt;VEA(&amp;UU: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K;V=N:71I:79I&lt;VEI;B!P&lt;F]S97-S96EH:6X@96D@97-I;65R:VEK&lt;V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E871T96YT:6EV:7-I&lt;W-A(&amp;WDY'+D:7-Y&gt;61E;B!P&lt;F]S97-S;VEN=&amp;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MO&lt;VME=FES&lt;V$@='5T:VEM=6MS:7-S82!O;&amp;4@86EE;6UI;B!R87!O&lt;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U+B`-5'5T:VEM=7-T&gt;?9N('9A:6AE970@:F$@86EK871A=6QU#4AA;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IA:V%U='5U(&amp;MA:'1E96X@:V%K&lt;VEV=6]T:7-E96X@&lt;&amp;5R:6]D:6EN+B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I;6WD:7-E;B!P97)I;V1I;B!T879O:71T965N82!O;B!R86ME;G1A8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1K:6UU&lt;W;D;&amp;EN96ES=/8@;6]L96UP:65N(&amp;YE=7)O:V]G;FET:6EV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9G5N:W1I;VED96X@86YA;'ES;VEM:7-E:W-I+"!T97-T871A(&amp;5M&lt;&amp;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S97-T:2!A9&amp;%P=&amp;EI=FES=&amp;5N('1U=&amp;MI;75S&gt;6UPY')I&lt;W3V:F5N("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5212U60T%3*2!T;VEM:79U=7,@&lt;V5KY"!T=71K:6$@&lt;F%K96YN971T=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M86QL:65N('9A;&amp;ED:71E971T:6$@=F5R=&amp;%A;6%L;&amp;$@=&amp;5O&lt;FEA&lt;&amp;]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%I&lt;VEA(&amp;UA;&amp;QE:F$@;F5U&lt;F]L87-K96YN86QL:7-I:6X@;6%L;&amp;5I: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-5&amp;]I&lt;V5N('!E&lt;FEO9&amp;EN('1A=F]I='1E96YA(&amp;]N(&amp;5N&lt;VEK&lt;VD@&gt;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Y.0@&lt;F%K96YN971U="!M86QL:70@:F$@&lt;V5N(&amp;KD;&amp;ME96X@&lt;'ER: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9A;&amp;ED;VEM86%N(')A:V5N;F5T='4@;6%L;&amp;D@97)I;&amp;%I&lt;VEL;&amp;$@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ER:7-I;&amp;SD(&amp;%I;F5I&lt;W1O:6QL82!H&gt;?9D&gt;6YTY&amp;5N('1I971O=F5R: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H:F%I&lt;V5N('1U=&amp;MI;75S;65T;V1I:6MA;B!T=6]M:6$@;6%H9&amp;]L;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5K&lt;VEA+@T-5&amp;%U;'5K:V\@,2X@5'5T:VEM=6MS96X@86EK871A=6QU('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I=G5O&lt;VET=&amp;%I;B!J82!P97)I;V1E:71T86EN#4%I:V%T875L=0=487)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%A=F%I&lt;W5U&lt;R]T&gt;?9M=6ES=&amp;D'3&gt;3D&lt;N1I&lt;WEY9&amp;5N(&amp;AA:&amp;UO='1A;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'!S(P,#(N,2"64#$'5&amp;5O&lt;F5E='1I&lt;V5N(&amp;UA;&amp;QI;B!R86ME;G1A;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'5&amp;5O&lt;F5E='1I&lt;V5N(&amp;UA;&amp;QI;B!R86ME;G1A;6EN96X'!S(P,#(N,B"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#$'061A&lt;'1I:79I&lt;V5N('1E&lt;W1A=7-Y;7#D&lt;FES=/9N(')A:V5N=&amp;%M: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=!9&amp;%P=&amp;EI=FES96X@=&amp;5S=&amp;%U&lt;WEM&lt;.1R:7-T]FX@&lt;F%K96YT86UI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&lt;R,#`S+C$@EE`Q!T5M&lt;&amp;EI&lt;FES970@=&amp;5S=&amp;%U:W-E="!J82!T96]R:6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AJ86ES=&amp;5N(&amp;UA;&amp;QI96X@=F5R=&amp;%I;'4@;F5U&lt;F]L87-K96YN86QL: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;6%L;&amp;5I:&amp;EN!T5M&lt;&amp;EI&lt;FES970@=&amp;5S=&amp;%U:W-E="!J82!T96]R:6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AJ86ES=&amp;5N(&amp;UA;&amp;QI96X@=F5R=&amp;%I;'4@;F5U&lt;F]L87-K96YN86QL: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;6%L;&amp;5I:&amp;EN!P&lt;R,#`S+C(@EE`Q!U1A&lt;FME;FYE='1U:F5N(&amp;UA;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;75O9&amp;]S=&amp;%M:6YE;B!J82!T96MN:7-E;B!T;W1E=71U:W-E;B!S&lt;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9I;VEN=&amp;D'5&amp;%R:V5N;F5T='5J96X@;6%L;&amp;EE;B!M=6]D;W-T86UI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IA('1E:VYI&lt;V5N('1O=&amp;5U='5K&lt;V5N('-P97-I9FEO:6YT:0&lt;',C`P-"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()90,@=496]R965T=&amp;ES=&amp;5N('9A;&amp;ED;VET=6IE;B!M86QL:65N(&amp;EN=&amp;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I;G1I(&amp;IA(&amp;%D87!T:6EV:7-E;B!T97-T875S&gt;6UPY')I&lt;W3V;B!R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A;6EN96X'!S(P,#0N,B"64#('16UP:6ER:7-E="!T97-T875K&lt;V5T(&amp;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E;W)I87!O:&amp;IA:7-T96X@;6%L;&amp;EE;B!V97)T86EL=2!N975R;VQA&lt;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YA;&amp;QI&lt;VEI;B!M86QL96EH:6X'!S(P,#4N,2"64#('5&amp;%R:V5N;F5T='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;6%L;&amp;EE;B!M=6]D;W-T86UI;F5N(&amp;IA(&amp;QO&lt;'!U=&amp;5S=&amp;%U:W-E=`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]R965T=&amp;ES970@;6%L;&amp;ET#71E:VYI&lt;V5N('1O=&amp;5U='5K&lt;V5N('EK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ES:V]H9&amp;%T!P&lt;R,#`U+C(@EE`R!TQO&lt;'!U&lt;F%P;W)T:70Z(`UT96]R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S970@;6%L;&amp;ET(&amp;IA('9E&lt;FMK;W;D;&amp;ET=&amp;5I&lt;V5N(&amp;%D87!T:6EV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=71K:6UU&lt;VUE=&amp;]D:6X@&lt;')O=&amp;]T&gt;7EP:6X@=&amp;5O&lt;F5E='1I&lt;V5T(&amp;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E:VYI&lt;V5T('-P97-I9FEK86%T:6]T!P&lt;-#0Q297-U&lt;G-S;VEN=&amp;D-#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MI;75S:&amp;%N:VME96X@=F%S='5U;&amp;QI&lt;V5N82!J;VAT86IA;F$@=&amp;]I;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ME:&amp;ET&gt;7-P&lt;WEK;VQO9VEA;B!P&lt;F]F97-S;W)I(%1I;6\@06AO;F5N($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=N1S:WELY&amp;X@&gt;6QI;W!I&lt;W1O;B!P&lt;WEK;VQO9VEA;B!L86ET;VMS96QT82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P&lt;WEK;VQO9VEA;B!H=6EP&lt;'5T=71K:6UU&lt;WEK&lt;VEK]G-TY"X-#5!R;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1I;&amp;QE(')E&lt;W5R&lt;W-O:71U(&amp;MA:&amp;1E;B!PY.1T;VEM:7-E;B!S96YI;W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T:VEJ86X@:F$@&gt;6AD96X@='5T:VEM=7-A&lt;'5L86ES96X@:&amp;5N:VEL]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]G9U;V1E;B!M=6MA86XN(%1O:7-E96X@&lt;')O:F5K=&amp;ET=71K:6IA;B!V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S:6EN('-I:7)T&gt;6ES:2!N975R;W!S&gt;6MO;&amp;]G:6%N(&amp;5R:6MO:7-P&lt;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O9VD@4&amp;5K:V$@4N1SY&amp;YE;BP@:F]K82!TY&amp;QLY"!H971K96QLY"!V8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$@3D554D4M;VAJ96QM86X@:V5H:71TY&amp;UI&lt;V5S=.0@3FEI;&amp;\@3&gt;1K: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:71U=71I&lt;W-A+B!4;VEN96X@:&amp;%E='1A=F%N('#DY'1O:6UI&lt;V5N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IE:W1I='5T:VEJ86X@=F%K86YS&lt;VEL;&amp;4@96D@:&amp;%K96UU:W-E;B!JY'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AE=&amp;ME;&amp;SD(&amp;]L92!V:65LY"!PY.1T971T&gt;&gt;0@='GV;G1E:VEJY.0N#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EK;VQO9VEA;B!H=6EP&lt;'5T=71K:6UU&lt;WEK&lt;VEK]FX@0V]G;FET:79E($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L;W!M96YT()9O:&amp;IE;&amp;UA;B!T=71K:6UU&lt;W)Y:&amp;WD(#(@*&amp;%L87)Y:&amp;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I(&amp;]S86QL:7-T=74@&lt;')O:F5K=&amp;EN('-U=6YN:71T96QU=6XN(%)Y:&amp;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K97-K96ES96[D('1A=F]I='1E96YA(&amp;]N(')A:V5N=&amp;%A(&amp;EN=&amp;5R;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&lt;&amp;]H:F%L=&amp;$@&lt;WEN='EN96ES:6EN('5U&lt;VEI;B!T96MN;VQO9VES: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A=&amp;MA:7-U:6AI;B!P97)U&lt;W1U=FEA(&amp;MO9VYT:6EV:7-T96X@=&amp;%I=&amp;]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87)V;VEN=&amp;DM(&amp;IA('1U=&amp;MI;75S=N1L:6YE:73D+@T-4')O:F5K=&amp;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T975T971A86X@&gt;6AT96ES='GV&lt;W/D($YI:6QO($WD:VD@26YS=&amp;ET=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:V%N&lt;W-A+"!J;W-S82!TY&amp;QLY"!H971K96QLY"!O;B!K86AD96X@&lt;'-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]L;V=I;B!J82!N96QJY&amp;X@24-4+6%S:6%N='5N=&amp;EJ86X@*&amp;]H:F5L;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S=75N;FET96QI:F%T*2!R97-U&lt;G-S;VEN=&amp;D@3D554D4M;VAJ96QM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H:71TY&amp;UI&lt;V5E;B!S96OD(&amp;IO('#DY'1E='1Y(&amp;IA=&amp;MO&lt;F%H;VET=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AJ96QM86X@:F%T:V]K96AI='3D;6ES965N("A205DL('9U;W-I;&amp;QE(#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,#(M,C`P-2DN($QI&lt;^1K&lt;VD@;VAJ96QM86X@861A&lt;'1I:79I&lt;W1E;B!O;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S=75K&lt;VEE;B!K96AI='3D;6ES965N(&amp;]N(&amp;]L96UA&lt;W-A('EH=&amp;5I&lt;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AA;FME($IY=N1S:WELY&amp;X@&gt;6QI;W!I&lt;W1O;B!K86YS&lt;V$@*$IY=N1S+4Y%</w:t>
      </w:r>
    </w:p>
    <w:p>
      <w:pPr>
        <w:pStyle w:val="PreformattedText"/>
        <w:bidi w:val="0"/>
        <w:spacing w:before="0" w:after="0"/>
        <w:jc w:val="left"/>
        <w:rPr/>
      </w:pPr>
      <w:r>
        <w:rPr/>
        <w:t>M5%,I+@T-3FEI;&amp;\@3&gt;1K:2!);G-T:71U=71T:2!T87)J;V%A('!R;VIE: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87)V:71S96UA="!T:6QA="!J82!L86ET=&amp;5I&lt;W1O="`H4$,M=&amp;EE=&amp;]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E970@:F$@;VAJ96QM:7-T;W0I('-E:^0@&lt;&amp;%L=F5L:6UE;B!J82!S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R=FET&lt;V5M870@;VAJ96QM:7-T;W0N(%!A;'9E;&amp;EN(&amp;]N($E"32!!4R\T</w:t>
      </w:r>
    </w:p>
    <w:p>
      <w:pPr>
        <w:pStyle w:val="PreformattedText"/>
        <w:bidi w:val="0"/>
        <w:spacing w:before="0" w:after="0"/>
        <w:jc w:val="left"/>
        <w:rPr/>
      </w:pPr>
      <w:r>
        <w:rPr/>
        <w:t>M,#`L('-O=F5L;'5S&lt;&amp;%L=F5L:6X@5V5B&lt;W!E&lt;F4@-"!J82!T:65T;VMA;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1",BX@4&amp;%L=F5L:6X@;VX@;&amp;ES96YS;VET=2!)0DTZ;'3D(%!A&lt;G1N9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161U8V%T:6]N()9S;W!I;75K&lt;V5L;&amp;$N#0U0&lt;WEK;VQO9VES96X@8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T=6YT96UU:W-E;B!O:&amp;5L;&amp;$@:&amp;%N:V4@&lt;VESY&amp;QTY.0@;65R:VET=.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-SY"!MY.1R:6X@=&amp;5K;FES=.0@:6YN;W9A871I;W1A+B!.:6EL;R!-Y&amp;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EN&lt;W1I='5U='1I(&amp;]S86QL:7-T=74@:V5S:V5I&lt;V5S&lt;^0@&lt;F]O;&amp;ES&lt;V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AJ96QM:7-T;W1Y]FX@=&amp;]T975T=6MS965N('1A&lt;FIO86UA;&amp;QA(&amp;]H: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S=&amp;]S=75N;FET=&amp;5L=75N(&amp;IA('9A&lt;G-I;F%I&lt;V5E;B!O:&amp;IL96UO: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Y]FCV;B!H96YK:6SV='GV=F]I;6%A+B!496MN:6YE;B!K96AI='ES='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=&amp;5U=&amp;5T86%N('EH=&amp;5I&lt;W1Y]G-SY"!T:65T;W1E:VYI:6MA;B!L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MS96X@*'!R;V9E&lt;W-O&lt;FD@5&amp;]M;6D@2^1R:VOD:6YE;BP@&lt;&amp;EI&lt;G)E8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EY&lt;VEM96YE=&amp;5L;&gt;1T*2!J82!T:65T;VIE;FOD&lt;VET=&amp;5L&gt;71I971E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I=&amp;]K&lt;V5N("AP&lt;F]F97-S;W)I(%-E&lt;'!O(%!U=7)O;F5N+"!A&lt;G1I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L(&amp;EN=&amp;5L;&amp;EN9V5N8V4I(&amp;MA;G-S82X-#4AA;FMK965N(&amp;MU&lt;W1A;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%R=FEO(&amp;IA(')A:&amp;]I='5S&lt;W5U;FYI=&amp;5L;6$@;VX@97-I=&amp;5T='D@&lt;F%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T=7-H86ME;75K&lt;V5N(&amp;MO:&amp;1I&lt;W-A(#8@:F$@-RX-#0U6:6ET=&amp;5E=`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O;F5N+"!4+B`H,C`P,2DN($-O;6]R8FED:71Y(&amp;]F(&amp;%T=&amp;5N=&amp;EO;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I8VET+VAY&lt;&amp;5R8V%T:79I='D@9&amp;ES;W)D97(Z(&amp;EN871T96YT:6]N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E&gt;&amp;5C=71I=F4@9G5N8W1I;VX@:6UP86ER;65N=',N("AP&lt;"X@-C&lt;M-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);B!++B!-:6-H96QS&lt;V]N("8@4RX@4W1E;FUA;BX@5&amp;AE(&amp;UA;GD@9F%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;V8@871T96YT:6]N(&amp;1E9FEC:70O:'EP97)A8W1I=FET&gt;2!D:7-O&lt;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X@06-T82!'&gt;6QL96YB97)G:6%N82!)22X@2&amp;5L&lt;VEN:VDZ($YO&lt;F0@4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N#5+D&lt;^1N96XL(%`N("AS=6)M:71T960I+B!3&lt;&amp;5C:69I8R!A&lt;FET:&amp;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C(&amp;1I&lt;V)I;&amp;ET:65S.B!#;VYT:7)B=71I;VYS(&amp;9R;VT@97AE8W5T: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U;F-T:6]N&lt;R!A;F0@=FES=6\M&lt;W!A=&amp;EA;"!S:VEL;',N#`U,:6ET=&amp;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T-2W5V:6\@,2X@4V5L;W-T92`-3&amp;%A:F5N;F5T='4@3D554D4M5D-!4R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:0T-#5!R;W-E&lt;W-I;B!V86EH965T#4UA;&amp;QI&lt;W-A('!R;W-E&lt;W-I(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%A('1U=&amp;MI:F%N(')A:V5N=&amp;%M87-T82!T96]R965T=&amp;ES97-T82!M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82P@:F]N:V$@&lt;&amp;]H:F%L=&amp;$@&lt;F%K96YN971A86X@*%-C&lt;FEP="!$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P97(I(&amp;%S:6%N='5N=&amp;EJ86KD&lt;FIE&lt;W1E;&amp;WD("A%4RU)4E0I(&amp;$@&lt;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I(&amp;%D87!T:6EV:7-U=61E;&amp;QE+B`-3VAJ96QM82!K;VMO86$@=&amp;5H=.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&amp;YA:6MA:7-E&lt;W1A('-U;W)I='5K&lt;V5S=&amp;$@=&amp;EE=&amp;]A+"!J;W1A(&amp;OD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LY.1N('9A;&amp;ET=6EN('1I;&amp;%S=&amp;]L;&amp;ES:6X@;65N971E;&amp;UI;B`H1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M:6YI;F&lt;L($Q$02P@;F5U&lt;F%L(&amp;YE='=O&lt;FMS*2!T879O:71T965N82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ER&lt;F4M97)O='1E;'5N(&amp;%V=6QL82!VY&amp;AE;G3DY"!D871A;B!M;VYI=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E:7-U=71T82X@#4UO;FEU;&amp;]T=&amp;5I&lt;W5U9&amp;5S=&amp;$@&lt;'5R971T=2!T: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S&gt;?9T973DY&amp;X@=&amp;5H=.1V:65N('1E:V5M:7-E&lt;W3D(&amp;ME&lt;G1Y;F5E&lt;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4:65T;W!A;FMK:6EN("A+;F]W;&amp;5D9V4@1&amp;%T86)A&lt;V4I+"!J;VMA(&amp;]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%A('1E:'3D=N1N86EK86ES=&amp;5N(&amp;MO;65N=&amp;]J96X@='5O=&amp;%N=&amp;]A+@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TY';D;F%I:V%I;F5N(&amp;%D87!T:6EV:7-U=71T82!O:&amp;IA879A(&amp;MO;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T=6]T=&amp;%J82`H4V-R:7!T($=E;F5R871O&lt;BD@=F]I(&amp;[D:6X@:&amp;%L=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5S&lt;V$@;75U='1A82!R96%A;&amp;EA:6MA:7-E&lt;W1I('1E:'3D=N1N(&amp;5T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S=.0@&lt;&amp;]I:VME86UA86X@86QK=7!E&lt;N1I&lt;V5S=.0@=&amp;5O&lt;F5E='1I&lt;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$@;6%L;&amp;ES=&amp;$-5&amp;EE=&amp;]P86YK:6X@:V5R='EE&lt;W/D('9O:61A86X@='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EA(&amp;IA('9E&lt;G)A=&amp;$@=&amp;5O&lt;F5E='1I&lt;V5E;B!M86QL:6EN('!O:&amp;IA='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*$E25"U%4RD@:F$@=&amp;EL87-T;VQL:7-E96X@;6%L;&amp;EI;B!P97)U&lt;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A(&amp;%D87!T:6EV:7-I82!JY')J97-T96QM:&gt;0@:F$@=.1L=.0@&lt;&amp;]H:F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$@&lt;F%K96YT86$@=&amp;%R:V5N='5N96ET82!M86QL96IA+@T-#`@("`@("`@(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@("`@("`@("`@("`@("`@("`@-06)B&lt;F5V:6%T:6]N&lt;RX-2T1"/2!+;F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5D9V4@1&amp;%T84)A&lt;V4-2$-)/4AU;6%N+4-O;7!U=&amp;5R($EN=&amp;5R86-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E25#U)=&amp;5M(%)E&lt;W!O;G-E(%1H96]R&gt;0U,1$$]3&amp;EN96%R($1I&lt;V-R: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N="!!;F%L&gt;7-I&lt;PU'54D]1W)A&lt;&amp;AI8V%L(%5S97(@26YT97)F86-E#0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$1!#0U!('!R:6]R&gt;2!I;F9O&lt;FUA=&amp;EO;B!A8F]U="!C;&amp;%S&lt;R!H:65R87)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D-#0U+1$(-#4=520T-4V-R:7!T($1E=F5L;W!E&lt;@TH4F5S96%R8VAE&lt;B`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S&gt;6-H;VQO9VES="D-+51H96]R971I8V%L($UO9&amp;5L+0T-17AP97)T(%-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E;0T-25)4#6UO9&amp;5L#0U(0TD-36]D=6QE#0U6:7-U86P@0V]N&lt;W1R=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;V8@061A&lt;'1I=F4@4V-R:7!T&lt;PT-3F5U&lt;F%L($YE='=O&lt;FMS#0U2=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EM92!$871A#0U&amp;96%T=7)E($5X=')A8W1I;VX-#4-L87-S:69I8V%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U2=6XM5&amp;EM92!38W)I&lt;'0@1V5N97)A=&amp;]R#0U297!O&lt;VET;W)Y(&amp;]F(%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&lt;W1I8PU$871A#0U+=79I;R`Q+B!,86%J96YN971T=2!.155212U60T%3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;&amp;QI("A6:7-U86P@0V]N&lt;W1R=6-T;W(@;V8@061A&lt;'1I=F4@4V-R:7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D@#0U$871A($UI;FEN9PT-#0T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:P8``/P&amp;```X-@``5#8``/0V``#W-@``^#8``/DV```D-P``)3&lt;``"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J-P``*S&lt;``"\W```P-P``0#&lt;``$$W``!Q-P``&lt;C&lt;``(`W``"!-P``BS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PW``"0-P``ES&lt;``)@W``"_-P``P#&lt;``-`W``#1-P``WS&lt;``/(W``#S-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@```#]`/8`Z=H`RP"^K0"B`).$Z0!W`'&lt;`=Z(`:@#+`-H`9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1M2`D(`!E"*@%#2C``3TH``%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12@``&lt;&amp;@`````&amp;4(J`4-**`!/2@``4$H``%%*``!P:``````&lt;-0B!0B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H`$]*``!02@``44H``'!H```````&lt;-0B!0BH!0THP`$]*``!02@``44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!H```````50BH!3TH``%!*``!12@``&lt;&amp;@`````(#4(@4(J`4-*2`!/2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$H``%%*``!M2`D(&lt;&amp;@``````!E"*@%/2@``4$H``%%*``!M2`D(&lt;&amp;@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4(J`4-*(`!/2@``4$H``%%*``!M2`D(&lt;&amp;@`````'4(J`4-*)`!/2@``4$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`!M2`D(&lt;&amp;@`````&amp;4(J`4-*)`!/2@``4$H``%%*``!P:``````-`V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0@!;4@`!`,U"($`(@`&amp;```!!@``.`8``%@&amp;``!K!@``VP8``/T&amp;``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$0&lt;``!('``"+"@``C`H``!,-```4#0``&gt;@\``'L/```6$@``%Q(``!@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N$@``+Q(``#$3```R$P``2Q,``%&lt;4``!*%@``7Q@``&amp;`8``!Z&amp;```_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L```````````````#Y````````````````^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D```````````````#Y````````````````_0```````````````/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]````````````````_0```````````````/T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]````````````````_0```````````````/T```````````````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_0```````````````/T```````````````#]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]P```````````````/T```````````````#]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```````````````/4```````````````#]````````````````_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T```````````````#]````````````````]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00```$#```!`@```0$```$````&lt;``8```$&amp;```X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`8``&amp;L&amp;``#;!@``_08``/X&amp;```1!P``$@&lt;``(L*``","@``$PT``!0-``!Z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&gt;P\``!82```7$@``&amp;!(``"X2```O$@``,1,``#(3``!+$P``5Q0``$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?&amp;```8!@``'H8```1'```%AT``,X&gt;```!(0``(R$``),B``!Y(P``&gt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TC``#'(P``X",``/LC````_/;PZN3AV]C5TL_,R&lt;;#P+VWM+&amp;NJ*6B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"-BH3A@7Y[=G%L````````````````"0,!!0H&amp;(?W__PD#`04*!CK]__\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$%"@9$_?__!0:'_?__!0:(_?__!09N_O__"@(#``4"!MKE__\`!0:2^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9*^___!09/_/__!0;F____"@($``4#!KCY__\`!0;3^O__!0;H_/__!0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_!0;G____"@($``4#!N;^__\`!0;G_O__!0;I____!0;J____"@(#``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L/T__\`!0;G]/__!0;H]/__!0:#]___!0:$]___!0;J^?__!0;K^?__!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__!09S_/__!0;L____!0;M____"@(#``4"!MW___\`!0;&gt;____"@("``4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B;___\`"@("``4!!I;___\`"@("``4!!JG___\`"@("``4!!LG___\`!0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`"AZ&amp;```$1P``!8=``#.'@```2$``",A``"3(@``&gt;2,``'HC``"](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,``.`C``#[(P``_0```````````````/T```````````````#]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_0```````````````/L```````````````#]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```````````````/T```````````````#]````````````````]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.P```````````````#L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"0```R0!%B0!268!````82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%B0!268!``````$#```!````#/LC``#\(P``!R0``"@D``!))```2B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4D``"!)```K20``*XD``"Y)```$R4``&amp;TE``!N)0``&gt;24``,,E```-)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B8``!DF``!W)@``&gt;"8``(,F``#=)@``WB8``.DF```A)P``-2&lt;``%DG``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)P``92&lt;``'4G``#O)P``\"&lt;``/$G``#R)P``^_;Q[.CCWMG5T,O&amp;PKVXLZ^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:&amp;&lt;EY..B8%W&lt;VYI85U:5P4&amp;$/G__P4&amp;$?G__P&lt;#`082^?__#@,!!0H&amp;C/G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@!``D!``D#`04*!ISY__\)`P$%"@:G^?__!P,!!JCY__\3`P$%"@;,^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(`"0$*`0````X#`04*!N#Y__\(`@`)`0`)`P$%"@88^O__"0,!!0H&amp;(_K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&lt;#`08D^O__"0,!!0H&amp;?OK__PD#`04*!HGZ__\'`P$&amp;BOK__PD#`04*!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)`P$%"@;S^O__!P,!!O3Z__\)`P$%"@8^^___"0,!!0H&amp;B/O__PD#`04*</w:t>
      </w:r>
    </w:p>
    <w:p>
      <w:pPr>
        <w:pStyle w:val="PreformattedText"/>
        <w:bidi w:val="0"/>
        <w:spacing w:before="0" w:after="0"/>
        <w:jc w:val="left"/>
        <w:rPr/>
      </w:pPr>
      <w:r>
        <w:rPr/>
        <w:t>M!I/[__\'`P$&amp;E/O__PD#`04*!N[[__\)`P$%"@9(_/__"0,!!0H&amp;4_S__P&l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94_/__"0,!!0H&amp;@/S__PD#`04*!JS\__\)`P$%"@:W_/__!P,!!KC\__\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$%"@;9_/__"0,!!0H&amp;^OS__PD#`04*!@7]__\'`P$&amp;!OW__P`B^R,``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)```*"0``$DD``!_.`$`````````````&gt;0```````````````'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!Y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&amp;```6)`%)9@$```"````6)`$7)`%)9@$````"EFP`!=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``0!```$`0``!`$```0!```$`0``!Y00`@C61@`#E/^L!D,5VB.`!A@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$`P```````(`&amp;EPX```````````0#````````@`:7#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`,````````3UC````#_!`$``````/\$`0``````_P0!``````#_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$`0``````_P0!```4]@$``!4V`1K6#````/\```#_````_QO6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```#_````_QS6#````/\```#_````_QW6#````/\```#_````_S36!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-L`&amp;'V`P````1))```2B0``%4D``"!)```K20``'^0`0````````````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&gt;0```````````````'D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8``!8D`4EF`0```(```!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&lt;D`4EF`0````*6;``%UA@$`0``!`$```0!```$`0``!`$```0!```'E$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"-9&amp;``.4_ZP&amp;0Q7:(X`&amp;&amp;`&lt;$`P``````````````````@`:7#@0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`!I&lt;.!`,``````````````````!/6,````/\$`0``````_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_!`$``````/\$`0``````_P0!``````#_!`$``!3V`0``%38!&amp;M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&amp;]8,````_P```/\```#_'-8,````_P```/\```#_'=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P```/\```#_--8&amp;``$*`VP`8?8#````!*TD``"N)```N20``!,E``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)0``;B4``'DE``##)0``#28```XF```9)@``=R8``'\``P````````````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&gt;0```````````````'D```````````````!_@`(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&gt;0```````````````'D```````````````!Y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Z@!`````````````'D```````````````!Y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%B0!268!````@```%B0!%R0!268!`````I9L``76&amp;`0!```$`0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!```$`0``!`$```&gt;40`0(UD8``Y3_K`9#%=HC@`88!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!I&lt;.`````````````````````(`&amp;EPX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]8P````_P0!``````#_!`$``````/\$`0``````_P0!``````#_!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$`0``%/8!```5-@$:U@P```#_````_P```/\;U@P```#_````_P```/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P```#_````_P```/\=U@P```#_````_P```/\TU@8``0H#;`!A]@,```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=R8``'@F``"#)@``W28``-XF``#I)@``(2&lt;``#4G``!9)P``6B&lt;``&amp;4G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)P``[R&lt;``/`G``"0F`$`````````````B@```````````````(H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0\`$`````````````B@```````````````(H`````````````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@````````````````)!8`@````````````"*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B@```````````````'8```````````````"0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"0``"B8`"T8!`!8D`4EF`0`````)```*)@`+1@(`%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!````!@``%B0!268!`````&amp;X``!8D`1&lt;D`4EF`0````*6;``#-`$%UA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!`$```0!```$`0``!`$```0!```'E$`$"-8P``*4_ZP&amp;VB.`!A@'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(`&amp;+AT`````````````````````$]8P````_P0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!`$``````/\$`0``````_P0!``````#_!`$``````/\$`0``%/8!``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-@$:U@@```#_````_QO6"````/\```#_'-8(````_P```/\=U@@```#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36!@`!"@-L`&amp;'V`P````WP)P``\2&lt;``/(G````*````2@``+$H``"R*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``$LJ``!]*P``?BL``"$M```B+0``1BX``$&lt;N```T,```-3```)0P``"5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EC```)\P``"@,```LC$``"XR```W,@``.#(``/T```````````````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^P```````````````/T```````````````#]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_0```````````````/T```````````````#]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```````````````/T```````````````#]````````````````_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T```````````````#]````````````````_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T```````````````#]````````````````_0```````````````/T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_0```````````````.\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=````````````````^P```````````````/T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$@``#X0&lt;`1&amp;$Y/XF9`8!``%0Q@@```#_!@$!`%Z$'`%@A.3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```^$'`$1A.3^7H0&lt;`6"$Y/X``00```$#```!````&amp;?(G````*````2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$H``"R*```2BH``$LJ``!]*P``?BL``"$M```B+0``1BX``$&lt;N```T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```)0P``"5,```EC```)\P``"@,```LC$``"XR```W,@``.#(``$HR``!G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`:#(``&amp;DR``![,@``+C,```0T``"J-```:S4``#8V```W-@``.#8``%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D-@``?#8``)LV``"T-@``U38``/(V``#S-@``]#8``/@V``#Y-@``)#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4W```F-P``*C&lt;``/KW]/'NZ^CEXM_&lt;V=;3T,W*Q,&amp;^N[7!OK*OK*FCFY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@P"!``````````"!`($`@0````````(!`0`/!L/\__\(`P`)`0H$````#P:$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__"`,`"0$*`P````\&amp;*O[__P@#``D!"@(````/!@#___\(`P`)`0H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:S____"`,`"0$`!0;%____!0;&amp;____!0;'____!0;D____"@(#``4"!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!0;D_O__!0;V____!0;W____"@($``4#!ESW__\`!09=]___!09&gt;]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:]]___!0:^]___!0:K^?__!0:L^?__!0;0^O__!0;1^O__!09T_/__!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__!0:G_?__!0:H_?__!09`____!09!____!0;Q____!0;R____"@(#``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NG&gt;__\R.#(``$HR``!G,@``:#(``&amp;DR``![,@``+C,```0T``"J-```:S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8V```W-@``.#8``%4V``!D-@``?#8``)LV``"T-@``U38``/(V``#S-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#8``/@V``#Y-@``)#&lt;``"4W```F-P``*C&lt;``/T```````````````#]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_0```````````````/T```````````````#]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````````````````/@```````````````#X````````````````^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@```````````````#]````````````````_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T```````````````#]````````````````_0```````````````/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]````````````````_0```````````````/T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]````````````````_0```````````````.T```````````````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[0```````````````/T```````````````#M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[0````````````````````````````````H```,D`3$D`#&lt;D`#@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@D`&amp;$D`04```HF``M&amp;`P```0```!LJ-P``*S&lt;``"\W```P-P``03&lt;``%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Q-P``&lt;C&lt;``(`W``"!-P``A3&lt;``(LW``",-P``D#&lt;``)&lt;W``"8-P``OS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W``#0-P``T3&lt;``-\W``#@-P``\S&lt;``/0W```#.```!#@``!XX```?.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@``#PX```].```C3@``(XX``":.```G3@``/X`_@```/X`_@``_@``_@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X`_OS^^?X`_@``_@#^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%`@4`!00#`@\``@$!(BHW```K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``+S&lt;``#`W``!!-P``73&lt;``'$W``!R-P``@#&lt;``($W``"%-P``BS&lt;``(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0-P``ES&lt;``)@W``"_-P``P#&lt;``-`W``#1-P``WS&lt;``.`W``#S-P``]#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X```$.```'C@``/T```````````````#R````````````````_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(```````````````#R````````````````\@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T```````````````#R````````````````_0```````````````/(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R````````````````_0```````````````/(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R````````````````_0```````````````/(```````````````#]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\@```````````````/T```````````````#R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0```````````````/````````````````#]````````````````[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T```````````````#A```````````````````````,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$3I'@`,20`-R0`."0`2"0`820!``$%```!#P``"@```R0!,20`-R0`.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"0`820!``$````:!#@``!XX```?.```+3@``#PX```].```0C@``$,X``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``BS@``(TX``"..```FC@``)TX``#P`./4`,.RPZ.2`(,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U"*@%#2B0`3TH``%!*``!12@``;4@)"'!H`````"`U"(%"*@%#2E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``%!*``!12@``;4@)"'!H```````&lt;-0B!0BH!3TH``%!*``!12@``;4@)</w:t>
      </w:r>
    </w:p>
    <w:p>
      <w:pPr>
        <w:pStyle w:val="PreformattedText"/>
        <w:bidi w:val="0"/>
        <w:spacing w:before="0" w:after="0"/>
        <w:jc w:val="left"/>
        <w:rPr/>
      </w:pPr>
      <w:r>
        <w:rPr/>
        <w:t>M"'!H```````@-0B!0BH!0TI``$]*``!02@``44H``&amp;U("0AP:```````(#4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4(J`4-*(`!/2@``4$H``%%*``!M2`D(&lt;&amp;@``````!U"*@%#2B``3TH``%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12@``;4@)"'!H`````!E"*@%#2B``3TH``%!*``!12@``&lt;&amp;@`````'4(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-**`!/2@``4$H``%%*``!M2`D(&lt;&amp;@```````T&gt;.```'S@``#&lt;X```\.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@``(TX``"..```FC@``)LX``"&lt;.```G3@``/T```````````````#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Y0```````````````/T```````````````#=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0```````````````.4```````````````#]````````````````_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T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&lt;``#$D`#&lt;D`#@D`$@D```*```#)`$Q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`W)``X)`!()`!A)`$`#````R0!$Z1X`#$D`#&lt;D`#@D`$@D`&amp;$D`0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P`%I`!@!^P@BX@L,9!(;"*!2*PB@4CD*&lt;$))"G!"6P```7L,4"&amp;+#%`@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`(O`!:0`8`=,`(?L,9!(+![+B&amp;PIP0BL*&lt;$(Y"*!220B@4EL```%[#%`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(,D,0"?```"``#```!+`$L``````E1#5;_T?_1"8`-A0-E!7L#X``"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+`$L``````+8`B@``0```&amp;0````!``,#`P#_``$G#P`!``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@"``9`9`````````````````````!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$@`0``H``0!I``\``@`#``,``P`H``!`\?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@````&amp;`$X`;P!R`&amp;T`80!L`````@````@`0TH8`&amp;U("P1.``%@`0`"`$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`$@`90!A`&amp;0`:0!N`&amp;&lt;`(``Q````%@`!``,D`08D`1.D\``4I#P`0"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!$P`U"(%#2B``2T@@`$]*!`!12@0``$(``F`!``(`0@````D`2`!E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!I`&amp;X`9P`@`#(````.``(``R0!!B0!0"8!820!#P`U"(%#2AP`3TH$`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1``#0`$``@!$````"0!(`&amp;4`80!D`&amp;D`;@!G`"``,P```!```P`&amp;)`$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``%*0\`$`F`@\`-0B!0TH:`$]*!`!12@0``#``!&amp;`!``(`,`````D`2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9`!I`&amp;X`9P`@`#0````(``0`!B0!0"8#`P`U"($`8``%8`$``@!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!(`&amp;4`80!D`&amp;D`;@!G`"``-0```!X`!0`#)`$&amp;)`$3I/``,20`-R0`.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8$2"0`820!'0!"*@%#2B0`3TH``%!*``!12@``;4@)"'!H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P`04#R_Z$`/````!8`1`!E`&amp;8`80!U`&amp;P`=``@`%``80!R`&amp;$`9P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&lt;`!H`"``1@!O`&amp;X`=`````````````````!6`$)@`0#R`%8````)`$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D`'D`(`!4`&amp;4`&gt;`!T````&amp;``/``,D`1.D\``Q)``W)``X)`!()`!A)`$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(J`4-*)`!/2@``4$H``%%*``!P:````````````)\```"D````T````-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;````'0$``"P!```W`0``0P$``&amp;L!``!\`0``BP$``)\!``"O`0``R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@!```Y`@``1@(``)TR```!````````````_____QX$````````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____\;!`````````$```````````#_____&amp;00````````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____Q@$`````````0```````````/____\5!`````````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___%`0````````!````````````_____Q,$`````````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___\2!`````````$```````````#_____$00````````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Q`$`````````0```````````/____\/!`````````$`````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#@0````````!````````````_____PL$`````````0``````````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)!`````````$```````````#_____"`0````````!````````````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&lt;$`````````0```````````/____\&amp;!`````````$```````````#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0```````#_____`````````````````````````````)\```"D````T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8```#;````'0$``"P!```W`0``0P$``&amp;L!``!\`0``BP$``)\!``"O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@$``.@!```Y`@``1@(``$D"`````````!`!`````!`"`````!`#```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`%```````&amp;```````'```````(```````)```````*`````!`+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,```````-```````.`````!`/`````!`0```````1`````!#__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.#```)TR```&amp;``!H`````/____\&amp;`"YH```&amp;`%]H```&amp;````!"#__P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B:C```@__\"`"(FHP`$(/__`P`B)J,``"#__P0`(B:C``0@__\%`"(FH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/__!@`92W,``````!&lt;,```;&amp;@``\R$``"TL```X,```G3(``````0`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@````(`#0````,``0````0```````4````````&amp;```$.```G3@``"0`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8``'H8``#[(P``220``*TD``!W)@``\"&lt;``#@R```J-P``'C@``)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E````)P```"D````J````*P```"P````M````+P```#$````S``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LC``#R)P``*C&lt;``)TX```F````*````"X````P````20(```\``/!L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\!@````""````@```!X````!`````0```!\````?``'P+````$(`!_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P1)7O#Q]KS$H^;Z13N&amp;W'RS_P!&gt;`````````/____\````!0``&gt;\1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P````#_`("`@`#W```0``\``O`T#0``$``(\`@````=````'@0``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_!Z#```#P`$\"@````!``GP$````(`````0:W$-9P+_?Z@#F0,"``KP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`%````#P`$\%0````2``KP"`````($````"@``8P`+\"0```!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"%``(```"'``$```"!`;*RL@"_`1``$`#_`0@`"````!#P!`````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'P!`````````D/``3P8````$(!"O`(`````P0``$`*``"#``OP,````'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$0!!````'\!```!`+\!```0`,`!`,R9`,L!GV\``-$!`0```/\!&amp;``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/`$````$P``````$?`$````````$`\`!/!@````0@$*\`@````$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(,`"_`P````?P````0`1`$$````?P$```$`OP$``!``P`$`S)D`RP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`T0$!````_P$8`!@````0\`0````````````1\`0````````0#P`$\'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B`PKP"`````4$````"@``LP`+\$(```!_````!`"`````$@"*``4$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gt;=K``!(`7,Z``"!`;*RL@""`0"```"_`1``$`#``;*RL@#_`0@`"`!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`!#P!`````(``````!'P!`````````&lt;```WP!```````$@`/``3P9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"O`(````!@0````*``!S``OP*@```'\``0`%`(`````1`(&lt;``0```(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0``($!`,R9`+\!```1`/\!```)````$/`$````"```````$?`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#?`$```````1``\`!/!:````0@@*\`@````'!`````H``%,`"_`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````0`@````!``B@`'!```OP$0`!``_P$(``@````0\`0````$````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0````````*```-\`0``````!``#P`$\%H````2``KP"`````@$```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`+\!X```!_````!`"`````#P"*``@$``"_`1``$`#_`0@`"````!#P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L``````!'P!`````````&lt;```WP!```````#P`/``3P6@```!(`"O`(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````*``!3``OP'@```'\````$`(`````.`(H`"00``+\!$``0`/\!"`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/`$````&amp;@``````$?`$````````!P``#?`$```````.``\`!/!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$*\`@````*!```0`H``(,`"_`P````?P````0`1`$$````?P$```$`OP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`P`$`S)D`RP&amp;?;P``T0$!````_P$8`!@````0\`0````#```````1\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*#P`$\%H````2``KP"`````L$````"@``4P`+\!X```!_````!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0"*``L$``"_`1``$`#_`0@`"````!#P!````!$``````!'P!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``WP!```````#0`/``3P8````$(!"O`(````#`0``$`*``"#``OP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\````$`$0!!````'\!```!`+\!```0`,`!`,R9`,L!GV\``-$!`0```/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8````$/`$````&amp;0``````$?`$````````"0\`!/!@````0@$*\`@````-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0`H``(,`"_`P````?P````0`1`$$````?P$```$`OP$``!``P`$`S)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&amp;?;P``T`$!````_P$8`!@````0\`0````8```````1\`0````````)#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'X```#B`PKP"`````X$````"@``LP`+\$(```!_````!`"`````#`"*``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'`&lt;CU__](`4ME``"!`;*RL@""`0"```"_`1``$`#``;*RL@#_`0@`"`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#````!#P!````!&lt;``````!'P!`````````D```WP!```````#``/``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?@```.(#"O`(````#P0````*``"S``OP0@```'\````$`(`````+`(H`#P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&lt;!B%D``$@!U.#__X$!LK*R`((!`(```+\!$``0`,`!LK*R`/\!"``(`'\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````$/`$````%@``````$?`$````````"0``#?`$```````+``\`!/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`*\`@````0!`````H``',`"_`J````?P````0`@`````H`B@`0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````(`@@$`@```OP$0`!``_P$(``@`$P`B\08```"_`P````0``!#P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``````!'P!````````!0```WP!```````"@`/``3P=````!(`"O`(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00````*``!S``OP*@```'\````$`(`````)`(H`$00``+\````"`((!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\!$``0`/\!"``(`!,`(O$&amp;````OP,````$```0\`0````.```````1\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3```-\`0```````D`#P`$\'0````2``KP"````!($````"@``&lt;P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\"H```!_````!`"`````"`"*`!($``"_`````@""`0"```"_`1``$`#_`0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3`"+Q!@```+\#````!```$/`$````#0``````$?`$````````$P``#?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(``\`!/!T````$@`*\`@````3!`````H``',`"_`J````?P`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`&lt;`B@`3!```OP````(`@@$`@```OP$0`!``_P$(``@`$P`B\08```"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`0``!#P!`````P``````!'P!````````!,```WP!```````!P`/``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@```!(`"O`(````%`0````*``"#``OP,````'\````$`(`````&amp;`(H`%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\````"`($!`````((!`(```+\!```0`/\!"``(`!,`(O$&amp;````OP,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\`0````'```````1\`0````````/```-\`0```````8`#P`$\'0`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KP"````!4$````"@``&lt;P`+\"H```!_````!`"`````!0"*`!4$``"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""`0"```"_`1``$`#_`0@`"``3`"+Q!@```+\#````!```$/`$````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?`$````````$P``#?`$```````%``\`!/!F````0@$*\`@````6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H``),`"_`V````?P````0`1`$$````?P$```$`OP$``!``P`$`S)D`RP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`T`$!````T0$!````_P$8`!@````0\`0````)```````1\`0`````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$\%H````R``KP"````!&lt;$````"@``&lt;P`+\"H```!_````!`"%``(```"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"!`0#,F0""`0"```"_`1``$`#_`0@`"````!#P!````!4``````!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``````P/``3P8````$(("O`(````&amp;`0````*``!C``OP)````'\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`````$`(H`&amp;`0``((!`(```+\!$``0`/\!"``(````$/`$````$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?`$````````$0``#?`$```````$``\`!/!^````X@,*\`@````9!`````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,`"_!"````?P````0`@`````,`B@`9!```1P'&gt;!0``2`'KIP``@0&amp;RLK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$`@```OP$0`!``P`&amp;RLK(`_P$(``@`?P,```P````0\`0````4````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0````````-```-\`0```````,`#P`$\&amp;````!"`0KP"````!H$``"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P`+\#````!_````!`!$`00```!_`0```0"_`0``$`#``0#,F0#+`9]O``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$```#_`1@`&amp;````!#P!`````H``````!'P!````````!,/``3P?@```.(#</w:t>
      </w:r>
    </w:p>
    <w:p>
      <w:pPr>
        <w:pStyle w:val="PreformattedText"/>
        <w:bidi w:val="0"/>
        <w:spacing w:before="0" w:after="0"/>
        <w:jc w:val="left"/>
        <w:rPr/>
      </w:pPr>
      <w:r>
        <w:rPr/>
        <w:t>M"O`(````&amp;P0````*``"S``OP0@```'\````$`(`````"`(H`&amp;P0``$&lt;!T?+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@!4',``($!LK*R`((!`(```+\!$``0`,`!LK*R`/\!"``(`'\#```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/`$`````0``````$?`$````````$```#?`$```````"``\`!/!L````0@$*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@````&lt;!`````H``*,`"_`\````?P````0`1`$$````?P$```$`OP$``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&amp;?;P``T`$!````T0$!````TP$`````U0$`````_P$8`!@````0\`0```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1\`0````````3#P`$\$@```"B#`KP"````!X$````"@``(P`+\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````0"*`!X$`````!#P!`````4``````!'P!`````````P```WP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/``3P0@```!(`"O`(`````00````.``!3``OP'@```+\!```0`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!```(``0#"0```#\#`0`!````$?`$`````````5\`!?!0```````7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@````!````#@0`````%_`(`````@````4$`````!?P"`````,````/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\`@````$````&amp;00`````%_`(````!0```!L$```X,```.3```#HP```[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/#```#TP```^,```/S```$`P``!!,```0C```$,P``!$,```13```$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',```2#```$DP``!*,```2S```$PP``!-,```3C```$\P``!0,```43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P``!3,```G3(```0$``!I"0``_@@``*8.``#"#```=```````&amp;P0``-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gt;`P``AA```/8%``!T``$````%!```"B,``)X#```B*0``7@&lt;``'0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$``!Q'P``U@&lt;``,8J```."```=```````!P0``,8J``#J`@``SC$``$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``$````&gt;!```_@$```H?``!V$0``$B8``'0``0````($``#.$P``[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XS``!^(P``=```````%`0``$84``#N'```-C,```8C``!T``$````&amp;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@```++^___B+```@@$``'0``0```!8$``!)"P``MA@```HC``"N'```=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@0``(XF``!&amp;#```D2P```(8``!T```````&lt;!```)B4``!X:```F)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AP``'0``````!,$``",%@``]10``'X&gt;```Q&amp;0``=``!````$@0``&amp;&lt;K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``6#,``"49``!T``$````1!```^B```/44``#L*```,1D``'0``0```!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&amp;%```D@\``(,T``#8&amp;0``=``!````%00``%0C```(&amp;```@28``'(9`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+!```^A0``)X#``#"'P``?@D``'0``0```!@$``"F#@``6@L``,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J&amp;0``=``!`````P0``'D(```R%0``I@X``'88``!T```````9!```H1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X*``#1*```!A```'0``0```!&lt;$``"1#@``UA(``+$;```.%P``=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0``#G]__]F"@``000``.H-``!T``$````.!```J04``&amp;X1```I#0``+A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`0````T$``"Y!```_@@``+D$``!V&amp;```=```````#`0``$D+``"6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``)8'``!T```````)!```D?___SX%``!)"P``_@@``'0``0````@$``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=A@``$D+``".'@``=``!``````````$````W````.````%&lt;```!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```&amp;L```#:````VP```/P```#^````$`$``!(!``"*!```C`0``!('```4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&gt;0D``'L)```5#```&amp;`P``"T,```O#```,`T``#(-``!*#0``2PT``%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7#@``21```$H0``!&gt;$@``8!(``'D2``!Z$@``$!8``!$6```5%P``%A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T8``#.&amp;````!L```$;```B&amp;P``(QL``)(&lt;``"3'```&gt;!T``'H=``"\'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``,8=``#''0``WQT``.`=``#Z'0``_!T```8&gt;```''@``)QX``"@&gt;``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2AX``%0&gt;``!5'@``@!X``($&gt;``"L'@``KAX``+@&gt;``"Y'@``$A\``!,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L'P``;A\``'@?``!Y'P``PA\``,,?```,(```#B```!@@```9(```=B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@@``""(```@R```-P@``#&gt;(```Z"```.D@```@(0``(2$``#0A```U(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"$``%HA``!D(0``92$``'0A``!U(0``[B$``/,A``#_(0```2(``+`B``"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@``220``$LD``!\)0``?B4``"`G```B)P``12@``$&lt;H```S*@``-2H``),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6*@``GBH``*`J``"Q*P``LBL``"PL```N+```-BP``#@L``!)+```2B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8L``!I+```&gt;BP``'LL```M+0``+BT```,N```$+@``J2X``*HN``!J+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R\``#4P``!5,```8S```&amp;0P``![,```?#```)HP``";,```LS```+0P``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U3```/$P``#T,```]S```/DP```!,0``*S$``"XQ```P,0``0#$``$$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&lt;,0``73$``'`Q``!R,0``?S$``($Q``"$,0``A3$``(HQ``",,0``CS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`Q``"6,0``F#$``+XQ``#@,0``\C$``!\R```V,@``/3(``$4R``";,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(`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.@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#H`!P`'`/__!`````T`4`!E`&amp;L`:P!A`"``4@#D`',`Y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@!)`%0`:0!E`&amp;0`;P!S`'0`;P!T`#H`0@!Y`'(`;P`@`)(!.@!(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E`&amp;T`=0!K`',`90!T`"``D@$Z`$X`90!U`'(`90`M`%0`90!K`&amp;4`&lt;P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`10!5`%(`10!I`&amp;X`9@!O`',`=0!U`&amp;X`;@!I`'0`90!L`&amp;T`80`@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M`#``-0`@`"X`9`!O`&amp;,`#0!0`&amp;4`:P!K`&amp;$`(`!2`.0`&lt;P#D`&amp;X`9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`5`!I`&amp;4`9`!O`',`=`!O`'0`.@!"`'D`&lt;@!O`"``D@$Z`$@`80!K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U`&amp;L`&lt;P!E`'0`(`"2`3H`3@!E`'4`&lt;@!E`"T`5`!E`&amp;L`90!S`$T`Y`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Y`!I`',`&gt;0!Y`',`.@!%`',`:0!3`&amp;4`;`!V`&amp;D`=`!Y`',`.@!)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!T`'(`80!-`&amp;4`,``R`"X`9`!O`&amp;,``P#0$U&lt;?$&amp;3";O\/_P__#_\/_P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#_\/_P__#Q``&amp;UCV)JAD/![_#_\/_P__#_\/_P__#_\/_P\0`)I`%E[LFRB: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__#_\/_P__#_\/_P__#_\/$``!```````!````````````````````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`#X30`A&amp;$F/X5Q@4``=`"!EZ$T`)@A)C^;R@``@```"X``0````2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@```^$H`41A)C^%&lt;8%``&amp;@!09&gt;A*`%8(28_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N``$````"@@$````````````````````````8```/A'`($81,_Q7&amp;!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@&amp;7H1P"&amp;"$3/\"``(`+@`!`````(`!````````````````````````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1`"Q&amp;$F/X5Q@4``4`+!EZ$0`M@A)C^`@`#`"X``0````2``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!@```^$$`X1A)C^%&lt;8%``$0#@9&gt;A!`.8(28_@(`!``N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@@$````````````````````````8```/A.`0$81,_Q7&amp;!0`!X!`&amp;7H3@</w:t>
      </w:r>
    </w:p>
    <w:p>
      <w:pPr>
        <w:pStyle w:val="PreformattedText"/>
        <w:bidi w:val="0"/>
        <w:spacing w:before="0" w:after="0"/>
        <w:jc w:val="left"/>
        <w:rPr/>
      </w:pPr>
      <w:r>
        <w:rPr/>
        <w:t>M$&amp;"$3/\"``4`+@`!`````(`!````````````````````````&amp;```#X2P$Q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5Q@4``;`3!EZ$L!-@A)C^`@`&amp;`"X``0````2``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@```^$@!81A)C^%&lt;8%``&amp;`%@9&gt;A(`68(28_@(`!P`N``$````"@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8```/A%`9$81,_Q7&amp;!0`!4!D&amp;7H10&amp;6"$3/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+@#5!P``%P`````````````````````````/&amp;```#X30`A&amp;$F/X5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=`"!EZ$T`)@A)C^3TH``%!*`P!12@``;R@``0`M``$````7@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L8```/A*`%$828_A7&amp;!0`!H`4&amp;7H2@!6"$F/Y/2@4`44H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H``$`;P`!````%X`````````````````````````+&amp;```#X1P"!&amp;$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4``7`(!EZ$&lt;`A@A)C^3TH&amp;`%%*!@!O*``!`*?P`0```!&gt;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"Q@```^$0`L1A)C^%&lt;8%``%`"P9&gt;A$`+8(28_D]*`0!12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@``0"W\`$````7@`````````````````````````L8```/A!`.$828_A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$`X&amp;7H00#F"$F/Y/2@4`44H%`&amp;\H``$`;P`!````%X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+&amp;```#X3@$!&amp;$F/X5Q@4``&gt;`0!EZ$X!!@A)C^3TH&amp;`%%*!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`!`*?P`0```!&gt;`````````````````````````"Q@```^$L!,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amp;P$P9&gt;A+`38(28_D]*`0!12@$`;R@``0"W\`$````7@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L8```/A(`6$828_A7&amp;!0`!@!8&amp;7H2`%F"$F/Y/2@4`44H%`&amp;\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;P`!````%X`````````````````````````+&amp;```#X10&amp;1&amp;$F/X5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5`9!EZ$4!E@A)C^3TH&amp;`%%*!@!O*``!`*?PU0&lt;``!&lt;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#Q@```^$T`(1A)C^%&lt;8%``'0`@9&gt;A-`"8(28_D]*``!02@,`44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H``$`+0`!````%X`````````````````````````+&amp;```#X2@!1&amp;$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4``:`%!EZ$H`5@A)C^3TH%`%%*!0!O*``!`&amp;\``0```!&gt;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"Q@```^$&lt;`@1A)C^%&lt;8%``%P"`9&gt;A'`(8(28_D]*!@!12@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@``0"G\`$````7@`````````````````````````L8```/A$`+$828_A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!0`L&amp;7H1`"V"$F/Y/2@$`44H!`&amp;\H``$`M_`!````%X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+&amp;```#X00#A&amp;$F/X5Q@4``1`.!EZ$$`Y@A)C^3TH%`%%*!0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`!`&amp;\``0```!&gt;`````````````````````````"Q@```^$X!`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'@$`9&gt;A.`08(28_D]*!@!12@8`;R@``0"G\`$````7@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L8```/A+`3$828_A7&amp;!0`!L!,&amp;7H2P$V"$F/Y/2@$`44H!`&amp;\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M_`!````%X`````````````````````````+&amp;```#X2`%A&amp;$F/X5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8`6!EZ$@!9@A)C^3TH%`%%*!0!O*``!`&amp;\``0```!&gt;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"Q@```^$4!D1A)C^%&lt;8%``%0&amp;09&gt;A%`98(28_D]*!@!12@8`;R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"G\`,```":0!9&gt;````````````````&amp;UCV)@```````````````-`35Q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__________________P,```````````#__P,````2`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9``D$&amp;P`)!`\`"009``D$&amp;P`)!`\`"009``D$&amp;P`)!!(`QB;@`0,`"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$`0`)!`,`"00%``D$`0`)!`,`"00%``D$$@#&amp;)N`!`P`)!`4`"00!``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)!`4`"00!``D$`P`)!`4`"00`````O1T``,&lt;=``#@'0``^QT``/P=`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*!X``$D&gt;``!*'@``51X``($&gt;``"M'@``KAX``+D&gt;```3'P``;1\``&amp;X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Y'P``PQ\```T@```.(```&amp;2```'&lt;@``!X(```@R```-T@``#&gt;(```Z2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DA``!:(0``92$``.\A``#P(0``GC(````````(`````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@$```(!```"`0```@$``)X!```"`0```@$```(!``"&gt;`0```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`@$``)X!```"`0```@$``)X!```"`0```@$``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0```@$``)X!```"`0```@$``)8!``#_0`"``0```````````!0K(`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```````````````````(``@"W`Y4"`A``````````G3(``&amp;```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!P```$&lt;&amp;D`$```("!@,%!`4"`P0````#````````````````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4`&amp;D`;0!E`',`(`!.`&amp;4`=P`@`%(`;P!M`&amp;$`;@```#4&amp;D`$"``(`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$```````````````````@`````!3`'D`;0!B`&amp;\`;````#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`$```(+!@0"`@("`@0````#`````````````````0````````!!`'(`:0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```S!I`!```"``4``````````````P````````````````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!I`&amp;T`90!S````.P:0`0```@`%``````````````,`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$@`90!L`'8`90!T`&amp;D`8P!A````/P:0`0``3D0+LZKH____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```````````````!`````````$,`;P!U`'(`:0!E`'(`(`!.`&amp;4`=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L&amp;D`$"``4"`0(!"`0(!P@`````$```````````````````@`````!7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G`&amp;0`:0!N`&amp;&lt;`&lt;P```"``!``Q"(P8`/#0`@``:`$`````8"MC1F`K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(F&amp;F`@``````_08``-HG```&amp;`!0````$``,050``````````````!@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A`P#P$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"E!L`'M`"T`(``/C```!$`&amp;0!D````&amp;0```/`P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V,````@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@```'("``````@``$``\!``"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#__Q(`````````(`!4`'4`=`!K`&amp;D`;0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&lt;P!U`'4`;@!N`&amp;D`=`!E`&amp;P`;0!A`"``,@`P`#``,@`@`!,@(``R`#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U`"``````````#0!0`&amp;4`:P!K`&amp;$`(`!2`.0`&lt;P#D`&amp;X`90!N``T`4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L`:P!A`"``4@#D`',`Y`!N`&amp;4`;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#^_P```PH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!````X(6?\OE/:!"KD0@`*R&gt;SV3````"4`0``$0`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0`````@```)@````#````Q`````0```#0````!0```.@````'````]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``$`0``"0```!P!```2````*`$```H```!$`0``"P```%`!```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`$```T```!H`0``#@```'0!```/````?`$``!````"$`0``$P```(P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"&lt;``!X````A````5'5T:VEM=7-S=75N;FET96QM82`R,#`R(-`@,C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2``&lt;F]S'@````$`````=71K'@````X```!096MK82!2BG.*;F5N`'1E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`96MK'@````&lt;```!.;W)M86P`BAX````.````4&amp;5K:V$@4HIS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T91X````"````,@!K:QX````3````36EC&lt;F]S;V9T(%=O&lt;F0@.2XP`"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``````/((#&gt;N4P0%``````/A#73G$P0%``````/A#73G$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$#````!@````,```#]!@```P```-HG```#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_O\```,*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0````+5S=6&lt;+AL0DY&lt;(`"LL^:XP````'`$```P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:`````\```!P````!0```)`````&amp;````F````!$```"@````%P```*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````L````!````"X````$P```,`````6````R`````T```#0````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T````"````$"&lt;``!X````5````3FEI;&amp;\@38IK:2!);G-T:71U=&amp;4`=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%4````#````%`````,```#P,````P```)0,"0`+``````````L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P`````````+`````````!X0```!````(0```%1U=&amp;MI;75S&lt;W5U;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L;6$@,C`P,B#0(#(P,#4@``P0```"````'@````8```!4:71L90`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$````"``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``%````!@````&lt;````(````"0````H````+````#`````T````.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`!`````1````$@```!,````4````%0```!8````7````&amp;````!D```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P```!P````=````'@```!\````@````(0```"(````C````)````"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````)P```"@````I````*@```"L````L````+0```"X````O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$````R````,P```#0```#^____-@```#&lt;````X````.0```#H````[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```#T````^````/P```$````!!````0@```$,```!$````10```$8`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2````$D```!*````_O___TP```!-````3@```$\```!0````40```%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^____5````%4```!6````5P```%@```!9````6@```/[____]____7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[____^_____O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4@!O`&amp;\`=``@`$4`;@!T`'(`&gt;0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!8`!0'__________P,````&amp;"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````````!&amp;````````````````@#];)TK$P0%?````@``````````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0`80!B`&amp;P`90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#@`"`/_______________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#4```"C*@```````%&lt;`;P!R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`!O`&amp;,`=0!M`&amp;4`;@!T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:``(!!0```/_____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-MH````````!0!3`'4`;0!M`&amp;$`&lt;@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`;@!F`&amp;\`&lt;@!M`&amp;$`=`!I`&amp;\`;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@``@$"````!````/____\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+`````!`````````%`$0`;P!C`'4`;0!E`&amp;X`=`!3`'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!M`&amp;$`&lt;@!Y`$D`;@!F`&amp;\`&lt;@!M`&amp;$`=`!I`&amp;\`;@``````````````.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?_______________P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%,`````$`````````$`0P!O`&amp;T`&lt;`!/`&amp;(`:@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2``(!`0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___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@`````````3P!B`&amp;H`90!C`'0`4`!O`&amp;\`;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!8``0#_______________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(`_6R=*Q,$!@#];)TK$P0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/_______________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$```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`0#^_P(``0#_____!@D"``````#`````````1A@```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R;W-O9G0@5V]R9"!$;V-U;65N=`#^____3D(V5Q````!7;W)D+D1O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+C@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!2`&amp;\`;P!T`"``10!N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Y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@`%`?__________`P````8)`@``````P````````$8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TK*H2L3!`60`````!````````#$`5`!A`&amp;(`;`!E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.``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`/__________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-0```*,J````````5P!O`'(`9`!$`&amp;\`8P!U`&amp;T`90!N`'0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!H``@$%````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\```````````````````````````````````````````````"(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H````````%`%,`=0!M`&amp;T`80!R`'D`20!N`&amp;8`;P!R`&amp;T`80!T`&amp;D`;P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*``"`0(````$````____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@```#$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__________________________________________"0````H````+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``T````.````#P```!`````1````$@```!,````4````%0```!8````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````!D````:````&amp;P```!P````=````'@```!\````@````(0```"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C````)````"4````F````)P```"@````I````*@```"L````L````+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```O````D````/__________________________-@```#&lt;````X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```#H````[````/````#T````^````/P```$````!!````0@```$,``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0```$8```!'````2````$D```!*````_O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V(```#]_____O____[___]E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___W___]H````:0```&amp;H```!K````;````&amp;T```!N````;P```'````!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lt;@```',```!T````=0```'8```!W````&gt;````'D```!Z````&gt;P```'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]````?@```'\```"`````!0!$`&amp;\`8P!U`&amp;T`90!N`'0`4P!U`&amp;T`;0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&gt;0!)`&amp;X`9@!O`'(`;0!A`'0`:0!O`&amp;X``````````````#@``@'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\````````````````````````````````````````````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`$````````!`$,`;P!M`'``3P!B`&amp;H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$@`"``$````&amp;````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`````````````````````````````````````````````````!8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\`8@!J`&amp;4`8P!T`%``;P!O`&amp;P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6``$!________________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"`/ULG2L3!`8`_6R=*Q,$!````````````````,`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8@!L`&amp;4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X``@#_______________\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!G````)4`````````!````_O___P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``!0````8````'````_O___PD````*````"P````P````-````#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```#^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P$`_O\"``$`_____P8)`@``````P````````$88````36EC&lt;F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T(%=O&lt;F0@1&amp;]C=6UE;G0`_O___TY"-E&lt;0````5V]R9"Y$;V-U;65N="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\```,*`0```````````````````````0````+5S=6&lt;+AL0DY&lt;(`"LL^: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'`$```P````!````:`````\```!P````!0```)`````&amp;````F````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@````%P```*@````+````L````!````"X````$P```,`````6````R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T```#0````#````/T````"````$"&lt;``!X````5````3FEI;&amp;\@38IK: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:71U=&amp;4`=`!E`P```%4````#````%`````,```#P,````P```)0,"0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L`````````"P`````````+`````````!X0```!````(0```%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MI;75S&lt;W5U;FYI=&amp;5L;6$@,C`P,B#0(#(P,#4@``P0```"````'@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4:71L90`#`````0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_O\```,*`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."%G_+Y3V@0JY$(`"LGL]DP````E`$``!$````!````D```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8`````P```,0````$````T`````4```#H````!P```/0````(````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````&lt;`0``$@```"@!```*````1`$```L```!0`0``#````%P!```-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$```X```!T`0``#P```'P!```0````A`$``!,```",`0```@```!`G```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(0```%1U=&amp;MI;75S&lt;W5U;FYI=&amp;5L;6$@,C`P,B#0(#(P,#4@`')O&lt;Q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`'5T:QX````.````4&amp;5K:V$@4HISBFYE;@!T91X````!`````&amp;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QX````'````3F]R;6%L`(H&gt;````#@```%!E:VMA(%**&lt;XIN96X`=&amp;4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#,`:VL&gt;````$P```$UI8W)O&lt;V]F="!7;W)D(#DN,``@0`````#226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`````#R"`WKE,$!0`````#X0UTYQ,$!0`````#*C&lt;@YQ,$!`P``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````_08```,```#:)P```P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"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```(,```"$````A0```(8```"'````_O___XD```"*````BP```(P`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C@```(\````(````D0```)(```"3````E````/[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Q(`$``*``$`:0`/``(``P`#``,`*```0/'_`@`H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!.`&amp;\`&lt;@!M`&amp;$`;`````(````(`$-*&amp;`!M2`L$3@`!8`$``@!.````"0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80!D`&amp;D`;@!G`"``,0```!8``0`#)`$&amp;)`$3I/``%*0\`$`F`&amp;$D`1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0TH@`$M((`!/2@0`44H$``!"``)@`0`"`$(````)`$@`90!A`&amp;0`: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&lt;`(``R````#@`"``,D`08D`4`F`6$D`0\`-0B!0TH&lt;`$]*!`!12@0``$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T`!``(`1`````D`2`!E`&amp;$`9`!I`&amp;X`9P`@`#,````0``,`!B0!$Z3P`!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!`)@(/`#4(@4-*&amp;@!/2@0`44H$```P``1@`0`"`#`````)`$@`90!A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N`&amp;&lt;`(``T````"``$``8D`4`F`P,`-0B!`&amp;``!6`!``(`8`````D`2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`9`!I`&amp;X`9P`@`#4````&gt;``4``R0!!B0!$Z3P`#$D`#&lt;D`#@D`$`F!$@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D`1T`0BH!0THD`$]*``!02@``44H``&amp;U("0AP:``````````````````\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%`\O^A`#P````6`$0`90!F`&amp;$`=0!L`'0`(`!0`&amp;$`&lt;@!A`&amp;&lt;`&lt;@!A`'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`@`$8`;P!N`'0`````````````````5@!"8`$`\@!6````"0!"`&amp;\`9`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5`!E`'@`=````!@`#P`#)`$3I/``,20`-R0`."0`2"0`820!&amp;0!"*@%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0`3TH``%!*``!12@``&lt;&amp;@```````````"?````I````-````#6````V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T!```L`0``-P$``$,!``!K`0``?`$``(L!``"?`0``KP$``,H!``#H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(``$8"``"&lt;,@```0```````````/____\&gt;!`````````$`````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&amp;P0````````!````````````_____QD$`````````0``````````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8!`````````$```````````#_____%00````````!````````````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0$`````````0```````````/____\3!`````````$```````````#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0````````!````````````_____Q$$`````````0```````````/____\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``````$```````````#_____#P0````````!````````````_____P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````````/____\+!`````````$```````````#_____"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````````````_____P@$`````````0```````````/____\'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````````#_____!@0````````!````````````_____P4$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____P````````````````````````````"?````I````-````#6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```!T!```L`0``-P$``$,!``!K`0``?`$``(L!``"?`0``KP$``,H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.0(``$8"``!)`@`````````0`0`````0`@`````0`P``````!````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````!@``````!P``````"```````"0``````"@`````0"P`````0#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0``````#@`````0#P`````0$```````$0`````0__\``````````#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lt;,@``!@``:```!@#_____!@`N:```!@!?:```!@````0@__\!`"(FH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/__`@`B)J,`!"#__P,`(B:C```@__\$`"(FHP`$(/__!0`B)J,``"#__P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4MS```````7#```=1H``/(A```L+```-S```)PR`````!8````!`(L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T````#``$````$```````%`````````````0```#@```!8````:P```-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]````_@```!$!```2`0``BP0``(P$```3!P``%`&lt;``'H)``!["0``%@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&lt;,```M#```+@P``#`-```Q#0``2@T``%8.``!)$```7A(``%\2``!Y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!8``!47``#-&amp;````!L``"(;``"2'```&gt;!T``'D=``"\'0``QAT``-\=``#Z</w:t>
      </w:r>
    </w:p>
    <w:p>
      <w:pPr>
        <w:pStyle w:val="PreformattedText"/>
        <w:bidi w:val="0"/>
        <w:spacing w:before="0" w:after="0"/>
        <w:jc w:val="left"/>
        <w:rPr/>
      </w:pPr>
      <w:r>
        <w:rPr/>
        <w:t>M'0``^QT```8&gt;```G'@``2!X``$D&gt;``!4'@``@!X``*P&gt;``"M'@``N!X``!(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L'P``;1\``'@?``#"'P``#"````T@```8(```=B```'&lt;@``""(```W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T@``#H(```("$``#0A``!8(0``62$``&amp;0A``!T(0``[B$``.\A``#P(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```%0P``!C,```&gt;S```)HP``"S,```U#```/$P``#S,```^#```"0Q```E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``*C$``"\Q``!`,0``7#$``'$Q``"`,0``A#$``(LQ``"/,0``ES$``+\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0,0``WS$``/,Q```#,@``'C(``#8R```\,@``C3(``)TR`````0``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;B,```NY`P```0``;B,``.I!`P```0``;B,``.I!`P`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,``.I!`P```0``;B,``.I!`P```0``;B,``'6O`@```0``;B,``%D&amp;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;B,``'6O`@``"P``;B,``'6O`@```0``;B,``'6O`@``"```;B,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;B,``'6O`@``!P``;B,``'6O`@```0``;B,``'6O`@``"```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;B,``'6O`@```0``;B,``%D&amp;`P```0``;B,``'6O`@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,``'6O`@```0``;B,``'6O`@```0``;B,``'6O`@``!```;B,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;B,``'6O`@``!P``;B,``'6O`@```0``;B,``'6O`@```0``;B,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"P``;B,``'6O`@```P``;B,``'6O`@``!0``;B,``'6O`@``!P``;B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;B,``%D&amp;`P``!0``;B,``'6O`@```P``;B,``'6O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,``'6O`@```0``;B,``'6O`@```0``0`8``'6O`@```0``OPT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OPT``'6O`@```````````*X=!0```0``0`8``'6O`@```0``OPT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OPT``'6O`@```````````+Z*"@```0``0`8``'6O`@```@``OP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@``OPT``'6O`@```````````+Z*"@```0``0`8``'6O`@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``'6O`@```P``OPT``'6O`@```````````+Z*"@```0``0`8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OPT``'6O`@```P``OPT``'6O`@```````````+Z*"@```0``0`8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@``5AP``'6O`@```````````+Z*"@```0``0`8``'6O`@```@``5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````````+Z*"@```0``0`8``'6O`@```0``5AP``'6O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``)S``@```0``5AP``)S``@```````````+Z*"@```0``0`8``'6O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5AP``'6O`@`$_P``5AP``!%P!0```````````+Z*"@```0``;B,``'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0``;B,``'6O`@```0``&gt;#@``'6O`@```0``2`X``'6O`@```0``2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6O`@```0``2`X``'6O`@```0``2`X``'6O`@```0``2`X``'6O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X``'6O`@```0``2`X``'6O`@```0``/@,``-0"!````P``,`H``+R0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\`L``(VL`@```0``\`L``*&lt;%"````0``_0$``(VL`@```0``P!T``!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`0``P!T``-0"!````0``P!T``-0"!````@``P@8``.MT!````0``P0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MT!````0``P08``.MT!````0``P@8``.MT!````0``P@8``(VL`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1\``!I9!0```@``:@4``+R0`P```@``V`4``-0"!````@``F`D``-0"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B`H``-0"!````P``(`D``.MT!````@``V`4``+R0`P```0``V`4``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0``*RL``+R0`P```@``B@0``-0"!````````0```#@```!8````: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L```#]````_@```!$!```2`0``BP0``(P$```3!P``%`&lt;``'H)``![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P``!&lt;,```M#```+@P``#`-```Q#0``2@T``%8.``!)$```7A(``%\2``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$!8``!47``#-&amp;````!L``"(;``"2'```&gt;!T``'D=``"\'0``QAT``-\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Z'0``^QT```8&gt;```G'@``2!X``$D&gt;``!4'@``@!X``*P&gt;``"M'@``N!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?``!L'P``;1\``'@?``#"'P``#"````T@```8(```=B```'&lt;@``""(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"```-T@``#H(```("$``#0A``!8(0``62$``&amp;0A``!T(0``[B$``.\A``#P</w:t>
      </w:r>
    </w:p>
    <w:p>
      <w:pPr>
        <w:pStyle w:val="PreformattedText"/>
        <w:bidi w:val="0"/>
        <w:spacing w:before="0" w:after="0"/>
        <w:jc w:val="left"/>
        <w:rPr/>
      </w:pPr>
      <w:r>
        <w:rPr/>
        <w:t>M(0``\2$``/\A````(@``L"(``+$B``!))```2B0``'PE``!])0``("&lt;``"$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%*```1B@``#,J```T*@``DRH``)0J``"5*@``GBH``)\J``"Q*P``+2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8L```W+```22P``&amp;8L``!G+```:"P``'HL```M+0```RX``*DN``!J+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```#8P```W,```5#```&amp;,P``![,```FC```+,P``#4,```\3```/(P``#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]S```/@P```C,0``)#$``"4Q```I,0``*C$``"XQ```O,0``0#$``%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P,0``&lt;3$``'\Q``"`,0``A#$``(HQ``"+,0``CS$``)8Q``"7,0``OC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\Q``#/,0``T#$``-XQ``#?,0``\C$``/,Q```",@```S(``!TR```&gt;,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(``#LR```\,@``C#(``(TR``"9,@``G3(``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@````!,`````````"`````@!@````",`````````"``0```!@````"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0```!@````",`````````"``0```!@````",`````````"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VP```"@````#,`````````"`VP`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_@```)@`````,`````````"`_@```)@`````,`````````"`_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_@```)@`````,`````````"`_@`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_@```)@`````,`````````"`_@```)@`````,`````````"`_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_@```"@````#,`````````"`VP`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%PP``)@`````,`````````"`%PP``)@`````,`````````"`%P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@````$,`````````"`%PP``)@`````,`````````"`,0T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,0T``)@`````,`````````"`,0T``)@`````,`````````"`,0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@````$,`````````"`%PP``)@`````,`````````"`7Q(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7Q(``)@`````,`````````"`7Q(``)@`````,`````````"`7Q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@````#,`````````"`VP```)@`````,`````````"``!L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)@`````,`````````"``!L``)@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D`````,`````````"``!L``*D`````,`````````"``!L``*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)D`````,`````````"``!L``*D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D`````,`````````"``!L``*D`````,`````````"``!L``)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*D`````,`````````"``!L``*D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D`````,`````````"``!L``)D`````,`````````"``!L``*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*D`````,`````````"``!L``*D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D`````,`````````"``!L``*D`````,`````````"``!L``*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*D`````,`````````"``!L``)D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D`````,`````````"``!L``*D`````,`````````"``!L``)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*D`````,`````````"``!L``*D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D`````,`````````"``!L``*D`````,`````````"``!L``*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*D``B``,`````````"``!L``*D``B``,`$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D`````,`````````"``!L``*D`````,`````````"``!L``*D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!L``*D``2``,`````````"``!L``)D`````,`````````"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`!L``)@`````,`````````"``!L``"@````#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VP```)@`````,`````````"`\2$``)@`````,`````````"`\2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\2$``)@`````,`````````"`\2$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\2$``)@`````,`````````"`\2$``)@`````,`````````"`\2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\2$``)@`````,`````````"`\2$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\2$``)@`````,`````````"`\2$``)@`````,`````````"`\2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\2$``)@`````,`````````"`\2$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\2$``)@`````,`````````"`\2$``#@````$,`````````"`\2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E2H``)@`````,`````````"`E2H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E2H``"@````#,`````````"`VP```)@`````,`````````"`+2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+2P``)@`````,`````````"`+2P``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+2P``)@`````,`````````"`+2P``)@`````,`````````"`+2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R``,`````````"`+2P``)@``R``,`$```````"`+2P``)@``R``,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+2P``)@``R``,`,```````"`+2P``)@``R``,`0```````"`+2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`,`````````"`````@)X`````,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`,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@`````,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`,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H```````````````"`````@)@`````,`````````"`````@)H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`,`````````"`````@)H``````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@`````,`````````"`````@)H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`,`````````"`````@)H``````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@`````,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H``````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H```````````````"`````@)@`````,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H``````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H``````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H``````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H```````````````"`````@)@`````,`````````"`````@)H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@````/,`````````"`````@)H``````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$@````%,`````````"`````@)H``````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H``````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@`````,`````````"`````@)H```````````````"`````@)@`````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`````@)H```````````````"`````@)@`````,`````````"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H```````````````"`````@``&amp;```$.```X&amp;@``"0````R``````8``'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[(P``220``*TD``!W)@``\"&lt;``#@R```J-P``'C@``.!H```E````)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D````J````*P```"P````M````+P```#$````S``````8``/LC``#R)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C&lt;``)TX```F````*````"X````P````__\$````!P!5`&amp;X`:P!N`&amp;\`=P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T`4`!E`&amp;L`:P!A`"``4@#D`',`Y`!N`&amp;4`;@`/`$@`90!I`&amp;L`:P!I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`!Y`'D`=`!I`&amp;X`90!N`!``3`!E`&amp;4`;@!A`"``2`!O`&amp;P`;P!P`&amp;$`:0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@!)`@``#P``\&amp;P```````;P&amp;`````((```"````'@````$```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P```!\``?`L````0@`'\"0````#!$E&gt;\/'VO,2CYOI%.X;&lt;?+/_`%X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____P````%``![Q$````/__`````/\`@("``/&lt;``!``#P`"\#0-`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CP"````!T````&gt;!```#P`#\'H,```/``3P*`````$`"?`0````@````!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0UG`O]_J`.9`P(`"O`(``````0```4````/``3P5````!(`"O`(`````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``!C``OP)````'\````$`(4``@```(&lt;``0```($!LK*R`+\!$``0`/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(````$/`$````!@``````$?`$````````"0\`!/!@````0@$*\`@`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0`H``(,`"_`P````?P````0`1`$$````?P$```$`OP$``!``P`$`S)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&amp;?;P``T0$!````_P$8`!@````0\`0````3```````1\`0````````0#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&amp;````!"`0KP"`````0$````"@``@P`+\#````!_````!`!$`00```!_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"_`0``$`#``0#,F0#+`9]O``#1`0$```#_`1@`&amp;````!#P!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'P!````````!`/``3P?@```.(#"O`(````!00````*``"S``OP0@```'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(`````2`(H`!00``$&lt;!YVL``$@!&lt;SH``($!LK*R`((!`(```+\!$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!LK*R`/\!"``(`'\#```,````$/`$`````@``````$?`$````````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?`$```````2``\`!/!F````$@`*\`@````&amp;!`````H``',`"_`J````?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@````!$`AP`!````B@`&amp;!```@0$`S)D`OP$``!$`_P$```D````0\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(```````1\`0````````5```-\`0``````!$`#P`$\%H```!""`KP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$````"@``4P`+\!X```!_````!`"`````$`"*``&lt;$``"_`1``$`#_`0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`!#P!`````0``````!'P!`````````H```WP!```````$``/``3P6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"O`(````"`0````*``!3``OP'@```'\````$`(`````/`(H`"`0``+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0`/\!"``(````$/`$````&amp;P``````$?`$````````!P``#?`$````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`!/!:````$@`*\`@````)!`````H``%,`"_`&gt;````?P````0`@````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`)!```OP$0`!``_P$(``@````0\`0````:```````1\`0````````'```-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0```````X`#P`$\&amp;````!"`0KP"`````H$``!`"@``@P`+\#````!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!$`00```!_`0```0"_`0``$`#``0#,F0#+`9]O``#1`0$```#_`1@`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#P!`````,``````!'P!`````````H/``3P6@```!(`"O`(````"P0```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3``OP'@```'\````$`(`````-`(H`"P0``+\!$``0`/\!"``(````$/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0``````$?`$````````$@``#?`$```````-``\`!/!@````0@$*\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!```0`H``(,`"_`P````?P````0`1`$$````?P$```$`OP$``!``P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)D`RP&amp;?;P``T0$!````_P$8`!@````0\`0````9```````1\`0`````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$\&amp;````!"`0KP"`````T$``!`"@``@P`+\#````!_````!`!$`00```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0"_`0``$`#``0#,F0#+`9]O``#0`0$```#_`1@`&amp;````!#P!````!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'P!`````````D/``3P?@```.(#"O`(````#@0````*``"S``OP0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\````$`(`````,`(H`#@0``$&lt;!R/7__T@!2V4``($!LK*R`((!`(```+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0`,`!LK*R`/\!"``(`'\#```,````$/`$````%P``````$?`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#?`$```````,``\`!/!^````X@,*\`@````/!`````H``+,`"_!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````0`@`````L`B@`/!```1P&amp;(60``2`'4X/__@0&amp;RLK(`@@$`@```OP$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`P`&amp;RLK(`_P$(``@`?P,```P````0\`0````6```````1\`0``````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-\`0```````L`#P`$\'0````2``KP"````!`$````"@``&lt;P`+\"H```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`"`````"@"*`!`$``"_`````@""`0"```"_`1``$`#_`0@`"``3`"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+\#````!```$/`$````#P``````$?`$````````%```#?`$``````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`!/!T````$@`*\`@````1!`````H``',`"_`J````?P````0`@`````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`1!```OP````(`@@$`@```OP$0`!``_P$(``@`$P`B\08```"_`P`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#P!`````X``````!'P!````````!,```WP!```````"0`/``3P=````!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O`(````$@0````*``!S``OP*@```'\````$`(`````(`(H`$@0``+\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(!`(```+\!$``0`/\!"``(`!,`(O$&amp;````OP,````$```0\`0````-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1\`0````````3```-\`0```````@`#P`$\'0````2``KP"````!,$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``&lt;P`+\"H```!_````!`"`````!P"*`!,$``"_`````@""`0"```"_`1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#_`0@`"``3`"+Q!@```+\#````!```$/`$````#```````$?`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#?`$```````'``\`!/!Z````$@`*\`@````4!`````H``(,`"_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````0`@`````8`B@`4!```OP````(`@0$`````@@$`@```OP$``!``_P$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$P`B\08```"_`P````0``!#P!`````&lt;``````!'P!`````````\```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````!@`/``3P=````!(`"O`(````%00````*``!S``OP*@```'\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`````%`(H`%00``+\````"`((!`(```+\!$``0`/\!"``(`!,`(O$&amp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,````$```0\`0````0```````1\`0````````3```-\`0```````4`#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&amp;8```!"`0KP"````!8$``!`"@``DP`+\#8```!_````!`!$`00```!_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"_`0``$`#``0#,F0#+`9]O``#0`0$```#1`0$```#_`1@`&amp;````!#P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``````!'P!`````````\/``3P6@```#(`"O`(````%P0````*``!S``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*@```'\````$`(4``@```(&lt;``0```($!`,R9`((!`(```+\!$``0`/\!"`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/`$````%0``````$?`$````````#`\`!/!@````0@@*\`@````8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&amp;,`"_`D````?P````0`@`````0`B@`8!```@@$`@```OP$0`!``_P$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``0\`0````2```````1\`0````````1```-\`0```````0`#P`$\'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B`PKP"````!D$````"@``LP`+\$(```!_````!`"``````P"*`!D$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=X%``!(`&gt;NG``"!`;*RL@""`0"```"_`1``$`#``;*RL@#_`0@`"`!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```!#P!````!0``````!'P!`````````T```WP!````````P`/``3P8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(!"O`(````&amp;@0``(`*``"#``OP,````'\````$`$0!!````'\!```!`+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`,`!`,R9`,L!GV\``-$!`0```/\!&amp;``8````$/`$````"@``````$?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$P\`!/!^````X@,*\`@````;!`````H``+,`"_!"````?P`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``(`B@`;!```1P'1\O__2`%0&lt;P``@0&amp;RLK(`@@$`@```OP$0`!``P`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(`_P$(``@`?P,```P````0\`0````!```````1\`0````````0```-\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(`#P`$\&amp;P```!"`0KP"````!P$````"@``HP`+\#P```!_````!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0```!_`0```0"_`0``$`#+`9]O``#0`0$```#1`0$```#3`0````#5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1@`&amp;````!#P!`````L``````!'P!````````!,/``3P2````*(,"O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'@0````*```C``OP#````(`````!`(H`'@0`````$/`$````!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?`$````````#```#?`$```````!``\`!/!"````$@`*\`@````!!````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,`"_`&gt;````OP$``!``RP$`````_P$```@`!`,)````/P,!``$````1\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7P`%\%```````!?P"`````$````.!``````7\`@````"````!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_`(`````P````\$`````!?P"`````0````9!``````7\`@````%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P0``#&lt;P```X,```.3```#HP```[,```/#```#TP```^,```/S```$`P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0C```$,P``!$,```13```$8P``!',```2#```$DP``!*,```2S```$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-,```3C```$\P``!0,```43```%(P``"&lt;,@``!`0``&amp;D)``#^"```I@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(,``!T```````;!```U@L``)X#``"&amp;$```]@4``'0``0````4$```*(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@,``"(I``!&gt;!P``=``!````"@0``'$?``#6!P``QBH```X(``!T`````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QBH``.H"``#.,0``2@P``'0``0```!X$``#^`0``"A\``'81```2)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!`````@0``,X3``#N'```KC,``'XC``!T```````4!```1A0``.X&lt;```V</w:t>
      </w:r>
    </w:p>
    <w:p>
      <w:pPr>
        <w:pStyle w:val="PreformattedText"/>
        <w:bidi w:val="0"/>
        <w:spacing w:before="0" w:after="0"/>
        <w:jc w:val="left"/>
        <w:rPr/>
      </w:pPr>
      <w:r>
        <w:rPr/>
        <w:t>M,P``!B,``'0``0````8$``"6````LO[__^(L``""`0``=``!````%@0``$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V&amp;```"B,``*X&lt;``!T```````:!```CB8``$8,``"1+````A@``'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P$```F)0``'AH``"8E``!V'```=```````$P0``(P6``#U%```?AX``#$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``$````2!```9RL``.@4``!8,P``)1D``'0``0```!$$``#Z(```]1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PH```Q&amp;0``=``!````$`0``$84``"2#P``@S0``-@9``!T``$````5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",```@8``"!)@``&lt;AD``'0``0````L$``#Z%```G@,``,(?``!^"0``=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`0``*8.``!:"P``QAL``&amp;H9``!T``$````#!```&gt;0@``#(5``"F#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A@``'0``````!D$``"A'```W@H``-$H```&amp;$```=``!````%P0``)$.``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L1L```X7``!T```````/!```.?W__V8*``!!!```Z@T``'0``0````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I!0``;A$``"D-```N%0``=``!````#00``+D$``#^"```N00``'88`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,!```20L``)8'``"I%```E@&lt;``'0```````D$``"1____/@4``$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^"```=``!````"`0``/D```!V&amp;```20L``(X&gt;``!T``$```````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&lt;````X````5P```%@```!J````:P```-H```#;````_````/X````0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$``(H$``",!```$@&lt;``!0'``!Y"0``&gt;PD``!4,```7#```+`P``"X,```O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`,0T``$D-``!*#0``50X``%8.``!($```21```%T2``!?$@``&gt;!(``'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%@``$!8``!07```5%P``S!@``,T8``#_&amp;@```!L``"$;```B&amp;P``D1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(&lt;``!W'0``&gt;1T``+L=``"\'0``Q1T``,8=``#&gt;'0``WQT``/D=``#['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1X```8&gt;```F'@``)QX``$&lt;&gt;``!)'@``4QX``%0&gt;``!_'@``@!X``*L&gt;``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MQX``+@&gt;```1'P``$A\``&amp;L?``!M'P``=Q\``'@?``#!'P``PA\```L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-(```%R```!@@``!U(```=R```($@``""(```VR```-T@``#G(```Z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\A```@(0``,R$``#0A``!7(0``62$``&amp;,A``!D(0``&lt;R$``'0A``#M(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B$``/XA````(@``KR(``+$B``!()```2B0``'LE``!])0``'R&lt;``"$G`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``1B@``#(J```T*@``DBH``)4J``"=*@``GRH``+`K``"Q*P``*RP``"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U+```-RP``$@L``!)+```92P``&amp;@L``!Y+```&gt;BP``"PM```M+0```B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N``"H+@``J2X``&amp;DO``!J+P``-#```%0P``!B,```8S```'HP``![,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```)HP``"R,```LS```-,P``#4,```\#```/,P``#V,```^#`````Q```J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``+3$``"\Q```_,0``0#$``%LQ``!&lt;,0``;S$``'$Q``!^,0``@#$``(,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$,0``B3$``(LQ``".,0``CS$``)4Q``"7,0``O3$``-\Q``#Q,0``'C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R```\,@``1#(``)TR``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$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`4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`4`!P`%``&lt;`!0`'``4`!P`%``&lt;`!0`'``4`!P`%``&lt;`!0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!P`%``&lt;`!0`'``4`!P`%``&lt;`!0`'``4`!P`%``&lt;`!0`'``4`!P`%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'``4`!P`%``&lt;`!0`'`#H`!P`%``&lt;`!0`'``4`!P`%``&lt;`!0`'``4`!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Z``&lt;`__\&amp;````#0!0`&amp;4`:P!K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!2`.0`&lt;P#D`&amp;X`90!N`$D`5`!I`&amp;4`9`!O`',`=`!O`'0`.@!"`'D`&lt;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D@$Z`$@`80!K`&amp;4`;0!U`&amp;L`&lt;P!E`'0`(`"2`3H`3@!E`'4`&lt;@!E`"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!E`&amp;L`90!S`#H`3@!%`%4`4@!%`&amp;D`;@!F`&amp;\`&lt;P!U`'4`;@!N`&amp;D`=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;0!A`"``,``R`"T`,``U`"``+@!D`&amp;\`8P`-`%``90!K`&amp;L`80`@`%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!S`.0`;@!E`&amp;X`3@!4`&amp;D`90!D`&amp;\`&lt;P!T`&amp;\`=``Z`$(`&gt;0!R`&amp;\`(`"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H`2`!A`&amp;L`90!M`'4`:P!S`&amp;4`=``@`)(!.@!.`&amp;4`=0!R`&amp;4`+0!4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!E`',`30#D`.0`&lt;@#D`&amp;D`&lt;P!Y`'D`&lt;P`Z`$4`&lt;P!I`%,`90!L`'8`: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&lt;P`Z`$D`;@!3`'0`&lt;@!A`$T`90`P`#(`+@!D`&amp;\`8P`-`%``90!K`&amp;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`@`%(`Y`!S`.0`;@!E`&amp;X`3@!4`&amp;D`90!D`&amp;\`&lt;P!T`&amp;\`=``Z`$(`&gt;0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(`"2`3H`2`!A`&amp;L`90!M`'4`:P!S`&amp;4`=``@`)(!.@!.`&amp;4`=0!R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!4`&amp;4`:P!E`',`30#D`.0`&lt;@#D`&amp;D`&lt;P!Y`'D`&lt;P`Z`$4`&lt;P!I`%,`90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8`:0!T`'D`&lt;P`Z`$D`;@!3`'0`&lt;@!A`$T`90`P`#(`+@!D`&amp;\`8P`#`-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\09,)N_P__#_\/_P__#_\/_P__#_\/$``;6/8FJ&amp;0\'O\/_P__#_\/_P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#_\/_P__#Q``FD`67NR;*)K_#_\/_P__#_\/_P__#_\/_P\0``$````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,8```/A-`"$828_A7&amp;!0`!T`(&amp;7H30`F"$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`"````+@`!````!(`!````````````````````````&amp;```#X2@!1&amp;$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4``:`%!EZ$H`5@A)C^`@`!`"X``0````*"`0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@```^$&lt;`@1A$S_%&lt;8%``%P"`9&gt;A'`(8(1,_P(``@`N``$`````@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8```/A$`+$828_A7&amp;!0`!0`L&amp;7H1`"V"$F/X"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`!````!(`!````````````````````````&amp;```#X00#A&amp;$F/X5Q@4``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$`Y@A)C^`@`$`"X``0````*"`0```````````````````````!@```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X!`1A$S_%&lt;8%``'@$`9&gt;A.`08(1,_P(`!0`N``$`````@`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8```/A+`3$828_A7&amp;!0`!L!,&amp;7H2P$V"$F/X"``8`+@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`!````````````````````````&amp;```#X2`%A&amp;$F/X5Q@4``8`6!EZ$@!9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C^`@`'`"X``0````*"`0```````````````````````!@```^$4!D1A$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&lt;8%``%0&amp;09&gt;A%`98(1,_P(`"``N`-4'```7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8```/A-`"$828_A7&amp;!0`!T`(&amp;7H30`F"$F/Y/2@``4$H#`%%*``!O*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T``0```!&gt;`````````````````````````"Q@```^$H`41A)C^%&lt;8%``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9&gt;A*`%8(28_D]*!0!12@4`;R@``0!O`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'`($828_A7&amp;!0`!&lt;`@&amp;7H1P"&amp;"$F/Y/2@8`44H&amp;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`!````%X`````````````````````````+&amp;```#X1`"Q&amp;$F/X5Q@4``4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0`M@A)C^3TH!`%%*`0!O*``!`+?P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$`X1A)C^%&lt;8%``$0#@9&gt;A!`.8(28_D]*!0!12@4`;R@``0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7@`````````````````````````L8```/A.`0$828_A7&amp;!0`!X!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@$&amp;"$F/Y/2@8`44H&amp;`&amp;\H``$`I_`!````%X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&amp;```#X2P$Q&amp;$F/X5Q@4``;`3!EZ$L!-@A)C^3TH!`%%*`0!O*``!`+?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!&gt;`````````````````````````"Q@```^$@!81A)C^%&lt;8%``&amp;`%@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(`68(28_D]*!0!12@4`;R@``0!O``$````7@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8```/A%`9$828_A7&amp;!0`!4!D&amp;7H10&amp;6"$F/Y/2@8`44H&amp;`&amp;\H``$`I_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%P`````````````````````````/&amp;```#X30`A&amp;$F/X5Q@4``=`"!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T`)@A)C^3TH``%!*`P!12@``;R@``0`M``$````7@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L8```/A*`%$828_A7&amp;!0`!H`4&amp;7H2@!6"$F/Y/2@4`44H%`&amp;\H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!````%X`````````````````````````+&amp;```#X1P"!&amp;$F/X5Q@4``7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Z$&lt;`A@A)C^3TH&amp;`%%*!@!O*``!`*?P`0```!&gt;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Q@```^$0`L1A)C^%&lt;8%``%`"P9&gt;A$`+8(28_D]*`0!12@$`;R@``0"W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$````7@`````````````````````````L8```/A!`.$828_A7&amp;!0`!$`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0#F"$F/Y/2@4`44H%`&amp;\H``$`;P`!````%X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&amp;```#X3@$!&amp;$F/X5Q@4``&gt;`0!EZ$X!!@A)C^3TH&amp;`%%*!@!O*``!`*?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!&gt;`````````````````````````"Q@```^$L!,1A)C^%&lt;8%``&amp;P$P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`38(28_D]*`0!12@$`;R@``0"W\`$````7@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8```/A(`6$828_A7&amp;!0`!@!8&amp;7H2`%F"$F/Y/2@4`44H%`&amp;\H``$`;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X`````````````````````````+&amp;```#X10&amp;1&amp;$F/X5Q@4``5`9!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4!E@A)C^3TH&amp;`%%*!@!O*``!`*?P`P```)I`%EX````````````````;6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T!-7'P```````````````/__________________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__`P```!(`#P`)!!D`"00;``D$#P`)!!D`"00;``D$#P`)!!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0;``D$$@#&amp;)N`!`P`)!`4`"00!``D$`P`)!`4`"00!``D$`P`)!`4`"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8FX`$#``D$!0`)!`$`"00#``D$!0`)!`$`"00#``D$!0`)!`````"\'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``-\=``#Z'0``^QT```8&gt;```G'@``2!X``$D&gt;``!4'@``@!X``*P&gt;``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N!X``!(?``!L'P``;1\``'@?``#"'P``#"````T@```8(```=B```'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"(```W"```-T@``#H(```6"$``%DA``!D(0``[B$``.\A``"=,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``"`0```@$```(!``"&gt;`0```@$```(!```"`0``G@$```(!```"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$``)X!```"`0```@$```(!``"&gt;`0```@$```(!```"`0``G@$```(!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G@$```(!```"`0``G@$```(!```"`0``G@$```(!```"`0``E@$``/]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X`!`!&lt;,```7#```%"L@"@$````7#````````!&lt;,`````````@`"`+&lt;#E0("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````````#]````_@```!&lt;,``!3,```5#```)HR``";,@``G#(``&amp;```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8`#&lt;:`````!@`/P-`$```&amp;``,"0`0```8``X&lt;0!```!@`*IL`$```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G$`0```8``X&lt;0!````'````1P:0`0```@(&amp;`P4$!0(#!`````,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`````````%0`:0!M`&amp;4`&lt;P`@`$X`90!W`"``4@!O`&amp;T`80!N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:0`0(``@`%```````````````0``````````````````"``````%,`&gt;0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(`;P!L````,P:0`0```@L&amp;!`("`@("!`````,````````````````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$`&lt;@!I`&amp;$`;````#,&amp;D`$```(`!0`````````````#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````!4`&amp;D`;0!E`',````[!I`!```"``4```````````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$`````````2`!E`&amp;P`=@!E`'0`:0!C`&amp;$````_!I`!``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`NSJNC_____`````P````````````````$`````````0P!O`'4`&lt;@!I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`@`$X`90!W````.P:0`0(`!0(!`@$(!`@'"``````0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``````%&lt;`:0!N`&amp;&lt;`9`!I`&amp;X`9P!S````(``$`#$(C!@`\-`"``!H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@*V-&amp;8RMC1BLB8:8#``,```#]!@``VB&lt;```8`%`````0``Q!5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&amp;``$````!`````````"$#`/`0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*4&amp;P`&gt;T`+0`@``^-```$0`9`&amp;0````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\#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#4P```"``,````````````````````"````&lt;@(`````"```0`#P$`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/__$@`````````@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!T`&amp;L`:0!M`'4`&lt;P!S`'4`=0!N`&amp;X`:0!T`&amp;4`;`!M`&amp;$`(``R`#``,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$R`@`#(`,``P`#4`(``````````-`%``90!K`&amp;L`80`@`%(`Y`!S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E`&amp;X`#0!0`&amp;4`:P!K`&amp;$`(`!2`.0`&lt;P#D`&amp;X`90!N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.REP0`_(`D$``#T</w:t>
      </w:r>
    </w:p>
    <w:p>
      <w:pPr>
        <w:pStyle w:val="PreformattedText"/>
        <w:bidi w:val="0"/>
        <w:spacing w:before="0" w:after="0"/>
        <w:jc w:val="left"/>
        <w:rPr/>
      </w:pPr>
      <w:r>
        <w:rPr/>
        <w:t>M$+\```````$1``$``0`&amp;``"=.```#@`.`&amp;IB:F*C'Z,?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%@``:@``R7T``,E]``!4,`````````````````````````````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```/__#P```````````/__#P```````````/__#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;`````````````````!2`@``4@(```````!2`@````````8%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@4````````&amp;!0``)```````````````J@4``(0&amp;``"P&amp;0```````+`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L!D```````"P&amp;0``%````,09``!4````+@P```````#%.P``H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`:````````L!H```````"P&amp;@```````+`:````````M!H```````"Q*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+$K````````L2L````````N.P```@```#`[````````,#L````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```````#`[````````,#L````````P.P``+````&amp;&lt;]```@`@``AS\``)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&lt;.P``:0`````````````````````````&amp;!0```````+$K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&amp;4H``!,`P``L2L```````"Q*P```````+$K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#L````````+,````````%("````````4@(```````"P&amp;@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M!H``+$-```\&amp;@``=`````LP````````"S`````````+,````````+$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4@(``/(!``"P&amp;@``!`````8%````````M!H````````N.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"S`````````J!0``0````&amp;H%``!`````4@(```````!2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%("````````4@(```````"Q*P```````"X[````````"S```"H"``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`````#4R``!6````5CD``$````!$!```P@````8%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:.@``````````````````&amp;!H``"0````47JJX`````"X,``""#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!D```````"Q*P``6@0``)8Y```,```````````````:.@``%`$``,4[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3L```````"B.0``&gt;````"5`````````"S`````````E0````````!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"S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$`,,`#P#E``$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U.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@26YF;W)M86%T:6]N:^1S:71T96QY;B!S=')A=&amp;5G:6%T(&amp;IA(&amp;UE:V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M:70-5'5T:VEM=7-S=75N;FET96QM82`R,#`R()8@,C`P-0U0&lt;WEK;V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&lt;BP@06=O&lt;F$-4'-Y:V]L;V=I86X@:'5I&lt;'!U='5T:VEM=7-Y:W-I: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T:65T;W1E:VYI:6MA;B!L86ET;W,L('1I971O:F5N:^1S:71T96QY=&amp;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E;B!L86ET;W,L($IY=N1S:WELY&amp;X@&gt;6QI;W!I&lt;W1O#4YI:6QO($WD:V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S=&amp;ET=75T=&amp;DL($IY=N1S:WELY`T-5'5T:VEM=6MS96X@=&amp;%U&lt;W1A#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-SY"!T=71K:6UU&lt;VAA;FMK965S&lt;V$@&lt;F%K96YN971A86X@;6%L;&amp;EA(&amp;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1E;B!K97-K96ES96X@:6YF;W)M86%T:6]N:^1S:71T96QY;B!N975R;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I=&amp;EI=FES96X@9G5N:W1I;VX@;75O=&amp;]U='5M:7-E&lt;W1A+B!4=71K: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-E;B!K;VAT965N82!O=F%T('1A&lt;FMK86%V86ES=75D96XO='GV;75I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K;VAT965N('9A;&amp;EK;VET=6UI&lt;V5N(&amp;IA(&amp;WDY'+D:7-Y&gt;61E;B!K;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5K&lt;V5N(&amp;MO9VYI=&amp;EI=FES970@;65K86YI&lt;VUI="!J82!NY&amp;EH:6X@;&amp;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1Y=N1T('-T&lt;F%T96=I870N($UA;&amp;QI96X@879U;&amp;QA('!Y&lt;FETY.1N(&amp;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A;6%A;B!N:6ETY"!R975N865H=&amp;]J82!J82!Y:W-I;/9L;&amp;ES96X@9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I&lt;W5U9&amp;5N('1A=7-T86QL82!O;&amp;5V:6$@=&amp;5K:6KV:73D+"!J;W1K82!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K=71T879A="!E&lt;FEL86ES=&amp;5N(&amp;EN9F]R;6%A=&amp;EO&lt;VESY&amp;QT]FIE;B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M;W1T86UI&lt;V5E;BP@;W!P:6UI&lt;V5E;B!J82!Y;6WD&lt;G3D;6ES965N+B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&amp;WD(&amp;MY&lt;WEM&gt;6MS970@;W9A="!K97-K96ES:&gt;0L(&amp;MU;B!LY&amp;AD973DY&amp;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U;FYI='1E;&amp;5M86%N(&amp;5R:6QA:7-I82!T:65T;W9E&lt;FMK;VIA(&amp;AY]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3D=FGD('!A;'9E;'5J82P@:F]I9&amp;5N(&amp;%V=6QL82!P&gt;7)I=.3D;B!VY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3D;&gt;3D;B!T:65T;V$N(%1I961O;B!R86ME;G1E:7-U=61E;B!J82!E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-M=6]T;VIE;B!S=75N;FET=&amp;5L96UI&lt;V5K&lt;VD@=&amp;%R=FET86%N('!E&lt;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E=&amp;]A(&amp;EN:&amp;EM:6QL:7-E;B!T:65D;VYKY'-I='1E;'EN('-E:^0@;W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I&lt;V5N(&amp;IA(&amp;]P&lt;&amp;EM:7-K&gt;6MY:F5N('1A=7-T86QL82!O;&amp;5V:7-T82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N86QA:7-U=6MS:7-T82!S96OD(&amp;5N;F5N:V%I:VME82!NY&amp;ES&lt;^0@: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E=FES=.0@&gt;6MS:6SV;&amp;QI&lt;VES=.0@97)O:7-T82X-#53D;&amp;QA:6YE;B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U&lt;W1I973D;7ES(&amp;]N(&amp;5R:71Y:7-E;B!TY')K9&gt;3D('-U=6YN:71E;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S82!S96QL86ES:6$@&lt;&amp;%L=F5L=6IA+"!J;VED96X@=.1Y='EI&lt;VD@=&amp;%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T=&amp;%A(&amp;UY]G,@97#D='EY&lt;&amp;EL;&amp;ES:&gt;0@:^1Y='3D:N1R&gt;6AM:&gt;0N($[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Y"!R&gt;6AM:7-TY"!K97-K96ES:6UMY'0@;W9A="!E&lt;FEL86ES970@;W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I&lt;W9A:6ME=6MS:6$@:V]K979A="!J82!S96X@=G5O:W-I(&amp;]P&lt;&amp;EM: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('-Y&lt;FKD&gt;71Y;6ES96X@&lt;FES:VEN(&amp;]M86%V870@:&amp;5N:VEL]G0N(%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M&lt;&amp;EE;B!E&lt;VET971T&gt;6IE;B!A&lt;G9I;VED96X@;75K86%N(&amp;5R:6QA: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O&lt;'!I;6ES=F%I:V5U:W-I82!O;B!J;W!A('9I:61E;FYE:W-E;&amp;SD('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]G-TY"X@4VET96X@97-I=&amp;5T=.1VY&amp;X@:6YF;W)M86%T:6]N(')A: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I&lt;W5U9&amp;5N(&amp;IA(&amp;5S:71Y&lt;VUU;W1O:F5N(&amp;AY=N1L;.0@&lt;W5U;FYI=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5L;&amp;$@=F]I=&amp;%I&lt;VEI;B!S86%V=71T86$@&lt;V5L;&amp;%I&lt;VEA(&amp;AU;VUA=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N('-U=7)I82!P86QV96QU:F5N('!O=&amp;5N=&amp;EA86QI&lt;VEA(&amp;OD&gt;71TY&amp;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EH;6GD+"!J;W1K82!N&gt;6MY:7-E;&amp;SDY&amp;X@:&amp;5L&lt;&amp;]I;6UI;B!JY.1VY'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1T=.1Y='EVY'0@;N1I9&amp;5N('9E&lt;FMK;W!A;'9E;'5J96X@=6QK;W!U;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E+B`-#51O:6YE;B!T=71K:6UU&lt;VAA;FMK965N('!E&lt;G5S=&amp;5L=2!L: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EY(&amp;5R:6QA:7-T96X@=&amp;EE=&amp;]V97)K:V]S&lt;V$@97-I=&amp;5T=.1V:65N(&amp;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EM871E&lt;FEA86QI96X@=F%L;6ES=&amp;%M:7-E96XN($UA;&amp;QI='1A;6%L;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!P:6UI&lt;V5N('1A=7-T86QL82!O;&amp;5V:6$@=&amp;5K:6KV:73D+"!V;VED86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Y&lt;FMIY"!O='1A;6%A;B!H=6]M:6]O;B!Y:W-I;/9I9&amp;5N(&amp;5R:6QA: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K&gt;6MY:N0@;VUA:W-U82!J82!KY'-I=&amp;5L;.0@97-I=&amp;5T=.1VY.0@: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M86%T:6]T82X@5&amp;EE=&amp;]V97)K;W0@=&amp;%R:F]A=F%T(&amp;%I:V%I&lt;V5M&lt;&amp;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O&lt;&amp;5T=7-M971O9&amp;5I:&amp;EN('9E&lt;G)A='1U;F$@*&amp;5S:6TN(&amp;QU96YT;R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!P:6MI&lt;FIA="D@&lt;&amp;%R96UM86X@;6%H9&amp;]L;&amp;ES=75D96X@;75K875T=&amp;%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P971U&lt;W1A(&amp;]P:7-K96QI:F%N(&amp;MY:WEJ96X@:F$@=&amp;%R&lt;&amp;5I9&amp;5N(&amp;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%A;BX@5.1TY"!T87!A:'1U;6%A('!Y&lt;FETY.1N(&amp;UA;&amp;QI='1A;6%A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-SY"!H86YK:V5E&lt;W-A(')A:V5N=&amp;%M86QL82!KY'ET971TY';D="!T=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U&lt;W;D;&amp;EN965T(&amp;AY]F1Y;G3D;&gt;3D;B!R96%A;&amp;EA:6MA:7-T82!A9&amp;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A=&amp;]I='5M:7-T82!KY'ET=.1JY&amp;X@&lt;F5A:W1I;VAI;BX-#4AA;FMK9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$@:'GV9'EN;F5TY.1N($YI:6QO($WD:VD@26YS=&amp;ET=75T:7-S82!K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T='GD($Y%55)%()9T:65T;VMO;F5O:&amp;IE;&amp;UA82P@:F]H;VX@5$5+15,Z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*$IY=N1S+4Y%5%,I(&amp;IA(%)!63IN("A4:65T;W9E&lt;FLJ-P``*S&lt;``"\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-P``03&lt;``%TW``!Q-P``&lt;C&lt;``(`W``"!-P``A3&lt;``(LW``",-P``D#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&lt;W``"8-P``OS&lt;``,`W``#0-P``T3&lt;``-\W``#@-P``\S&lt;``/0W```#.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@``!XX```?.```-S@``#PX```].```C3@``(XX``":.```G3@``/X`_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X`_@``_@``_@#^`/X`_OS^^?X`_@``_@#^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%`@4`!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\``@$!(BHW```K-P``+S&lt;``#`W``!!-P``73&lt;``'$W``!R-P``@#&lt;``($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-P``BS&lt;``(PW``"0-P``ES&lt;``)@W``"_-P``P#&lt;``-`W``#1-P``WS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`W``#S-P``]#&lt;```,X```$.```'C@``/T```````````````#R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_0```````````````/(```````````````#R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@```````````````/T```````````````#R````````````````_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(```````````````#R````````````````_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(```````````````#R````````````````_0```````````````/(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]````````````````\@```````````````/T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R````````````````_0```````````````/````````````````#]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[@```````````````/T```````````````#A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,```#)`$3I'@`,20`-R0`."0`2"0`820!``$%```!#P`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R0!,20`-R0`."0`2"0`820!``$````:!#@``!XX```?.```+3@``#PX```]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``0C@``$,X``!C.```BS@``(TX``"..```FC@``)TX``#@:```\`#CU`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.CD@"#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U"*@%#2B0`3TH``%!*``!12@``;4@)"'!H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U"(%"*@%#2E@`3TH``%!*``!12@``;4@)"'!H```````&lt;-0B!0BH!3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!*``!12@``;4@)"'!H```````@-0B!0BH!0TI``$]*``!02@``44H``&amp;U(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AP:```````(#4(@4(J`4-*(`!/2@``4$H``%%*``!M2`D(&lt;&amp;@``````!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*@%#2B``3TH``%!*``!12@``;4@)"'!H`````!E"*@%#2B``3TH``%!*``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``&lt;&amp;@`````'4(J`4-**`!/2@``4$H``%%*``!M2`D(&lt;&amp;@```````X&gt;.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S@``#&lt;X```\.```/3@``(TX``"..```FC@``)LX``"&lt;.```G3@``-YH``#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``_0```````````````/````````````````#E````````````````_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-T```````````````#]````````````````Y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T```````````````#]````````````````_0```````````````/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]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&lt;``#$D`#&lt;D`#@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@D```*```#)`$Q)``W)``X)`!()`!A)`$`#````R0!$Z1X`#$D`#&lt;D`#@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@D`&amp;$D`0`!````#"P`%I`!@!^P@BX@L,9!(;"*!2*PB@4CD*&lt;$))"G!"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L,4"&amp;+#%`@R0Q`(O`!:0`8`=,`(?L,9!(+![+B&amp;PIP0BL*&lt;$(Y"*!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4EL```%[#%`ABPQ0(,D,0"?```"``#```!+`$L``````E1#5;_T?_1"8`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-E!7L#X``"```!+`$L``````+8`B@``0```&amp;0````!``,#`P#_``$G#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```````````!@"``9`9`````````````````````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-``T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