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Neureprojekt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/@`#`/[_"0`&amp;```````````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@``````````$```80````$```#^____``````,````'````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]2`&amp;\`;P!T`"``10!N`'0`&lt;@!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%@`%`?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`P````8)`@``````P````````$8```````````````"`DW=7A&lt;K!`9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P```````#$`5`!A`&amp;(`;`!E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.``(!!@````4```#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!@````(\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5P!O`'(`9`!$`&amp;\`8P!U`&amp;T`90!N`'0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!H``@$!````__________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"8`````(@````````%`%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M`&amp;T`80!R`'D`20!N`&amp;8`;P!R`&amp;T`80!T`&amp;D`;P!N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*``"`0(````$````_____P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&lt;```"&lt;`0````````4```#]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O___V,```#_____"0````H````+````#`````T````.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`!`````1````$@```!,````4````%0```!8````7````&amp;````!D```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P```!P````=````'@```!\```"@````_____R(````C````)````"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F````)P```#`````I````*@```"L````L````+0```"X````O````H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$````R````,P```#0````U````-@```#&lt;````X````.0```#H````[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````#T````^````/P```$````!!````0@```$,```!2````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!````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^_________V0```!E````9@```&amp;&lt;```!H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```&amp;H```!K````;````&amp;T```!N````;P```'````!Q````&lt;@```',``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=0```'8```!W````&gt;````'D```!Z````&gt;P```'P```!]````?@```'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```4@!O`&amp;\`=``@`$4`;@!T`'(`&gt;0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!8`!0'__________P,````&amp;"0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````````!&amp;`````````````````(1R6H7*P0&amp;$````@`,````````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0`80!B`&amp;P`90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#@`"`08````%````_____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8````"/````````%&lt;`;P!R`&amp;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`!O`&amp;,`=0!M`&amp;4`;@!T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:``(!`0```/__________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AP````"*````````!0!3`'4`;0!M`&amp;$`&lt;@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D`;@!F`&amp;\`&lt;@!M`&amp;$`=`!I`&amp;\`;@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@``@$"````!````/____\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'````G`$```````#__________P0```#]_____O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C````_?___PD````*````"P````P````-````#@````\````0````$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````3````%````!4````6````%P```!@````9````&amp;@```!L````&l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0```!X````?````CP```$0```#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*0```"H````K````+````"T````N````+P```*,```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T4```!&amp;````1P```$@```!)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```$L```!,````30```$X```!/````4````%$```!3````_____U0```!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5@```%&lt;```!8````60```%H```!;````7````%T```!&gt;````7P```&amp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B````_O___X,```!D````90```&amp;8```!G````:````&amp;D```!J````: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``!M````;@```&amp;\```!P````&lt;0```'(```!S````=````'4```!V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P```'@```!Y````&gt;@```'L```!\````?0```'X```!_````@`````4`1`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,`=0!M`&amp;4`;@!T`%,`=0!M`&amp;T`80!R`'D`20!N`&amp;8`;P!R`&amp;T`80!T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N```````````````X``(!________________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@```#P!`````````0!#`&amp;\`;0!P`$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@!J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!(``@#_______________\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6``````````P`%0`80!B`&amp;P`9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"`/_______________P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"`````:/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!0!$`&amp;\`8P!U`&amp;T`90!N`'0`4P!U`&amp;T`;0!A`'(`&gt;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9@!O`'(`;0!A`'0`:0!O`&amp;X``````````````#@``@'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```````````````````````````````````````````````"````/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!`$,`;P!M`'``3P!B`&amp;H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$@`"`/_______________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!8````````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`!A`&amp;(`;`!E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.``(`________________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(0```.H[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#_______________\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2`!,`"@`!`&amp;D`#P`"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#`"@``$#Q_P(`*`````8`3@!O`'(`;0!A`&amp;P````"````"`!#2A@`;4@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``!,``,@`0`"`$P````)`$@`90!A`&amp;0`:0!N`&amp;&lt;`(``S````%``#``,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8D`3&lt;D`#@D`$`F`F$D`Q,`-0B!3TH``%!*``!12@``;4@+!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\`$%`\O^A`#P````6`$0`90!F`&amp;$`=0!L`'0`(`!0`&amp;$`&lt;@!A`&amp;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A`'``:``@`$8`;P!N`'0`````````````````*``^8`$`\@`H````!0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=`!L`&amp;4````(``\``R0!820!`P`U"($`7`!2(`$``@%&lt;````$@!"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!Y`"``5`!E`'@`=``@`$D`;@!D`&amp;4`;@!T`"``,@```!8`$``#)`,/A)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-R0`."0`7H24`V$D`Q``3TH``%!*``!12@``;4@+!"P`'T`!`!(!+```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`!E`&amp;$`9`!E`'(````-`!$`#&lt;8(``(Y$'(@`0(````L`"```0`B`2P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8`;P!O`'0`90!R````#0`2``W&amp;"``".1!R(`$"`````````,8:```#``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`#%N```$````!B'__P$`@%=S```@__\"`(!7&lt;P`$(/__`P"`5W,``"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[_______________[___^%````_O____[___^(````B0```(H```"+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````(T```".````"````)````"1````D@```),```"O````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I````*4```"F````IP```*@```"I````J@```+(```#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L````+$````H````LP```+0```"Z````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^[````O@```/__________OP```,(```#__________\,```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_______________R````,D```"&amp;````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86ES=&amp;%V;VET=&amp;5E;F$@;VX@97-I='3DY"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L:2!E&lt;FEL86ES:6EN(&amp;%I;F5I&lt;W1O:6AI;B!P;VAJ874M='5V86X@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1I:79I&lt;V5N('EM&lt;.1R:7-T]FX@=&amp;]T975T=6LM&lt;V5S=&amp;$@&lt;&amp;%I;F]P: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Y"!P:6ER&lt;F4M97)O='1E;'5M96YE=&amp;5L+0UM:65N(&amp;AY]F1Y;G3D;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-&lt;'-Y:V]L;V=I&lt;V5N('!E&lt;G-O;F]I;FYI;B!R86ME;G1A;6ES97-S82X'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)4+453(&amp;]N(&amp;%S:6%N='5N=&amp;EJ86KD&lt;FIE&lt;W1E;&amp;WD+"!J;VQL82!P&gt;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.3D;B!Y:&amp;1I&lt;W3D;&gt;3D;B!H&gt;?9D&gt;6YTY&amp;WDY&amp;X@5D-!4RU.975R96X@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1I:79I&lt;VEA(&amp;]M:6YA:7-U=6MS:6$N($AA;FME('-I&lt;^1L=.3D('-E:^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O=&amp;]T&gt;7EP&lt;&amp;EM86QL:6X@&lt;F%K96YT86UI&lt;V5N('-E:^0@96UP:6ER: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K;VME:6QU;B!T87)K:V%A;B!R86IA='5L;&amp;$@:V]G;FET:6EV:7-E;B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S97-S;VEN;FEN(&amp;%L=65E;&amp;QA+@U+;VMO;F%I&lt;W1A=F]I='1E96YA(&amp;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U=&amp;MI82!P&lt;WEK;VQO9VES965N('1I971O;VX@&lt;&amp;]H:F%U='5V86X@&lt;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N;VEN;FEN(&amp;AY]F1Y;BUTY&amp;UI&lt;W3D(')E86%L:6%I:V%I&lt;V5E;B!KY'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/9L:6ET='EMY&amp;X@861A&lt;'1A871I;V]N+@=0&lt;F]J96MT:6X@=&amp;%V;VET=&amp;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$@;VX@&lt;F%K96YT86$@&lt;&amp;5R=7-L87-K=2UT86ED;VX@:F$@;'5K=6OD&lt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E;B!H86QL:6YN86X@9&amp;EA9VYO&lt;W1I&lt;W1A(&amp;IA(&amp;MU;G1O=71U:W-E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R:71Y:7,M;W!E='5K&lt;V5E;B!T87)K;VET971T=6$@26YT97)N970M=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T96ES97-T:2!T;VEM:79A82!M871E&lt;FEA86QI82X@5&amp;]I&lt;V5N82!T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T965N82!O;B!K97+D=.0@;F]R;6%T:6EV:7-T82!A:6YE:7-T;V$@9&amp;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O&lt;W1I&lt;VEI;B!T97-T96AI;BX@2V]L;6%S('1A=F]I=&amp;4@;VX@='5O='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M871E;6%T:6EK86X@97)I='EI&lt;V]P971U:W-E;&amp;QE(&amp;UA;&amp;QE:F$@: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U='5K&lt;V5N('-U=6YN:71T96QU;BP@=&amp;]T975T=6LM&lt;V5N(&amp;IA('-E=7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YA;B!T=65K&lt;VDN!U!R;VIE:W1I;B!T879O:71T965N82!O;B!S96QV: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0@:6YF;W)M86%T:6]N&lt;')O&lt;V5S+0US;VEN;FEN(&amp;ME&lt;VME:7-T96X@&lt;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,M;65K86YI&lt;VUI96X@&lt;F]O;&amp;EA(&amp;OD&gt;71T]FQI:71T&gt;6UI96X@:F$@=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]T=&amp;%V86X@:6YF;W)M86%T:6]N(&amp;AA:&amp;UO='1A;6ES97-S82X@17)I='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N('!A:6YO&lt;&amp;ES=&amp;4@;VX@&gt;6MS:6SV;&amp;QI&lt;V5N('9A:6AT96QU;B!T8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L;&amp;$@;VQE=FEE;B!T96MI:O9I9&amp;5N('-E;'9I='3D;6EN96XN#4AA;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S&lt;V$@='5T:VET86%N(&amp;EN9F]R;6%A=&amp;EO;B!MY.1RY&amp;DM&lt;WEY9&amp;5N(&amp;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UO='1A;6ES96X@:F$@=&amp;%R:VMA879A:7-U=61E;B!K;VAD:7-T=6UI&lt;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9A;&amp;EN=&amp;%M96MA;FES;6EE;B!Y:W-I;/9L;&amp;ES:&gt;0@=&amp;%U&lt;W1A+71E: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]FETY"X@5&amp;]I&lt;V5N82!T879O:71T965N82!O;B!R86ME;G1A82!S96QL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87)V:6]I;G1I+7EM&lt;.1R:7-T]BP@:F]N:V$@879U;&amp;QA('1U=&amp;MI: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9O:7-I=F%T('-E;'9I='3DY"!T:65T;VMO;F5A=G5S=&amp;5I&lt;V5S=&amp;D@: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S:&gt;0@&lt;&amp;5R=7-I;&amp;UI]FETY"!O;6ES=&amp;$@:V]H9&amp;5R&gt;6AM:7-TY.1N+@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]H9&amp;5R&gt;6AMY'0'02X@3W!P:6UI&lt;W9A:6ME=6LM&lt;VES=&amp;$@:^1R&lt;VEVY'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P&lt;V5T("@V+3$X=BD-0BX@17)I;&amp;%I&lt;VES=&amp;$@:V]G;FET:6EV:7-I&lt;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CD:7)I]FES=.0@:^1R&lt;VEVY'0@:&amp;5N:VEL]G0@*&amp;5S:6TN($5R:6QA: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H86AM;W1U&lt;RT@:F$@;75I&lt;W1I=F%I:V5U9&amp;5T+"!A:79O=F%U&lt;FEO="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H:71Y:W-E;&amp;QI&lt;V5T(&amp;%I=F]S86ER875D970I!T$N($MA:6MK:2!T: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MO;F5I9&amp;5N(&amp;OD&gt;71TY&amp;KD=`U"+B!%&lt;FET&gt;6ES97-T:2!E&lt;FEL86ES9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#D='EY&lt;&amp;EL;&amp;ES970@:^1Y='3D:N1R&gt;6AMY'0L(&amp;IO:6QL92!T879A;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E;B!T:65T;VMO;F5O:&amp;IE;&amp;UI96X@:^1Y='3V(&amp;AA:&amp;UO='5K&lt;V5E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D@:V]K96UU:W-E96X@;&amp;EI='1Y=N1S=.0@&lt;WEY&lt;W3D(&amp;]N(&amp;AA;FMA;&amp;%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T'02X@2V%I:VMI('1I971O:V]N96ED96X@:^1Y='3D:N1T#4(N($5R: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E&lt;W1I(&amp;5R:6QA:7-E="!E&lt;.1T&gt;7EP:6QL:7-E="!KY'ET=.1JY')Y:&amp;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P@:F]I;&amp;QE('1A=F%L;&amp;ES=&amp;5N('1I971O:V]N96]H:F5L;6EE;B!KY'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/8@:&amp;%H;6]T=6MS965N('1A:2!K;VME;75K&lt;V5E;B!L:6ET='EVY'-TY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ES=.0@;VX@:&amp;%N:V%L86$N#0=!+B!-871E;6%T:6EK86X@;W!P:6UI&lt;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ME=6MS:7-T82!S96OD(&amp;OD&lt;G-I=N1T('-E:^0@9'ES9F%A='1I&lt;V5T(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-E="`-!T$N($MA:6MK:2!T:65T;VMO;F5I9&amp;5N(&amp;OD&gt;71TY&amp;KD=`&lt;'2^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3D:N1R&gt;6AMY'0',2X@17)I='EI&lt;V]P971T86IA=`TR+B!,=6]K86YO&lt;&amp;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J870-,RX@4'-Y:V]L;V=I=`TT+B!-=75T('1E&lt;F%P975T:70--2X@3&amp;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N('9A;FAE;6UA=`&lt;Q+B!4=71K:6IA=`TR+B!$:6%G;F]S=&amp;ES=&amp;5N(&amp;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MU;G1O=71U&lt;VUA=&amp;5R:6%A;&amp;EE;B!V86QM:7-T86IA=`TS+B!/&lt;'!I;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UPY')I&lt;W3V:F5N('9A;&amp;UI&lt;W1A:F%T#0&lt;Q+B!4=71K:6IA=`TR+B!$:6%G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]S=&amp;ES=&amp;5N(&amp;IA(&amp;MU;G1O=71U&lt;VUA=&amp;5R:6%A;&amp;EE;B!V86QM:7-T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TS+B!/&lt;'!I;6ES&gt;6UPY')I&lt;W3V:F5N('9A;&amp;UI&lt;W1A:F%T(&amp;IA('-I&lt;^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/9N+71U;W1T86IA=`T',2X@17)I='EI&lt;V]P971T86IA=`TR+B!,=6]K8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T=&amp;%J870-,RX@3&amp;%S=&amp;5N('9A;FAE;6UA=`&lt;Q+B!4=71K:6IA=`TR+B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G;F]S=&amp;ES=&amp;5N(&amp;IA(&amp;MU;G1O=71U&lt;VUA=&amp;5R:6%A;&amp;EE;B!V86QM: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IA=`TS+B!/&lt;'!I;6ES&gt;6UPY')I&lt;W3V:F5N('9A;&amp;UI&lt;W1A:F%T(&amp;IA('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^1L;/9N+71U;W1T86IA=`&lt;'365N96EL;.3D;B!O;&amp;5V86X@=G5O9&amp;5N('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]I='1E970'5G5O9&amp;5N(#(P,#(@86EK86YA(')A:V5N;F5T86%N($YE=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]H:F5L;6%N('!E&lt;G5S+71O:6UI;FYO="!V86QM:6EK&lt;VDL('!A&lt;F%N;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%N(&amp;KD&lt;FIE&lt;W1E;"UMY&amp;X@97)I(&amp;]S:65N(&amp;QU;W1E="UT879U=71T8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I;6EN=&amp;$M=F%R;75U='1A(&amp;IA(&amp;5N;F5N(&amp;MA:6MK96$@&lt;'ER:73DY&amp;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K;FES:6X@;75U=&amp;]S=/9I;B!L:7/DY&amp;WDY&amp;X@=F5R:V]N('EL:2!T87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1U=FEE;B!T;VEM:6YT;VIE;B!N;W!E=71T82X-4VESY&amp;QL]FQL:7-E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H:F5L;6%A;B!T=6]T971A86X@9&amp;EA9VYO&lt;W1I&lt;W1A(&amp;IA(&amp;MU;G1O=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-E;B!A;'5S=&amp;%V86$@&lt;&amp;5R=7,M;6%T97)I86%L:6$@;'5K96UI&lt;V5N+"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)J;VET=&amp;%M:7-E;B!J82!M871E;6%T:6EK86X@86QU96EL=&amp;$N!T5N&lt;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gt;1I&lt;V5N('9U;V1E;B!A:6MA;F$@&lt;F%K96YN971A86X@;6%L;&amp;D@:F$@&lt;'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T&gt;7EP&lt;&amp;D@5D-!4RUY;7#D&lt;FES=/9S=.0N!T5N&lt;VEM;&gt;1I&lt;V5N('9U;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A:6MA;F$@&lt;F%K96YN971A86X@&lt;')O=&amp;]T&gt;7EP&lt;&amp;DL(&amp;IO:V$@:6UP;&amp;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;VED86%N(%9#05,M3F5U&lt;F4@&gt;6UPY')I&lt;W3V]FX@&lt;V5KY"!T;W1E=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A;B!P:6QO='1I='5T:VEM=7,@&lt;V]V96QL=6MS96X@=&amp;]I;6EV=75D9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'365N96EL;.3D;B!O;&amp;5V86YA(&amp;MA=71E;F$@:V5RY'3DY&amp;X@9&amp;EA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I;F5N('1E:'3D=N1P871T97)I&lt;W1O('-E:^0@86YA;'ES;VED86%N('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S;W9E;'1U=G5U&lt;R!D&gt;7-F86%T=&amp;ES=&amp;5N(&amp;QA&lt;W1E;B!L87-K=71A: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A&lt;G9I;VEN=&amp;EI;BX@#4AA971U;&amp;QA('9U;W-I:F%K&lt;V]L;&amp;$@*&amp;%L: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]U(#(P,#(I(')A:V5N;F5T86%N('EH9&amp;5S&lt;^0@;W!E='1A:FEE;B!K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$@;6%L;&amp;D@=&amp;EE=&amp;]K;VYE879U&lt;W1E:7-E&lt;W1I('1O=&amp;5U=&amp;5T=&amp;%V8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K=6YT;W5T=6MS97-T82X'!P=4=6]T;VMS970@:F$@;6%H9&amp;]L;&amp;ES9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%U&lt;&amp;%L;&amp;ES970@&lt;V]V96QL=6MS970'2G5L:VEN96X@&lt;&amp;%L=F5L=0U4: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MO;F5A=G5S=&amp;5I&lt;W1A(&amp;1I86=N;W-T:7-T82!J82!K=6YT;W5T=7-M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A86QI80=!9&amp;%P=&amp;EI=FEN96X@:^1Y='3V;&amp;EI='1Y;&gt;1Y;7#D&lt;FES=/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KY"!S96X@:V5H:71TY&amp;UI&lt;V5E;B!S;W9E;'1U=F$@=&amp;]T975T=7-M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=!&lt;VEA;G1U;G1I:F%JY')J97-T96QMY`TM&lt;V]V96QL=7,@&lt;V5KY"!)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,@=&amp;]T975T=7-M86QL:0=*=6QK:6YE;B!P86QV96QU#4MU;G1O=71U:W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;W1E=71U&lt;VUA;&amp;QE:F$@97)I='EI&lt;V]P971U:W-E;B!P87)E;6UA;B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AD96YT86UI&lt;V5N('1U96MS:0=4=71K:6UU&lt;W1I971O82!T:65T;V$@: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M86%T:6]N&lt;')O&lt;V5S+0US;VEN;FEN('EK&lt;VEL]FES96X@=F%I:'1E;'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E&lt;FMI='EK&lt;V5S=.0@:^1Y='3V;&amp;EI='1Y;&gt;0M(&amp;IA(&amp;UA=&amp;5R:6%A;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A:V5N=&amp;5I&lt;W5U9&amp;5N('-U=6YN:71T96QU;&amp;QE+@U4:65T;VMO;F5A=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I;F5N('1U=&amp;MI;75S&gt;6UPY')I&lt;W3V+@&lt;'66SD=FEI='1E970Z(&amp;$@4D%9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E&lt;VET&gt;7,[(&amp;(@:&amp;%K96UU&lt;PU.975R92U0&lt;F]J96-T!TYE=7)E!TEN0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()8@5D-!4R`'26Y"0U0@EB!)4E0M15,'365I9&amp;\'26Y3=')A!P&lt;-#0T-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!@``$08``!(&amp;```7!@``F`8``.,&amp;```?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*`&lt;``'\'``"O!P``L`&lt;``&amp;8(``!Q"```Y0@``.\(``#P"```,0D``#\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`"0``1PD```H*``!`"@``7@H``((*``"$"@``B`H``(P*``"."@``J@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X*``#&amp;"@``V`H``.8*``#H"@``Z@H``.X*``#P"@``#`L``!`+```H"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L``$0+``!&amp;"P``2@L``$P+``!H"P``;`L``&amp;X+``!P"P``=`L``'8+``!Z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?`L``(`+``"0"P``\@L```@,```M#```]_3G]-STY_3/Q/3G].&gt;_]-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].?TN/2IG/3G])CTN)RIN/3G])CTN/2X].?TF/2X].?TN/3G].?T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!T@J`6U(``090BH!3TH``%!*``!12@``;4@`!'!H,S,S`!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*@%(*@%/2@``4$H``%%*``!M2``$&lt;&amp;@S,S,```Q/2@``44H``&amp;U(``0`"$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!M2``$`!0U"(%"*@%#2C``;4@`!'!H```````90BH!0TH:`$]*``!12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4@`!'!H`````!5"*@%/2@``44H``&amp;U(``1P:``````90BH!0TH4`$]*``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``;4@`!'!H``````1M2``$`!!#2B0`3TH"`%%*`@!M2``$.0`&amp;```1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8``!&lt;&amp;```W!@``F`8``.,&amp;```&gt;!P``_0```````````````/L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U````````````````]0```````````````/4```````````````#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]0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&amp;```6)`%)9@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$/```'``8``!$&amp;```2!@``%P8``#&lt;&amp;``"8!@``XP8``!X'```?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&lt;``#\'``!E!P``?P&lt;``+`'``#'!P``W@&lt;``/@'```&gt;"```+@@``$@(`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9@@``'$(``"%"```H@@``+8(``"^"```T`@``.0(``#E"```\`@``/4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Q"0``0`D``$8)``!'"0``"@H``"8*``!`"@``8`H``(H*``","@``C@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X*``#&amp;"@``Z@H``.P*``#N"@``\`H``!`+```H"P``1@L``$@+``!*"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`L``&amp;P+``!N"P``&lt;`L``'(+``!T"P``=@L``'@+``!Z"P``?`L``'X+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D`L``)P+``"X"P``U@L``.(+``#P"P``\@L```@,```M#```&lt;PP``)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T#```U@P``/P,```6#0``7PT``'@-``"7#0``F`T``+(-``"@#@``Y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&lt;/``#[#P``DA```*40``#/$```QQ$``%$2``#9$P``$!0``-44``#]`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^OKZ^/KZ^OKZ^OKZ^OKZ^O;Z^OKZ^OKZ]OKZ^OKZ]OKZ^OKX]OKZ^OKX]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^OKX]OKZ^OKX]OKX^OKZ]OKZ^OKZ^OCZ^OKZ^OKZ^OCZ^/;Z^OKZ^OKZ^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^OKZ`````@,!``(!`0`$`P$%"@`#`@\``&amp;$&gt;!P``'P&lt;``"@'```_!P``90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\'``"P!P``/AP%`````````````#@````````````````X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.````````````````#@````````````````X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@``%B0!268!`````,```!8D`1&lt;D`4EF`0````*6;``#-`$%UA@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!`$```0!```(UG(`!93_(P:[#Q&lt;D!"Z5.``&amp;CP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:8"0```````````````!(!````!EP4`````!(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$````&amp;[0D`````$@$````````2`0````:1"@`````2`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U@@````!``$``1+6*````/\```#_``````#_X.#@````````_^#@X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_@X.`````3UC````#_!`$``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4]@,!.14V`1K6%````/\```#_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&amp;]84````_P```/\```#_````_P```/\&lt;UA0```#_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QW6%````/\```#_````_P```/\```#_--8&amp;``$*`VP`8?8#````!K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'!P``W@&lt;``/@'```&gt;"```+@@``$@(``!E"```^0```````````````/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Y````````````````^0```````````````/D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Y````````````````^0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8``!8D`4EF`0`````'90@``&amp;8(``!Q"```A0@``*((``"V"```O@@``#[\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````X````````````````.````````````````#@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X````````````````.`````````````````````````8``!8D`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#````6)`$7)`%)9@$````"EFP``S0!!=88!`$```0!```$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"-9R``64_R,&amp;NP\7)`0NE3@`!H\&amp;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F`D````````````````2`0````9&lt;%``````2`0```````!(!````!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(!````````$@$````&amp;D0H`````$@$`````````````"=8(`````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2UB@```#_````_P``````_^#@X````````/_@X.````````#_X.#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]8P````_P0!``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%/8#`3D5-@$:UA0```#_````_P```/\```#_````_QO6%`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'-84````_P```/\```#_````_P```/\=UA0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````_S36!@`!"@-L`&amp;'V`P````:^"```T`@``.0(``#E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\`@``/4(```Q"0``^0```````````````/D````````````````XB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^0```````````````/D```````````````#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,```!8D`1&lt;D`4EF`0````*6;``#-`$%UA@$`0``!`$```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0``!`$```0!```(UG(`!93_(P:[#Q&lt;D!"Z5.``&amp;CP8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:8"0```````````````!(!````!EP4`````!(!````````$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[0D`````$@$````````2`0````:1"@`````2`0`````````````)U@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$``1+6*````/\```#_``````#_X.#@````````_^#@X````````/_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`````3UC````#_!`$``````/\$`0``````_P0!``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_P0!```4]@,!.14V`1K6%````/\```#_````_P```/\```#_&amp;]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````_P```/\&lt;UA0```#_````_P```/\```#_````_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`/\```#_````_P```/\```#_--8&amp;``$*`VP`8?8#```&amp;```6)`%)9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C$)``!`"0``1@D``$&lt;)```*"@``)@H``$`*``#Y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```````````````#@X`0````````````#Y````````````````^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D`````````````````````````P```%B0!%R0!268!`````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T`076&amp;`0!```$`0``!`$```0!```$`0``!`$```C6&lt;@`%E/\C!KL/%R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X``:/!@``````````````````````!I@)```````````$`0``$@$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!0`````$@$```0!```2`0````;M"0`````2`0``!`$``!(!````!I$*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!```$`0````````G6"`````$``0`!$M8H````_P```/\``````/_@X.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_X.#@````````_^#@X````!/6,````/\$`0``````_P0!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```/\$`0``````_P0!``````#_!`$``!3V`P$Y%38!&amp;M84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;UA0```#_````_P```/\```#_````_QS6%`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'=84````_P```/\```#_````_P```/\TU@8``0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!A]@,```8``!8D`4EF`0`````&amp;$@`3``H``0!I``\``@`#``,``P`H``!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?\"`"@````&amp;`$X`;P!R`&amp;T`80!L`````@````@`0TH8`&amp;U("00`````3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$``@!,````"0!(`&amp;4`80!D`&amp;D`;@!G`"``,P```!0``P`#)`,&amp;)`$W)``X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!`)@)A)`,3`#4(@4]*``!02@``44H``&amp;U("P0`````````````````/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_H0`\````%@!$`&amp;4`9@!A`'4`;`!T`"``4`!A`'(`80!G`'(`80!P`&amp;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!&amp;`&amp;\`;@!T`````````````````"@`/F`!`/(`*`````4`5`!I`'0`;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``/``,D`6$D`0,`-0B!`%P`4B`!``(!7````!(`0@!O`&amp;0`&gt;0`@`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X`'0`(`!)`&amp;X`9`!E`&amp;X`=``@`#(````6`!```R0##X24`S&lt;D`#@D`%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E`-A)`,0`$]*``!02@``44H``&amp;U("P0L`!]``0`2`2P````&amp;`$@`90!A`&amp;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R````#0`1``W&amp;"``".1!R(`$"````+``@``$`(@$L````!@!&amp;`&amp;\`;P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&lt;@````T`$@`-Q@@``CD0&lt;B`!`@````````#0&amp;@```P``;@```P`Q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``8A__\!`(!7&lt;P``(/__`@"`5W,`!"#__P,`@%=S```@__\2`!,`"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#P`"``,``P`#`"@``$#Q_P(`*`````8`3@!O`'(`;0!A`&amp;P`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!#2A@`;4@)!`````!,``,@`0`"`$P````)`$@`90!A`&amp;0`:0!N`&amp;&lt;`(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%``#``,D`P8D`3&lt;D`#@D`$`F`F$D`Q,`-0B!3TH``%!*``!12@``;4@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```````````````\`$%`\O^A`#P````6`$0`90!F`&amp;$`=0!L`'0`(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&lt;@!A`&amp;&lt;`&lt;@!A`'``:``@`$8`;P!N`'0`````````````````*``^8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@`H````!0!4`&amp;D`=`!L`&amp;4````(``\``R0!820!`P`U"($`7`!2(`$``@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!"`&amp;\`9`!Y`"``5`!E`'@`=``@`$D`;@!D`&amp;4`;@!T`"``,@```!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#)`,/A)0#-R0`."0`7H24`V$D`Q``3TH``%!*``!12@``;4@+!"P`'T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!+`````8`2`!E`&amp;$`9`!E`'(````-`!$`#&lt;8(``(Y$'(@`0(````L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B`2P````&amp;`$8`;P!O`'0`90!R````#0`2``W&amp;"``".1!R(`$"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P:```#``!N```#`#%N```$````!B'__P$`@%=S```@__\"`(!7&lt;P`$(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"`5W,``"#__P0`@%=S``````#\!0``&gt;0X``$H3``"\&amp;@````````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@```````P```````````!$````2````%P```#&lt;```"8````XP```!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?`0``*`$``#\!``!E`0``?P$``+`!``#'`0``W@$``/@!```&gt;`@``+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@"``!E`@``9@(``'$"``"%`@``H@(``+8"``"^`@``T`(``.0"``#E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(``/4"```Q`P``0`,``$8#``!'`P``5`,``&amp;(#``!O`P``?P,``)0#``"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I@,``+(#``#$`P``Q0,``,&lt;#``#7`P``XP,``.0#``#E`P``YP,``/&l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X`P``^0,``/H#``#\`P``_P,````$```!!```"00```\$```=!```+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($```Y!```.@0``$D$``"T!```V@0``/H$```A!0``1P4``&amp;8%``":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M`4``-(%``#\!0``%@8```0'``!(!P``BP&lt;``%\(``#V"```"0D``#,)```K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``M0H``#T,``!T#```.0T``'@.``!Y#@``A0X``+4.``!,#P``;@\``!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1$```,Q```-40``#6$```(A$``",1``!%$0``1A$``%41``!I$0``?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H1``"=$0``L1$``+T1``#S$0``%A(``!&lt;2```C$@``61(``)(2``"3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(``+H2``#.$@``VA(``!`3``!)$P``2A,``&amp;X3``!D%```]10``$,5``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&lt;A8``/L6```O&amp;```,!@``&amp;$8``!R&amp;```JQ@``/\8```7&amp;0``.QD``$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8&amp;0``PAD``"L:``!2&amp;@``4QH``'D:``"'&amp;@``C1H``)L:``"J&amp;@``L!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&lt;:``"X&amp;@``O1H````!``!X.```U`($```!``!X.```=:\"```!``"W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H"```"``#`"```=:\"```#``"$$P``=:\"```$```5"0``C:P"```#``"Y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=:\"````````````*+(*```!``"W!0``=CH"```!``#`"```=:\"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$$P``=:\"```!``"$$P``=:\"```#```5"0``F&gt;4"```!```5"0``=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5"0``=:\"```!```5"0``=:\"```"``"Y"0``=:\"```!``"Y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:\"```!``"Y"0``=:\"```"``"Y"0``=:\"````````````(;\0```!``"W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=CH"```!``#`"```=:\"```!``"$$P``=:\"```!```5"0``=:\"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5"0``=:\"```!```5"0``=:\"```!``"Y"0``=:\"````````````5@X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"W!0``=CH"```!``#`"```=:\"```"``"$$P``=:\"```!```5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:P"```!``"Y"0``=:\"````````````Y%X%```!``"W!0``=CH"```!``#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=:\"```!``"$$P``=:\"```!```5"0``C:P"```!``"Y"0``G,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F\`"```!``#`"```=:\"```!``"$$P``=:\"```!```5"0``C: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"Y"0``=:\"````````````'BL#```!``#`"```=:\"```!``"$$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:\"```!```5"0``C:P"```!``"Y"0``=:\"````````````&lt;J\"```!``#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=:\"```!``"$$P``=:\"```!```5"0``C:P"```!``"Y"0``=:\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&lt;J\"```!``#`"```=:\"```!``"Y"0``=:\"````````````&lt;J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"W!0``=CH"```!``#`"```=:\"```!```X"0``=:\"```!``!T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:\"```!```5"0``=:\"```!``"Y"0``=:\"````````````&lt;J\"```!``"W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=CH"```#``#`"```=:\"```"```X"0``=:\"```"```X"0``=:\"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X"0``=:\"```"``!T"0``=:\"```"``!T"0``=:\"```#```5"0``=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``5"0``=:\"``(```````````````(#``"Y"0``=:\"```"``"W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H"```.``#`"```=:\"```$``#`"```=:\"```$``#`"```=:\"```+```X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=:\"```'```X"0``=:\"```!```X"0``=:\"```#```X"0``=:\"``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T"0``=:\"```'``!T"0``=:\"```2```5"0``=:\"```#``"Y"0``=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``"Y"0``=:\"```/``"Y"0``=:\"````````````78%(```!``"W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H"```#``#`"```=:\"```)``#`"```=:\"```"```X"0``=:\"```(```X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=:\"```!```X"0``=:\"```"``!T"0``=:\"```(``!T"0``=:\"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T"0``=:\"```$```5"0``=:\"```!```5"0``=:\"```"``"Y"0``=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?SD@```!``"W!0``=CH"```!``#`"```=:\"```!``#`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:\"```!``#`"```=:\"```!``#`"```=:\"```!``#`"```=:\"```!```X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=:\"```#```X"0``=:\"```"```X"0``=:\"```!```X"0``=:\"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T"0``=:\"```#``!T"0``=:\"```#``!T"0``=:\"```!``!T"0``=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5"0``=:\"```!```5"0``=:\"```!```5"0``=:\"```!``"Y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:\"```#``"Y"0``=:\"```#``"Y"0``=:\"````````````JGL5```#``"W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=CH"```-``#`"```=:\"```(``#`"```=:\"```$```X"0``=:\"```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T"0``=:\"```(```5"0``=:\"```'```5"0``=:\"```.``"Y"0``=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760X```$``"W!0``=CH"```!``#`"```=:\"```#``#`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:\"```$```X"0``=:\"```!``!T"0``=:\"```"``!T"0``=:\"```!```5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=:\"```%```5"0``=:\"```"``"Y"0``=:\"```&amp;``"Y"0``=:\"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Y"0``=:\"````````````E-H:```!``!X.```=:\"```!``#"!0``F&gt;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"8"```=:\"```!```D"0``=:\"```!``!Y"0``=:\"```!```S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:\"```!``#'"0``=:\"````````````F.4"```!``!X.```=:\"````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```!&lt;````W````F````.,````&gt;`0``'P$``"@!```_`0``90$``'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P`0``QP$``-X!``#X`0``'@(``"X"``!(`@``90(``&amp;8"``!Q`@``A0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("``"V`@``O@(``-`"``#D`@``Y0(``/`"``#U`@``,0,``$`#``!&amp;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,``%0#``!B`P``;P,``'\#``"4`P``E0,``)8#``"F`P``L@,``,0#``#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Q@,``,&lt;#``#7`P``XP,``.0#``#E`P``Y@,``.&lt;#``#W`P``^`,``/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Z`P``^P,``/P#``#]`P``_@,``/\#````!````00```D$```/!```'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P$```R!```.00``#H$``!)!```;@0``+0$``#:!```^@0``"$%``!'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4``+0%``#2!0``^P4``/P%```6!@``!`&lt;``$@'``"+!P``7P@``/8(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,PD``"L*``"U"@``/0P``'0,```Y#0``&gt;`X``'D.``"%#@``M0X``$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N#P``$!```!$0```S$```U1```-80```B$0``(Q$``$41``!&amp;$0``51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1``!\$0``BA$``)T1``"Q$0``O1$``/,1```6$@``%Q(``",2``!9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(``),2``"G$@``NA(``,X2``#:$BT,``!S#```F0P``+0,``#6#```_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8-``!%#0``7PT``'@-``"7#0``^0```````````````/D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Y````````````````^0```````````````/D```````````````#Y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^0```````````````/D```````````````#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0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8``!8D`4EF`0`````*EPT``)@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R#0``H`X``"7T(0`````````````?````````````````'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&amp;```6)`%)9@$`````V0``%B0!%R0!268!`````I9L``,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76&amp;`0!```$`0``!`$```0!```$`0``!`$```C6B``&amp;E/\C!KL/RQD7)`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@`!H\&amp;```````````````````````&amp;F`D````````````````2`0````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`````2`0``````````````!DP*````````````````$@$````&amp;[0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$````````2`0````:1"@`````2`0`````````````)U@H````!``$``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$M8R````_P```/\``````/_@X.````````#_X.#@````````_^#@X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@X.`````3UC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4]@,!.14V`1K6&amp;````/\```#_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QO6&amp;````/\```#_````_P```/\```#_````_QS6&amp;`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````_QW6&amp;````/\```#_````_P```/\```#_````_S36!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-L`&amp;'V`P````.@#@``Y`X``"&lt;/``#[#P``DA```*40``#/$```QQ$``%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9$P``$!0``-44```4%@``^0```````````````/D```````````````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^0```````````````/D```````````````#Y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^0```````````````/D```````````````#Y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```````````````/D```````````````#Y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&amp;```6)`%)9@$`````#-44```4%@``%18``"$6``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Z!8```H7``"L%P``K1&lt;``,\7``!Q&amp;```&lt;A@``+X8``"_&amp;```X1@``.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Q&amp;```!1D``!@9```F&amp;0``.1D``$T9``!9&amp;0``CQD``+(9``"S&amp;0``OQ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49```N&amp;@``+QH``$,:``!6&amp;@``:AH``'8:``"L&amp;@``Y1H``.8:```*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P``)$&lt;``#?'```&gt;AT```X&gt;``"7'@``F!X``)D&gt;``#*'@``VQX``!0?``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'P``@!\``*0?``"U'P```2```"L@``"4(```NR```+P@``#B(```\"```/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(0``$R$``!DA```@(0``(2$``"(A```E(0``_?O]_?WY^?WY^?W]_?W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7]_?W]_?W]_?W]_?WU_?W]_?W[_?W]_?W]_?W[_?W]_?W]_?W]_?G[\_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W]_?OS\P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,"$0`'`A$``P$%"@(!`0`"`P$`!`,!!0I#</w:t>
      </w:r>
    </w:p>
    <w:p>
      <w:pPr>
        <w:pStyle w:val="PreformattedText"/>
        <w:bidi w:val="0"/>
        <w:spacing w:before="0" w:after="0"/>
        <w:jc w:val="left"/>
        <w:rPr/>
      </w:pPr>
      <w:r>
        <w:rPr/>
        <w:t>M%!8``!46```A%@``418``"4T"P`````````````?````````````````'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&amp;```6)`%)9@$`````V0``%B0!%R0!268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I9L``,T`076&amp;`0!```$`0``!`$```0!```$`0``!`$```C6B``&amp;E/\C!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7)`0NE3@`!H\&amp;```````````````````````&amp;F`D```````````````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80"@`````2`0``````````````!DP*````````````````$@$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[0D`````$@$````````2`0````:1"@`````2`0`````````````)U@H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0`!$M8R````_P```/\``````/_@X.````````#_X.#@````````_^#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````````/_@X.`````3UC````#_!`$``````/\$`0``````_P0!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```/\$`0``````_P0!```4]@,!.14V`1K6&amp;`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QO6&amp;````/\```#_````_P```/\```#_````_QS6&amp;`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````_QW6&amp;````/\```#_````_P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36!@`!"@-L`&amp;'V`P````-1%@``Z!8```H7``"L%P``K1&lt;``,\7``!Q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A@``+X8``"_&amp;```X1@``/D```````````````#Y````````````````^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.\```````````````#Y````````````````^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D```````````````#Y````````````````^0```````````````/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``#X1H`18D`4EF`0```%Z$:`$&amp;```6)`%)9@$`````"N$8``#B&amp;```\1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40"``````````````?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!@``%B0!268!`````-D``!8D`1&lt;D`4EF`0````*6;``#-`$%UA@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0!```$`0``!`$```0!```(UH@`!I3_(P:[#\L9%R0$+I4X``:/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```````````````````!I@)````````````````$@$````&amp;$`H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$```````````````9,"@```````````````!(!````!NT)`````!(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$````&amp;D0H`````$@$`````````````"=8*`````0`!``$``1+6,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``#_X.#@````````_^#@X````````/_@X.````````#_X.#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]8P````_P0!``````#_!`$``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%/8#`3D5-@$:UA@```#_````_P```/\```#_````_P```/\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@```#_````_P```/\```#_````_P```/\&lt;UA@```#_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=UA@```#_````_P```/\```#_````_P```/\TU@8``0H#;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]@,````"\1@```49```8&amp;0``)AD``#D9``!-&amp;0``61D``(\9``"R&amp;0``LQ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\9``#U&amp;0``+AH``"\:``!#&amp;@``5AH``&amp;H:``!V&amp;@``K!H``.4:``#T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[@```````````````.X```````````````#N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[@```````````````.X```````````````#N````````````````[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.X```````````````#N````````````````[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X```````````````#N````````````````]````````````````.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N````````````````[@```````````````.X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N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&amp;```6)`%)9@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A$`%B0!268!````#&lt;8&amp;`CD0&lt;B```!,``!`3``!)$P``2A,``&amp;X3``!D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10``$,5``#&gt;%0``&lt;A8``/L6```O&amp;```,!@``&amp;$8``!R&amp;```JQ@``/\8```7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``.QD``$P9``"8&amp;0``PAD``"L:``!2&amp;@``4QH``'D:``"'&amp;@``C1H``)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J&amp;@``L!H``+&lt;:``"X&amp;@``N1H``+T:``"8````#S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0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9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K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K`````#``````````@````("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K`````#``````````@````("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9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K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9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K`````#``````````@````("K`````#``````````@````("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0````#``````````@````("K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K0````#``````````@````("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$3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3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9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K`````#``````````@````("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$3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8````$3``````````@````(":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```````````````````````````````````````````$$``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00```$$```!!````1``````&amp;```M#```#(0``!@````G``````8``!X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P!P``90@``+X(```Q"0``0`H``,8*```H"P``;@L``'H+``"&lt;"P``\`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T,``"7#0``H`X``!06``!1%@``X1@``/$8``#E&amp;@```!P``)@&gt;``#;'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```.(@```@(0``L&amp;X```R$```9````&amp;P```!P````=````'@```!\``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(0```"(````C````)````"4````F````*````"D````J````+````"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N````+P```#`````Q````,@```#,````T````-0```#8````Y````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44```E(0``&amp;@```"L```#__PL````'`%4`;@!K`&amp;X`;P!W`&amp;X`#0!0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K`&amp;$`(`!2`.0`&lt;P#D`&amp;X`90!N``\`2@!A`'(`:0`@`%&lt;`90!S`'0`90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`;P!L`&amp;T`"`!P`'(`80!S`&amp;$`;@!E`&amp;X`"P!-`&amp;D`:P!K`&amp;\`(`!,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N`&amp;4`#P!+`&amp;$`=`!J`&amp;$`(`!6`'4`;P!R`&amp;D`80!L`&amp;@`;P`-`%``90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80`@`%``=0!H`&amp;$`:P!K`&amp;$`!@!2`&amp;$`:0!J`&amp;$`1@`&amp;`$X`:0!C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!A``\`2`!E`&amp;D`:P!K`&amp;D`(`!,`'D`&gt;0!T`&amp;D`;@!E`&amp;X`$`!,`&amp;4`9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(`!(`&amp;\`;`!O`'``80!I`&amp;X`90!N`&amp;X$``")!```F@0``+P:```37A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``````$````!(````6````%P```#8````W````EP```)@```#B````X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T!```?`0``)P$``"@!```^`0``/P$``&amp;0!``!E`0``?@$``'\!``"O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`$``,8!``#'`0``W0$``-X!``#W`0``^`$``!T"```&gt;`@``+0(``"X"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2`(``&amp;0"``!F`@``&lt;`(``'$"``"$`@``A0(``*$"``"B`@``M0(``+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]`@``O@(``,\"``#0`@``XP(``.4"``#O`@``\`(``/0"``#U`@``,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$#```_`P``0`,``$4#``!'`P``4P,``%0#``!A`P``8@,``&amp;X#``!O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@,``'\#``"3`P``E@,``*4#``"F`P``L0,``+(#``##`P``QP,``-8#``#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X@,``.&lt;#``#V`P```00```@$```)!```#@0```\$```&lt;!```'00``"L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L!```,00``#($```X!```.@0``$@$``!)!```;00``+0$``#9!```V@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$``#Z!```(`4``"$%``!&amp;!0``1P4``&amp;4%``!F!0``F04``)H%``"S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M`4``-$%``#2!0``^@4``/P%```5!@``%@8```,'```$!P``1P&lt;``$@'``"*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BP&lt;``%X(``!?"```]0@``/8(```("0``"0D``#()```S"0``*@H``"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T"@``M0H``#P,```]#```&lt;PP``'0,```X#0``.0T``'&lt;.``!Y#@``A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4.``"T#@``M0X``$L/``!,#P``;0\``&amp;X/```/$```$1```#(0```S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U!```-80```A$0``(Q$``$01``!&amp;$0``5!$``%41``!H$0``:1$``'L1``!\</w:t>
      </w:r>
    </w:p>
    <w:p>
      <w:pPr>
        <w:pStyle w:val="PreformattedText"/>
        <w:bidi w:val="0"/>
        <w:spacing w:before="0" w:after="0"/>
        <w:jc w:val="left"/>
        <w:rPr/>
      </w:pPr>
      <w:r>
        <w:rPr/>
        <w:t>M$0``B1$``(H1``"&lt;$0``G1$``+`1``"Q$0``O!$``+T1``#R$0``\Q$``!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7$@``(A(``",2``!8$@``61(``)$2``"3$@``IA(``*&lt;2``"Y$@``N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T2``#.$@``V1(``-H2```/$P``$!,``$@3``!*$P``;1,``&amp;X3``!C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!0``/04``#U%```0A4``$,5``#=%0``WA4``'$6``!R%@``^A8``/L6``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,!@``&amp;`8``!A&amp;```&lt;1@``'(8``"J&amp;```JQ@``/X8``#_&amp;```%AD``!&l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Z&amp;0``.QD``$L9``!,&amp;0``EQD``)@9```J&amp;@``*QH``%$:``!3&amp;@``&gt;!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:``"]&amp;@`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$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&lt;`__\4````#0!0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K`&amp;$`(`!2`.0`&lt;P#D`&amp;X`90!N`%(`5`!I`&amp;4`9`!O`',`=`!O`'0`.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lt;@!O`"``D@$Z`$@`80!K`&amp;4`;0!U`&amp;L`&lt;P!E`'0`(`"2`3H`3@!E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E`"T`5`!E`&amp;L`90!S`$T`Y`#D`'(`Y`!I`',`&gt;0!Y`',`.@!%`',`:0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`!V`&amp;D`=`!Y`',`.@!.`&amp;4`=0!R`&amp;4`&lt;`!R`&amp;\`:@!E`&amp;L`=`!I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!D`&amp;\`8P`-`%``90!K`&amp;L`80`@`%(`Y`!S`.0`;@!E`&amp;X`4@!4`&amp;D`90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&lt;P!T`&amp;\`=``Z`$(`&gt;0!R`&amp;\`(`"2`3H`2`!A`&amp;L`90!M`'4`:P!S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`@`)(!.@!.`&amp;4`=0!R`&amp;4`+0!4`&amp;4`:P!E`',`30#D`.0`&lt;@#D`&amp;D`&lt;P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lt;P`Z`$4`&lt;P!I`%,`90!L`'8`:0!T`'D`&lt;P`Z`$X`90!U`'(`90!P`'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J`&amp;4`:P!T`&amp;D`=``N`&amp;0`;P!C``T`4`!E`&amp;L`:P!A`"``4@#D`',`Y`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@!2`%0`:0!E`&amp;0`;P!S`'0`;P!T`#H`0@!Y`'(`;P`@`)(!.@!(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E`&amp;T`=0!K`',`90!T`"``D@$Z`$X`90!U`'(`90`M`%0`90!K`&amp;4`&lt;P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Y`!R`.0`:0!S`'D`&gt;0!S`#H`10!S`&amp;D`4P!E`&amp;P`=@!I`'0`&gt;0!S`#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!E`'4`&lt;@!E`'``&lt;@!O`&amp;H`90!K`'0`:0!T`"X`9`!O`&amp;,`#0!0`&amp;4`:P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(`!2`.0`&lt;P#D`&amp;X`90!N`%(`5`!I`&amp;4`9`!O`',`=`!O`'0`.@!"`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O`"``D@$Z`$@`80!K`&amp;4`;0!U`&amp;L`&lt;P!E`'0`(`"2`3H`3@!E`'4`&lt;@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T`5`!E`&amp;L`90!S`$T`Y`#D`'(`Y`!I`',`&gt;0!Y`',`.@!%`',`:0!3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!V`&amp;D`=`!Y`',`.@!.`&amp;4`=0!R`&amp;4`&lt;`!R`&amp;\`:@!E`&amp;L`=`!I`'0`+@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8P`-`%``90!K`&amp;L`80`@`%(`Y`!S`.0`;@!E`&amp;X`4@!4`&amp;D`90!D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!T`&amp;\`=``Z`$(`&gt;0!R`&amp;\`(`"2`3H`2`!A`&amp;L`90!M`'4`:P!S`&amp;4`=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(!.@!.`&amp;4`=0!R`&amp;4`+0!4`&amp;4`:P!E`',`30#D`.0`&lt;@#D`&amp;D`&lt;P!Y`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`Z`$4`&lt;P!I`%,`90!L`'8`:0!T`'D`&lt;P`Z`$X`90!U`'(`90!P`'(`;P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:P!T`&amp;D`=``N`&amp;0`;P!C``T`4`!E`&amp;L`:P!A`"``4@#D`',`Y`!N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2`%0`:0!E`&amp;0`;P!S`'0`;P!T`#H`0@!Y`'(`;P`@`)(!.@!(`&amp;$`:P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T`=0!K`',`90!T`"``D@$Z`$X`90!U`'(`90`M`%0`90!K`&amp;4`&lt;P!-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!R`.0`:0!S`'D`&gt;0!S`#H`10!S`&amp;D`4P!E`&amp;P`=@!I`'0`&gt;0!S`#H`3@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&lt;@!E`'``&lt;@!O`&amp;H`90!K`'0`:0!T`"X`9`!O`&amp;,`#0!0`&amp;4`:P!K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!2`.0`&lt;P#D`&amp;X`90!N`%(`5`!I`&amp;4`9`!O`',`=`!O`'0`.@!"`'D`&lt;@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D@$Z`$@`80!K`&amp;4`;0!U`&amp;L`&lt;P!E`'0`(`"2`3H`3@!E`'4`&lt;@!E`"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`!E`&amp;L`90!S`$T`Y`#D`'(`Y`!I`',`&gt;0!Y`',`.@!%`',`:0!3`&amp;4`;`!V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=`!Y`',`.@!.`&amp;4`=0!R`&amp;4`&lt;`!R`&amp;\`:@!E`&amp;L`=`!I`'0`+@!D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`-`%``90!K`&amp;L`80`@`%(`Y`!S`.0`;@!E`&amp;X`4@!4`&amp;D`90!D`&amp;\`&lt;P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=``Z`$(`&gt;0!R`&amp;\`(`"2`3H`2`!A`&amp;L`90!M`'4`:P!S`&amp;4`=``@`)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.`&amp;4`=0!R`&amp;4`+0!4`&amp;4`:P!E`',`30#D`.0`&lt;@#D`&amp;D`&lt;P!Y`'D`&lt;P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4`&lt;P!I`%,`90!L`'8`:0!T`'D`&lt;P`Z`$X`90!U`'(`90!P`'(`;P!J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T`&amp;D`=``N`&amp;0`;P!C``T`4`!E`&amp;L`:P!A`"``4@#D`',`Y`!N`&amp;4`;@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0`:0!E`&amp;0`;P!S`'0`;P!T`#H`0@!Y`'(`;P`@`)(!.@!(`&amp;$`:P!E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K`',`90!T`"``D@$Z`$X`90!U`'(`90`M`%0`90!K`&amp;4`&lt;P!-`.0`Y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:0!S`'D`&gt;0!S`#H`10!S`&amp;D`4P!E`&amp;P`=@!I`'0`&gt;0!S`#H`3@!E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E`'``&lt;@!O`&amp;H`90!K`'0`:0!T`"X`9`!O`&amp;,`#0!0`&amp;4`:P!K`&amp;$`(`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&lt;P#D`&amp;X`90!N`%(`5`!I`&amp;4`9`!O`',`=`!O`'0`.@!"`'D`&lt;@!O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$Z`$@`80!K`&amp;4`;0!U`&amp;L`&lt;P!E`'0`(`"2`3H`3@!E`'4`&lt;@!E`"T`5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90!S`$T`Y`#D`'(`Y`!I`',`&gt;0!Y`',`.@!%`',`:0!3`&amp;4`;`!V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Y`',`.@!.`&amp;4`=0!R`&amp;4`&lt;`!R`&amp;\`:@!E`&amp;L`=`!I`'0`+@!D`&amp;\`8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]/L@1X``AW_P__#_\/_P__#_\/_P__#_\/$`#A/=,\4+2&amp;#/\/_P__#_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__#_\/_P__#Q``?PAS6PY99D3_#_\/_P__#_\/_P__#_\/_P\0`')]"G^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#;1_P__#_\/_P__#_\/_P__#_\/$``!```````!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&amp;```#X30`A&amp;$F/X5Q@4``=`"!EZ$T`)@A)C^;R@``@```"X``0```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``````````````!@```^$H`41A)C^%&lt;8%``&amp;@!09&gt;A*`%8(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_@(``0`N``$````"@@$````````````````````````8```/A'`($81,_Q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!&lt;`@&amp;7H1P"&amp;"$3/\"``(`+@`!`````(`!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#X1`"Q&amp;$F/X5Q@4``4`+!EZ$0`M@A)C^`@`#`"X``0````2`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!@```^$$`X1A)C^%&lt;8%``$0#@9&gt;A!`.8(28_@(`!`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"@@$````````````````````````8```/A.`0$81,_Q7&amp;!0`!X!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@$&amp;"$3/\"``4`+@`!`````(`!````````````````````````&amp;```#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$Q&amp;$F/X5Q@4``;`3!EZ$L!-@A)C^`@`&amp;`"X``0````2``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!@```^$@!81A)C^%&lt;8%``&amp;`%@9&gt;A(`68(28_@(`!P`N``$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@@$````````````````````````8```/A%`9$81,_Q7&amp;!0`!4!D&amp;7H10&amp;6"$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\"``@`+@`!`````P`!```````````````````````#&amp;```#X30`A&amp;$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4``=`"!EZ$T`)@A)C^;R@``@```"X``0````2``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@```^$H`41A)C^%&lt;8%``&amp;@!09&gt;A*`%8(28_@(``0`N``$````"@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8```/A'`($81,_Q7&amp;!0`!&lt;`@&amp;7H1P"&amp;"$3/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`+@`!`````(`!````````````````````````&amp;```#X1`"Q&amp;$F/X5Q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`+!EZ$0`M@A)C^`@`#`"X``0````2``0```````````````````````!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^$$`X1A)C^%&lt;8%``$0#@9&gt;A!`.8(28_@(`!``N``$````"@@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8```/A.`0$81,_Q7&amp;!0`!X!`&amp;7H3@$&amp;"$3/\"``4`+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!````````````````````````&amp;```#X2P$Q&amp;$F/X5Q@4``;`3!E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L!-@A)C^`@`&amp;`"X``0````2``0```````````````````````!@```^$@!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C^%&lt;8%``&amp;`%@9&gt;A(`68(28_@(`!P`N``$````"@@$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8```/A%`9$81,_Q7&amp;!0`!4!D&amp;7H10&amp;6"$3/\"``@`+@`!`````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:`$`````````&amp;```#X30`A&amp;$F/X5Q@4``=`"!EZ$T`)@A)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"X``0````20`0```````````&amp;@!`````````!@```^$H`41A)C^%&l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amp;@!09&gt;A*`%8(28_@(``0`N``$````"D@$```````````!H`0`````````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A'`($81,_Q7&amp;!0`!&lt;`@&amp;7H1P"&amp;"$3/\"``(`+@`!`````)`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:`$`````````&amp;```#X1`"Q&amp;$F/X5Q@4``4`+!EZ$0`M@A)C^`@`#`"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20`0```````````&amp;@!`````````!@```^$$`X1A)C^%&lt;8%``$0#@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!`.8(28_@(`!``N``$````"D@$```````````!H`0`````````8```/A.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$81,_Q7&amp;!0`!X!`&amp;7H3@$&amp;"$3/\"``4`+@`!`````)`!````````````: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&amp;```#X2P$Q&amp;$F/X5Q@4``;`3!EZ$L!-@A)C^`@`&amp;`"X``0````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``&amp;@!`````````!@```^$@!81A)C^%&lt;8%``&amp;`%@9&gt;A(`68(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_@(`!P`N``$````"D@$```````````!H`0`````````8```/A%`9$81,_Q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!4!D&amp;7H10&amp;6"$3/\"``@`+@`!```````!````````````````````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#X1H`1&amp;$F/X5Q@4``6@!!EZ$:`%@A)C^;R@``@```"X``0````2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@```^$.`01A)C^%&lt;8%``$X!`9&gt;A#@$8(28_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N``$````"@@$````````````````````````8```/A`@'$81,_Q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&lt;&amp;7H0(!V"$3/\"``(`+@`!`````(`!````````````````````````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38"1&amp;$F/X5Q@4``=@)!EZ$V`E@A)C^`@`#`"X``0````2``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!@```^$J`P1A)C^%&lt;8%``&amp;H#`9&gt;A*@,8(28_@(`!``N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@@$````````````````````````8```/A'@/$81,_Q7&amp;!0`!&gt;`\&amp;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#V"$3/\"``4`+@`!`````(`!````````````````````````&amp;```#X1($A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5Q@4``4@2!EZ$2!)@A)C^`@`&amp;`"X``0````2``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@```^$&amp;!41A)C^%&lt;8%``$8%09&gt;A!@58(28_@(`!P`N``$````"@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8```/A.@7$81,_Q7&amp;!0`!Z!&lt;&amp;7H3H%V"$3/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+@`$````?PAS6P```````````````')]"G\````````````````_3[(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X3W3/````````````````/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0``````````````/__!````!(`#P`)!!D`"00;``D$#P`)!!D`"00;``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)!!D`"00;``D$$@`5``D$&amp;0`)!!L`"00/``D$&amp;0`)!!L`"00/``D$&amp;0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L`"002``\`"009``D$&amp;P`)!`\`"009``D$&amp;P`)!`\`"009``D$&amp;P`)!!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)!!D`"00;``D$#P`)!!D`"00;``D$#P`)!!D`"00;``D$`````!(````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-P```)@```#C````'@$``!\!```H`0``/P$``'\!``#X`0``90(``&amp;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Q`@``A0(``*("``#0`@``Y`(``.4"``#P`@``]0(``#$#``!``P``1@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&lt;#``!4`P``8@,``&amp;\#``!_`P``E`,``)4#``"6`P``I@,``+(#``#$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,``,8#``#'`P``UP,``.,#``#D`P``Y0,``.8#``#G`P``]P,``/@#``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^@,``/L#``#\`P``_0,``/X#``#_`P````0```$$```)!```#P0``!T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L!```,@0``#D$```Z!```200``+0$```A!0``9@4``+0%``#[!0``_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8&amp;``"+!P``,PD``+4*```]#```&gt;`X``'D.``"%#@``3`\``!$0``#6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Q$``$41``!&amp;$0``51$``+$1```7$@``DQ(``,X2``!)$P``2A,``&amp;X3``#U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0Q4``-X5``#[%@``+Q@``#`8``!A&amp;```JQ@``/\8```[&amp;0``F!D``%(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3&amp;@``&gt;1H``(&lt;:``"-&amp;@``FQH``*H:``"P&amp;@``MQH``+@:``"]&amp;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``"`0```@$```(!```"`0```@$``)X!```"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`"`0```@$``)X!```"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X!```"`0```@$```(!```"`0```@$``)X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)X!```"`0```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!`"`5W,``````!`&amp;``"-#@``7A,``-`:```````````!````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````````````$0```!(````7````-P```)@```#C````'@$``!\!``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/P$``&amp;4!``!_`0``L`$``,&lt;!``#&gt;`0``^`$``!X"```N`@``2`(``&amp;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F`@``&lt;0(``(4"``"B`@``M@(``+X"``#0`@``Y`(``.4"``#P`@``]0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$#``!``P``1@,``$&lt;#``!4`P``8@,``&amp;\#``!_`P``E`,``)8#``"F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@,``,0#``#%`P``QP,``-&lt;#``#C`P``Y`,``.4#``#G`P``]P,``/@#``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^@,``/P#``#_`P````0```$$```)!```#P0``!T$```L!```,@0``#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Z!```200``+0$``#D!```!`4``"L%``!;!0``&gt;@4``*X%``#(!0``Y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`&amp;```J!@``&amp;`&lt;``%P'``"?!P``&lt;P@```H)```="0``1PD``#\*``#)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P``(@,``!-#0``C`X``(T.``"9#@``R0X``&amp;`/``""#P``)!```"40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Z1```.H0```V$0``-Q$``%D1``!:$0``:1$``'T1``"0$0``GA$``+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%$0``T1$```&lt;2```J$@``*Q(``#&lt;2``!M$@``IA(``*&lt;2``"[$@``S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(2``#N$@``)!,``%T3``!&gt;$P``@A,``'@4```)%0``5Q4``/(5``"&amp;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Q&lt;``$,8``!$&amp;```=1@``(88``"_&amp;```$QD``"L9``!/&amp;0``8!D``*P9``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``/QH``&amp;8:``!G&amp;@``C1H``)L:``"A&amp;@``KQH``+X:``#$&amp;@``RQH``,P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1&amp;@````$``'@X``#4`@0```$``'@X``!UKP(```$``+&lt;%``!V.@(`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(``!UKP(```,``(03``!UKP(```0``!4)``"-K`(```,``+D)``!UK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HL@H```$``+&lt;%``!V.@(```$``,`(``!UKP(```$``(03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$``(03``!UKP(```,``!4)``"9Y0(```$``!4)``!UKP(```$``!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KP(```$``!4)``!UKP(```(``+D)``!UKP(```$``+D)``!UKP(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D)``!UKP(```(``+D)``!UKP(````````````AOQ````$``+&lt;%``!V.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,`(``!UKP(```$``(03``!UKP(```$``!4)``!UKP(```$``!4)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$``!4)``!UKP(```$``+D)``!UKP(```````````!6#@@```$``+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V.@(```$``,`(``!UKP(```(``(03``!UKP(```$``!4)``"-K`(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D)``!UKP(```````````#D7@4```$``+&lt;%``!V.@(```$``,`(``!UK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(03``!UKP(```$``!4)``"-K`(```$``+D)``"&lt;P`(```````````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(```$``,`(``!UKP(```$``(03``!UKP(```$``!4)``"-K`(```$``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KP(````````````&gt;*P,```$``,`(``!UKP(```$``(03``!UKP(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4)``"-K`(```$``+D)``!UKP(```````````!RKP(```$``,`(``!UK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(03``!UKP(```$``!4)``"-K`(```$``+D)``!UKP(``````````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$``,`(``!UKP(```$``+D)``!UKP(```````````!RKP(```$``+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V.@(```$``,`(``!UKP(```$``#@)``!UKP(```$``'0)``!UKP(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4)``!UKP(```$``+D)``!UKP(```````````!RKP(```$``+&lt;%``!V.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`,`(``!UKP(```,``#@)``!UKP(```(``#@)``!UKP(```(``#@)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@````````````````(``'0)``!UKP(```,``!4)``!UKP(```(``!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KP(```(``+D)``!UKP(``@,``+D)``!UKP(```(``+&lt;%``!V.@(``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(``!UKP(```0``,`(``!UKP(```0``,`(``!UKP(```L``#@)``!UK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`#@)``!UKP(```$``#@)``!UKP(```,``#@)``!UKP(```X``'0)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&lt;``'0)``!UKP(``!(``!4)``!UKP(```,``+D)``!UKP(```D``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KP(```\``+D)``!UKP(```````````!=@4@```$``+&lt;%``!V.@(`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(``!UKP(```D``,`(``!UKP(```(``#@)``!UKP(```@``#@)``!UK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#@)``!UKP(```(``'0)``!UKP(```@``'0)``!UKP(```$``'0)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0``!4)``!UKP(```$``!4)``!UKP(```(``+D)``!UKP(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_.2````$``+&lt;%``!V.@(```$``,`(``!UKP(```$``,`(``!UKP(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(``!UKP(```$``,`(``!UKP(```$``,`(``!UKP(```$``#@)``!UK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`#@)``!UKP(```(``#@)``!UKP(```$``#@)``!UKP(```$``'0)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,``'0)``!UKP(```,``'0)``!UKP(```$``'0)``!UKP(```$``!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KP(```$``!4)``!UKP(```$``!4)``!UKP(```$``+D)``!UKP(`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D)``!UKP(```,``+D)``!UKP(```````````"J&gt;Q4```,``+&lt;%``!V.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T``,`(``!UKP(```@``,`(``!UKP(```0``#@)``!UKP(```H``'0)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@``!4)``!UKP(```&lt;``!4)``!UKP(```X``+D)``!UKP(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=9#@```0``+&lt;%``!V.@(```$``,`(``!UKP(```,``,`(``!UKP(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@)``!UKP(```$``'0)``!UKP(```(``'0)``!UKP(```$``!4)``!UK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`!4)``!UKP(```(``+D)``!UKP(```8``+D)``!UKP(```(``+D)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(```````````"4VAH```$``'@X``!UKP(```$``,(%``"9Y0(```$``)@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KP(```$``"0)``!UKP(```$``'D)``!UKP(```$``#,)``!UKP(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&lt;)``!UKP(```````````"8Y0(```$``'@X``!UKP(``````!$````2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`#&lt;```"8````XP```!X!```?`0``*`$``#\!``!E`0``?P$``+`!``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W@$``/@!```&gt;`@``+@(``$@"``!E`@``9@(``'$"``"%`@``H@(``+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^`@``T`(``.0"``#E`@``\`(``/4"```Q`P``0`,``$8#``!'`P``5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(#``!O`P``?P,``)0#``"5`P``E@,``*8#``"R`P``Q`,``,4#``#&amp;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,``-&lt;#``#C`P``Y`,``.4#``#F`P``YP,``/&lt;#``#X`P``^0,``/H#``#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_`,``/T#``#^`P``_P,````$```!!```"00```\$```=!```+`0``#(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Y!```.@0``$D$``!N!```M`0``.0$```$!0``*P4``%L%``!Z!0``R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8%```/!@``$`8``"H&amp;```8!P``7`&lt;``)\'``!S"```"@D``!T)``!'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``,D*``!1#```B`P``$T-``",#@``C0X``)D.``#)#@``8`\``((/```D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)1```$&lt;0``#I$```ZA```#81```W$0``61$``%H1``!I$0``?1$``)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$0``L1$``,41``#1$0``!Q(``"H2```K$@``-Q(``&amp;T2``"F$@``IQ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L2``#.$@``XA(``.X2```D$P``71,``%X3``""$P``&gt;!0```D5``!7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A4``(86```/%P``0Q@``$08``!U&amp;```AA@``+\8```3&amp;0``*QD``$\9``!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``K!D``-89```_&amp;@``9AH``&amp;&lt;:``"-&amp;@``FQH``*$:``"O&amp;@``OAH``,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+&amp;@``S!H``,T:``#1&amp;@``F`````\P`````````(````"`F`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T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F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F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`````P`````````(````"`F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P`````P`````````(````"`F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P`````P`````````(````"`JP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F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P`````P`````````(````"`F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P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P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P`````P`````````(````"`JP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P`````P`````````(````"`JP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`````P`````````(````"`JP`````P`````````(````"`JP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P`````P`````````(````"`F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F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T`````P`````````(````"`JP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T`````P`````````(````"`JP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F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!$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!$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F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P`````P`````````(````"`F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P`````P`````````(````"`F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````!$P`````````(````"`J0`````P`````````(````"`J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J0`````P`````````(````"`J0`````P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`````P`````````(````"`J0`````P`````````(````"`F0`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```"`F````!$P`````````(````"`F@```````````````(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!!````00```$$``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00```$0`````!@``+0P``!:(```8````)P`````&amp;```&gt;!P``L`&lt;``&amp;4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^"```,0D``$`*``#&amp;"@``*`L``&amp;X+``!Z"P``G`L``/`+```M#```EP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`.```4%@``418``.$8``#Q&amp;```Y1H````&lt;``"8'@``VQX``+L@``#B(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$``+!N```6B```&amp;0```!L````&lt;````'0```!X````?````(````"$````B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(P```"0````E````)@```"@````I````*@```"P````M````+@```"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P````,0```#(````S````-````#4````V````.0`````&amp;``#5%```)2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H````K````__\+````!P!5`&amp;X`:P!N`&amp;\`=P!N``T`4`!E`&amp;L`:P!A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#D`',`Y`!N`&amp;4`;@`/`$H`80!R`&amp;D`(`!7`&amp;4`&lt;P!T`&amp;4`&lt;@!H`&amp;\`;`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&lt;`!R`&amp;$`&lt;P!A`&amp;X`90!N``L`30!I`&amp;L`:P!O`"``3`!A`&amp;D`;@!E`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!A`'0`:@!A`"``5@!U`&amp;\`&lt;@!I`&amp;$`;`!H`&amp;\`#0!0`&amp;4`:P!K`&amp;$`(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:`!A`&amp;L`:P!A``8`4@!A`&amp;D`:@!A`$8`!@!.`&amp;D`8P!O`&amp;P`80`/`$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I`&amp;L`:P!I`"``3`!Y`'D`=`!I`&amp;X`90!N`!``3`!E`&amp;4`;@!A`"``2`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;P!P`&amp;$`:0!N`&amp;4`;@!N!```B00``)H$``#0&amp;@``$UX4_Y6``````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2````%@```!&lt;````V````-P```)&lt;```"8````X@```.,````=`0``'P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&lt;!```H`0``/@$``#\!``!D`0``90$``'X!``!_`0``KP$``+`!``#&amp;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$``-T!``#&gt;`0``]P$``/@!```=`@``'@(``"T"```N`@``1P(``$@"``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9@(``'`"``!Q`@``A`(``(4"``"A`@``H@(``+4"``"V`@``O0(``+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/`@``T`(``.,"``#E`@``[P(``/`"``#T`@``]0(``#`#```Q`P``/P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`#``!%`P``1P,``%,#``!4`P``80,``&amp;(#``!N`P``;P,``'X#``!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,``)8#``"E`P``I@,``+$#``"R`P``PP,``,&lt;#``#6`P``UP,``.(#``#G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]@,```$$```(!```"00```X$```/!```'`0``!T$```K!```+`0``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R!```.`0``#H$``!(!``"`0```@$```(!```"`0``G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`@$``)X!```"`0```@$```(!```"`0```@$```(!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`@$```(!```"`0``G@$```(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)X!```"`0```@$```(!```"`0```@$```(!``"&gt;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`(!```"`0``E@$````````"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"6`0``_T`-@`$`T`4``-`%``!4F,X1`0`!`-`%````````R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'`!D```2_`@)4`0```````$\#``#C`P``000``/,$``#X!```&amp;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\%``!?!0``9`4``),%``"8!0``RP4``-`%``#O!0``^04``/L6``#2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V!&lt;``.(7``#N%P``!A@``!\8```N&amp;```&gt;!H``'D:``"Z&amp;@``NQH``+P: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,`$```#````H`````,`!$"P`````P```8`$```#$``'X`````,`!D&amp;0!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Q``I^`````#``J!D`0```,0``@``````P`"@:`$```#$``'P`````,`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!````Q``"$`````#``[!H`0```,0``@@`````P`"H;``!)!```;00``+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C!```Y`0```,%```$!0``*@4``"L%``!:!0``6P4``'D%``!Z!0``K0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X%``#'!0``R`4``.4%``#F!0``#@8``!`&amp;```I!@``*@8``!&lt;'```8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&lt;``%P'``"&gt;!P``GP&lt;``'((``!S"```"0D```H)```&lt;"0``'0D``$8)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/@H``#\*``#("@``R0H``%`,``!1#```APP``(@,``!,#0``30T``(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-#@``F`X``)D.``#(#@``R0X``%\/``!@#P``@0\``((/```C$```)1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80``!'$```Z!```.H0```U$0``-Q$``%@1``!:$0``:!$``&amp;D1``!\$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1$``(\1``"0$0``G1$``)X1``"P$0``L1$``,01``#%$0``T!$``-$1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!Q(``"D2```K$@``-A(``#&lt;2``!L$@``;1(``*42``"G$@``NA(``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-$@``SA(``.$2``#B$@``[1(``.X2```C$P``)!,``%P3``!&gt;$P``@1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(3``!W%```&gt;!0```@5```)%0``5A4``%&lt;5``#Q%0``\A4``(46``"&amp;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A&lt;```\7``!"&amp;```1!@``'08``!U&amp;```A1@``(88``"^&amp;```OQ@``!(9``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``*AD``"L9``!.&amp;0``3QD``%\9``!@&amp;0``JQD``*P9```^&amp;@``/QH``&amp;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G&amp;@``C!H``(T:``#1&amp;@`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&lt;`__\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0!0`&amp;4`:P!K`&amp;$`(`!2`.0`&lt;P#D`&amp;X`90!N`%(`5`!I`&amp;4`9`!O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O`'0`.@!"`'D`&lt;@!O`"``D@$Z`$@`80!K`&amp;4`;0!U`&amp;L`&lt;P!E`'0`(`"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3H`3@!E`'4`&lt;@!E`"T`5`!E`&amp;L`90!S`$T`Y`#D`'(`Y`!I`',`&gt;0!Y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%`',`:0!3`&amp;4`;`!V`&amp;D`=`!Y`',`.@!.`&amp;4`=0!R`&amp;4`&lt;`!R`&amp;\`:@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=`!I`'0`+@!D`&amp;\`8P`-`%``90!K`&amp;L`80`@`%(`Y`!S`.0`;@!E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!4`&amp;D`90!D`&amp;\`&lt;P!T`&amp;\`=``Z`$(`&gt;0!R`&amp;\`(`"2`3H`2`!A`&amp;L`90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:P!S`&amp;4`=``@`)(!.@!.`&amp;4`=0!R`&amp;4`+0!4`&amp;4`:P!E`',`30#D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#D`&amp;D`&lt;P!Y`'D`&lt;P`Z`$4`&lt;P!I`%,`90!L`'8`:0!T`'D`&lt;P`Z`$X`9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90!P`'(`;P!J`&amp;4`:P!T`&amp;D`=``N`&amp;0`;P!C``T`4`!E`&amp;L`:P!A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#D`',`Y`!N`&amp;4`;@!2`%0`:0!E`&amp;0`;P!S`'0`;P!T`#H`0@!Y`'(`;P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(!.@!(`&amp;$`:P!E`&amp;T`=0!K`',`90!T`"``D@$Z`$X`90!U`'(`90`M`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K`&amp;4`&lt;P!-`.0`Y`!R`.0`:0!S`'D`&gt;0!S`#H`10!S`&amp;D`4P!E`&amp;P`=@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&gt;0!S`#H`3@!E`'4`&lt;@!E`'``&lt;@!O`&amp;H`90!K`'0`:0!T`"X`9`!O`&amp;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!0`&amp;4`:P!K`&amp;$`(`!2`.0`&lt;P#D`&amp;X`90!N`%(`5`!I`&amp;4`9`!O`',`=`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.@!"`'D`&lt;@!O`"``D@$Z`$@`80!K`&amp;4`;0!U`&amp;L`&lt;P!E`'0`(`"2`3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!E`'4`&lt;@!E`"T`5`!E`&amp;L`90!S`$T`Y`#D`'(`Y`!I`',`&gt;0!Y`',`.@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:0!3`&amp;4`;`!V`&amp;D`=`!Y`',`.@!.`&amp;4`=0!R`&amp;4`&lt;`!R`&amp;\`:@!E`&amp;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I`'0`+@!D`&amp;\`8P`-`%``90!K`&amp;L`80`@`%(`Y`!S`.0`;@!E`&amp;X`4@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90!D`&amp;\`&lt;P!T`&amp;\`=``Z`$(`&gt;0!R`&amp;\`(`"2`3H`2`!A`&amp;L`90!M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S`&amp;4`=``@`)(!.@!.`&amp;4`=0!R`&amp;4`+0!4`&amp;4`:P!E`',`30#D`.0`&lt;@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&lt;P!Y`'D`&lt;P`Z`$4`&lt;P!I`%,`90!L`'8`:0!T`'D`&lt;P`Z`$X`90!U`'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P`'(`;P!J`&amp;4`:P!T`&amp;D`=``N`&amp;0`;P!C``T`4`!E`&amp;L`:P!A`"``4@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Y`!N`&amp;4`;@!2`%0`:0!E`&amp;0`;P!S`'0`;P!T`#H`0@!Y`'(`;P`@`)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(`&amp;$`:P!E`&amp;T`=0!K`',`90!T`"``D@$Z`$X`90!U`'(`90`M`%0`90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&lt;P!-`.0`Y`!R`.0`:0!S`'D`&gt;0!S`#H`10!S`&amp;D`4P!E`&amp;P`=@!I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!S`#H`3@!E`'4`&lt;@!E`'``&lt;@!O`&amp;H`90!K`'0`:0!T`"X`9`!O`&amp;,`#0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:P!K`&amp;$`(`!2`.0`&lt;P#D`&amp;X`90!N`%(`5`!I`&amp;4`9`!O`',`=`!O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"`'D`&lt;@!O`"``D@$Z`$@`80!K`&amp;4`;0!U`&amp;L`&lt;P!E`'0`(`"2`3H`3@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&lt;@!E`"T`5`!E`&amp;L`90!S`$T`Y`#D`'(`Y`!I`',`&gt;0!Y`',`.@!%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3`&amp;4`;`!V`&amp;D`=`!Y`',`.@!.`&amp;4`=0!R`&amp;4`&lt;`!R`&amp;\`:@!E`&amp;L`=`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+@!D`&amp;\`8P`-`%``90!K`&amp;L`80`@`%(`Y`!S`.0`;@!E`&amp;X`4@!4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D`&amp;\`&lt;P!T`&amp;\`=``Z`$(`&gt;0!R`&amp;\`(`"2`3H`2`!A`&amp;L`90!M`'4`:P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=``@`)(!.@!.`&amp;4`=0!R`&amp;4`+0!4`&amp;4`:P!E`',`30#D`.0`&lt;@#D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!Y`'D`&lt;P`Z`$4`&lt;P!I`%,`90!L`'8`:0!T`'D`&lt;P`Z`$X`90!U`'(`90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;P!J`&amp;4`:P!T`&amp;D`=``N`&amp;0`;P!C``T`4`!E`&amp;L`:P!A`"``4@#D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!N`&amp;4`;@!2`%0`:0!E`&amp;0`;P!S`'0`;P!T`#H`0@!Y`'(`;P`@`)(!.@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:P!E`&amp;T`=0!K`',`90!T`"``D@$Z`$X`90!U`'(`90`M`%0`90!K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!-`.0`Y`!R`.0`:0!S`'D`&gt;0!S`#H`10!S`&amp;D`4P!E`&amp;P`=@!I`'0`&gt;0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H`3@!E`'4`&lt;@!E`'``&lt;@!O`&amp;H`90!K`'0`:0!T`"X`9`!O`&amp;,`#0!0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K`&amp;$`(`!2`.0`&lt;P#D`&amp;X`90!N`%(`5`!I`&amp;4`9`!O`',`=`!O`'0`.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lt;@!O`"``D@$Z`$@`80!K`&amp;4`;0!U`&amp;L`&lt;P!E`'0`(`"2`3H`3@!E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E`"T`5`!E`&amp;L`90!S`$T`Y`#D`'(`Y`!I`',`&gt;0!Y`',`.@!%`',`:0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`!V`&amp;D`=`!Y`',`.@!.`&amp;4`=0!R`&amp;4`&lt;`!R`&amp;\`:@!E`&amp;L`=`!I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!D`&amp;\`8P`$`#]/L@1X``AW_P__#_\/_P__#_\/_P__#_\/$`#A/=,\4+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#/\/_P__#_\/_P__#_\/_P__#Q``?PAS6PY99D3_#_\/_P__#_\/_P__#_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\0`')]"G^`F#;1_P__#_\/_P__#_\/_P__#_\/$``!```````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#&amp;```#X30`A&amp;$F/X5Q@4``=`"!EZ$T`)@A)C^;R@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`0````2``0```````````````````````!@```^$H`41A)C^%&lt;8%``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9&gt;A*`%8(28_@(``0`N``$````"@@$````````````````````````8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`($81,_Q7&amp;!0`!&lt;`@&amp;7H1P"&amp;"$3/\"``(`+@`!`````(`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&amp;```#X1`"Q&amp;$F/X5Q@4``4`+!EZ$0`M@A)C^`@`#`"X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2``0```````````````````````!@```^$$`X1A)C^%&lt;8%``$0#@9&gt;A!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8(28_@(`!``N``$````"@@$````````````````````````8```/A.`0$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7&amp;!0`!X!`&amp;7H3@$&amp;"$3/\"``4`+@`!`````(`!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```#X2P$Q&amp;$F/X5Q@4``;`3!EZ$L!-@A)C^`@`&amp;`"X``0````2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@```^$@!81A)C^%&lt;8%``&amp;`%@9&gt;A(`68(28_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N``$````"@@$````````````````````````8```/A%`9$81,_Q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4!D&amp;7H10&amp;6"$3/\"``@`+@`!`````P`!```````````````````````#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30`A&amp;$F/X5Q@4``=`"!EZ$T`)@A)C^;R@``@```"X``0````2`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!@```^$H`41A)C^%&lt;8%``&amp;@!09&gt;A*`%8(28_@(``0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"@@$````````````````````````8```/A'`($81,_Q7&amp;!0`!&lt;`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1P"&amp;"$3/\"``(`+@`!`````(`!````````````````````````&amp;```#X1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Q&amp;$F/X5Q@4``4`+!EZ$0`M@A)C^`@`#`"X``0````2``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!@```^$$`X1A)C^%&lt;8%``$0#@9&gt;A!`.8(28_@(`!``N``$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@@$````````````````````````8```/A.`0$81,_Q7&amp;!0`!X!`&amp;7H3@$&amp;"$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\"``4`+@`!`````(`!````````````````````````&amp;```#X2P$Q&amp;$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4``;`3!EZ$L!-@A)C^`@`&amp;`"X``0````2``0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@```^$@!81A)C^%&lt;8%``&amp;`%@9&gt;A(`68(28_@(`!P`N``$````"@@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8```/A%`9$81,_Q7&amp;!0`!4!D&amp;7H10&amp;6"$3/\"`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`!`````!`!````````````:`$`````````&amp;```#X30`A&amp;$F/X5Q@4``=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T`)@A)C^`@```"X``0````20`0```````````&amp;@!`````````!@```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H`41A)C^%&lt;8%``&amp;@!09&gt;A*`%8(28_@(``0`N``$````"D@$```````````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8```/A'`($81,_Q7&amp;!0`!&lt;`@&amp;7H1P"&amp;"$3/\"``(`+@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`!````````````:`$`````````&amp;```#X1`"Q&amp;$F/X5Q@4``4`+!EZ$0`M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C^`@`#`"X``0````20`0```````````&amp;@!`````````!@```^$$`X1A)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%&lt;8%``$0#@9&gt;A!`.8(28_@(`!``N``$````"D@$```````````!H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8```/A.`0$81,_Q7&amp;!0`!X!`&amp;7H3@$&amp;"$3/\"``4`+@`!`````)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:`$`````````&amp;```#X2P$Q&amp;$F/X5Q@4``;`3!EZ$L!-@A)C^`@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`0````20`0```````````&amp;@!`````````!@```^$@!81A)C^%&lt;8%``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9&gt;A(`68(28_@(`!P`N``$````"D@$```````````!H`0`````````8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%`9$81,_Q7&amp;!0`!4!D&amp;7H10&amp;6"$3/\"``@`+@`!```````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#&amp;```#X1H`1&amp;$F/X5Q@4``6@!!EZ$:`%@A)C^;R@``@```"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2``0```````````````````````!@```^$.`01A)C^%&lt;8%``$X!`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#@$8(28_@(``0`N``$````"@@$````````````````````````8```/A`@'</w:t>
      </w:r>
    </w:p>
    <w:p>
      <w:pPr>
        <w:pStyle w:val="PreformattedText"/>
        <w:bidi w:val="0"/>
        <w:spacing w:before="0" w:after="0"/>
        <w:jc w:val="left"/>
        <w:rPr/>
      </w:pPr>
      <w:r>
        <w:rPr/>
        <w:t>M$81,_Q7&amp;!0`!"`&lt;&amp;7H0(!V"$3/\"``(`+@`!`````(`!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&amp;```#X38"1&amp;$F/X5Q@4``=@)!EZ$V`E@A)C^`@`#`"X``0```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``````````````!@```^$J`P1A)C^%&lt;8%``&amp;H#`9&gt;A*@,8(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_@(`!``N``$````"@@$````````````````````````8```/A'@/$81,_Q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!&gt;`\&amp;7H1X#V"$3/\"``4`+@`!`````(`!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#X1($A&amp;$F/X5Q@4``4@2!EZ$2!)@A)C^`@`&amp;`"X``0````2`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!@```^$&amp;!41A)C^%&lt;8%``$8%09&gt;A!@58(28_@(`!P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"@@$````````````````````````8```/A.@7$81,_Q7&amp;!0`!Z!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H%V"$3/\"``@`+@`$````?PAS6P```````````````')]"G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_3[($````````````````X3W3/````````````````/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P0``````````````/__!````!(`#P`)!!D`"00;``D$#P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D`"00;``D$#P`)!!D`"00;``D$$@`5``D$&amp;0`)!!L`"00/``D$&amp;0`)!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0/``D$&amp;0`)!!L`"002``\`"009``D$&amp;P`)!`\`"009``D$&amp;P`)!`\`"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$&amp;P`)!!(`#P`)!!D`"00;``D$#P`)!!D`"00;``D$#P`)!!D`"00;``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(````7````-P```)@```#C````'@$``!\!```H`0``/P$``'\!``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90(``&amp;8"``!Q`@``A0(``*("``#0`@``Y`(``.4"``#P`@``]0(``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``P``1@,``$&lt;#``!4`P``8@,``&amp;\#``!_`P``E`,``)4#``"6`P``I@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(#``#$`P``Q0,``,8#``#'`P``UP,``.,#``#D`P``Y0,``.8#``#G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P,``/@#``#Y`P``^@,``/L#``#\`P``_0,``/X#``#_`P````0```$$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#P0``!T$```L!```,@0``#D$```Z!```200``+0$```K!0``&gt;@4``,@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!@``$`8``"H&amp;``"?!P``1PD``,D*``!1#```C`X``(T.``"9#@``8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40``#J$```-Q$``%D1``!:$0``:1$``,41```K$@``IQ(``.(2``!=$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,``((3```)%0``5Q4``/(5```/%P``0Q@``$08``!U&amp;```OQ@``!,9``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``K!D``&amp;8:``!G&amp;@``C1H``)L:``"A&amp;@``KQH``+X:``#$&amp;@``RQH``,P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1&amp;@````````@````"`0```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`@$``)X!```"`0```@$```(!```"`0```@$``)X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`@$``)X!```"`0```@$```(!```"`0```@$``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`(!```"`0```@$``)X!```"`0```@$```(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X!```"`0```@$```(!```"`0```@$```(!``"&gt;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G@$```(!```"`0```@$```(!```"`0```@$``)X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`@$```(!``"&gt;`0```@$```(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G@$```(!```"`0```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`(!``"6`0````````(!```"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8!``#_0`V``0!9!0``604``%28SA$!``$`604```````!/!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&amp;0``!+\"`H0!````````3P,``.,#``!!!```V`0``.($``#]!````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0%```I!0``3P4``%D%``!S!0``&gt;`4``*&lt;%``"L!0``WP4``.0%```#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8```\7``#F%P``[!&lt;``/87```"&amp;```&amp;A@``#,8``!"&amp;```C!H``(T:``#.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SQH``-`:```P```,`$```#````H`````,`!$"P`````P```8`$```#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8`````,``N&amp;0!````Q``!^`````#``9!D`0```,0`*?@`````P`*@9`$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$``(@`````,`#T&amp;0!````Q``"``````#``*!H`0```,0``?``````P`(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```#$``(0`````,`#L&amp;@!````Q``""`````#``*AL`0```,0``=``````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V`````#$`N'4`````,0`,=@`````Q`"1V`````#$``'@`````,0``&gt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P`"X]`$```#``2$(`0```,`#$00!````P`$9"`$```#``2$(`0```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&lt;&amp;D`$```("!@,%!`4"`P0````#`````````````````0````````!4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E`',`(`!.`&amp;4`=P`@`%(`;P!M`&amp;$`;@```#4&amp;D`$"``(`!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```````````````````@`````!3`'D`;0!B`&amp;\`;````#,&amp;D`$```(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0"`@("`@0````#`````````````````0````````!!`'(`:0!A`&amp;P``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!I`!```"``4``````````````P````````````````$`````````5`!I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S````(``$`#$(C!@`\-`"``!H`0````"T+&amp;-&amp;\VIC9@`````1`:8````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@A(```0`"0````0``Q`G```````````````$``$````!`````````.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`0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#^____`P````0````%````!@```/[___\(````"0````H````+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``T```#^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I0;`![0`M`"``!XT```1`!D`9````!D```"Z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!0````````````````````(```!R`@`````,``!``/`0``@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__\2``````````\`3@!E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E`"``+0!P`'(`;P!J`&amp;4`8P!T`',`````````#0!0`&amp;4`:P!K`&amp;$`(`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&lt;P#D`&amp;X`90!N``T`4`!E`&amp;L`:P!A`"``4@#D`',`Y``$`(!7&lt;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8``(,.``!4$P``QAH```````````$```````(```````,`````````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```!&lt;````W````F````.,````&gt;`0``'P$``"@!```_`0``90$``'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P`0``QP$``-X!``#X`0``'@(``"X"``!(`@``90(``&amp;8"``!Q`@``A0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("``"V`@``O@(``-`"``#D`@``Y0(``/`"``#U`@``,0,``$`#``!&amp;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,``%0#``!B`P``;P,``'\#``"4`P``E@,``*8#``"R`P``Q`,``,4#``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UP,``.,#``#D`P``Y0,``.&lt;#``#W`P``^`,``/D#``#Z`P``_`,``/\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````00```D$```/!```'00``"P$```R!```.00``#H$``!)!```M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$```$!0``*P4``%$%``!P!0``I`4``+X%``#&lt;!0``!@8``"`&amp;```.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&lt;``)4'``!I"`````D``!,)```]"0``-0H``+\*``!'#```?@P``$,-``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`@PX``(\.``"_#@``5@\``'@/```:$```&amp;Q```#T0``#?$```X!```"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M$0``3Q$``%`1``!?$0``&lt;Q$``(81``"4$0``IQ$``+L1``#'$0``_1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2```A$@``+1(``&amp;,2``"&lt;$@``G1(``+$2``#$$@``V!(``.02```:$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,``%03``!X$P``;A0``/\4``!-%0``Z!4``'P6```%%P``.1@``#H8``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?!@``+48```)&amp;0``(1D``$49``!6&amp;0``HAD``,P9```U&amp;@``7!H``%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&amp;@``D1H``)&lt;:``"E&amp;@``M!H``+H:``#!&amp;@``PAH``,&lt;:`````0``&gt;#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0"!````0``&gt;#@``'6O`@```0``MP4``'8Z`@```@``P`@``'6O`@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!,``'6O`@``!```%0D``(VL`@```P``N0D``'6O`@```````````"BR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MP4``'8Z`@```0``P`@``'6O`@```0``A!,``'6O`@```0``A!,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P``%0D``)GE`@```0``%0D``'6O`@```0``%0D``'6O`@```0``%0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@``N0D``'6O`@```0``N0D``'6O`@```0``N0D``'6O`@`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``'6O`@```````````"&amp;_$````0``MP4``'8Z`@```0``P`@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A!,``'6O`@```0``%0D``'6O`@```0``%0D``'6O`@```0``%0D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N0D``'6O`@```````````%8."````0``MP4``'8Z`@```0``P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@``A!,``'6O`@```0``%0D``(VL`@```0``N0D``'6O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1&gt;!0```0``MP4``'8Z`@```0``P`@``'6O`@```0``A!,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%0D``(VL`@```0``N0D``)S``@```````````)O``@```0``P`@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A!,``'6O`@```0``%0D``(VL`@```0``N0D``'6O`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XK`P```0``P`@``'6O`@```0``A!,``'6O`@```0``%0D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``'6O`@```````````'*O`@```0``P`@``'6O`@```0``A!,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%0D``(VL`@```0``N0D``'6O`@```````````'*O`@```0``P`@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N0D``'6O`@```````````'*O`@```0``MP4``'8Z`@```0``P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0``.`D``'6O`@```0``=`D``'6O`@```0``%0D``'6O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``'6O`@```````````'*O`@```0``MP4``'8Z`@```P``P`@``'6O`@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@``.`D``'6O`@```@``.`D``'6O`@```@``=`D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@``=`D``'6O`@```P``%0D``'6O`@```@``%0D``'6O`@```@``N0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P``N0D``'6O`@```@``MP4``'8Z`@``#@``P`@``'6O`@``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@``'6O`@``!```P`@``'6O`@``"P``.`D``'6O`@``!P``.`D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.`D``'6O`@```P``.`D``'6O`@``#@``=`D``'6O`@``!P``=`D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$@``%0D``'6O`@```P``N0D``'6O`@``"0``N0D``'6O`@``#P``N0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````````%V!2````0``MP4``'8Z`@```P``P`@``'6O`@``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@``'6O`@```@``.`D``'6O`@``"```.`D``'6O`@```0``.`D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=`D``'6O`@``"```=`D``'6O`@```0``=`D``'6O`@``!```%0D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%0D``'6O`@```@``N0D``'6O`@```````````'\Y(````0``M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8Z`@```0``P`@``'6O`@```0``P`@``'6O`@```0``P`@``'6O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@``'6O`@```0``P`@``'6O`@```0``.`D``'6O`@```P``.`D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.`D``'6O`@```0``.`D``'6O`@```0``=`D``'6O`@```P``=`D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P``=`D``'6O`@```0``=`D``'6O`@```0``%0D``'6O`@```0``%0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0``%0D``'6O`@```0``N0D``'6O`@```P``N0D``'6O`@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``'6O`@```````````*I[%0```P``MP4``'8Z`@``#0``P`@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P`@``'6O`@``!```.`D``'6O`@``"@``=`D``'6O`@``"```%0D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!P``%0D``'6O`@``#@``N0D``'6O`@```````````%UD.```!```M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8Z`@```0``P`@``'6O`@```P``P`@``'6O`@``!```.`D``'6O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D``'6O`@```@``=`D``'6O`@```0``%0D``'6O`@``!0``%0D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N0D``'6O`@``!@``N0D``'6O`@```@``N0D``'6O`@```````````)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`0``&gt;#@``'6O`@```0``P@4``)GE`@```0``F`@``'6O`@```0``)`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0``&gt;0D``'6O`@```0``,PD``'6O`@```0``QPD``'6O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)CE`@```0``&gt;#@``'6O`@``````$0```!(````7````-P```)@```#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'@$``!\!```H`0``/P$``&amp;4!``!_`0``L`$``,&lt;!``#&gt;`0``^`$``!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N`@``2`(``&amp;4"``!F`@``&lt;0(``(4"``"B`@``M@(``+X"``#0`@``Y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4"``#P`@``]0(``#$#``!``P``1@,``$&lt;#``!4`P``8@,``&amp;\#``!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`,``)4#``"6`P``I@,``+(#``#$`P``Q0,``,8#``#'`P``UP,``.,#``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Y0,``.8#``#G`P``]P,``/@#``#Y`P``^@,``/L#``#\`P``_0,``/X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P````0```$$```)!```#P0``!T$```L!```,@0``#D$```Z!```2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$``"T!```Y`0```0%```K!0``404``'`%``"^!0``W`4```4&amp;```&amp;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8```X'``!2!P``E0&lt;``&amp;D(````"0``$PD``#T)```U"@``OPH``$&lt;,``!^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0PT``((.``"##@``CPX``+\.``!6#P``&gt;`\``!H0```;$```/1```-\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@$```+!$``"T1``!/$0``4!$``%\1``!S$0``AA$``)01``"G$0``NQ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&lt;1``#]$0``(!(``"$2```M$@``8Q(``)P2``"=$@``L1(``,02``#8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!(``!H3``!3$P``5!,``'@3``!N%```_Q0``$T5``#H%0``?!8```47```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.A@``&amp;L8``!\&amp;```M1@```D9```A&amp;0``11D``%89``"B&amp;0``S!D``#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&lt;&amp;@``71H``(,:``"1&amp;@``EQH``*4:``"T&amp;@``NAH``,$:``#"&amp;@``PQ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&lt;:``"8````#S``````````@````("8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K0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9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9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9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K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9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K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K`````#``````````@````("K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9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K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9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K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K`````#``````````@````("K`````#``````````@````("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K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K`````#``````````@````("K`````#``````````@````("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9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9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K0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K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K0````#``````````@````("K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$3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$3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K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9`````#``````````@````("8````$3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3``````````@````(":````````````````@````(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$$```!!````00```$$```!!````1``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M#```%H8``!@````G``````8``!X'``"P!P``90@``+X(```Q"0``0`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8*```H"P``;@L``'H+``"&lt;"P``\`L``"T,``"7#0``H`X``!06``!1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@``/$8``#E&amp;@```!P``)@&gt;``#;'@``NR```.(@```@(0``L&amp;X``!:&amp;```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P```!P````=````'@```!\````@````(0```"(````C````)````"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F````*````"D````J````+````"T````N````+P```#`````Q````,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,````T````-0```#8````Y``````8``-44```E(0``&amp;@```"L```#__P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'`%4`;@!K`&amp;X`;P!W`&amp;X`#0!0`&amp;4`:P!K`&amp;$`(`!2`.0`&lt;P#D`&amp;X`9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`2@!A`'(`:0`@`%&lt;`90!S`'0`90!R`&amp;@`;P!L`&amp;T`"`!P`'(`80!S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E`&amp;X`"P!-`&amp;D`:P!K`&amp;\`(`!,`&amp;$`:0!N`&amp;4`#P!+`&amp;$`=`!J`&amp;$`(`!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;P!R`&amp;D`80!L`&amp;@`;P`-`%``90!K`&amp;L`80`@`%``=0!H`&amp;$`:P!K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!2`&amp;$`:0!J`&amp;$`1@`&amp;`$X`:0!C`&amp;\`;`!A``\`2`!E`&amp;D`:P!K`&amp;D`(`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gt;0!T`&amp;D`;@!E`&amp;X`$`!,`&amp;4`90!N`&amp;$`(`!(`&amp;\`;`!O`'``80!I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N`&amp;X$``")!```F@0``,8:```37A3_E8``````$````!(````6````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8````W````EP```)@```#B````XP```!T!```?`0``)P$``"@!```^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$``&amp;0!``!E`0``?@$``'\!``"O`0``L`$``,8!``#'`0``W0$``-X!``#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^`$``!T"```&gt;`@``+0(``"X"``!'`@``2`(``&amp;0"``!F`@``&lt;`(``'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$`@``A0(``*$"``"B`@``M0(``+8"``"]`@``O@(``,\"``#0`@``X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4"``#O`@``\`(``/0"``#U`@``,`,``#$#```_`P``0`,``$4#``!'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,``%0#``!A`P``8@,``&amp;X#``!O`P``?@,``'\#``"3`P``E@,``*4#``"F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L0,``+(#``##`P``QP,``-8#``#7`P``X@,``.&lt;#``#V`P```00```@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!```#@0```\$```&lt;!```'00``"L$```L!```,00``#($```X!```.@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@$``!)!```;00``+0$``#C!```Y`0```,%```$!0``*@4``"L%``!0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4``&amp;\%``!P!0``HP4``*0%``"]!0``O@4``-L%``#&lt;!0``!`8```8&amp;```?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(`8```T'```.!P``40&lt;``%('``"4!P``E0&lt;``&amp;@(``!I"```_P@`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2"0``$PD``#P)```]"0``-`H``#4*``"^"@``OPH``$8,``!'#```?0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X,``!"#0``0PT``($.``"##@``C@X``(\.``"^#@``OPX``%4/``!6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P\``'@/```9$```&amp;Q```#P0```]$```WA```.`0```K$0``+1$``$X1`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$0``7A$``%\1``!R$0``&lt;Q$``(41``"&amp;$0``DQ$``)01``"F$0``IQ$``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[$0``QA$``,&lt;1``#\$0``_1$``!\2```A$@``+!(``"T2``!B$@``8Q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L2``"=$@``L!(``+$2``##$@``Q!(``-&lt;2``#8$@``XQ(``.02```9$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,``%(3``!4$P``=Q,``'@3``!M%```;A0``/X4``#_%```3!4``$T5``#G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Z!4``'L6``!\%@``!!&lt;```47```X&amp;```.A@``&amp;H8``!K&amp;```&gt;Q@``'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T&amp;```M1@```@9```)&amp;0``(!D``"$9``!$&amp;0``11D``%49``!6&amp;0``H1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(9```T&amp;@``-1H``%L:``!=&amp;@``@AH``(,:``#'&amp;@`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0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&lt;`__\4````#0!0`&amp;4`:P!K`&amp;$`(`!2`.0`&lt;P#D`&amp;X`9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`5`!I`&amp;4`9`!O`',`=`!O`'0`.@!"`'D`&lt;@!O`"``D@$Z`$@`80!K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U`&amp;L`&lt;P!E`'0`(`"2`3H`3@!E`'4`&lt;@!E`"T`5`!E`&amp;L`90!S`$T`Y`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Y`!I`',`&gt;0!Y`',`.@!%`',`:0!3`&amp;4`;`!V`&amp;D`=`!Y`',`.@!.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R`&amp;4`&lt;`!R`&amp;\`:@!E`&amp;L`=`!I`'0`+@!D`&amp;\`8P`-`%``90!K`&amp;L`80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`Y`!S`.0`;@!E`&amp;X`4@!4`&amp;D`90!D`&amp;\`&lt;P!T`&amp;\`=``Z`$(`&gt;0!R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"2`3H`2`!A`&amp;L`90!M`'4`:P!S`&amp;4`=``@`)(!.@!.`&amp;4`=0!R`&amp;4`+0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:P!E`',`30#D`.0`&lt;@#D`&amp;D`&lt;P!Y`'D`&lt;P`Z`$4`&lt;P!I`%,`90!L`'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T`'D`&lt;P`Z`$X`90!U`'(`90!P`'(`;P!J`&amp;4`:P!T`&amp;D`=``N`&amp;0`;P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T`4`!E`&amp;L`:P!A`"``4@#D`',`Y`!N`&amp;4`;@!2`%0`:0!E`&amp;0`;P!S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T`#H`0@!Y`'(`;P`@`)(!.@!(`&amp;$`:P!E`&amp;T`=0!K`',`90!T`"``D@$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X`90!U`'(`90`M`%0`90!K`&amp;4`&lt;P!-`.0`Y`!R`.0`:0!S`'D`&gt;0!S`#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!S`&amp;D`4P!E`&amp;P`=@!I`'0`&gt;0!S`#H`3@!E`'4`&lt;@!E`'``&lt;@!O`&amp;H`90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:0!T`"X`9`!O`&amp;,`#0!0`&amp;4`:P!K`&amp;$`(`!2`.0`&lt;P#D`&amp;X`90!N`%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`!I`&amp;4`9`!O`',`=`!O`'0`.@!"`'D`&lt;@!O`"``D@$Z`$@`80!K`&amp;4`;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&lt;P!E`'0`(`"2`3H`3@!E`'4`&lt;@!E`"T`5`!E`&amp;L`90!S`$T`Y`#D`'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!I`',`&gt;0!Y`',`.@!%`',`:0!3`&amp;4`;`!V`&amp;D`=`!Y`',`.@!.`&amp;4`=0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&lt;`!R`&amp;\`:@!E`&amp;L`=`!I`'0`+@!D`&amp;\`8P`-`%``90!K`&amp;L`80`@`%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!S`.0`;@!E`&amp;X`4@!4`&amp;D`90!D`&amp;\`&lt;P!T`&amp;\`=``Z`$(`&gt;0!R`&amp;\`(`"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3H`2`!A`&amp;L`90!M`'4`:P!S`&amp;4`=``@`)(!.@!.`&amp;4`=0!R`&amp;4`+0!4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E`',`30#D`.0`&lt;@#D`&amp;D`&lt;P!Y`'D`&lt;P`Z`$4`&lt;P!I`%,`90!L`'8`:0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lt;P`Z`$X`90!U`'(`90!P`'(`;P!J`&amp;4`:P!T`&amp;D`=``N`&amp;0`;P!C``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`!E`&amp;L`:P!A`"``4@#D`',`Y`!N`&amp;4`;@!2`%0`:0!E`&amp;0`;P!S`'0`;P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H`0@!Y`'(`;P`@`)(!.@!(`&amp;$`:P!E`&amp;T`=0!K`',`90!T`"``D@$Z`$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U`'(`90`M`%0`90!K`&amp;4`&lt;P!-`.0`Y`!R`.0`:0!S`'D`&gt;0!S`#H`10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4P!E`&amp;P`=@!I`'0`&gt;0!S`#H`3@!E`'4`&lt;@!E`'``&lt;@!O`&amp;H`90!K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T`"X`9`!O`&amp;,`#0!0`&amp;4`:P!K`&amp;$`(`!2`.0`&lt;P#D`&amp;X`90!N`%(`5`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9`!O`',`=`!O`'0`.@!"`'D`&lt;@!O`"``D@$Z`$@`80!K`&amp;4`;0!U`&amp;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!E`'0`(`"2`3H`3@!E`'4`&lt;@!E`"T`5`!E`&amp;L`90!S`$T`Y`#D`'(`Y`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&gt;0!Y`',`.@!%`',`:0!3`&amp;4`;`!V`&amp;D`=`!Y`',`.@!.`&amp;4`=0!R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`!R`&amp;\`:@!E`&amp;L`=`!I`'0`+@!D`&amp;\`8P`-`%``90!K`&amp;L`80`@`%(`Y`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;@!E`&amp;X`4@!4`&amp;D`90!D`&amp;\`&lt;P!T`&amp;\`=``Z`$(`&gt;0!R`&amp;\`(`"2`3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`!A`&amp;L`90!M`'4`:P!S`&amp;4`=``@`)(!.@!.`&amp;4`=0!R`&amp;4`+0!4`&amp;4`:P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30#D`.0`&lt;@#D`&amp;D`&lt;P!Y`'D`&lt;P`Z`$4`&lt;P!I`%,`90!L`'8`:0!T`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`Z`$X`90!U`'(`90!P`'(`;P!J`&amp;4`:P!T`&amp;D`=``N`&amp;0`;P!C``T`4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:P!A`"``4@#D`',`Y`!N`&amp;4`;@!2`%0`:0!E`&amp;0`;P!S`'0`;P!T`#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!Y`'(`;P`@`)(!.@!(`&amp;$`:P!E`&amp;T`=0!K`',`90!T`"``D@$Z`$X`9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90`M`%0`90!K`&amp;4`&lt;P!-`.0`Y`!R`.0`:0!S`'D`&gt;0!S`#H`10!S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!E`&amp;P`=@!I`'0`&gt;0!S`#H`3@!E`'4`&lt;@!E`'``&lt;@!O`&amp;H`90!K`'0`:0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9`!O`&amp;,`#0!0`&amp;4`:P!K`&amp;$`(`!2`.0`&lt;P#D`&amp;X`90!N`%(`5`!I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!O`',`=`!O`'0`.@!"`'D`&lt;@!O`"``D@$Z`$@`80!K`&amp;4`;0!U`&amp;L`&lt;P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(`"2`3H`3@!E`'4`&lt;@!E`"T`5`!E`&amp;L`90!S`$T`Y`#D`'(`Y`!I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!Y`',`.@!%`',`:0!3`&amp;4`;`!V`&amp;D`=`!Y`',`.@!.`&amp;4`=0!R`&amp;4`&lt;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:@!E`&amp;L`=`!I`'0`+@!D`&amp;\`8P`$`#]/L@1X``AW_P__#_\/_P__#_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__#_\/$`#A/=,\4+2&amp;#/\/_P__#_\/_P__#_\/_P__#Q``?PAS6PY99D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#_\/_P__#_\/_P__#_\/_P\0`')]"G^`F#;1_P__#_\/_P__#_\/_P__#_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!```````!```````````````````````#&amp;```#X30`A&amp;$F/X5Q@4``=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T`)@A)C^;R@``@```"X``0````2``0```````````````````````!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^$H`41A)C^%&lt;8%``&amp;@!09&gt;A*`%8(28_@(``0`N``$````"@@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8```/A'`($81,_Q7&amp;!0`!&lt;`@&amp;7H1P"&amp;"$3/\"``(`+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`!````````````````````````&amp;```#X1`"Q&amp;$F/X5Q@4``4`+!E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M@A)C^`@`#`"X``0````2``0```````````````````````!@```^$$`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C^%&lt;8%``$0#@9&gt;A!`.8(28_@(`!``N``$````"@@$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8```/A.`0$81,_Q7&amp;!0`!X!`&amp;7H3@$&amp;"$3/\"``4`+@`!`````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&amp;```#X2P$Q&amp;$F/X5Q@4``;`3!EZ$L!-@A)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&amp;`"X``0````2``0```````````````````````!@```^$@!81A)C^%&l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amp;`%@9&gt;A(`68(28_@(`!P`N``$````"@@$````````````````````````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A%`9$81,_Q7&amp;!0`!4!D&amp;7H10&amp;6"$3/\"``@`+@`!`````P`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#&amp;```#X30`A&amp;$F/X5Q@4``=`"!EZ$T`)@A)C^;R@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`0````2``0```````````````````````!@```^$H`41A)C^%&lt;8%``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9&gt;A*`%8(28_@(``0`N``$````"@@$````````````````````````8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`($81,_Q7&amp;!0`!&lt;`@&amp;7H1P"&amp;"$3/\"``(`+@`!`````(`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&amp;```#X1`"Q&amp;$F/X5Q@4``4`+!EZ$0`M@A)C^`@`#`"X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2``0```````````````````````!@```^$$`X1A)C^%&lt;8%``$0#@9&gt;A!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8(28_@(`!``N``$````"@@$````````````````````````8```/A.`0$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7&amp;!0`!X!`&amp;7H3@$&amp;"$3/\"``4`+@`!`````(`!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```#X2P$Q&amp;$F/X5Q@4``;`3!EZ$L!-@A)C^`@`&amp;`"X``0````2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@```^$@!81A)C^%&lt;8%``&amp;`%@9&gt;A(`68(28_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N``$````"@@$````````````````````````8```/A%`9$81,_Q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4!D&amp;7H10&amp;6"$3/\"``@`+@`!`````!`!````````````:`$`````````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30`A&amp;$F/X5Q@4``=`"!EZ$T`)@A)C^`@```"X``0````20`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!`````````!@```^$H`41A)C^%&lt;8%``&amp;@!09&gt;A*`%8(28_@(``0`N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D@$```````````!H`0`````````8```/A'`($81,_Q7&amp;!0`!&lt;`@&amp;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amp;"$3/\"``(`+@`!`````)`!````````````:`$`````````&amp;```#X1`"Q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5Q@4``4`+!EZ$0`M@A)C^`@`#`"X``0````20`0```````````&amp;@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@```^$$`X1A)C^%&lt;8%``$0#@9&gt;A!`.8(28_@(`!``N``$````"D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!H`0`````````8```/A.`0$81,_Q7&amp;!0`!X!`&amp;7H3@$&amp;"$3/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+@`!`````)`!````````````:`$`````````&amp;```#X2P$Q&amp;$F/X5Q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;`3!EZ$L!-@A)C^`@`&amp;`"X``0````20`0```````````&amp;@!`````````!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^$@!81A)C^%&lt;8%``&amp;`%@9&gt;A(`68(28_@(`!P`N``$````"D@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H`0`````````8```/A%`9$81,_Q7&amp;!0`!4!D&amp;7H10&amp;6"$3/\"``@`+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!```````````````````````#&amp;```#X1H`1&amp;$F/X5Q@4``6@!!E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:`%@A)C^;R@``@```"X``0````2``0```````````````````````!@```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01A)C^%&lt;8%``$X!`9&gt;A#@$8(28_@(``0`N``$````"@@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8```/A`@'$81,_Q7&amp;!0`!"`&lt;&amp;7H0(!V"$3/\"``(`+@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`!````````````````````````&amp;```#X38"1&amp;$F/X5Q@4``=@)!EZ$V`E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C^`@`#`"X``0````2``0```````````````````````!@```^$J`P1A)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%&lt;8%``&amp;H#`9&gt;A*@,8(28_@(`!``N``$````"@@$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8```/A'@/$81,_Q7&amp;!0`!&gt;`\&amp;7H1X#V"$3/\"``4`+@`!`````(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&amp;```#X1($A&amp;$F/X5Q@4``4@2!EZ$2!)@A)C^`@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`0````2``0```````````````````````!@```^$&amp;!41A)C^%&lt;8%``$8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9&gt;A!@58(28_@(`!P`N``$````"@@$````````````````````````8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@7$81,_Q7&amp;!0`!Z!&lt;&amp;7H3H%V"$3/\"``@`+@`$````?PAS6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')]"G\````````````````_3[($````````````````X3W3/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_______________________P0``````````````/__!````!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)!!D`"00;``D$#P`)!!D`"00;``D$#P`)!!D`"00;``D$$@`5``D$&amp;0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L`"00/``D$&amp;0`)!!L`"00/``D$&amp;0`)!!L`"002``\`"009``D$&amp;P`)!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09``D$&amp;P`)!`\`"009``D$&amp;P`)!!(`#P`)!!D`"00;``D$#P`)!!D`"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$#P`)!!D`"00;``D$`````!(````7````-P```)@```#C````'@$``!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H`0``/P$``'\!``#X`0``90(``&amp;8"``!Q`@``A0(``*("``#0`@``Y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4"``#P`@``]0(``#$#``!``P``1@,``$&lt;#``!4`P``8@,``&amp;\#``!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`,``)4#``"6`P``I@,``+(#``#$`P``Q0,``,8#``#'`P``UP,``.,#``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Y0,``.8#``#G`P``]P,``/@#``#Y`P``^@,``/L#``#\`P``_0,``/X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P````0```$$```)!```#P0``!T$```L!```,@0``#D$```Z!```2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0$```K!0``&lt;`4``+X%```%!@``!@8``"`&amp;``"5!P``/0D``+\*``!'#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@X``(,.``"/#@``5@\``!L0``#@$```+1$``$\1``!0$0``7Q$``+L1```A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G1(``-@2``!3$P``5!,``'@3``#_%```314``.@5```%%P``.1@``#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K&amp;```M1@```D9``!%&amp;0``HAD``%P:``!=&amp;@``@QH``)$:``"7&amp;@``I1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0:``"Z&amp;@``P1H``,(:``#'&amp;@````````@````"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`"`0```@$``)X!```"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X!```"`0```@$```(!```"`0```@$``)X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)X!```"`0```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`@$``)X!```"`0```@$```(!```"`0```@$```(!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`@$```(!```"`0``G@$```(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)X!```"`0```@$```(!```"`0```@$```(!``"&gt;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`(!```"`0``G@$```(!```"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`"`0```@$```(!``"6`0`````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`@$``)8!``#_0`V``0#B!```X@0``%28SA$!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X@0```````#8!`````````&lt;`&amp;0``!+\"`FP!````````3P,``.,#``!!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V`0``.($``#]!````@4``"0%```I!0``:04``&amp;X%``"=!0``H@4``-4%``#: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^04```,&amp;```%%P``W!&lt;``.(7``#L%P``^!&lt;``!`8```I&amp;```.!@``((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&amp;@``Q!H``,4:``#&amp;&amp;@``,```#`!````P```*`````#``1`L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!````Q``"&amp;`````#``+AD`0```,0``?@`````P`&amp;09`$```#$`"GX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"H&amp;0!````Q``"``````#``*!H`0```,0``?``````P`(8:`$```#$``(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,`#L&amp;@!````Q``""`````#``*AL`0```,0``=``````Q``!V`````#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'4`````,0`,=@`````Q`"1V`````#$``'@`````,0``&gt;@`````P`"X]`$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2$(`0```,`#$00!````P`$9"`$```#``2$(`0```!````$&lt;&amp;D`$```(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,%!`4"`P0````#`````````````````0````````!4`&amp;D`;0!E`',`(`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=P`@`%(`;P!M`&amp;$`;@```#4&amp;D`$"``(`!0``````````````$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@`````!3`'D`;0!B`&amp;\`;````#,&amp;D`$```(+!@0"`@("`@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`````````````````0````````!!`'(`:0!A`&amp;P````S!I`!```"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P````````````````$`````````5`!I`&amp;T`90!S````(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$(C!@`\-`"``!H`0````"T+&amp;-&amp;\FIC9@`````0`:4````_`P``@A(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``0``Q`G```````````````$``$````!`````````.D#`/`0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*4&amp;P`&gt;T`+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&gt;-```$0`9`&amp;0````9````NA8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4`````````````````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(`````#```0`#P$``(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_$@`````````/`$X`90!U`'(`90`@`"T`&lt;`!R`&amp;\`:@!E`&amp;,`=`!S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T`4`!E`&amp;L`:P!A`"``4@#D`',`Y`!N`&amp;4`;@`-`%``90!K`&amp;L`80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`Y`!S`.0`;@!E`&amp;X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0```,0``=``````Q``!V`````#$`N'4`````,0`,=@`````Q`"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$``'@`````,0``&gt;@`````P`"X]`$```#``2$(`0```,`#$00!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9"`$```#``2$(`0```!````$&lt;&amp;D`$```("!@,%!`4"`P0````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`````!4`&amp;D`;0!E`',`(`!.`&amp;4`=P`@`%(`;P!M`&amp;$`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4&amp;D`$"``(`!0``````````````$```````````````````@`````!3`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B`&amp;\`;````#,&amp;D`$```(+!@0"`@("`@0````#``````````````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!`'(`:0!A`&amp;P````S!I`!```"``4``````````````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$`````````5`!I`&amp;T`90!S````(``$`#$(C!@`\-`"``!H`0````"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&amp;-&amp;\FIC9@`````/`:4````_`P``@A(```0`"0````0``Q`G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`$````!`````````.D#`/`0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*4&amp;P`&gt;T`+0`@``&gt;-```$0`9`&amp;0````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4````````````````````"````&lt;@(`````#```0`#P$``(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/__$@`````````/`$X`9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90`@`"T`&lt;`!R`&amp;\`:@!E`&amp;,`=`!S``````````T`4`!E`&amp;L`:P!A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#D`',`Y`!N`&amp;4`;@`-`%``90!K`&amp;L`80`@`%(`Y`!S`.0`;@!E`&amp;X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;@!E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!`/[_`@`!`/____\&amp;"0(``````,````````!&amp;&amp;````$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)O&lt;V]F="!7;W)D($1O8W5M96YT`/[___].0C97$````%=O&lt;F0N1&amp;]C=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N.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[_```#"@$```````````````````````$````"U&lt;W5G"X;$).7"``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N,`````P!```,`````0```&amp;@````/````&lt;`````4```"0````!@```)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1````H````!&lt;```"H````"P```+`````0````N````!,```#`````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@````-````T`````P```#L`````@```!`G```&gt;````%0```$YI:6QO($V*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D@26YS=&amp;ET=71E`',```,````G`````P````D````#````NA8```,```"4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D`"P`````````+``````````L`````````"P`````````&gt;$````0```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.975R92`M&lt;')O:F5C=',`#!````(````&gt;````!@```%1I=&amp;QE``,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_O\```,*`0```````````````````````0```."%G_+Y3V@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$(`"LGL]DP````;`$``!`````!````B`````(```"0`````P```*@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M`````4```#,````!P```-@````(````Z`````D``````0``$@````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*````*`$```P````T`0``#0```$`!```.````3`$```\```!4`0``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P!```3````9`$```(````0)P``'@```!````!.975R92`M&lt;')O:F5C=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``$`````975R'@````X```!096MK82!2BG.*;F5N`',`'@```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K'@````&lt;```!.;W)M86P`BAX````.````4&amp;5K:V$@4HISBFYE;@!S`!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```,C&lt;S`!X````3````36EC&lt;F]S;V9T(%=O&lt;F0@.2XP`&amp;1``````&amp;2?</w:t>
      </w:r>
    </w:p>
    <w:p>
      <w:pPr>
        <w:pStyle w:val="PreformattedText"/>
        <w:bidi w:val="0"/>
        <w:spacing w:before="0" w:after="0"/>
        <w:jc w:val="left"/>
        <w:rPr/>
      </w:pPr>
      <w:r>
        <w:rPr/>
        <w:t>M,!&lt;```!``````'A;$6;$P0%``````%J'E'3*P0$#````!`````,````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((2```#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``@`$H`60!5`"P`(`!.`$T`20`-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#LI&lt;$`/R`)!```]!"_```````!$0`!``$`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2$```X`#@!J8FIBHQ^C'Z,?HQ^C'Z,?HQ^C'Z,?HQ^C'Q8``(H``,E]``#)</w:t>
      </w:r>
    </w:p>
    <w:p>
      <w:pPr>
        <w:pStyle w:val="PreformattedText"/>
        <w:bidi w:val="0"/>
        <w:spacing w:before="0" w:after="0"/>
        <w:jc w:val="left"/>
        <w:rPr/>
      </w:pPr>
      <w:r>
        <w:rPr/>
        <w:t>M?0``C1H```````!"``````````````````````````````#__P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P\```````````#__P\``````````````````````&amp;P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Q@$``,8!````````Q@$```````#&amp;`0```````,8!````````Q@$``!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#("``#$"0``$AH````````2&amp;@```````!(:```X````2A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0```!&gt;&amp;@``Y````/8+````````E#@``.H```!L'```%@```((&lt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AP```````""'````````((&lt;````````@AP```````""'````````((&l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W38```(```#?-@```````-\V````````WS8```````#?-@```````-\V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WS8``"P```!^.0``(`(``)X[``!\````"S&lt;``(D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Q@$```````""'`````````````````````````````""'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(&lt;````````@AP```````""'`````````LW````````%"(```````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,8!````````@AP``````````````````((&lt;````````5AL``!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4(@```````!0B````````%"(```````""'````````,8!````````@A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&amp;`0```````((&lt;````````W38``````````````````!0B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V@$``"P````&amp;`@``+````,8!````````Q@$```````#&amp;`0```````,8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AP```````#=-@```````!0B``":!P``%"(```````"N*0``&lt;@```%$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4````Q@$```````#&amp;`0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43,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$(;```4````B-&amp;TN`````#V"P``'`X``!(:````````@AP``)(%``"E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`#@``````````````43,``(P#``"4.````````)0X````````LS(``)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:/````````!0B````````&amp;CP```````!1,P```````!0B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##``\`Y0`-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!.975R92`M&lt;')O:F5K=&amp;ET#0U.: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!U1I971O=F5R:VMO879U&lt;W1E:6YE;B!K=6YT;W5T=7,'375K875T=79A="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ET=/9L:6ET='EMY'0Z('!S&gt;6MO;&amp;]G:6YE;B!LY&amp;AE&lt;W1Y;6ES=&amp;%P82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.1T&gt;7EP:6QL:7-T96X@:^1Y='3D:FEE;B!P97)S;VYO:6YT:6EN!TUA=&amp;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:6MA;B!E&lt;FET&gt;6ES;W!E='5K&lt;V5N($EN=&amp;5R;F5T+7;D;&amp;ET=&amp;5I;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I86=N;W-T:6YE;B!O:&amp;IE;&amp;UI&lt;W1O!TYE=7)E.B!);F9O&lt;FUA871I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O&lt;V5S&lt;V]I;FYI;B!S=')A=&amp;5G:6%T(&amp;IA(&amp;UE:V%N:7-M:70'!U1O: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%T!TYI:6QO($WD:VD@26YS=&amp;ET=75T=&amp;D',2X@06=O&lt;F$@0V5N=&amp;5R+"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;D&lt;VMY;.1N('EL:6]P:7-T;PTR+B!.:6EL;R!-Y&amp;MI($EN&lt;W1I='5U='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!S$N($1Y&lt;V9A871T:7-E;B!J82!K=75L;W9A;6UA:7-T96X@&lt;&amp;%L=F5L=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MU&lt;PTR+B!*&gt;7;D&lt;VMY;.1N(&amp;MA=7!U;FMI#3,N($-H96QS:6YG:6X@:V%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5N:VD--"X@3FEI;&amp;\@3&gt;1K:2!);G-T:71U=71T:0&lt;Q+B!0&lt;WEK;VQO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H=6EP&lt;'5T=71K:6UU&lt;WEK&lt;VEK:_8L#3(N($%G;W)A($-E;G1E&lt;@TS+B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EL;R!-Y&amp;MI($EN&lt;W1I='5U='1I#30N(&amp;574T]9*&amp;YE=79O='1E;'5T(&amp;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ME;BD'!T%I:V%T875L=70'=&amp;%M(#(P,#(@EB!*;W4@,C`P-0=486T@,C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,B"6($IO=2`R,#`R("@K,2`K(#$I!U1O=2`R,#`Q()8@2'5H(#(P,#(-2&amp;%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U(`U4;W4@,C`P,BU4;W4@,C`P,P=+97,@,C`P,B"6(%1O=2`R,#`U!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AO:71T86IA!U)!62`'5$5+15,Z($EN;F]V871I;VX@:6X@0G5S:6YE&lt;W,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6UU;FEC871I;VX@86YD(%1E8VAN;VQO9WD'3W!E='5S:&amp;%L;&amp;ET=7,'</w:t>
      </w:r>
    </w:p>
    <w:p>
      <w:pPr>
        <w:pStyle w:val="PreformattedText"/>
        <w:bidi w:val="0"/>
        <w:spacing w:before="0" w:after="0"/>
        <w:jc w:val="left"/>
        <w:rPr/>
      </w:pPr>
      <w:r>
        <w:rPr/>
        <w:t>M5$5+15,'!T)U9&amp;IE='1I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(``H`*P@*0`'`#(`,``P`#(`.@`@`"``.``P`"``,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!P`R`#``,``R`#H`(``X`#@`(``P`#``,``'`#(`,``P`#$`+0`P`#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`@`#(`-P`@`#``,``P``&lt;`,@`P`#``,@`M`#``-0`Z`"``,0`V`#@`(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,``@`&amp;(`+P!A``&lt;`!P`'`#(`,``P`#,`.@`@`#$`,@`P`"``,``P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!A``&lt;`,@`P`#``,P`Z`"``80!V`&amp;\`:0!N``&lt;`,@`P`#``,@`M`#``,P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-@`Y`"``,``P`#``(`!B``&lt;`!P`'``&lt;`,@`P`#``-``Z`"``,0`R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`P`#``,``@`&amp;$`!P`R`#``,``T`#H`(`!A`'8`;P!I`&amp;X`!P`R`#``,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T`,``T`#H`(`!A`'8`;P!I`&amp;X`!P`'``&lt;`!P`R`#``,``U`#H`(``Q`#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@`#``,``P`"``80`'``&lt;`!P`'``&lt;`!P`'``&lt;`!P`'``&lt;`3`!Y`&amp;@`9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90`'`$X`90!U`'(`90`'`$D`;@!"`$,`5``@`!,@(`!6`$,`00!3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!)`&amp;X`0@!#`%0`(``3("``20!2`%0`+0!%`%,`!P!-`&amp;4`:0!D`&amp;\`!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4P!T`'(`80`'``&lt;`5@!A`',`=`!U`'4`:`!E;FMI;/9T!TIA;FYE(%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E;B`H&lt;')O:F5K=&amp;EV87-T86%V82P@3DU)*0T3($-/3E1!0U0@7T-O;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$,V,S(X03$Y0R`42&amp;%N;G4@4V%V;VQA:6YE;A4@*'1O:6UI;FYA;FIO:'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$L($Y-22D'4&amp;5K:V$@4N1SY&amp;YE;B`H;W1O+"!P&lt;F]J96MT:79A&lt;W1A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*0U/;&amp;5X86YD97(@36%S;&amp;]V("AT=71K:6IA*0U-&gt;6MO;&amp;$@4&amp;5C:&amp;5N: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D@*&amp;]T;RP@='5T:VEJ82D'4&amp;5K:V$@4N1SY&amp;YE;B`H;W1O+"!P&lt;F]J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9A&lt;W1A879A*0U)&lt;GEN82!9979S97EE=F$@*'1U=&amp;MI:F$I!U1U:7)E(%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I;VYPY.0@*'!S&gt;6MO;&amp;]G:2P@&lt;')O:F5K=&amp;EV87-T86%V82D-+2!K;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IE;B!Y:'1E&gt;7-H96YK:6SV=`=4:6UO($%H;VYE;B`H&lt;')O9F5S&lt;V]R:2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5K:V$@4N1SY&amp;YE;B`H97)I:V]I&lt;W1U=&amp;MI:F$I!P=+;VMO('!R;VIE: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879O:71T965T!TAA;FMK965N('1A=F]I='1E96YA(&amp;]N(&amp;YE;&amp;KD;B!V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]D96X@86EK86YA(')A:V5N=&amp;%A(&amp;QA&lt;W1E;B!O&lt;'!I;6ES=F%I:V5U:W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:F$@;75I9&amp;5N(&amp;ME:&amp;ET&gt;6MS96QL:7-T96X@:V]G;FET:6EV:7-T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1I&lt;FGV:61E;B!D:6%G;F]S=&amp;EI:VMA86X@:F$@:W5N=&amp;]U='5K&lt;V5E;B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E&lt;FYE="UVY&amp;QI='1E:6YE;B!O:&amp;IE;&amp;UI&lt;W1O+"!J;VMA(&amp;MA='1A82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L=6]P&lt;&amp;EM:7-E;B!E&lt;FD@&lt;'5O;&amp;5T.@TH06MA=&amp;5E;6ES970@&lt;&amp;5R=7,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I9&amp;]T.B!L=6ME;6EN96XL(&amp;MI&lt;FIO:71T86UI;F5N+"!M871E;6%T: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$L#4]P&lt;&amp;EM:7-T86ED;W0Z(&amp;UU:7-T:2P@=&amp;%R:VMA879A:7-U=7,L(&amp;]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EM:7-S=')A=&amp;5G:7-E="!T86ED;W0I+@=60T%3(&amp;]N(&amp;=R86%F:6YE;B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#D&lt;FES=/8L(&amp;IO;&amp;QA('9O:61A86X@=F%L;6ES=&amp;%A('-E;FES=')U: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I='5J82!J82!A9&amp;%P=&amp;EI=FES:6$@=&amp;EE=&amp;]K;VYE879U&lt;W1E:7-I8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TY'9IY"X@4')O:F5K=&amp;EN('1A=F]I='1E96YA(&amp;]N(')A:V5N=&amp;%A(%9#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,@&lt;')O=&amp;]T&gt;7EP&lt;&amp;D@:F$@:6UP;&amp;5M96YT;VED82!S92!O&lt;V%K&lt;VD@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4M;VAJ96QM86$N#4MO:V]N0`H``&amp;`*``"*"@``C`H``(X*``"N"@``Q@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```````````````#Y````````````````-L0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^0```````````````````,(``!8D`1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EF`0````*6;``#-`$%UA@$`0``!`$```0!```$`0``!`$```0!```'E!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-9R``64_R,&amp;NP\7)`0NE3A@!H\&amp;````````````````!`$````&amp;F`D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/____\2`0````9&lt;%`0!```2`0``_____Q(!````!NT)!`$``!(!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$@$````&amp;D0H`````$@$``/____\`````"=8(`````0`!``$2UB@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```_^#@X````````/_@X.````````#_X.#@````$]8P````_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_!`$``````/\$`0``````_P0!``````#_!`$``````/\$`0``%/8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3D5-@$:UA0```#_````_P```/\```#_````_QO6%`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'-84````______________________\=UA0```#_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S36!@`!"@-L`&amp;'V`P``!@``%B0!268!``````;&amp;"@``Z@H``.P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N"@``\`H``!`+```H"P``^0```````````````/D````````````````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```````````````^0```````````````/D```````````````#Y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P@``%B0!%R0!268!`````I9L``,T`076&amp;`0!```$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!`$```&gt;41P$(UG(`!93_(P:[#Q&lt;D!"Z5."`&amp;CP8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``:8"?____\$`0``_____Q(!````!EP4_____Q(!``#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$````&amp;[0G_____$@$``/____\2`0````:1"O____\2`0``_____P``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@````!``$``1+6*````/\```#_``````#_X.#@````````_^#@X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@X.`````3UC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4]@,!.14V`1K6%````/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]84````_P```/\```#_````_P```/\&lt;UA0```#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W6%````/\```#_````_P```/\```#_--8&amp;``$*`VP`8?8#```&amp;```6)`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$`````!B@+``!&amp;"P``2`L``$H+``!,"P``;`L``&amp;X+``#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0```````````````#94``````````````#Y````````````````^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D```````````````````#"```6)`$7)`%)9@$````"EF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S0!!=88!`$```0!```$`0``!`$```0!```$`0``!Y04`0C6&lt;@`%E/\C!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%R0$+I4X(`:/!@````````````````0!````!I@)_____P0!``#_____$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7!3_____$@$``/____\2`0````;M"?____\2`0``_____Q(!````!I$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Q(!``#_____``````G6"`````$``0`!$M8H````_P```/\``````/_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````````#_X.#@````````_^#@X````!/6,````/\$`0``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````/\$`0``````_P0!``````#_!`$``!3V`P$Y%38!&amp;M84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\;UA0```#_````_P```/\```#_````_QS6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_____________________'=84````_P```/\```#_````_P```/\TU@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H#;`!A]@,```8``!8D`4EF`0`````&amp;;@L``'`+``!R"P``=`L``'8+``!X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&gt;@L``/D```````````````#Y````````````````-A@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```````````````#Y````````````````^0```````````````````,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8D`1&lt;D`4EF`0````*6;``#-`$%UA@$`0``!`$```0!```$`0``!`$```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'E!0!"-9R``64_R,&amp;NP\7)`0NE3@@!H\&amp;````````````````!`$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F`G_____!`$``/____\2`0``8`9&lt;%/____\2`0``!`$``!(!``!@!NT)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(!```$`0``$@$````&amp;D0K_____$@$``/____\`````"=8(`````0`!``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@```#_````_P``````_^#@X````````/_@X.````````#_X.#@````$]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```#_!`$``````/\$`0``````_P0!``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%/8#`3D5-@$:UA0```#______________________QO6%`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'-84````______\```#_````______\=UA0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````_S36!@`!"@-L`&amp;'V`P``!@``%B0!268!``````9Z"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`L``'X+``"`"P``D`L``)P+``#Y````````````````^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;D``````````````#Y````````````````+0`````````````````)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$6)`%)9@$```!A)`$`P@``%B0!%R0!268!`````I9L``,T`076&amp;`0!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0!```$`0``!`$```&gt;4%`$(UG(`!93_(P:[#Q&lt;D!"Z5."`&amp;CP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$`0````:8"?____\$`0``!`$``!(!```@!EP4_____Q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0``$@$``"`&amp;[0G_____$@$```0!```2`0````:1"O____\2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)U@@````!``$``1+6*````/\```#_``````#_X.#@````````_^#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````````/_@X.`````3UC````#_!`$``````/\$`0``````_P0!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```/\$`0``````_P0!```4]@,!.14V`1K6%````/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&amp;]84````_P```/\```#_````_P```/\&lt;UA0```#_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QW6%````/\```#_````_P```/\```#_--8&amp;``$*`VP`8?8#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6)`%)9@$`````!?[___^"````_O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?___Y8```#^_____O___YD```":````FP```)P```"=````G@```)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(````H0```*(```"K````I````*4```"F````IP```*@```"I````J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8```"L````K0```*X```"U````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```+&lt;```"X````N0```+P```#__________[T```#`````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Q````/__________Q0```,8```"7````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`0#^_P(``0#_____!@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`````````1A@```!-:6-R;W-O9G0@5V]R9"!$;V-U;65N=`#^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(V5Q````!7;W)D+D1O8W5M96YT+C@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#^_P```PH!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``M7-U9PN&amp;Q"3EP@`*RSYKC`````,`0``#`````$```!H````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`````%````D`````8```"8````$0```*`````7````J`````L```"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`+@````3````P````!8```#(````#0```-`````,````[`````(```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)P``'@```!4```!.:6EL;R!-BFMI($EN&lt;W1I='5T90!S```#````)P``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`````P```+H6```#````E`P)``L`````````"P`````````+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`````````'A````$````0````3F5U&lt;F4@+7!R;VIE8W1S``P0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``8```!4:71L90`#`````0```````````/[_```#"@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$```#@A9_R^4]H$*N1"``K)[/9,````&amp;P!```0`````0```(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```D`````,```"H````!````+0````%````S`````&lt;```#8````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@````)``````$``!(````,`0``"@```"@!```,````-`$```T```!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``$P!```/````5`$``!````!&lt;`0``$P```&amp;0!```"````$"&lt;``!X```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3F5U&lt;F4@+7!R;VIE8W1S`!X````!`````&amp;5U&lt;AX````.````4&amp;5K:V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SBFYE;@!S`!X````!`````&amp;5K:QX````'````3F]R;6%L`(H&gt;````#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!E:VMA(%**&lt;XIN96X`&lt;P`&gt;````!````#(W,@`&gt;````$P```$UI8W)O&lt;V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7;W)D(#DN,`!D0``````&gt;W`P7````0`````!X6Q%FQ,$!0``````4Q'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$!`P````0````#````/P,```,```""$@```P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"P`(`!*`%D`50`L`"``3@!-`$D`#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[*7!`#\@"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02OP```````1$``0`!``8``"4A```.``X`:F)J8J,?HQ^C'Z,?HQ^C'Z,?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^C'Z,?HQ\6``"(``#)?0``R7T``(,:````````0@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__\/````````````__\/````````````__\/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!L`````````````````,8!``#&amp;`0```````,8!````````Q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&amp;`0```````,8!```4```````````````R`@``Q`D``!(: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AH````````2&amp;@``.````$H:```4````7AH``.0```#V"P```````'PX``#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;!P``!8```""'````````((&lt;````````@AP```````""'````````((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@AP```````""'````````-TV```"````WS8```````#?-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\V````````WS8```````#?-@```````-\V```L````9CD``"`"``"&amp;.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`````LW``!Q`0```````````````````````,8!````````@AP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@AP```````""'````````((&lt;````````@A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-P```````!0B````````Q@$```````#&amp;`0```````((&lt;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"'````````%8;```6`0``%"(````````4(@```````!0B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AP```````#&amp;`0```````((&lt;````````Q@$```````""'````````-TV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4(@```````-H!```L````!@(``"P```#&amp;`0```````,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Q@$```````#&amp;`0```````((&lt;````````W38````````4(@``F@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0B````````KBD``'(```!1,@``5````,8!````````Q@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%$S``````````````````!"&amp;P``%````(/1M+@`````]@L``!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2&amp;@```````((&lt;``"2!0``I3(```X``````````````%$S``",`P``?#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\.````````+,R``"&gt;`````CP````````4(@````````(\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,````````4(@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0`PP`/`.4`#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4@+7!R;VIE:W1I=`T-3FEM:0=4:65T;W9E&lt;FMK;V%V=7-T96EN96X@: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U='5S!TUU:V%U='5V870@:^1Y='3V;&amp;EI='1Y;&gt;1T.B!P&lt;WEK;VQO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;.1H97-T&gt;6UI&lt;W1A&lt;&amp;$@97#D='EY&lt;&amp;EL;&amp;ES=&amp;5N(&amp;OD&gt;71TY&amp;II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&lt;V]N;VEN=&amp;EI;@=-871E;6%T:6EK86X@97)I='EI&lt;V]P971U:W-E;B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E&lt;FYE="UVY&amp;QI='1E:6YE;B!D:6%G;F]S=&amp;EN96X@;VAJ96QM:7-T;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5R93H@26YF;W)M86%T:6]N('!R;W-E&lt;W-O:6YN:6X@&lt;W1R871E9VEA="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M96MA;FES;6ET!P=4;VEM:6IA=`=.:6EL;R!-Y&amp;MI($EN&lt;W1I='5U='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!S$N($%G;W)A($-E;G1E&lt;BP@2GEVY'-K&gt;6SD;B!Y;&amp;EO&lt;&amp;ES=&amp;\-,BX@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\@3&gt;1K:2!);G-T:71U=71T:0&lt;Q+B!$&gt;7-F86%T=&amp;ES96X@:F$@:W5U;&amp;]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M86ES=&amp;5N('!A;'9E;'5K97-K=7,-,BX@2GEVY'-K&gt;6SD;B!K875P=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TS+B!#:&amp;5L&lt;VEN9VEN(&amp;MA=7!U;FMI#30N($YI:6QO($WD:VD@26YS=&amp;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5T=&amp;D',2X@4'-Y:V]L;V=I96X@:'5I&lt;'!U='5T:VEM=7-Y:W-I:VOV+`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!9V]R82!#96YT97(-,RX@3FEI;&amp;\@3&gt;1K:2!);G-T:71U=71T:0TT+B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-/62AN975V;W1T96QU="!K97-K96XI!P=!:6MA=&amp;%U;'5T!W1A;2`R,#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)8@2F]U(#(P,#4'5&amp;%M(#(P,#(@EB!*;W4@,C`P,B`H*S$@*R`Q*0=4;W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`P,2"6($AU:"`R,#`R#4AA971T=2`-5&amp;]U(#(P,#(M5&amp;]U(#(P,#,'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P,#(@EB!4;W4@,C`P-0&lt;'4F%H;VET=&amp;%J80=205D@!U1%2T53.B!);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%T:6]N(&amp;EN($)U&lt;VEN97-S+"!#;VUM=6YI8V%T:6]N(&amp;%N9"!496-H;F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=Y!T]P971U&lt;VAA;&amp;QI='5S!U1%2T53!P="=61J971T: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"``*`"L("D`!P`R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R`#H`(``@`#@`,``@`#``,``P``&lt;`,@`P`#``,@`Z`"``.``X`"``,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!P`R`#``,``Q`"T`,``R`#H`(``R`#&lt;`(``P`#``,``'`#(`,``P`#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`P`#4`.@`@`#$`-@`X`"``,``P`#``(`!B`"\`80`'``&lt;`!P`R`#``,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H`(``Q`#(`,``@`#``,``P`"``80`'`#(`,``P`#,`.@`@`&amp;$`=@!O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`'`#(`,``P`#(`+0`P`#,`.@`@`#8`.0`@`#``,``P`"``8@`'``&lt;`!P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(`,``P`#0`.@`@`#$`,@`P`"``,``P`#``(`!A``&lt;`,@`P`#``-``Z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V`&amp;\`:0!N``&lt;`,@`P`#``,P`M`#``-``Z`"``80!V`&amp;\`:0!N``&lt;`!P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,@`P`#``-0`Z`"``,0`Q`#``(``P`#``,``@`&amp;$`!P`'``&lt;`!P`'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'``&lt;`!P`'`$P`&gt;0!H`&amp;4`;@!N`&amp;4`!P!.`&amp;4`=0!R`&amp;4`!P!)`&amp;X`0@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0`(``3("``5@!#`$$`4P`@``&lt;`20!N`$(`0P!4`"``$R`@`$D`4@!4`"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!3``&lt;`30!E`&amp;D`9`!O``&lt;`20!N`%,`=`!R`&amp;$`!P`'`%8`80!S`'0`=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`96YK:6SV=`=*86YN92!9;&amp;EN96X@*'!R;VIE:W1I=F%S=&amp;%A=F$L($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D-$R!#3TY404-4(%]#;VXM-#A#-C,R.$$Q.4,@%$AA;FYU(%-A=F]L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5("AT;VEM:6YN86YJ;VAT86IA+"!.34DI!U!E:VMA(%+D&lt;^1N96X@*&amp;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P@&lt;')O:F5K=&amp;EV87-T86%V82D-3VQE&gt;&amp;%N9&amp;5R($UA&lt;VQO=B`H='5T: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-37EK;VQA(%!E8VAE;FEZ:VEY("AO=&amp;\L('1U=&amp;MI:F$I!U!E:VMA(%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^1N96X@*&amp;]T;RP@&lt;')O:F5K=&amp;EV87-T86%V82D-27)Y;F$@665V&lt;V5Y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T=71K:6IA*0=4=6ER92!686EN:6]N&lt;.3D("AP&lt;WEK;VQO9VDL('!R;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1I=F%S=&amp;%A=F$I#2T@:V]U;'5J96X@&gt;6AT97ES:&amp;5N:VEL]G0'5&amp;EM;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]N96X@*'!R;V9E&lt;W-O&lt;FDI#5!E:VMA(%+D&lt;^1N96X@*&amp;5R:6MO:7-T=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IA*0&lt;'2V]K;R!P&lt;F]J96MT:6X@=&amp;%V;VET=&amp;5E=`=(86YK:V5E;B!T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T965N82!O;B!N96QJY&amp;X@=G5O9&amp;5N(&amp;%I:V%N82!R86ME;G1A82!L8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;W!P:6UI&lt;W9A:6ME=6MS:65N(&amp;IA(&amp;UU:61E;B!K96AI='EK&lt;V5L;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N(&amp;MO9VYI=&amp;EI=FES=&amp;5N(&amp;CD:7)I]FED96X@9&amp;EA9VYO&lt;W1I:6MK86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IA(&amp;MU;G1O=71U:W-E96X@26YT97)N970M=N1L:71T96EN96X@;VAJ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T;RP@:F]K82!K871T86$@:V]U;'5O&lt;'!I;6ES96X@97)I('!U;VQE=#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*$%K871E96UI&lt;V5T('!E&lt;G5S+71A:61O=#H@;'5K96UI;F5N+"!K:7)J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M:6YE;BP@;6%T96UA=&amp;EI:VMA+`U/&lt;'!I;6ES=&amp;%I9&amp;]T.B!M=6ES=&amp;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A&lt;FMK86%V86ES=75S+"!O&lt;'!I;6ES&lt;W1R871E9VES970@=&amp;%I9&amp;]T*2X'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-!4R!O;B!G&lt;F%A9FEN96X@&gt;6UPY')I&lt;W3V+"!J;VQL82!V;VED86%N('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UI&lt;W1A82!S96YI&lt;W1R=6MT=7)O:71U:F$@:F$@861A&lt;'1I:79I&lt;VEA('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O:V]N96%V=7-T96ES:6$@=&amp;5H=.1V:&gt;0N(%!R;VIE:W1I;B!T879O: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82!O;B!R86ME;G1A82!60T%3('!R;W1O='EY&lt;'!I(&amp;IA(&amp;EM&lt;&amp;QE;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I9&amp;$@&lt;V4@;W-A:W-I($YE=7)E+6]H:F5L;6%A+@U+;VMO;D`*``!@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H``(P*``"."@``K@H``,8*``#Y````````````````^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;$``````````````#Y````````````````^0`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"```6)`$7)`%)9@$````"EFP``S0!!=88!`$```0!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0!```$`0``!Y04`0C6&lt;@`%E/\C!KL/%R0$+I4X8`:/!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0!````!I@)!`$```0!``#_____$@$````&amp;7!0$`0``$@$``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2`0````;M"00!```2`0``_____Q(!````!I$*`````!(!``#____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G6"`````$``0`!$M8H````_P```/\``````/_@X.````````#_X.#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^#@X````!/6,````/\$`0``````_P0!``````#_!`$``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```#_!`$``!3V`P$Y%38!&amp;M84````_P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;UA0```#_````_P```/\```#_````_QS6%````/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'=84````_P```/\```#_````_P```/\TU@8``0H#;`!A]@,```8``!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EF`0`````&amp;Q@H``.H*``#L"@``[@H``/`*```0"P``*`L``/D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Y````````````````-K@``````````````/D```````````````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^0```````````````````,(``!8D`1&lt;D`4EF`0````*6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`#-`$%UA@$`0``!`$```0!```$`0``!`$```0!```'E$&lt;!"-9R``64_R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\7)`0NE3@@!H\&amp;```````````$`0``!`$````&amp;F`G_____!`$``/____\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9&lt;%/____\2`0``_____Q(!````!NT)_____Q(!``#_____$@$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_____$@$``/____\`````"=8(`````0`!``$2UB@```#_````_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^#@X````````/_@X.````````#_X.#@````$]8P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```#_!`$``````/\$`0``%/8#`3D5-@$:UA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____________________QO6%````/\```#_````_P```/\```#_'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_____________________\=UA0```#_````_P```/\```#_````_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!"@-L`&amp;'V`P``!@``%B0!268!``````8H"P``1@L``$@+``!*"P``3`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+``!N"P``^0```````````````/D````````````````V5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0```````````````/D```````````````#Y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``%B0!%R0!268!`````I9L``,T`076&amp;`0!```$`0``!`$```0!```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&gt;4%`$(UG(`!93_(P:[#Q&lt;D!"Z5."`&amp;CP8````````````````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:8"?____\$`0``_____Q(!````!EP4_____Q(!``#_____$@$````&amp;[0G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$@$``/____\2`0````:1"O____\2`0``_____P`````)U@@````!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1+6*````/\```#_``````#_X.#@````````_^#@X````````/_@X.````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````#_!`$``````/\$`0``````_P0!``````#_!`$``````/\$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0!```4]@,!.14V`1K6%````/______________________&amp;]84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&lt;UA0```#______________________QW6%`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--8&amp;``$*`VP`8?8#```&amp;```6)`%)9@$`````!N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F&amp;@``"AL````&lt;```ES`X`````````````'P```````````````!\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!@``%B0!268!`````-D``!8D`1&lt;D`4EF`0````*6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`#-`$%UA@$`0``!`$```0!```$`0``!`$```0!```(UH@`!I3_(P:[#\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%R0$+I4X``:/!@``````````````````````!I@)````````````````$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$`H`````$@$```````````````9,"@```````````````!(!````!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(!````````$@$````&amp;D0H`````$@$`````````````"=8*`````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1+6,@```/\```#_``````#_X.#@````````_^#@X````````/_@X.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_X.#@````$]8P````_P0!``````#_!`$``````/\$`0``````_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_!`$``````/\$`0``%/8#`3D5-@$:UA@```#_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;UA@```#_````_P```/\```#_````_P```/\&lt;UA@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````_P```/\=UA@```#_````_P```/\```#_````_P```/\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8``0H#;`!A]@,````#`!P``)$&lt;``#?'```&gt;AT```X&gt;``"7'@``F!X``/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Y````````````````^0```````````````/D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Y````````````````^0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!@``%B0!268!``````:8'@``F1X``,H&gt;``#;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)8P(`````````````!\````````````````?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8``!8D`4EF`0````#9```6)`$7)`%)9@$````"EFP``S0!!=88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!`$```0!```$`0``"-:(``:4_R,&amp;NP_+&amp;1&lt;D!"Z5.``&amp;CP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:8"0```````````````!(!````!A`*`````!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&amp;3`H````````````````2`0````;M"0`````2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!````!I$*`````!(!``````````````G6"@````$``0`!``$2UC(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```_^#@X````````/_@X.````````#_X.#@````````_^#@X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/6,````/\$`0``````_P0!``````#_!`$``````/\$`0``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!3V`P$Y%38!&amp;M88````_P```/\```#_````_P```/\```#_&amp;]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````_P```/\```#_'-88````_P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'=88````_P```/\```#_````_P```/\```#_--8&amp;``$*`VP`8?8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]L&gt;```4'P``:!\``(`?``"D'P``M1\```$@```K(```E"```+L@``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^0```````````````/D```````````````#Y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^0```````````````/D```````````````#Y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```````````````/D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8``!8D`4EF`0`````)NR```+P@``#B(```)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\````````````````````````````````````````````````&amp;$0`-Q@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1!R(```V0``%B0!%R0!268!`````I9L``,T`076&amp;`0!```$`0``!`$```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0``!`$```C6B``&amp;E/\C!KL/RQD7)`0NE3@`!H\&amp;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&amp;F`D````````````````2`0````80"@`````2`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DP*````````````````$@$````&amp;[0D`````$@$````````2`0````:1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2`0`````````````)U@H````!``$``0`!$M8R````_P```/\``````/_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````````#_X.#@````````_^#@X````````/_@X.`````3UC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```#_!`$``````/\$`0``````_P0!```4]@,!</w:t>
      </w:r>
    </w:p>
    <w:p>
      <w:pPr>
        <w:pStyle w:val="PreformattedText"/>
        <w:bidi w:val="0"/>
        <w:spacing w:before="0" w:after="0"/>
        <w:jc w:val="left"/>
        <w:rPr/>
      </w:pPr>
      <w:r>
        <w:rPr/>
        <w:t>M.14V`1K6&amp;````/\```#_````_P```/\```#_````_QO6&amp;`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````_QS6&amp;````/\```#_````_P```/\```#_````_QW6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```#_````_S36!@`!"@-L`&amp;'V`P````+B(```\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8@```$(0``$R$``!DA```@(0``^0```````````````/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P````````````````\````````````````/````````````````#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)```#)`$6)`%)9@$```!A)`$&amp;``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%)9@$`````!B`A```A(0``(B$``",A```D(0``)2$``+!N``!&amp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1````````````````$(```````````````!"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````````````````#P```````````````````````````````````81``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(Y$'(@```!`````1$``+@``!8D`1&lt;D`4EF`0````*6;``#-`$%UA@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!`$```0!```(UH@`!I3_+@:&gt;#YH9ZR/V+94X``::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!G`)```````````````````````&amp;_`D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91"@``````````````````````!@L*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&amp;GPH`````````````````````$]8P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```#_!`$``````/\$`0``%/8#`3D5-@$:UA@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````_P```/\;UA@```#_````_P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&lt;UA@```#_````_P```/\```#_````_P```/\=UA@```#_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TU@8``0H#;`!A]@,````&amp;+P`6D`&amp;`'3`"'[#&amp;02"P@"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*&lt;$(K"G!".0B@4DD(H%);```!&gt;PQ0(8L,4"#)#$`GP```@``@```2P!+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8`T4_]C_ZPF(#9\M(05Y`]\``OT``E@"6``````2P!HH!+``+06@7N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@@!`0$"&amp;``!)P\``0`!``````````````"```$`````(!0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]\%&gt;0```````!``210`````````#0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&lt;`L``'(+``!T"P``=@L``'@+``!Z"P``^0`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V&amp;```````````````^0```````````````/D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Y````````````````````P@``%B0!%R0!268!`````I9L``,T`076&amp;`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0``!`$```0!```$`0``!`$```&gt;4%`$(UG(`!93_(P:[#Q&lt;D!"Z5."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````````````````$`0````:8"?____\$`0``_____Q(!``!@!EP4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(!```$`0``$@$``&amp;`&amp;[0G_____$@$```0!```2`0````:1"O____\2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P`````)U@@````!``$``1+6*````/\```#_``````#_X.#@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^#@X````````/_@X.`````3UC````#_!`$``````/\$`0``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````/\$`0``````_P0!```4]@,!.14V`1K6%````/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&amp;]84````_P```/\```#_````_P```/\&lt;UA0```#_____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_____QW6%````/\```#_````_P```/\```#_--8&amp;``$*`VP`8?8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```6)`%)9@$`````!GH+``!\"P``?@L``(`+``"0"P``G`L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-N0``````````````/D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M``````````````````D```,D`18D`4EF`0```&amp;$D`0#"```6)`$7)`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$````"EFP``S0!!=88!`$```0!```$`0``!`$```0!```$`0``!Y04`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`%E/\C!KL/%R0$+I4X(`:/!@````````````````0!````!I@)_____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0``$@$``"`&amp;7!3_____$@$```0!```2`0``(`;M"?____\2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!````!I$*_____Q(!```$`0````````G6"`````$``0`!$M8H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```/_@X.````````#_X.#@````````_^#@X````!/6,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```#_!`$``````/\$`0``````_P0!``````#_!`$``!3V`P$Y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8!&amp;M84````______________________\;UA0```#_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QS6%````/\```#_````_P```/\```#_'=84````_P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TU@8``0H#;`!A]@,```8``!8D`4EF`0`````%G`L``+@+``#6"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X@L``/`+``#V````````````````]@```````````````/8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V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"0```R0!%B0!268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!``3P"P``\@L```@,```M#```)7P&amp;`````````````!\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?``````````````````````````8``!8D`4EF`0````#9```6)`$7)`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$````"EFP``S0!!=88!`$```0!```$`0``!`$```0!```$`0``"-:(``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,&amp;NP_+&amp;1&lt;D!"Z5.``&amp;CP8```````````````````````:8"00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(!````!A`*!`$``!(!```````````````&amp;3`H$`0````````````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;M"00!```2`0```````!(!````!I$*!`$``!(!``````````````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````$``0`!``$2UC(```#_````_P``````_^#@X````````/_@X.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X.#@````````_^#@X````!/6,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```#_!`$``!3V`P$Y%38!&amp;M88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&amp;]88````_P```/\```#_````_P```/\```#_'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````_P```/\```#_'=88````_P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--8&amp;``$*`VP`8?8#`````YP+``"X"P``U@L``.(+``#P"P``]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8```````````````#V````````````````]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D```,D`18D`4EF`0```&amp;$D`0`$\`L``/(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(#```+0P``"5\!@`````````````?````````````````'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&amp;```6)`%)9@$`````V0``%B0!%R0!268!`````I9L``,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76&amp;`0!```$`0``!`$```0!```$`0``!`$```C6B``&amp;E/\C!KL/RQD7)`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@`!H\&amp;```````````````````````&amp;F`D$`0`````````````2`0````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0!```2`0``````````````!DP*!`$`````````````$@$````&amp;[0D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$````````2`0````:1"@0!```2`0`````````````)U@H````!``$``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$M8R````_P```/\``````/_@X.````````#_X.#@````````_^#@X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@X.`````3UC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4]@,!.14V`1K6&amp;````/\```#_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QO6&amp;````/\```#_````_P```/\```#_````_QS6&amp;`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````_QW6&amp;````/\```#_````_P```/\```#_````_S36!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-L`&amp;'V`P````,M#```+@P``$@,``!)#```60P``%H,``"8#0``L@T``!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A%@``XA@``/$8``#F&amp;@``"AL``)D&gt;``#*'@``R2```,H@``#8(```V2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(@``#P(```)"$``"4A``"P;@```G```.9U``"F=@``-'@``"!Z```,?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GX```R````6@@``#(0``!:&amp;```6B```^/7X`/CUZ/7H]&gt;CUZ/7H]&gt;3U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7U]?7U]?7U]?7U]?7U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!5"*@%#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`3TH``%%*``!P:``````'2"H!;4@`!!E"*@%#2A0`3TH``%%*``!M2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@`````!&amp;U(``0`#0-J`````%4(`6U(``0`)`T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amp;X```)P``#F=0``IG8``#1X```@&gt;@``#'P``!9^```,@```%H(```R$``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@``%H@``/D```````````````#Y````````````````^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```````````````#Y````````````````^0`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^0```````````````/D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Y````````````````^0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A$`#&lt;8&amp;`CD0&lt;B````Q%`&amp;X`&lt;P!I`&amp;T`;0#D`&amp;D`&lt;P!E`&amp;X`(`!V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D`&amp;4`;@`@`'0`80!V`&amp;\`:0!T`'0`90!E`&amp;X`80`@`&amp;\`;@`@`'(`80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@!T`&amp;$`80`@`',`90!L`&amp;P`80!I`',`90!T`"``=`!E`&amp;\`&lt;@!I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`!O`&amp;@`:@!A`&amp;D`&lt;P!E`'0`(`!M`&amp;$`;`!L`&amp;D`=``@`',`90!K`.0`(`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Y`!R`.0`:0!S`'D`&gt;0!D`&amp;4`;@`@`&amp;@`80!H`&amp;T`;P!T`'0`80!M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!E`',`=`!A`"``90!T`'0`Y``@`'0`80!R`&amp;L`:P!A`&amp;$`=@!A`&amp;D`&lt;P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9`!E`&amp;X`(`!K`&amp;\`:`!D`&amp;4`;@!T`&amp;$`;0!I`',`90!S`'0`80`L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!O`&amp;D`=`!A`"``=@!O`&amp;D`9`!A`&amp;$`;@`@`&amp;4`;0!P`&amp;D`:0!R`&amp;D`&lt;P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=`!I`"``=`!O`&amp;0`90!N`'0`80!A`"``90!R`&amp;D`;`!A`&amp;D`&lt;P!T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`@`',`:0!S`.0`;`!T`/8`:@!E`&amp;X`(`!A`'8`=0!L`&amp;P`80`N`"``5`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T`Y`!N`"``&lt;`!O`&amp;@`:@!A`&amp;P`=`!A`"``&lt;@!A`&amp;L`90!N`&amp;X`90!T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N`"``#0```````````````````````````````````"T,```N#```2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D,``!9#```6@P``)@-``"R#0``%18``"$6``#B&amp;```\1@``.8:```*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``,H&gt;``#)(```RB```-@@``#9(```XB```/`@```D(0``)2$``+!N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```YG4``*9V```T&gt;```('H```Q\```6?@``#(```!:"```,A```%H8``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^`#X]&gt;CUZ/7H]&gt;CUZ/7D]&gt;3UV0#U]?7U]?7U]?7U]?7U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%4(J`4-*&amp;@!/2@``44H``'!H``````=(*@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``$&amp;4(J`4-*%`!/2@``44H``&amp;U(``1P:``````$;4@`!``-`VH`````50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;4@`!``C#0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"P;@```G```.9U``"F=@``-'@``"!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,?```%GX```R````6@@``#(0``!:&amp;``#Y````````````````^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D```````````````#Y````````````````^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```````````````#Y````````````````^0`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^0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&amp;$0`-Q@8".1!R(```"T4`;@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;0!M`.0`:0!S`&amp;4`;@`@`'8`=0!O`&amp;0`90!N`"``=`!A`'8`;P!I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E`&amp;4`;@!A`"``;P!N`"``&lt;@!A`&amp;L`90!N`'0`80!A`"``&lt;P!E`&amp;P`;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&lt;P!E`'0`(`!T`&amp;4`;P!R`&amp;D`80!P`&amp;\`:`!J`&amp;$`:0!S`&amp;4`=``@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L`&amp;P`:0!T`"``&lt;P!E`&amp;L`Y``@`&amp;T`Y`#D`'(`Y`!I`',`&gt;0!Y`&amp;0`9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:`!A`&amp;@`;0!O`'0`=`!A`&amp;T`:0!S`&amp;4`&lt;P!T`&amp;$`(`!E`'0`=`#D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A`'(`:P!K`&amp;$`80!V`&amp;$`:0!S`'4`=0!D`&amp;4`;@`@`&amp;L`;P!H`&amp;0`9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80!M`&amp;D`&lt;P!E`',`=`!A`"P`(`!J`&amp;\`:0!T`&amp;$`(`!V`&amp;\`:0!D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N`"``90!M`'``:0!I`'(`:0!S`&amp;4`&lt;P!T`&amp;D`(`!T`&amp;\`9`!E`&amp;X`=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(`!E`'(`:0!L`&amp;$`:0!S`'0`90!N`"``&lt;P!I`',`Y`!L`'0`]@!J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`@`&amp;$`=@!U`&amp;P`;`!A`"X`(`!4`.0`;0#D`&amp;X`(`!P`&amp;\`:`!J`&amp;$`;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(`!R`&amp;$`:P!E`&amp;X`;@!E`'0`80!A`&amp;X`(``-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3@#D`&amp;D`9`!E`&amp;X`&lt;@!A`&amp;L`90!N`&amp;X`90!T`&amp;$`8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90!M`'``:0!I`'(`:0!S`'0`90!N`"``=`!U`'0`:P!I`&amp;T`=0!S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N`"``90!D`&amp;4`;`!L`'D`=`!T`.0`;0#D`'0`(`!A`&amp;0`80!P`'0`:0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8`:0!S`'0`90`@`'0`90!H`'0`Y`!V`.0`;0!A`&amp;P`;`!I`'0`+@`-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!.`.0`:0!D`&amp;4`;@!R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E`&amp;X`;@!E`'0`80!A`&amp;X`(`!E`&amp;T`&lt;`!I`&amp;D`&lt;@!I`',`=`!E`&amp;X`(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=`!K`&amp;D`;0!U`',`=`!E`&amp;X`(`!E`&amp;0`90!L`&amp;P`&gt;0!T`'0`Y`!M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`@`&amp;$`9`!A`'``=`!I`&amp;D`=@!I`',`=`!E`"``=`!E`&amp;@`=`#D`'8`Y`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;`!L`&amp;D`=``N``T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9`!E`&amp;P`;`!Y`'0`=`#D`&amp;T`Y`!T`"``80!D`&amp;$`&lt;`!T`&amp;D`:0!V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!E`'0`#0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90!D`&amp;4`;`!L`'D`=`!T`.0`;0#D`'0`(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0`80!P`'0`:0!I`'8`:0!S`&amp;4`=``-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@`'0`90!H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!V`.0`;0!A`&amp;P`;`!I`'0`+@`-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"``=`!E`&amp;@`=`#D`'8`Y`!M`&amp;$`;`!L`&amp;D`=``N``T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+``@`$X`30!)``T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L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!-`$D`#0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"P`(`!*`%D`50`L`"``2@!9`%4`#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+``@`$H`60!5`"P`(`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D`50`-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L`"``2@!9`%4`#0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"P`(`!*`%D`50`-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+``@`$H`60!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P`(`!.`$T`20`-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L`"``2@!9`%4`#0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"P`(`!*`%D`50`L`"``3@!-`$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+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H`60!5``T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L`"``2@!9`%4`+``@`$X`30!)``T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?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