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Jyväskylän yliopisto </w:t>
      </w:r>
    </w:p>
    <w:p>
      <w:pPr>
        <w:pStyle w:val="TextBody"/>
        <w:rPr/>
      </w:pPr>
      <w:r>
        <w:rPr/>
        <w:t>Agora center</w:t>
        <w:br/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nnovations in Business, Communication and Technology (InBCT) –hankkeen  </w:t>
        <w:br/>
        <w:br/>
        <w:t>JOHTORYHMÄN PERUSTAMISKOKOUS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/>
        <w:t>Paikka: Jyväskylän yliopisto, Agora Center</w:t>
        <w:br/>
        <w:t>Aika: pe 8.3.2002, klo 12.30-13.00</w:t>
        <w:br/>
        <w:br/>
      </w:r>
      <w:r>
        <w:rPr>
          <w:b/>
          <w:bCs/>
        </w:rPr>
        <w:t>ESITYKS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a.i. Kutsutut</w:t>
        <w:tab/>
        <w:tab/>
        <w:tab/>
        <w:tab/>
        <w:tab/>
        <w:tab/>
        <w:tab/>
        <w:tab/>
        <w:t>Läsnäolo</w:t>
      </w:r>
    </w:p>
    <w:p>
      <w:pPr>
        <w:pStyle w:val="TextBody"/>
        <w:rPr/>
      </w:pPr>
      <w:r>
        <w:rPr/>
        <w:br/>
        <w:t>Teknologiajohtaja Veikko Hara, Sonera</w:t>
        <w:br/>
        <w:t xml:space="preserve">Teknologiajohtaja Ari Hirvonen, TietoEnator </w:t>
        <w:br/>
        <w:t xml:space="preserve">Teknologiajohtaja Mikko Karvinen, Metso </w:t>
        <w:br/>
        <w:t>Site Manager Kaisa Kautto-Koivula, Nokia</w:t>
        <w:br/>
        <w:t>Johtaja Seppo Kortelainen, Yomi Solutions</w:t>
        <w:br/>
        <w:t>Johtaja Pasi Mäkinen, TE-keskus</w:t>
        <w:br/>
        <w:t>Johtaja Jussi Nukari, JTK Oy /JSP Oy</w:t>
        <w:br/>
        <w:t xml:space="preserve">Teknologia-asiantuntija Jari Kovanen, TEKES </w:t>
        <w:br/>
        <w:t>Professori, johtaja Pekka Neittaanmäki, JY / Agora Center</w:t>
        <w:br/>
        <w:t>Projektipäällikkö Esa Kannisto JY / Agora Center</w:t>
        <w:br/>
        <w:t>Erikoissuunnittelija Toivo Takala, JY</w:t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N.N.</w:t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M.M.</w:t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Pyydämme jättämään Esa Kannistolle käyntikorttinne yhteystietojanne varten, kiitos.</w:t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2.e. Johtoryhmän kokouskäytännöt.</w:t>
      </w:r>
    </w:p>
    <w:p>
      <w:pPr>
        <w:pStyle w:val="Normal"/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Kokouksiin kutsuminen</w:t>
      </w:r>
    </w:p>
    <w:p>
      <w:pPr>
        <w:pStyle w:val="TextBodyIndent"/>
        <w:rPr/>
      </w:pPr>
      <w:r>
        <w:rPr/>
        <w:t>Seuraavien kokousten ajankohdat sovitaan viimeistään edellisessä kokouksessa. Kokouskutsu lähetään sähköpostitse viikkoa ennen kokousta. Kokouksiin kutsuminen on johtoryhmän sihteerin tai tämän valtuuttaman vastuulla.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Kokouksien läsnäolijat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 xml:space="preserve">Kokouksiin osallistuu varsinainen johtoryhmän jäsen tai hänen henkilökohtainen varamiehensä. 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 xml:space="preserve">Varsinainen ja varajäsen sopivat keskenään osallistumisesta kokoukseen. 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 xml:space="preserve">Kokouksiin voidaan tarvittaessa kutsua asiantuntijoita. 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Päätösvaltaisuus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 xml:space="preserve">Johtoryhmän kokous on päätösvaltainen mikäli kokouksessa on vähintään puheenjohtajan tai tämän sijaisena toimivan lisäksi vähintään  neljä varsinaista tai varajäsentä. 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Kokouksessa voivat käyttää puhevaltaa jäsenet, heidän varamiehensä sekä kokoukseen kutsutut asiantuntijat.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Kokouksissa päätöksiä tekevät varsinaiset jäsenet ja  varajäsenet kukin yhdellä äänellä.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Päätös syntyy mikäli vähintään puolet kokouksessa olevista jäsenistä ja varajäsenistä kannattaa esitystä. Mikäli äänestettäessä syntyy äänien osalta tasapäinen tilanne kilpailevien ehdotusten välille, niin puheenjohtaja ratkaisee mikä kanta valitaan.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Kokousmuistioiden jakelu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 xml:space="preserve">Kokousmuistio lähetetään kaikille varsinaisille ja varajäsenille  viimeistään seuraavan kokouksen kutsun liitteenä. 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Huomautukset edellisen kokouksen muistioon on tehtävä viimeistään seuraavassa kokouksessa.</w:t>
      </w:r>
    </w:p>
    <w:p>
      <w:pPr>
        <w:pStyle w:val="Normal"/>
        <w:ind w:left="10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Johtoryhmän tehtävät</w:t>
      </w:r>
    </w:p>
    <w:p>
      <w:pPr>
        <w:pStyle w:val="Normal"/>
        <w:ind w:left="360" w:hanging="0"/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Projektisuunnitelma ja sen toteutuminen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Johtoryhmä hyväksyy toiminnan alussa  esitetyn projektisuunnitelman. Muutoksista päättää johtoryhmän jäsenet.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Johtoryhmä seuraa projektisuunnitelman toteutumista johtoryhmälle annetuista hankkeiden raporteista ja hyväksyy esitetyt raportit.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Taloudelliset suunnitelmat ja niiden toteutuminen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 xml:space="preserve">Johtoryhmä tarkastaa ja hyväksyy hankkeen budjetin kunkin rahoitusajanjakson loppuun. 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Muutokset ja ehdotukset hankkeisiin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Yksittäisen osahankkeen oleelliset muutokset voidaan tehdä johtoryhmän päätöksellä.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Oleelliset muutokset taloussuunnitelmiin  voidaan tehdä johtoryhmän päätöksellä.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Väliraporttien hyväksyminen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Johtoryhmä saa väliraportit hankkeiden etenemisestä kussakin kokouksessa. Johtoryhmä hyväksyy annetut raportit. Tarvittavat muutokset tai selvitykset toimitetaan johtoryhmälle hyväksyttäväksi.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numPr>
          <w:ilvl w:val="3"/>
          <w:numId w:val="2"/>
        </w:numPr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Loppuraporttien hyväksyminen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Johtoryhmä hyväksyy kunkin osaohjelma loppuraportin erikseen. Tarvittavat muutokset tai selvitykset toimitetaan johtoryhmälle hyväksyttäväksi.</w:t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ind w:left="2880" w:hanging="0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b/>
          <w:b/>
          <w:bCs/>
          <w:sz w:val="28"/>
          <w:szCs w:val="20"/>
          <w:lang w:val="fi-FI"/>
        </w:rPr>
      </w:pPr>
      <w:r>
        <w:rPr>
          <w:b/>
          <w:bCs/>
          <w:sz w:val="28"/>
          <w:szCs w:val="20"/>
          <w:lang w:val="fi-FI"/>
        </w:rPr>
        <w:t>2.f. Johtoryhmän jäsenet</w:t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ab/>
        <w:t>Ehdotus johtoryhmän jäsenistä ja varajäsenistä:</w:t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  <w:t>varsinainen jäsen</w:t>
        <w:tab/>
        <w:tab/>
        <w:tab/>
        <w:tab/>
        <w:tab/>
        <w:tab/>
        <w:t>henkilökohtainen varajäsen</w:t>
      </w:r>
    </w:p>
    <w:p>
      <w:pPr>
        <w:pStyle w:val="Heading1"/>
        <w:rPr>
          <w:sz w:val="24"/>
        </w:rPr>
      </w:pPr>
      <w:r>
        <w:rPr>
          <w:sz w:val="24"/>
        </w:rPr>
        <w:t>Teknologiajohtaja Veikko Hara, Sonera</w:t>
      </w:r>
    </w:p>
    <w:p>
      <w:pPr>
        <w:pStyle w:val="Normal"/>
        <w:rPr>
          <w:szCs w:val="20"/>
          <w:lang w:val="fi-FI"/>
        </w:rPr>
      </w:pPr>
      <w:r>
        <w:rPr>
          <w:lang w:val="fi-FI"/>
        </w:rPr>
        <w:t xml:space="preserve">Teknologiajohtaja Ari Hirvonen, TietoEnator </w:t>
        <w:br/>
        <w:t xml:space="preserve">Teknologiajohtaja Mikko Karvinen, Metso </w:t>
        <w:br/>
        <w:t>Site Manager Kaisa Kautto-Koivula, Nokia</w:t>
        <w:br/>
        <w:t>Johtaja Seppo Kortelainen, Yomi Solutions</w:t>
        <w:br/>
        <w:t>Johtaja Pasi Mäkinen, TE-keskus</w:t>
        <w:br/>
        <w:t>Johtaja Jussi Nukari, JTK Oy /JSP Oy</w:t>
        <w:br/>
        <w:t xml:space="preserve">Teknologia-asiantuntija Jari Kovanen, TEKES </w:t>
        <w:br/>
        <w:t xml:space="preserve">Professori, johtaja Pekka Neittaanmäki, JY </w:t>
        <w:br/>
        <w:t>Projektipäällikkö Esa Kannisto JY / Agora Center</w:t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al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i-FI"/>
      </w:rPr>
      <w:t>InBCT</w:t>
      <w:tab/>
      <w:t>Johtoryhmän perustamiskoko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  <w:szCs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52:00Z</dcterms:created>
  <dc:creator>Esa Kannisto</dc:creator>
  <dc:description/>
  <dc:language>en-US</dc:language>
  <cp:lastModifiedBy>Esa Kannisto</cp:lastModifiedBy>
  <cp:lastPrinted>2002-03-07T19:45:00Z</cp:lastPrinted>
  <dcterms:modified xsi:type="dcterms:W3CDTF">2002-03-07T17:54:00Z</dcterms:modified>
  <cp:revision>9</cp:revision>
  <dc:subject/>
  <dc:title>Jyväskylän yliopisto, Agora center</dc:title>
</cp:coreProperties>
</file>