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</w:r>
      <w:r>
        <w:rPr>
          <w:color w:val="999999"/>
          <w:sz w:val="18"/>
          <w:lang w:val="en-US"/>
        </w:rPr>
        <w:t>Päivämäärä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8.3.2002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  <w:lang w:val="en-US"/>
        </w:rPr>
        <w:tab/>
        <w:tab/>
        <w:tab/>
        <w:tab/>
        <w:tab/>
        <w:tab/>
        <w:tab/>
      </w:r>
      <w:r>
        <w:rPr>
          <w:color w:val="999999"/>
          <w:sz w:val="18"/>
          <w:lang w:val="en-US"/>
        </w:rPr>
        <w:t>Numero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  <w:lang w:val="en-US"/>
        </w:rPr>
        <w:tab/>
        <w:tab/>
        <w:tab/>
        <w:tab/>
        <w:tab/>
        <w:tab/>
        <w:tab/>
      </w:r>
      <w:r>
        <w:rPr>
          <w:color w:val="999999"/>
          <w:sz w:val="18"/>
          <w:lang w:val="en-US"/>
        </w:rPr>
        <w:t>Viite</w:t>
      </w:r>
    </w:p>
    <w:p>
      <w:pPr>
        <w:pStyle w:val="Heading1"/>
        <w:ind w:left="5040" w:hanging="0"/>
        <w:rPr>
          <w:sz w:val="16"/>
          <w:lang w:val="en-US"/>
        </w:rPr>
      </w:pPr>
      <w:r>
        <w:rPr>
          <w:sz w:val="16"/>
          <w:lang w:val="en-US"/>
        </w:rPr>
        <w:t>INNOVATIONS IN BUSINESS, COMMUNICATION AND TECHNOLOGY - InBCT – HANKE (TEKES / EAKR /EU)</w:t>
      </w:r>
    </w:p>
    <w:p>
      <w:pPr>
        <w:pStyle w:val="Normal"/>
        <w:ind w:left="432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999999"/>
          <w:sz w:val="18"/>
          <w:lang w:val="fi-FI"/>
        </w:rPr>
      </w:pPr>
      <w:r>
        <w:rPr>
          <w:color w:val="999999"/>
          <w:sz w:val="18"/>
          <w:lang w:val="fi-FI"/>
        </w:rPr>
        <w:t>ASIA</w:t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b/>
          <w:bCs/>
          <w:lang w:val="fi-FI"/>
        </w:rPr>
        <w:t>MUISTIO</w:t>
      </w:r>
    </w:p>
    <w:p>
      <w:pPr>
        <w:pStyle w:val="Header"/>
        <w:tabs>
          <w:tab w:val="clear" w:pos="4819"/>
          <w:tab w:val="clear" w:pos="9638"/>
        </w:tabs>
        <w:ind w:left="162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JOHTORYHMÄN 1. KOKOU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lang w:val="fi-FI"/>
        </w:rPr>
        <w:t>Aika:</w:t>
      </w:r>
      <w:r>
        <w:rPr>
          <w:lang w:val="fi-FI"/>
        </w:rPr>
        <w:t xml:space="preserve"> pe 8.3.2002 klo 13.00 – 14.0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lang w:val="fi-FI"/>
        </w:rPr>
        <w:t xml:space="preserve">Paikka: </w:t>
      </w:r>
      <w:r>
        <w:rPr>
          <w:lang w:val="fi-FI"/>
        </w:rPr>
        <w:t>Jyväskylän yliopisto, Agora Center, 4. kerros ”Lea Pulkkisen” -sali</w:t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b/>
          <w:bCs/>
          <w:lang w:val="fi-FI"/>
        </w:rPr>
        <w:t>KOKOUKSEN AVAU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InBCT –hankkeen johtoryhmän puheenjohtaja avasi  kokouksen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b/>
          <w:bCs/>
          <w:lang w:val="fi-FI"/>
        </w:rPr>
        <w:t>JÄRJESTÄYTYMINE</w:t>
      </w:r>
      <w:r>
        <w:rPr>
          <w:lang w:val="fi-FI"/>
        </w:rPr>
        <w:t>N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Kokoukseen osallistuneet johtoryhmän jäsenet:  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Teknologiajohtaja Veikko Hara (VH), Sonera</w:t>
        <w:tab/>
        <w:tab/>
        <w:tab/>
        <w:t>läsnä</w:t>
        <w:br/>
        <w:t xml:space="preserve">Teknologiajohtaja Ari Hirvonen (AH), TietoEnator </w:t>
        <w:tab/>
        <w:tab/>
        <w:tab/>
        <w:t>läsnä</w:t>
        <w:br/>
        <w:t xml:space="preserve">Teknologiajohtaja Mikko Karvinen, Metso </w:t>
        <w:tab/>
        <w:tab/>
        <w:tab/>
        <w:tab/>
        <w:t>poissa</w:t>
        <w:br/>
        <w:t>Senior Manager Kaisa Kautto-Koivula (KKK), Nokia</w:t>
        <w:tab/>
        <w:tab/>
        <w:t>läsnä</w:t>
        <w:br/>
        <w:t>Johtaja Seppo Kortelainen (SK), Yomi Solutions</w:t>
        <w:tab/>
        <w:tab/>
        <w:tab/>
        <w:t>läsnä</w:t>
        <w:br/>
        <w:t>Johtaja Pasi Mäkinen (PM), TE-keskus</w:t>
        <w:tab/>
        <w:tab/>
        <w:tab/>
        <w:tab/>
        <w:t>läsnä</w:t>
        <w:br/>
        <w:t>Johtaja Jutta Nyblom, JTK Oy /JSP Oy</w:t>
        <w:tab/>
        <w:tab/>
        <w:tab/>
        <w:tab/>
        <w:t>poissa</w:t>
        <w:br/>
        <w:t xml:space="preserve">Teknologia-asiantuntija Jari Kovanen, TEKES </w:t>
        <w:tab/>
        <w:tab/>
        <w:tab/>
        <w:t>poissa</w:t>
        <w:br/>
        <w:t>Professori, johtaja Pekka Neittaanmäki (PN), JY / Agora Center</w:t>
        <w:tab/>
        <w:t>läsnä</w:t>
        <w:br/>
        <w:t>Projektipäällikkö Esa Kannisto (EK), JY / Agora Center</w:t>
        <w:tab/>
        <w:tab/>
        <w:t>läsnä</w:t>
        <w:br/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yväksyttiin ehdotettu esityslista kokouksen esityslistaksi (liite)</w:t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InBCT – HANKE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rojektisuunnitelma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rojektisuunnitelman esittely (Liite)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N esitteli tutkimushankkeiden kokonaistilanteen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K esitteli osahankkeet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eskustelu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Keskusteltiin hankkeista ja esitettiin </w:t>
      </w:r>
    </w:p>
    <w:p>
      <w:pPr>
        <w:pStyle w:val="Header"/>
        <w:numPr>
          <w:ilvl w:val="4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Vuorovaikutuksen lisääminen hankkeissa sekä hankkeiden ja yritysten välillä</w:t>
      </w:r>
    </w:p>
    <w:p>
      <w:pPr>
        <w:pStyle w:val="Header"/>
        <w:numPr>
          <w:ilvl w:val="5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N: toteutuu yritysvierailuilla, tutkijatapaamisilla, raporteilla</w:t>
      </w:r>
    </w:p>
    <w:p>
      <w:pPr>
        <w:pStyle w:val="Header"/>
        <w:numPr>
          <w:ilvl w:val="5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AH: projektipäällikkö  keskusteluun yritysten kanssa</w:t>
      </w:r>
    </w:p>
    <w:p>
      <w:pPr>
        <w:pStyle w:val="Header"/>
        <w:numPr>
          <w:ilvl w:val="5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K: yritysten kanssa tapaamisia</w:t>
      </w:r>
    </w:p>
    <w:p>
      <w:pPr>
        <w:pStyle w:val="Header"/>
        <w:numPr>
          <w:ilvl w:val="4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utkimussuunnitelman kehittyminen ja päivitykset</w:t>
      </w:r>
    </w:p>
    <w:p>
      <w:pPr>
        <w:pStyle w:val="Header"/>
        <w:numPr>
          <w:ilvl w:val="5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N: päivitetään sitä mukaa kun on tarvetta ja laajemmin syksyllä 2002</w:t>
      </w:r>
    </w:p>
    <w:p>
      <w:pPr>
        <w:pStyle w:val="Header"/>
        <w:numPr>
          <w:ilvl w:val="4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nglanninkieliset versiot tutkimussuunnitelmista</w:t>
      </w:r>
    </w:p>
    <w:p>
      <w:pPr>
        <w:pStyle w:val="Header"/>
        <w:numPr>
          <w:ilvl w:val="5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EK: Englanninkieliset tutkimussuunnitelmat toimitetaan johtoryhmän jäsenille niiden valmistuttua 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hdotukset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hdotettiin projektisuunnitelman ja osahankkeiden suunnitelmien  hyväksymistä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yväksyminen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rojektisuunnitelma ja osahankkeiden suunnitelmat hyväksyttiin yksimielisesti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ankkeen budjetti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Hankkeen budjettien esittely 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K esitteli hankkeen talousarvion (Liite)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eskustelu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eskusteltiin yleisesti talousarviosta.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hdotukset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hdotettiin esitellyn budjetin hyväksymistä hankkeen budjetiksi.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yväksyminen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yväksyttiin esitelty budjetti hankkeen budjetiksi.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ankkeen rahoitussuunnitelma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Hankkeen rahoitussuunnitelman esittely 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K esitteli hankkeen rahoitussuunnitelman (Liite)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eskustelu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odettiin, että yritykset ovat tehneet periaatteellisen päätöksen hankkeeseen osallistumiselle kaikille kolmelle vuodelle, mutta sitoutuvat hankkeeseen aina vuodeksi kerrallaan ja varaavat oikeuden muutoksiin uuden toimintavuoden osalta.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odettiin, ettei uusia yritysosapuolia oteta  hankkeeseen mukaan ilman johtoryhmän suostumusta.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hdotukset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hdotettiin esitellyn rahoitussuunnitelman hyväksymistä hankkeen rahoitussuunnitelmaksi.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yväksyminen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yväksyttiin esitelty rahoitussuunnitelma hankkeen rahoitussuunnitelmaksi.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HANKKEEN KONSORTIO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ankkeen konsortiosopimus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K esitteli hankkeen alustavan konsortiosopimuksen.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Sopimuskierros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Todettiin hankkeen konsortiosopimuksen olevan yritysten lakimiehillä tutkittavana. 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eskustelu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eskusteltiin siitä miten voitaisiin edes auttaa sopimuskierroksen nopeuttamisessa. Todettiin tilanteen  olevan yritysten lakimiesten hallussa.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Todettiin, ettei esitettyä johtoryhmän kaikkien jäsenten 100% läsnäoloa päätösvaltaisuuden perusteeksi ole mahdollista toteuttaa teknisistä ja inhimillisistä syistä.  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hdotukset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äätettiin odottaa yritysten lakimiesten lopullista versiota konsortiosopimuksesta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äätökset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äätettiin siirtää konsortiosopimuksen käsittely seuraavaan johtoryhmän kokoukseen.</w:t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MUUT ASIAT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Keskustelu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odettiin, että hankkeen ja sen raporttien julkistaminen  on vastaisuudessa käsiteltävä ennakkoon johtoryhmässä.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odettiin hankkeen alkaneen hyvin ja toivottiin sen myös jatkuvan siten.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äätettiin pitää seuraava johtoryhmän kokous pe 10.5.2002.</w:t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980" w:hanging="0"/>
        <w:rPr>
          <w:lang w:val="fi-FI"/>
        </w:rPr>
      </w:pPr>
      <w:r>
        <w:rPr>
          <w:lang w:val="fi-FI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KOKOUKSEN PÄÄTTÄMINEN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Puheenjohtaja päätti kokouksen.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ind w:left="1620" w:hanging="0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rPr/>
    </w:pPr>
    <w:r>
      <w:rPr>
        <w:b/>
        <w:bCs/>
        <w:color w:val="999999"/>
        <w:sz w:val="20"/>
      </w:rPr>
      <w:t>Agora Center</w:t>
    </w:r>
    <w:r>
      <w:rPr>
        <w:color w:val="999999"/>
        <w:sz w:val="20"/>
      </w:rPr>
      <w:t xml:space="preserve"> 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  <w:t xml:space="preserve">Mattilanniemi, PL 35 (Agora) </w:t>
    </w:r>
  </w:p>
  <w:p>
    <w:pPr>
      <w:pStyle w:val="Footer"/>
      <w:rPr>
        <w:color w:val="999999"/>
        <w:sz w:val="20"/>
        <w:lang w:val="fi-FI"/>
      </w:rPr>
    </w:pPr>
    <w:r>
      <w:rPr>
        <w:color w:val="999999"/>
        <w:sz w:val="20"/>
        <w:lang w:val="fi-FI"/>
      </w:rPr>
      <w:t>40351 Jyväskyl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alatino Linotype" w:hAnsi="Palatino Linotype" w:cs="Palatino Linotype"/>
        <w:kern w:val="2"/>
        <w:sz w:val="20"/>
      </w:rPr>
    </w:pPr>
    <w:r>
      <w:rPr>
        <w:rFonts w:cs="Palatino Linotype" w:ascii="Palatino Linotype" w:hAnsi="Palatino Linotype"/>
        <w:kern w:val="2"/>
        <w:sz w:val="20"/>
      </w:rPr>
    </w:r>
  </w:p>
  <w:p>
    <w:pPr>
      <w:pStyle w:val="Heading1"/>
      <w:rPr>
        <w:rFonts w:ascii="Palatino Linotype" w:hAnsi="Palatino Linotype" w:cs="Palatino Linotype"/>
        <w:kern w:val="2"/>
        <w:sz w:val="20"/>
      </w:rPr>
    </w:pPr>
    <w:r>
      <w:rPr>
        <w:rFonts w:cs="Palatino Linotype" w:ascii="Palatino Linotype" w:hAnsi="Palatino Linotype"/>
        <w:kern w:val="2"/>
        <w:sz w:val="20"/>
      </w:rPr>
      <w:t>JYVÄSKYLÄN YLIOPISTO</w:t>
    </w:r>
    <w:r>
      <w:rPr/>
      <w:t xml:space="preserve">                          </w:t>
      <w:tab/>
      <w:tab/>
      <w:tab/>
      <w:tab/>
      <w:tab/>
      <w:tab/>
      <w:tab/>
      <w:t xml:space="preserve"> </w:t>
    </w:r>
    <w:r>
      <w:rPr/>
      <w:drawing>
        <wp:inline distT="0" distB="0" distL="0" distR="0">
          <wp:extent cx="20574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63" r="-1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rFonts w:cs="Palatino Linotype" w:ascii="Palatino Linotype" w:hAnsi="Palatino Linotype"/>
        <w:kern w:val="2"/>
        <w:sz w:val="20"/>
        <w:lang w:val="en-US"/>
      </w:rPr>
      <w:t>AGORA CENTER</w:t>
    </w:r>
    <w:r>
      <w:rPr>
        <w:lang w:val="en-US"/>
      </w:rPr>
      <w:t xml:space="preserve"> 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fi-FI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49:00Z</dcterms:created>
  <dc:creator>Esa Kannisto</dc:creator>
  <dc:description/>
  <dc:language>en-US</dc:language>
  <cp:lastModifiedBy>Esa Kannisto</cp:lastModifiedBy>
  <cp:lastPrinted>2002-04-23T14:02:00Z</cp:lastPrinted>
  <dcterms:modified xsi:type="dcterms:W3CDTF">2002-04-23T11:02:00Z</dcterms:modified>
  <cp:revision>6</cp:revision>
  <dc:subject/>
  <dc:title/>
</cp:coreProperties>
</file>