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yväskylän yliopisto, Agora center</w:t>
        <w:br/>
      </w:r>
    </w:p>
    <w:p>
      <w:pPr>
        <w:pStyle w:val="TextBody"/>
        <w:rPr>
          <w:lang w:val="en-GB"/>
        </w:rPr>
      </w:pPr>
      <w:r>
        <w:rPr>
          <w:lang w:val="en-GB"/>
        </w:rPr>
        <w:t>Innovations in Business, Communication and Technology (InBCT)</w:t>
        <w:br/>
        <w:t xml:space="preserve"> </w:t>
        <w:br/>
        <w:br/>
        <w:t>JOHTORYHMÄN PERUSTAMISKOKOU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JOHTORYHMÄN 1. KOKOUS</w:t>
        <w:br/>
        <w:t xml:space="preserve"> </w:t>
        <w:br/>
        <w:br/>
        <w:t>Paikka: Jyväskylän yliopisto, Agora Center</w:t>
        <w:br/>
        <w:t>Aika: pe 8.3.2002, klo 12.30-14.00</w:t>
        <w:br/>
        <w:br/>
        <w:br/>
        <w:t>Teknologiajohtaja Veikko Hara, Sonera</w:t>
        <w:br/>
        <w:t xml:space="preserve">Teknologiajohtaja Ari Hirvonen, TietoEnator </w:t>
        <w:br/>
        <w:t xml:space="preserve">Teknologiajohtaja Mikko Karvinen, Metso </w:t>
        <w:br/>
        <w:t>Site Manager Kaisa Kautto-Koivula, Nokia</w:t>
        <w:br/>
        <w:t>Johtaja Seppo Kortelainen, Yomi Solutions</w:t>
        <w:br/>
        <w:t>Johtaja Pasi Mäkinen, TE-keskus</w:t>
        <w:br/>
        <w:t>Johtaja Jussi Nukari, JTK Oy /JSP Oy</w:t>
        <w:br/>
        <w:t xml:space="preserve">Teknologia-asiantuntija Jari Kovanen, TEKES </w:t>
        <w:br/>
        <w:t>Professori, johtaja Pekka Neittaanmäki, JY / Agora Center</w:t>
        <w:br/>
        <w:t>Projektipäällikkö Esa Kannisto JY / Agora Center</w:t>
        <w:br/>
        <w:t>Erikoissuunnittelija Toivo Takala, JY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47:00Z</dcterms:created>
  <dc:creator>Esa Kannisto</dc:creator>
  <dc:description/>
  <dc:language>en-US</dc:language>
  <cp:lastModifiedBy>Esa Kannisto</cp:lastModifiedBy>
  <dcterms:modified xsi:type="dcterms:W3CDTF">2002-03-07T16:51:00Z</dcterms:modified>
  <cp:revision>1</cp:revision>
  <dc:subject/>
  <dc:title>Jyväskylän yliopisto, Agora center</dc:title>
</cp:coreProperties>
</file>