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BCT pe 16.8.2002 johtoryhmänkokou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K, Sonera, Juha Aaltonen; </w:t>
      </w:r>
      <w:r>
        <w:rPr>
          <w:color w:val="000000"/>
          <w:sz w:val="20"/>
        </w:rPr>
        <w:t>poissa: Teknologiajohtaja Veikko Hara,</w:t>
      </w:r>
      <w:r>
        <w:rPr>
          <w:color w:val="000000"/>
        </w:rPr>
        <w:t xml:space="preserve"> p.*020 4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K, TietoEnator, Teknologiajohtaja Ari Hirvonen, p.*415 72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, Metso, Pekka Taskinen; </w:t>
      </w:r>
      <w:r>
        <w:rPr>
          <w:sz w:val="20"/>
        </w:rPr>
        <w:t>poissa: Teknologiajohtaja Mikko Karvinen</w:t>
      </w:r>
      <w:r>
        <w:rPr/>
        <w:t>, p. *020 482 150</w:t>
      </w:r>
    </w:p>
    <w:p>
      <w:pPr>
        <w:pStyle w:val="Fixed"/>
        <w:spacing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OK, Nokia, Senior Manager Kaisa Kautto-Koivula, p. *071 800 8000</w:t>
      </w:r>
    </w:p>
    <w:p>
      <w:pPr>
        <w:pStyle w:val="Normal"/>
        <w:rPr/>
      </w:pPr>
      <w:r>
        <w:rPr/>
      </w:r>
    </w:p>
    <w:p>
      <w:pPr>
        <w:pStyle w:val="Fixed"/>
        <w:spacing w:before="0" w:after="0"/>
        <w:rPr>
          <w:lang w:val="fi-FI"/>
        </w:rPr>
      </w:pPr>
      <w:r>
        <w:rPr>
          <w:lang w:val="fi-FI"/>
        </w:rPr>
        <w:t>OK, Yomi Solutions, Johtaja Seppo Kortelainen, p.*010 2400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 xml:space="preserve">OK JTK Oy, Jussi Nukari;  </w:t>
      </w:r>
      <w:r>
        <w:rPr>
          <w:sz w:val="20"/>
        </w:rPr>
        <w:t>poissa: Toimialapäällikkö Jutta Nyblom</w:t>
      </w:r>
      <w:r>
        <w:rPr/>
        <w:t xml:space="preserve">, p.*445 1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EKES, Teknologia-asiantuntija Jari Kovanen, p.*410 4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JY/Agora Center, Professori, johtaja Pekka Neittaanmäki, p.014 260 2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ipäällikkö Esa Kannisto JY / Agora Center, 014 260 46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ignature">
    <w:name w:val="signatur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6:39:00Z</dcterms:created>
  <dc:creator>Esa Kannisto</dc:creator>
  <dc:description/>
  <dc:language>en-US</dc:language>
  <cp:lastModifiedBy>Esa Kannisto</cp:lastModifiedBy>
  <cp:lastPrinted>2002-08-16T10:43:00Z</cp:lastPrinted>
  <dcterms:modified xsi:type="dcterms:W3CDTF">2002-08-16T07:43:00Z</dcterms:modified>
  <cp:revision>6</cp:revision>
  <dc:subject/>
  <dc:title>InBCT pe 16</dc:title>
</cp:coreProperties>
</file>