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Johtoryhmän jäsenet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äätettiin johtoryhmän jäsenistä ja heidän varajäsenistään seuraavasti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ansortiojäsen yritys, varsinainen jäsen</w:t>
      </w:r>
      <w:r>
        <w:rPr>
          <w:sz w:val="24"/>
        </w:rPr>
        <w:tab/>
      </w:r>
      <w:r>
        <w:rPr>
          <w:sz w:val="24"/>
          <w:u w:val="single"/>
        </w:rPr>
        <w:t>Henkilökohtainen varajäsen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Sonera, Veikko Hara</w:t>
        <w:tab/>
        <w:tab/>
        <w:tab/>
        <w:tab/>
      </w:r>
      <w:r>
        <w:rPr>
          <w:rFonts w:cs="Times New Roman" w:ascii="Times New Roman" w:hAnsi="Times New Roman"/>
          <w:sz w:val="24"/>
        </w:rPr>
        <w:t>avoin, ilmoitetaan tarvittae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ietoEnator, Ari Hirvonen </w:t>
        <w:tab/>
        <w:tab/>
        <w:tab/>
        <w:t>avoin, ilmoitetaan tarvittaessa</w:t>
        <w:br/>
        <w:t>Metso Paper, Mikko Karvinen</w:t>
        <w:tab/>
        <w:tab/>
        <w:t>avoin, ilmoitetaan tarvittaessa</w:t>
        <w:br/>
        <w:t>Nokia, Kaisa Kautto-Koivula</w:t>
        <w:tab/>
        <w:tab/>
        <w:tab/>
        <w:t>avoin, ilmoitetaan tarvittaessa</w:t>
        <w:br/>
        <w:t>Yomi Solutions, Seppo Kortelainen</w:t>
        <w:tab/>
        <w:tab/>
        <w:t>avoin, ilmoitetaan tarvittaessa</w:t>
        <w:br/>
        <w:t>JTK/JSP, Jutta Nyblom</w:t>
        <w:tab/>
        <w:tab/>
        <w:tab/>
        <w:t>Jussi Nukari/muu: ilmoitetaan tarvittaessa</w:t>
        <w:br/>
        <w:t xml:space="preserve">TEKES, Jari Kovanen </w:t>
        <w:tab/>
        <w:tab/>
        <w:tab/>
        <w:t>avoin, ilmoitetaan tarvittaessa</w:t>
        <w:br/>
        <w:t>JY, Pekka Neittaanmäki</w:t>
        <w:tab/>
        <w:tab/>
        <w:tab/>
        <w:t>Heikki Lyytinen /muu: ilmoitetaan tarvittaessa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toryhmän sihteeri</w:t>
      </w:r>
    </w:p>
    <w:p>
      <w:pPr>
        <w:pStyle w:val="Normal"/>
        <w:rPr>
          <w:sz w:val="24"/>
        </w:rPr>
      </w:pPr>
      <w:r>
        <w:rPr>
          <w:sz w:val="24"/>
        </w:rPr>
        <w:t>Esa Kannisto; INBCT, JY</w:t>
        <w:tab/>
        <w:tab/>
        <w:tab/>
        <w:t>avoin, ilmoitetaan tarvittaes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38:00Z</dcterms:created>
  <dc:creator>Esa Kannisto</dc:creator>
  <dc:description/>
  <dc:language>en-US</dc:language>
  <cp:lastModifiedBy>Esa Kannisto</cp:lastModifiedBy>
  <dcterms:modified xsi:type="dcterms:W3CDTF">2003-01-23T12:57:00Z</dcterms:modified>
  <cp:revision>4</cp:revision>
  <dc:subject/>
  <dc:title>1</dc:title>
</cp:coreProperties>
</file>