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Luottamus psykologisena ilmiönä</w:t>
      </w:r>
    </w:p>
    <w:p>
      <w:pPr>
        <w:pStyle w:val="Normal"/>
        <w:rPr/>
      </w:pPr>
      <w:r>
        <w:rPr/>
      </w:r>
    </w:p>
    <w:p>
      <w:pPr>
        <w:pStyle w:val="TextBody"/>
        <w:spacing w:lineRule="auto" w:line="480"/>
        <w:rPr/>
      </w:pPr>
      <w:r>
        <w:rPr/>
        <w:t>Luottamusta käsitteenä ja tutkimuskohteena on lähestytty useista tieteenaloista käsin. Viime vuosina luottamusta on pohdittu erityisesti yhteiskuntatieteissä sekä taloustieteissä osana organisaatiotutkimusta. Psykologinen luottamusnäkökulma on saanut vaikutteita lähitieteistä; esimerkiksi niin sosiologiassa kuin sosiaalipsykologiassakin luottamus hahmotetaan erisuuruisissa ryhmissä  aina yhteiskunnan tasolta työtiimeihin ja epävirallisiin harrastuspiireihin. Varsinaisesti psykologisena ilmiönä luottamusta on tutkittu vuosikymmenten kuluessa varsin vähän.</w:t>
      </w:r>
    </w:p>
    <w:p>
      <w:pPr>
        <w:pStyle w:val="TextBody"/>
        <w:spacing w:lineRule="auto" w:line="480"/>
        <w:rPr/>
      </w:pPr>
      <w:r>
        <w:rPr/>
        <w:tab/>
        <w:t>Luottamus on pohjimmiltaan psykologinen tila riippumatta siitä, millaisia muita oleellisia piirteitä eri teoreetikot ja tutkijat siihen liittävät (Kramer, 1999). Lewicki ja Bunker (1995) tiivistävät lukuisille psykologisille luottamusmäärittelyille ominaisen kolmijaon: luottamusta on hahmoteltu ensinnä  interpersonaaliselle, sosiaaliselle toiminnalle tunnusmerkillisenä sosiaalipsykologisena ilmiönä, toisekseen yksilöllisenä piirreominaisuutena ja kolmanneksi institutionaalisena organisaatiotason il miönä. Lisäksi luottamuskeskusteluun tuo oman vivahteensa itseluottamuksen käsite.</w:t>
      </w:r>
    </w:p>
    <w:p>
      <w:pPr>
        <w:pStyle w:val="TextBody"/>
        <w:spacing w:lineRule="auto" w:line="480"/>
        <w:ind w:firstLine="1304"/>
        <w:rPr/>
      </w:pPr>
      <w:r>
        <w:rPr>
          <w:i/>
        </w:rPr>
        <w:t>Luottamusta ihmisten välisenä ilmiönä</w:t>
      </w:r>
      <w:r>
        <w:rPr/>
        <w:t xml:space="preserve"> lähestyvän jäsentämistavan ytimenä on ajatus sen sosiaalisesta luonteesta: luottamus on jotain, joka tapahtuu minun ja muiden välillä sen myötä, että minä luotan toisiin ja/tai minuun luotetaan. Luottamus on ihmisen uskoa toisen rehelliseen aitouteen (Larzelere &amp; Huston, 1980) tai yksilön uskoa siihen, että vastapuoli tulee käyttäytymään tavoiteltujen päämäärien toteutumista edistävällä tavalla (Rempel, Ross &amp; Holmes, 2001). Hoyn ja Tschannen-Moranin (1999, 189) määritelmän mukaan luottamus on ”yksilön tai ryhmän halukkuutta asettaa itsensä alttiiksi haavoittumiselle, joka perustuu luottamukselle toisen osapuolen hyvänsuopuudesta, luotettavuudesta, pätevyydestä, rehellisyydestä ja avoimuudesta”. Sillä kuten Tschannen-Moran ja Hoy (1998) ovat todenneet, siellä missä haavoittumisen tai  loukatuksi tulemisen mahdollisuutta ei ole, ei ole myöskään tarvetta luottamukselle. Sosiaalipsykologisessa luottamuskirjallisuudessa erotetaan usein yleislaatuisempi sosiaalisten toimijoiden toisiaan kohtaan tuntema interpersonaalinen eli  ihmisten välinen luottamus ja ns. dyadinen luottamus, jolla tarkoitetaan nimenomaan läheissuhdeluottamusta, lähinnä siis parisuhteita (Willig, 1997).</w:t>
      </w:r>
    </w:p>
    <w:p>
      <w:pPr>
        <w:pStyle w:val="TextBody"/>
        <w:spacing w:lineRule="auto" w:line="480"/>
        <w:ind w:firstLine="1304"/>
        <w:rPr/>
      </w:pPr>
      <w:r>
        <w:rPr/>
        <w:t>Läheissuhdeluottamus viittaa asenteisiin, jotka heijastavat ihmisten abstrakteja myönteisiä odotuksia siitä, että he voivat luottaa kumppaneidensa huolenpitoon ja siihen, että kumppani vastaa heidän tarpeisiinsa nyt ja tulevaisuudessa (Holmes &amp; Rempel, 1989).  Luottamuksen on ehdotettu lisäävän turvallisuutta suhteessa, vähentävän estoja ja puolustuskannalla oloa sekä vapauttavan kumppaneita jakamaan tuntemuksiaan ja haaveitaan (Stinnet &amp; Walters, 1977). Rempel, Holmes ja Zanna (1985) kuvaavat läheissuhteessa ilmenevää luottamusta neljällä tunnusomaisella piirteellä: 1) Tällainen luottamus syntyy aikaisemman kokemuksen pohjalta ja kehittyy edelleen suhteen kypsyessä. 2) Kumppaniin sijoitetaan myönteisiä ominaisuuksia  kuten luotettavuus ja halu vastata kokijan tarpeisiin. 3) Luottamukseen sisältyy halu asettaa itsensä alttiiksi esim. henkilökohtaisten paljastusten myötä, luottamalla toisen antamiin lupauksiin tai uhraamalla nykyhetken pieniä iloja paremman tulevaisuuden edestä. 4) Kumppanin huolenpitoon suhtaudutaan luottavaisesti ja turvallisuutta tuntien sekä uskotaan suhteen kestävyyteen. Läheisissä suhteissa väistämättä tapahtuva itsepaljastus edellyttää luottamusta (Altman &amp; Taylor, 1973).</w:t>
      </w:r>
    </w:p>
    <w:p>
      <w:pPr>
        <w:pStyle w:val="TextBody"/>
        <w:spacing w:lineRule="auto" w:line="480"/>
        <w:ind w:firstLine="1304"/>
        <w:rPr/>
      </w:pPr>
      <w:r>
        <w:rPr/>
        <w:t xml:space="preserve">Dyadinen luottamus on läheisyyden tärkeä aspekti, joka liittyy voimakkaasti rakkauteen ja itsestä kertomiseen, etenkin vakiintuneemmilla pareilla, ja lisääntyy suhteessa sitoutumisen asteeseen (Larzelere &amp; Huston, 1980). Yleisesti toivottavana pidetyn, muuttumattoman ja mitattavan asenneilmiön sijasta läheissuhdeluottamus on käsitteellistetty myös tilannekohtaiseksi, neuvoteltavaksi ja tarkoitushakuiseksi sosiaaliseksi toiminnaksi (Willig, 1997). </w:t>
      </w:r>
    </w:p>
    <w:p>
      <w:pPr>
        <w:pStyle w:val="TextBody"/>
        <w:spacing w:lineRule="auto" w:line="480"/>
        <w:ind w:firstLine="1304"/>
        <w:rPr/>
      </w:pPr>
      <w:r>
        <w:rPr/>
        <w:t xml:space="preserve">Miellettäessä </w:t>
      </w:r>
      <w:r>
        <w:rPr>
          <w:i/>
        </w:rPr>
        <w:t>luottamus mitattavaksi piirreominaisuudeksi</w:t>
      </w:r>
      <w:r>
        <w:rPr/>
        <w:t xml:space="preserve"> siirrytään sosiaalipsykologiasta yhä selvemmin persoonallisuuspsykologian puolelle. Sosiaalisen oppimisen teorioista vaikutteita saaneen Rotterin (1967, 651) määritelmän mukaisesti interpersonaalinen luottamus merkitsee ”yksilön tai ryhmän  odotusta siitä, että toisen yksilön tai ryhmän sanaan, lupaukseen tai suulliseen tai kirjalliseen lausumaan voi luottaa”. Sittemmin Rotter (1980) korostaa määritelmänsä koskevan nimenomaan yleistynyttä odotusta; luottamus ei kohdistu mihinkään tiettyyn ihmissuhteeseen, vaan on luonteenpiirteeksi yleistynyt mitattavan ominaisuuden kaltainen ajatusrakennelma ja kohdistuu ’yleistyneeseen toiseen’, eli henkilöön tai ryhmään, josta (luottamusta kokevalla) yksilöllä ei ole paljon henkilökohtaista kokemusta. Rotter (1967) perustelee eri ihmisten aste-erot yleistyneessä luottamuksessa eroavaisilla kielteisten ja myönteisten vahvistustapahtumien historioilla – siis sillä, että toisten kokemusten mukaan esim. muiden sanaan luottamisesta on yleensä seurannut hyvää, kun taas toisten kokemukset seuraamuksista ovat ristiriitaisempia. Myös Wrightsman (1974) on ollut yleistyneen, mitattavan luottamuspiirteen puolestapuhuja. Hänen mukaansa luottamuksessa on kysymys uskosta  ihmisluonnon - ja ihmisten yleensä - luotettavuuteen, moraalisuuteen ja vastuuntuntoisuuteen.</w:t>
      </w:r>
    </w:p>
    <w:p>
      <w:pPr>
        <w:pStyle w:val="TextBody"/>
        <w:spacing w:lineRule="auto" w:line="480"/>
        <w:rPr/>
      </w:pPr>
      <w:r>
        <w:rPr>
          <w:b/>
          <w:sz w:val="28"/>
        </w:rPr>
        <w:tab/>
      </w:r>
      <w:r>
        <w:rPr/>
        <w:t xml:space="preserve">Personallisuuspsykologian leirissä on kuultu myös soraääniä. Couch ja Jones (1997) ovat katsoneet jaon yleiseen ihmisten väliseen ’suhdeluottamukseen’ (’relational trust’) ja globaaliin, yleistyneeseen piirreluottamukseen riittämättömäksi kuvaamaan hienosyisten sosiaalisten suhteiden pohjalle rakentunutta luottamusta. Heidän esityksensä karkean kahtiajaon lieventämiseksi on verkostoluottamuksen (’network trust’) käsite, jolla tarkoitetaan yksilön luottamusta omaan perheestä ja ystävistä koostuvaan tukiverkkoonsa. </w:t>
      </w:r>
    </w:p>
    <w:p>
      <w:pPr>
        <w:pStyle w:val="TextBody"/>
        <w:spacing w:lineRule="auto" w:line="480"/>
        <w:rPr/>
      </w:pPr>
      <w:r>
        <w:rPr/>
        <w:tab/>
      </w:r>
      <w:r>
        <w:rPr>
          <w:i/>
          <w:iCs/>
        </w:rPr>
        <w:t>Luottamusta organisaatioissa</w:t>
      </w:r>
      <w:r>
        <w:rPr/>
        <w:t xml:space="preserve"> on tutkittu systemaattisesti yli 40 vuoden ajan (Lewicki, McAllister &amp; Bies, 1998). Alkuvuosina tutkimus keskittyi yksilöllisen luottamuksen tai epäluottamuksen ilmaisuihin koskien toisten toimintaa motivoivia perusteita (Lewicki ym., 1998), esim. Mellinger (1956) määritteli luottamuksen yksilön luottamukseksi toisen henkilön aikomuksiin ja motiiveihin ja hänen antamansa sanan vilpittömyyteen. Deutschille (1960) luottamus puolestaan merkitsi luottamusta toisen suhdeosapuolen aikomuksiin ja kykyihin sekä uskoa, että hän käyttäytyisi toivotulla tavalla. Nykyisin mielenkiinnon kohteena on  itse käyttäytyminen, jolle on leimallista optimistiset odotukset ja päätöksenteko koskien omaa toimintaa riskialttiissa olosuhteissa (Lewicki ym., 1998). </w:t>
      </w:r>
    </w:p>
    <w:p>
      <w:pPr>
        <w:pStyle w:val="TextBody"/>
        <w:spacing w:lineRule="auto" w:line="480"/>
        <w:rPr/>
      </w:pPr>
      <w:r>
        <w:rPr/>
        <w:t xml:space="preserve">Useiden teoreetikkojen mukaan luottamus onkin osapuolen halukkuutta asettua alttiiksi toisen osapuolen, jonka käytöstä hän ei pysty hallitsemaan, toimille (ks. esim. </w:t>
      </w:r>
      <w:r>
        <w:rPr>
          <w:lang w:val="en-US"/>
        </w:rPr>
        <w:t xml:space="preserve">Mayer, Davis &amp; Schoorman, 1995; Zand, 1972). </w:t>
      </w:r>
      <w:r>
        <w:rPr/>
        <w:t xml:space="preserve">Interpersonaalinen luottamus on nähty organisatiivisen järjestyksen ja kontrollin ydinelementtinä (McAllister, 1995). Yritysten välisellä tasolla luottamusta on kuvailtu yhteistoimintasuhteiden avaintekijäksi (ks. esim. </w:t>
      </w:r>
      <w:r>
        <w:rPr>
          <w:lang w:val="en-US"/>
        </w:rPr>
        <w:t xml:space="preserve">Ring &amp; Van de Ven, 1992; Sydow, 1998). </w:t>
      </w:r>
      <w:r>
        <w:rPr/>
        <w:t xml:space="preserve">Eriteltyään organisaatioteorian ja taloustieteiden ristiriitaisiakin luottamusmäärittelyjä Hosmer (1995) toteaa, että alan kirjallisuus tarjoaa ainakin neljäntyyppisiä tulkintoja aiheesta: luottamus voidaan nähdä 1) yksilöllisinä odotuksina, 2) ihmisten välisten suhteiden ominaisuutena, 3) ekonomisten liiketoimien (epä)elementtinä ja 4) sosiaalisena mekanismina. </w:t>
      </w:r>
    </w:p>
    <w:p>
      <w:pPr>
        <w:pStyle w:val="TextBody"/>
        <w:spacing w:lineRule="auto" w:line="480"/>
        <w:ind w:firstLine="1304"/>
        <w:rPr/>
      </w:pPr>
      <w:r>
        <w:rPr/>
        <w:t xml:space="preserve">Jotkut organisaatioteoreetikot ovat puhuneet erityisen kyberneettisen luottamusnäkemyksen puolesta. Oliver ja Montgomery (2001) uskovat kyberneettisen viitekehyksensä tarjoavan ainutlaatuisia etuja, kun tutkitaan luottamusta organisatiivisena ilmiönä. Tällöin vältetään luottamuksen kaavamainen käsitteellistäminen eräänlaisena optimaalisena päämääränä ja organisaation kehityksen lopputilana, ja toisaalta luottamuksen dynaaminen, alinomaa informaation hankkimis-, tulkitsemis-, arviointi- ja sopeutumisprosessin myötä kehittyvä luonne korostuu. Organisaation luottamus nähdään tässä lukuisten kahdenvälisten vuorovaikutussuhteiden muodostamien alasysteemien ja näiden verkostojen systeeminä eikä minään yksittäisenä, jakamattomana muuttujana. </w:t>
      </w:r>
    </w:p>
    <w:p>
      <w:pPr>
        <w:pStyle w:val="TextBody"/>
        <w:spacing w:lineRule="auto" w:line="480"/>
        <w:rPr/>
      </w:pPr>
      <w:r>
        <w:rPr/>
        <w:tab/>
        <w:t xml:space="preserve">Useat tutkijat tuntuvat käyttävän käsitteitä itsetunto (’self-esteem’, ’self-respect’) sekä </w:t>
      </w:r>
      <w:r>
        <w:rPr>
          <w:i/>
        </w:rPr>
        <w:t>itseluottamus</w:t>
      </w:r>
      <w:r>
        <w:rPr/>
        <w:t>/itsevarmuus (’self-reliance’, ’self-confidence’, ’confidence’) toistensa synonyymeinä. Self-teoriaa kehitelleet Jensen, Huber, Cundick ja Carlson (1991) tosin tekevät eron alkujaan toisen tai kolmannen elinvuoden tienoilla muodostuvan, varhaiset itseä koskevat tuntemukset ja emootiot sisältävän itsetunnon ja kehityksellisesti myöhemmin itsehallinnan kautta muodostuvan itseluottamuksen, joka muistuttaa minäpystyvyyttä, välille. Itsetunto, jota tässä käytän samassa merkityksessä kuin itseluottamusta, on käsitteellistetty myönteistä minäkuvaa kasvattavaksi ja ylläpitäväksi sisäiseksi mekanismiksi (Harter, 1993) tai henkilökohtaiseksi globaaliksi arvioksi itsestä pitämisestä (Heimpel, Wood, Marshall &amp; Brown, 2002). Jo 1800-luvulla määritelmiään muotoilleelle Jamesille (1983) itsetunto oli ihmisen menestyksen tai saavutusten suhde hänen tavoitteisiinsa, Rosenbergille (1979, 31) taas mutkattomasti ”myönteinen tai kielteinen arvio itsestä”. Stankov ja Crawford (1997)  löysivät tutkimuksessaan näyttöä siitä, että olisi olemassa jonkinlainen itsenäinen mitattava itseluottamuksen piirre. Tämä piirre voidaan käsittää yhtäältä metakognitioksi, jolloin se käsitteellisesti lähestyy inhimillistä kyvykkyyttä, toisaalta taas egoon liittyviksi motivaatiovaikutuksiksi, jolloin se käsitteellisesti tulee osaksi kykyjen ja persoonallisuuden välistä rajapintaa (Stankov &amp; Crawford, 1997).</w:t>
      </w:r>
    </w:p>
    <w:p>
      <w:pPr>
        <w:pStyle w:val="TextBody"/>
        <w:spacing w:lineRule="auto" w:line="480"/>
        <w:rPr/>
      </w:pPr>
      <w:r>
        <w:rPr/>
        <w:tab/>
        <w:t xml:space="preserve">Opiskelijoiden itsetuntoa, käsitteenmuodostusta ja vertailuja itsen, ystävien ja vertaistovereiden kesken käsittelevässä tutkimuksessaan Suls, Lemos ja Lockett Stewart (2002) päätyivät kiintoisiin tuloksiin. Oli itseluottamuksen aste mikä hyvänsä, ihmiset pyrkivät selittämään myönteiset asiat ja piirteet itselleen suopeasti ja edullisesti. Matalampi itsetunto puolestaan näytti olevan yhteydessä vastentahtoisuuteen selittää ikäviä asioita ja piirteitä itselleen yhtä armeliaasti. Vaikuttaisi siis, ettei yksilöiltä, joiden itsetunto on matalampi, sinänsä mielestään puutu myönteisiä ominaisuuksia, he vain liiankin helposti tunnustavat ikävät puolet itsessään. Heimpelin ym. (2002) tulosten mukaan itsetunnoltaan alhaiset ihmiset eivät välttämättä ole edes järin motivoituneita parantamaan tyypillisen kielteisiä mielialojaan. Heillä kielteisiä tunteita säestää kaksi mielialan säätelymotivaatiolle erityisen vahingollista kokemusta: 1) energian loppuminen ja 2) itsekriittisyys. Itsetunnoltaan heikkojen ihmisten kielteisten mielialojen suhteellinen voimakkuus vaatisi enemmän energiaa säätelyprosesseihin ja toisaalta energian hupeneminen on sitäkin tuhoisampaa juuri henkilöille, jotka tarvitsisivat sitä aimo annoksen mielialaansa parantaakseen, sitä paitsi monet heistä kokevat, etteivät edes ansaitse parempaa oloa (Heimpel ym., 2002).   </w:t>
      </w:r>
    </w:p>
    <w:p>
      <w:pPr>
        <w:pStyle w:val="TextBody"/>
        <w:spacing w:lineRule="auto" w:line="480"/>
        <w:rPr/>
      </w:pPr>
      <w:r>
        <w:rPr/>
        <w:tab/>
        <w:t xml:space="preserve">Useat tutkimukset vertailevat tyttöjen ja poikien itseluottamusta koulukontekstissa. Tytöt näyttävät ilmaisevan poikia vähemmän luottamusta kykyihinsä luonnontieteessä, vaikkei arvosanoissa tai standardoiduissa koe- tai testipistemäärissä olekaan  havaittavissa samansuuntaista eroa (ks. esim. Meece &amp; Jones, 1996). Samantyyppisiä tuloksia on raportoitu tyttöjen itseluottamuksesta suhteessa matemaattisissa aineissa menestymiseen (ks. esim. </w:t>
      </w:r>
      <w:r>
        <w:rPr>
          <w:lang w:val="en-US"/>
        </w:rPr>
        <w:t xml:space="preserve">Kimball, 1989; Meece &amp; Courtney, 1992). </w:t>
      </w:r>
      <w:r>
        <w:rPr/>
        <w:t>Meece &amp; Jones (1996) toteavat, että sukupuoliero kykykäsityksissä on havaittavissa jo kolmannelta peruskoululuokalta. Tästä huolimatta vain tytöt, joiden kykytaso on alhainen, ilmaisevat vähemmän oppimismotivaatiota. Monien nuoruusiän itsetuntoa koskeneiden tutkimusten tulokset ovat olleet ristiriitaisia, kuten Baldwin ja Hoffmann (2002) toteavat. Omasta tutkimuksestaan he saivat viitteitä merkittävistäkin nuoruusiässä tapahtuvista itsetunnon muutoksista, samansuuntaisesti kuin myös Santrock (1986) on todennut. Dramaattisempia ailahteluja kokivat tytöt, joiden itsetunto heikkeni ratkaisevasti 12</w:t>
        <w:softHyphen/>
        <w:t xml:space="preserve">-17 -vuotiaana, kun taas pojilla murrosiässä oli vain parin vuoden heikentymisen jakso, jota ennen ja jonka jälkeen itsetunto lisääntyi. Tutkijat selittivät eroja tyttöjen mahdollisella kokemuksella epäsuotuisaan suuntaan muuttuvasta vartalostaan siinä, missä pojat kokevat lisääntyvän lihaksikkuutensa myönteisesti. Nuorten tyttöjen itsetunto näyttäisi myös olevan poikia alttiimpi stressin vaikutuksille, mutta nuorten hallitsemattomat vaikeat elämäntapahtumat vaarantavat heidän itsetuntoaan sukupuolesta riippumatta (Baldwin &amp; Hoffmann, 2002). Yhtenäisistä ja tukea antavista perheistä tulevien nuorten ja varhaisaikuisten itsetunto on muita korkeampi (Baldwin &amp; Hoffmann, 2002). </w:t>
      </w:r>
    </w:p>
    <w:p>
      <w:pPr>
        <w:pStyle w:val="TextBody"/>
        <w:spacing w:lineRule="auto" w:line="480"/>
        <w:ind w:firstLine="1304"/>
        <w:rPr/>
      </w:pPr>
      <w:r>
        <w:rPr/>
        <w:t>Tutkiessaan syvähaastatteluin ja seurantaryhmin afroamerikkalaisten naisten itsetuntoa DeFrancisco ja Chatham-Carpenter (2000) päätyivät pohtimaan, onko itsetunnon käsite yleensä kattavasti määriteltävissä ihmisen arviona itsestään tai minästään yksilöllisenä. Afroamerikkalaisten naisten itsetunto nivoutui syvällisesti yhteisöön. Sosiaalista tukea naiset saivat perheeltään, joka oli paljon kaukaasialaista ydinperhettä laajempi, ja myös kirkolla oli sosiaalisen tuen lähteenä voimakas merkitys. Itseluottamus ei kehittynyt erottamaan omaa identiteettiä vanhemmista tai muusta sosiaalisesta tukiverkostosta, vaan se kehittyi kyseisten tukisysteemien sisällä. Ruiz, Roosa ja Gonzales (2002) ovat samansuuntaisesti pohtineet itsetunnon käsitteellistä yleistettävyyttä: he toteavat joitakin etnisiä vähemmistöryhmiä kuvatun ”toiskeskeisiksi” siinä missä eurooppalais-amerikkalaiset ovat ”itsekeskeisiä”, ja viittaavat esimerkiksi  Smallin (1998) huomioon siitä, ettei joissakin kulttuureissa edes ole sanaa itsetunnolle. Ruiz ym. (2002) havaitsivat, että kulttuuritausta tai sosiaaliluokka voi yhdessä kasvatuskäytäntöjen kanssa vähentää vanhempien vaikutusvaltaa lastensa itsetuntoon -  joillakin vanhemmilla on vähemmän vaikutusta jälkikasvunsa itsetuntoon kuin toisilla.</w:t>
      </w:r>
    </w:p>
    <w:p>
      <w:pPr>
        <w:pStyle w:val="TextBody"/>
        <w:spacing w:lineRule="auto" w:line="480"/>
        <w:rPr/>
      </w:pPr>
      <w:r>
        <w:rPr/>
        <w:tab/>
      </w:r>
    </w:p>
    <w:p>
      <w:pPr>
        <w:pStyle w:val="TextBody"/>
        <w:spacing w:lineRule="auto" w:line="480"/>
        <w:rPr>
          <w:b/>
          <w:b/>
          <w:sz w:val="30"/>
        </w:rPr>
      </w:pPr>
      <w:r>
        <w:rPr>
          <w:b/>
          <w:sz w:val="30"/>
        </w:rPr>
        <w:t>Mitä luottamuksesta seuraa?</w:t>
      </w:r>
    </w:p>
    <w:p>
      <w:pPr>
        <w:pStyle w:val="TextBody"/>
        <w:spacing w:lineRule="auto" w:line="480"/>
        <w:rPr/>
      </w:pPr>
      <w:r>
        <w:rPr/>
        <w:t>Tähänastisen empiirisen näytön perusteella luottamuksella vaikuttaisi olevan voittopuolisesti myönteisiä vaikutuksia. Rotter (1971, 1980) havaitsi tutkimuksissaan, että luottavaisemmat opiskelijat valehtelivat, varastivat ja muutoin petkuttivat vähemmän kuin epäluottavaisemmat opiskelutoverinsa, mutteivät kuitenkaan olleet muita hyväuskoisempia tai helpommin puijattavissa. Luottavaiset opiskelijat antoivat myös todennäköisemmin muille toisen mahdollisuuden, erityisesti, jos aikaisemmasta virheestä oli esitetty anteeksipyyntö, olivat onnellisempia, kärsivät vähemmän henkilökohtaisista ristiriidoista tai sopeutumattomuudesta sekä olivat pidettyjä ja haluttuja ystäviä. Toisin kuin monet uskovat, korkea älykkyys ei välttämättä johda epäluottamukseen tai epäilyyn. Rotter (1971) on kertonut useista tutkimuksista, joiden mukaan luottamus korreloi usein luotettavuuden kanssa. Myös Gurtman (1992) on havainnut luottavien olevan onnellisempia ja epäluottavia todennäköisemmin luotettavia. Kuten Fairholm ja Fairholm (2000) toteavat, luottamus on enemmänkin uskoa viestinnän, interaktion tai (ihmis)suhteen rehellisyyteen kuin sen täsmälliseen oikeuteen tai virheettömyyteen. Lipkus, Dalbert &amp; Siegler (1996) ovat ehdottaneet, että uskomukset maailman reiluudesta toimisivat eräänlaisina positiivisina illuusioina, jotka altistavat ihmistä yhteistyöhakuiselle vuorovaikutuskäyttäytymiselle.</w:t>
      </w:r>
    </w:p>
    <w:p>
      <w:pPr>
        <w:pStyle w:val="TextBody"/>
        <w:spacing w:lineRule="auto" w:line="480"/>
        <w:ind w:firstLine="1304"/>
        <w:rPr/>
      </w:pPr>
      <w:r>
        <w:rPr/>
        <w:t xml:space="preserve">Lukuisat tutkijat eri tieteenaloilta yhtyvät käsitykseen siitä, että luottamus hyödyttää organisaatioita monin tavoin. Yli 90 % luottamuksen seurauksia tutkineista empiirisistä tutkimuksista on tähän asti keskittynyt hypoteesien laatimiseen luottamuksen päävaikutuksista so. luottamuksen varsin suoraviivaisesti välittyvistä seurannaisvaikutuksista (tällaisia ovat esimerkiksi myönteisten asenteiden lisääntyminen henkilöstön keskuudessa ja enentynyt yhteistyöhaluisuus) ja niiden testaamiseen, vaikka luottamus vaikuttanee organisaatioissa huomattavan suuressa määrin myös välillisesti – muuntamalla muiden ilmapiiriin ja tehokkuuteen vaikuttavien organisatiivisten tekijöiden vaikutuksia (Dirks &amp; Ferrin, 2001). Epäsuorat luottamusvaikutukset tarkoittavat lähinnä, että luottamus tuottaa välillisesti olosuhteet, joissa tiettyjen myönteisten seurausten, kuten korkeamman tehokkuuden ja suorituskyvyn, toteutuminen todennäköistyy. </w:t>
      </w:r>
    </w:p>
    <w:p>
      <w:pPr>
        <w:pStyle w:val="TextBody"/>
        <w:spacing w:lineRule="auto" w:line="480"/>
        <w:ind w:firstLine="1304"/>
        <w:rPr/>
      </w:pPr>
      <w:r>
        <w:rPr/>
        <w:t>Mayerin, Davisin ja Schoormanin (1995) integratiivisen mallin mukaisesti yksilön uskomukset toisen kyvyistä, hyvänsuopuudesta ja oikeudenmukaisuudesta johtavat organisaatioissa ensin halukkuuteen ottaa riskejä suhteessa tähän toiseen, ja tällaisen riskejäkin ottavan suhdekäyttäytymisen, joka pitää sisällään esim. tiedon halukasta jakamista toisen kanssa tai hedelmällistä yhteistyötä, oletetaan johtavan organisaatiossa myönteisiin seurauksiin kuten yksilön kohenneeseen suorituskykyyn. Mallin mukaisesti tällainen yksilöiden yhteistyöasenne sosiaalisissa yksiköissä kuten työryhmissä tai tiimeissä puolestaan parantaa koko yksikön suorituskykyä. On kuitenkin todettava, että lukuisissa tutkimuksissa, jotka ovat tutkineet luottamuksen myönteisiä vaikutuksia työpaikoilla, varsinaisia käyttäytymis-, yksilö- ja ryhmäpanostus-, neuvottelukäytäntö- ja suorituskykyvaikutuksia tilastollisesti paljon vahvempia ja johdonmukaisempia tuloksia on saatu luottamuksen myönteisistä vaikutuksista lähinnä asenteisiin ja muihin kognitiivisiin tekijöihin (Dirks &amp; Ferrin, 2001). Esimerkiksi luottamus johtajaan ilmenee yleensä suorana työtyydytyksen lisäyksenä, sillä johtajat ovat vastuussa niin monista seikoista, joilla jo yksittäin on valtava vaikutus työntekijän työssäviihtymiseen ja työtyytyväisyyteen, kuten suorituskykyarvioinneista ja –arvostelmista, koulutuksesta ja ohjauksesta vastuullisissa työtehtävissä (Dirks &amp; Ferrin, 2001).</w:t>
      </w:r>
    </w:p>
    <w:p>
      <w:pPr>
        <w:pStyle w:val="TextBody"/>
        <w:spacing w:lineRule="auto" w:line="480"/>
        <w:ind w:firstLine="1304"/>
        <w:rPr/>
      </w:pPr>
      <w:r>
        <w:rPr/>
        <w:t>New Yorkin vaateteollisuuden toimintakenttä hyötyi Uzzin (1997) etnografisessa tutkimuksessa toimijoiden keskinäisestä luottamuksesta, joka ilmentyi eräänlaisena lukkarinrakkautena: oli kaikin puolin taloudelliselta kannalta hyödyllistä, ettei resursseja koettu tarvittavaksi ohjata hampaita kiristelevään liiketoiminnallisen vastavuoroisuuden vahtimiseen, vaan yritykset uskoivat toisistaan parasta, mikä johti yksittäisten henkilötoimijoiden spontaaniin yhteistyöhön epäkohtien ratkaisemiseksi aina kun niitä jollain toiminta-alueella esiintyi. Fukuyama (1995) on esittänyt yhden tärkeimmistä sosiaalisena pääomana käsitetyn luottamuksen eduista olevan sen synnyttämän spontaanin sosiaalisuuden, jolla voidaan nähdä olevan arvokkaita sivuvaikutuksia niin organisatiivisella kuin millä tahansa muullakin yhteisöllisellä tasolla. Tyler ja Degoey (1996) ovat lisäksi huomauttaneet, kuinka paljon organisaation sisäinen luottamus helpottaa yritystason sisäistä, päivittäistä toimintaa: mikäli esimiesten ja johtoportaan olisi alinomaa oltava selittelemässä ja oikeuttamassa toimiaan alaistensa silmissä, johdon tehokkuus romahtaisi tällaisiin sekundaarisuuksiin.</w:t>
      </w:r>
    </w:p>
    <w:p>
      <w:pPr>
        <w:pStyle w:val="TextBody"/>
        <w:spacing w:lineRule="auto" w:line="480"/>
        <w:rPr/>
      </w:pPr>
      <w:r>
        <w:rPr/>
        <w:tab/>
        <w:t>Yritysmaailman lisäksi luottamus on merkittävä tekijä myös koulumaailmassa. Goddardin, Tschannen-Moranin ja Hoyn (2001) mukaan oppilaisiinsa luottavat opettajat luovat akateemista menestystä helpottavia oppimisympäristöjä, ja opettajiinsa luottavat oppilaat ovat todennäköisemmin halukkaita ottamaan myös uuden oppimisen mukanaan tuomia riskejä. Opettajien luottamuksen määrään ei näyttäisi vaikuttavan niinkään koulun koko tai alueellinen sijainti, vaan suorastaan systemaattisesti oppilaiden sosioekonominen status. Mitä enemmän huono-osaisia oppilaita, sitä vähemmän opettajat luottavat – ikävä tulos, sillä opettajien luottamus oppilaisiin ja perheisiin parantaa merkittävästi oppilaiden koulumenestystä ja suoritustasoa jopa kollektiivisesti koko koulun tasolla (Goddard ym., 2001).</w:t>
      </w:r>
    </w:p>
    <w:p>
      <w:pPr>
        <w:pStyle w:val="TextBody"/>
        <w:spacing w:lineRule="auto" w:line="480"/>
        <w:ind w:firstLine="1304"/>
        <w:rPr/>
      </w:pPr>
      <w:r>
        <w:rPr/>
        <w:t xml:space="preserve">Liialliseen luottamiseen liittyy kuitenkin myös sudenkuoppia. Bentonin, Gelberin, Kelleyn ja Lieblingin (1969) tutkimuksissa hyvin luottavaiset henkilöt motiiviristiriitatilanteissa luottivat partnereihinsa edelleen, vaikka nämä olivat käyttäneet heitä petollisesti hyväkseen 25 % ajasta. Stevens (1997) puolestaan kuvaa seksuaalisesti hyväksikäytettyjen naisten luottamusdilemmaa: hyväksikäytetty selviytyjä ei koskaan voi tietää, kuka on turvallinen ja luottamuksen arvoinen, kuka taas ei. Siinä, missä yhdet ratkaisevat häkellyttävän epävarmuutensa päättelemällä, ettei keneenkään lopulta kannata luottaa, toiset yrittävät hahmottaa epäluotettavatkin ihmiset luotettavina ja päinvastoin. Tällainen strategia langettaa selviytyjälle suuren vaaran hyväksikäyttödynamiikan jatkumisesta (Stevens, 1997), vaikka onkin ironista, että juuri luottamuksen pettäminen voi johtaa olosuhteet huomioon ottaen liialliseenkin luottamukseen. Monissa organisaatioissa ”väärin sijoitettu” luottamus voi tulla kalliiksi. Poliittisissa organisaatioissa valppaus erityisesti toisten luottamuksen puuttumisen suhteen saattaa olla hyvinkin viisasta ja adaptiivista (Kramer, 1994). Rotter (1980) kuitenkin huomauttaa, että siinä, missä konnat kenties käyttävät hyväkseen useammin juuri luottavaista henkilöä, luottamaton tai vähän luottava henkilö tulee luultavasti ”narratuksi” yhtä usein päinvastaisella tavalla: olemalla omaksi haitakseen luottamatta todellisuudessa luotettaviin, rehellisiin ja kunniallisiin ihmisiin. </w:t>
      </w:r>
    </w:p>
    <w:p>
      <w:pPr>
        <w:pStyle w:val="TextBody"/>
        <w:spacing w:lineRule="auto" w:line="480"/>
        <w:rPr/>
      </w:pPr>
      <w:r>
        <w:rPr/>
      </w:r>
    </w:p>
    <w:p>
      <w:pPr>
        <w:pStyle w:val="TextBody"/>
        <w:spacing w:lineRule="auto" w:line="480"/>
        <w:rPr>
          <w:b/>
          <w:b/>
          <w:sz w:val="30"/>
        </w:rPr>
      </w:pPr>
      <w:r>
        <w:rPr>
          <w:b/>
          <w:sz w:val="30"/>
        </w:rPr>
        <w:t>Mihin luottamus perustuu ja kariutuu?</w:t>
      </w:r>
    </w:p>
    <w:p>
      <w:pPr>
        <w:pStyle w:val="TextBody"/>
        <w:spacing w:lineRule="auto" w:line="480"/>
        <w:rPr/>
      </w:pPr>
      <w:r>
        <w:rPr/>
        <w:t xml:space="preserve">Luottamuksen myönteiset vaikutukset ovat motivoineet tutkijoita selvittämään, mille luottamus perustuu ja kuinka sitä voitaisiin lisätä ja tukea. Kramer (1999) jakaa luottamuksen sen organisaatioissa saaman perustan mukaan 1) yksilölliseksi luonteenpiirreluottamukseksi (dispositional trust), joka merkitsee Rotterin hengessä ihmisten luottamukseen liittyvien kokemusten perusteella yleistynyttä taipumusta luottaa tai olla luottamatta muihin; 2) yhteisen vuorovaikutushistorian tuotteeksi (history-based trust), jossa kahden tai useamman toisistaan riippuvaisen toimijan keskinäinen luottamus lisääntyy tai vähentyy heidän kasautuvien vuorovaikutuskokemustensa funktiona; 3) kuulopuhe-perustaiseksi (third parties as conduits), jossa kiertävät erinäisten tahojen luotettavuuteen liittyvät huhut ja ”toisen käden tieto” muokkaavat ihmisten mielikuvaa näiden tahojen todellisesta luotettavuudesta; 4) luokkaperustaiseksi (category-based trust), jossa henkilön kuuluminen sosiaaliseen tai organisatiiviseen luokkaan tai ryhmään vaikuttaa hänen havaitsemiseensa muiden taholta luotettavana tai epäluotettavana perustuen tähän jäsenyyteen; 5) rooliperustaiseksi (role-based trust), jossa henkilön rooli esim. organisaatiossa pikemmin kuin henkilökohtaiset arviot hänen kyvyistään tai aikomuksistaan vaikuttaa muiden hänestä tekemiin luotettavuusarvioihin ja 6) sääntöperustaiseksi (rule-based trust) luottamukseksi, jossa luottamuksen arviointi esim. organisaatiossa perustuu sen havainnointiin, kuinka eri tahot yrityksen normien mukaisella tai vastaisella käyttäytymisellään ilmaisevat luotettavuuttaan tai epäluotettavuuttaan. </w:t>
      </w:r>
    </w:p>
    <w:p>
      <w:pPr>
        <w:pStyle w:val="TextBody"/>
        <w:spacing w:lineRule="auto" w:line="480"/>
        <w:ind w:firstLine="1304"/>
        <w:rPr/>
      </w:pPr>
      <w:r>
        <w:rPr/>
        <w:t xml:space="preserve">McAllister (1995) puolestaan erottelee toisistaan kognitioperustaisen (cognition-based) ja tunneperustaisen (affect-based) luottamuksen. Siinä, missä kognitioon perustuvassa luottamuksessa korostuvat uskomukset toisen luotettavuudesta ja pätevyydestä, tunneperustainen luottamus liittyy enemmänkin yksilöiden keskinäiseen huolenpitoon ja toisistaan välittämiseen. McAllisterin mukaan huolenpitoon perustuva tunneperustainen luottamus on syvempää tai ainakin ”vähemmän pinnallista” kuin lähinnä kognitiivisiin havaintoihin ennustettavasta ja luotettavasta käyttäytymisestä perustuva luottamus. </w:t>
      </w:r>
    </w:p>
    <w:p>
      <w:pPr>
        <w:pStyle w:val="TextBody"/>
        <w:spacing w:lineRule="auto" w:line="480"/>
        <w:rPr/>
      </w:pPr>
      <w:r>
        <w:rPr/>
        <w:tab/>
        <w:t xml:space="preserve">McAllisterin jako on keskeinen luottamusteoreetikkoja kuvaava vastakkainasettelu. Kognitiivisella puolella määritelmät korostavat luottamuksen riskiaspektia. ”Luottamus liittyy siihen havaitun haavoittuvuuden tai riskin tilaan, joka on peräisin yksilöiden epävarmuudesta mitä tulee niiden ihmisten, joihin he luottavat, motiiveihin, aikomuksiin ja odotettavissa oleviin toimiin”, määrittelee Kramer (1999, 571). Tällainen riskin kokemus on siis peräisin yksilön niin itseensä kuin muihin kohdistuvasta havainnoinnista. Luottamusnäkemysten kognitiivista laitaa edustavat  myös ns. choice  behavior –näkökulman edustajat, jotka määrittelevät luottamuksen lähinnä järkipohjaisena käyttäytymisvalintana behavioraalisista lähtökohdista. Näkemyksellä on näppäryytensä, sillä tällaiset valinnat ovat havainnoitavissa olevaa käyttäytymistä (Kramer, 1999). Monet tutkijat ovat kuitenkin halunneet korostaa myös luottamuksen tunteenomaisia puolia, sillä kuten esim.  </w:t>
      </w:r>
      <w:r>
        <w:rPr>
          <w:lang w:val="en-US"/>
        </w:rPr>
        <w:t xml:space="preserve">Fine ja Holyfield (1996, 25) kommentoivat: ”One not only thinks trust, but feels trust.”  </w:t>
      </w:r>
      <w:r>
        <w:rPr/>
        <w:t>Williamsin (2001) mielestä affektiperustaisen luottamuksen käsite ei kuitenkaan kykene paljastamaan varsinaisia mekanismeja, joiden kautta tunne vaikuttaa luottamukseen, sillä affektiperustaisen luottamuksen käsite yhdistää luottamuksen ja huolenpidon (luottamuksen affektiivinen tekijä) käsitteet. Williams (2001) ehdottaakin kolme mekanismia, joiden kautta tunne vaikuttaa luottamuksen kehittymiseen: 1) Havaittu luottamus. Yleiset mielialat vaikuttavat arvioihin toisen henkilön luotettavuudesta, ellei niitä selitetä johtuviksi epäoleellisista asioista kuten huonosta säästä tms. 2)  Motivaatio luottaa. Halutessaan ylläpitää suhdetta tiettyyn toiseen, ihmiset ovat taipuvaisia näkemään hänet kyllin luotettavana. Ihmiset, jotka ovat motivoituneita luottamaan, tarvitsevat vähemmän informaatiota tulkitakseen kaksiselitteisen käyttäytymisen luotettavana. 3) Yhteistyökäyttäytyminen. Myönteinen tunnetila lisää yhteistyöhakuista käyttäytymistä, ja yhteistyöhakuinen käytös tulkitaan usein hyvänsuovaksi, mikä taas on omiaan kasvattamaan havaittua luotettavuutta. Tunne vaikuttaa siis interpersonaalisen luottamuksen kehittymiseen niin kognitiivisesti, motivationaalisesti kuin behavioraalisesti (Williams, 2001).</w:t>
      </w:r>
    </w:p>
    <w:p>
      <w:pPr>
        <w:pStyle w:val="TextBody"/>
        <w:spacing w:lineRule="auto" w:line="480"/>
        <w:ind w:firstLine="1304"/>
        <w:rPr/>
      </w:pPr>
      <w:r>
        <w:rPr/>
        <w:t xml:space="preserve">Interpersonaaliselle ja erityisesti läheissuhdeluottamukselle on nähty tärkeiksi edellytyksiksi erityisesti havainnot kumppanin hyväntahtoisuudesta ja rehellisyydestä (Larzelere &amp; Huston, 1980).Tutkiessaan satunnaisia grenoblelaisia kadunkulkijoita Begué (2002) havaitsi, että maailman oikeudenmukaisuuteen uskovat (sekä muiden että itsensä osalta) ja ne, jotka kävivät kirkossa, näkivät todennäköisemmin ihmiset rehellisinä, luotettavina, epäitsekkäinä ja muutenkin altruistisina. Beguén mukaan juuri usko siihen, että maailma kohtelee ihmisiä yleensä (eikä vain itseä) oikeudenmukaisesti, sekä kirkossa käyminen uskonnollisen vakaumuksen ilmaisijana osoittautuivat myös ihmisten välisen luottamuksen indikaattoreiksi. Kerr, Stattin ja Trost (1999) puolestaan kuvaavat empiirisen tutkimuksensa perusteella lapsen spontaaneja kuvauksia päivittäisistä toimistaan tärkeimpänä tiedollisena tekijänä, joka synnyttää vanhemmissa luottamusta lapseensa. </w:t>
      </w:r>
    </w:p>
    <w:p>
      <w:pPr>
        <w:pStyle w:val="Merkittyluettelo"/>
        <w:spacing w:lineRule="auto" w:line="480"/>
        <w:rPr/>
      </w:pPr>
      <w:r>
        <w:rPr/>
        <w:tab/>
        <w:t xml:space="preserve">Luottamuksen hedelmällisistä seuraamuksista nauttimaan pääsy edellyttää kuitenkin sitä estävien ja ehkäisevien tekijöiden saamista hallintaan. Jotta luottamusesteitä pääsee raivaamaan, on ensin tiedettävä, mihin asioihin luottamus esimerkiksi organisaatioissa tyypillisesti kariutuu. Fairholm ja Fairholm (2000) jakavat luottamuksen kehittymistä organisaatiossa estävät ’voimat’ </w:t>
      </w:r>
      <w:r>
        <w:rPr>
          <w:i/>
        </w:rPr>
        <w:t xml:space="preserve">yksilöllisiin </w:t>
      </w:r>
      <w:r>
        <w:rPr/>
        <w:t>(kommunikaatio-ongelmat, apatia ja vieraantuminen, tehokkaiden vastuu- ja tilivelvollisuusmekanismien puute, hyväuskoiseksi leimautumisen riski, itsekkäät tarkoitusperät</w:t>
      </w:r>
      <w:r>
        <w:rPr>
          <w:i/>
        </w:rPr>
        <w:t>), organisatiivisiin</w:t>
      </w:r>
      <w:r>
        <w:rPr/>
        <w:t xml:space="preserve"> (auktoriteettirakenteeseen liittyvät ongelmat kuten johdon epäluottamus, työtoverisuhteisiin liittyvä kokemuspohjainen epäluottamus, liian jäykkä tai löyhä organisaatiorakenne</w:t>
      </w:r>
      <w:r>
        <w:rPr>
          <w:i/>
        </w:rPr>
        <w:t>) ja yhteiskunnallisiin</w:t>
      </w:r>
      <w:r>
        <w:rPr/>
        <w:t xml:space="preserve"> (moraaliarvojen yleinen rappio). Lisäksi he nimeävät erityisiä kulturaalisia luottamusjohtamista estäviä tekijöitä, jotka he jakavat </w:t>
      </w:r>
      <w:r>
        <w:rPr>
          <w:i/>
        </w:rPr>
        <w:t>institutionaalisiin</w:t>
      </w:r>
      <w:r>
        <w:rPr/>
        <w:t xml:space="preserve"> (vanhentuneet organisaation toimintakäytännöt ja traditionalismi, kontrolloimaton kasvu, machiavellistinen työpaikkapolitiikka tai sisäiset skismat) </w:t>
      </w:r>
      <w:r>
        <w:rPr>
          <w:i/>
        </w:rPr>
        <w:t>ja</w:t>
      </w:r>
      <w:r>
        <w:rPr/>
        <w:t xml:space="preserve"> </w:t>
      </w:r>
      <w:r>
        <w:rPr>
          <w:i/>
        </w:rPr>
        <w:t>henkilökohtaisiin</w:t>
      </w:r>
      <w:r>
        <w:rPr>
          <w:b/>
        </w:rPr>
        <w:t xml:space="preserve"> </w:t>
      </w:r>
      <w:r>
        <w:rPr/>
        <w:t>(vallan keskittyminen, häiriintynyt sosiopaattinen käyttäytyminen, statuseste kuten liiallinen omaleimaisuuden tavoittelu, kyyninen käytös, ryhmän jäsenten ryhmää tai sen tavoitteita kohtaan suuntaama vihamielisyys joka ilmenee panetteluna, vihjailuna tai juorupuheina, loppuunpalaminen).</w:t>
      </w:r>
    </w:p>
    <w:p>
      <w:pPr>
        <w:pStyle w:val="TextBody"/>
        <w:spacing w:lineRule="auto" w:line="480"/>
        <w:rPr/>
      </w:pPr>
      <w:r>
        <w:rPr/>
        <w:tab/>
        <w:t>Kerr ym. (1999) pohtivat vanhempien ja lasten välistä luottamusta ja syitä sen mahdolliselle puuttumiselle. He esittävät nuorisorikollisuuden  esiintymiselle kaksi vaihtoehtoista perhetason selitystä. Vanhempien emotionaalinen välinpitämättömys ja asioihin puuttumattomuus saattavat jollain tapaa aiheuttaa lapsen joutumisen huonoille teille, koska vanhemmat laiminlyövät velvollisuutensa kasvattaa lapsesta kunnon kansalainen. Toinen mahdollisuus on, että vanhempien asioihin puuttumattomuus on jo seurausta epäluottamuksesta – onhan mahdollista, että vanhemmat, menetettyään luottamuksensa lapseen, mikäli heillä luottavaista suhdetta jälkikasvuunsa koskaan olikaan, reagoivat vetäytymällä emotionaalisesti vaikeasta tilanteesta.</w:t>
      </w:r>
    </w:p>
    <w:p>
      <w:pPr>
        <w:pStyle w:val="TextBody"/>
        <w:spacing w:lineRule="auto" w:line="480"/>
        <w:rPr/>
      </w:pPr>
      <w:r>
        <w:rPr/>
        <w:tab/>
        <w:t xml:space="preserve">Luottamuksen esteistä poikkeaa tilanne, jossa luottamusta on kyllä ollut, mutta se on menetetty; petetty tai särkynyt. Määriteltäessä seksuaalisen hyväksikäytön pitkäaikaisia vaikutuksia lapsiin kriittinen tekijä on joidenkin tutkijoiden mukaan juuri uhrin hyväksikäyttäjään kohdistaman luottamuksen aste – juuri luottamuksen pettäminen traumatisoikin näiden arvioiden mukaan uhreja jopa enemmän kuin varsinainen seksuaalinen kontakti (ks. </w:t>
      </w:r>
      <w:r>
        <w:rPr>
          <w:lang w:val="en-US"/>
        </w:rPr>
        <w:t xml:space="preserve">Browne &amp; Finkelhor, 1986;  Rossetti, 1995). </w:t>
      </w:r>
      <w:r>
        <w:rPr/>
        <w:t xml:space="preserve">Mikä sitten johtaa luottamuksen särkymiseen? Epäluottamustutkimusta valottavassa katsauksessaan Kramer (1994) esittelee useiden teoreetikoiden ehdottamaa jakoa rationaaliseen ja irrationaaliseen epäluottamukseen ja erottaa ’rationaalisen epäluottamuksen’ käsitteen ’irrationaalisesta epäluottamuksesta’ sillä perusteella, että edellisen synty liittyy henkilön toisia koskevien luotettavuusodotusten </w:t>
      </w:r>
      <w:r>
        <w:rPr>
          <w:i/>
        </w:rPr>
        <w:t xml:space="preserve">systemaattisiin </w:t>
      </w:r>
      <w:r>
        <w:rPr/>
        <w:t xml:space="preserve">tai </w:t>
      </w:r>
      <w:r>
        <w:rPr>
          <w:i/>
        </w:rPr>
        <w:t xml:space="preserve">toistuviin </w:t>
      </w:r>
      <w:r>
        <w:rPr/>
        <w:t xml:space="preserve">vaurioitumisiin, kun taas jälkimmäinen viittaa liioiteltuun epäluottavaisuuteen, joka ei välttämättä edes pohjaa erityisiin sitä ”oikeuttaviin” kokemuksiin. Ross, Mirowsky ja Pribesh (2001) kuvaavat sosiologis-psykologisessa artikkelissaan vähäosaisten kulmakuntien uhkan vahvistumiskierrettä: Havaitessaan asuinympäristössään uhkaavia olosuhteita (vandalismia, julkista juopottelua, rikollisuutta, melua, likaa, graffiteja, rakennusten ränsistyneisyyttä jne.) ihmiset päättelevät naapurustonsa olevan yleisestä järjestyksestä piittaamattomia ja kunnioittamattomia ihmisiä ja alkavat suhtautua heihin kasvavalla epäluulolla. Vaikka jotkut kokisivatkin pystyvänsä erottamaan aidosti vaaralliset ihmiset ja tilanteet harmittomista ja toipumaan vastoinkäymisistä, nurkkakuntien levoton epäjärjestys synnyttää voimattomuutta asukkaiden keskuuteen ja lisää haavoittuvuuden ja epäluottamuksen yleistä kokemusta sen myötä, kun olosuhteisiinsa vaikuttamaan pystymättömien ihmisten kiinnostus muodostaa siteitä naapureihin rapautuu. Ross ym. (2001) päättelevät, että paljon asuinkunnan olosuhteiden ja yksilöllisen epäluottamuksen yhteydestä selittyy fyysisen ja sosiaalisen ympäristön vaikutuksilla yksilön havaintoihin itsestään ja muista. Mooren ja Kleber (2001) kuvaavat Bosnia-Herzegovinan asukkaiden murskautunutta luottamusta sodan jälkeen. Traumaattiset kokemukset ilmenivät usein epämiellyttäviä muistoja välttelevinä, kohonneisiin epäluottamuksen tasoihin liittyvinä käyttäytymistendesseinä, jotka olivat käänteisessä suhteessa optimismiin ja maailman mieltämiseen tarkoituksenmukaisena. Siinä missä pakolaiset näyttäytyivät  luottavaisempina, luottamus liittyi voimakkaasti kokemukseen ihmisten hyväntahtoisuudesta eikä suinkaan persoonattoman, kasvottoman maailman sinänsä hyvänsuovaksi kokemiseen. Kuten Kramer (2001) toteaa, toisia kohtaan koetun luottamuksen eroosiolla, joka ilmenee kokemuksessa väärin perustein asetetusta (ja petetystä) luottamuksesta (misplaced trust), voi olla läpitunkevia ja kauan kestäviä negatiivisia vaikutuksia. Sen psykologiset jäänteet voivat esim. ehkäistä yksilön halukkuutta hakeutua yhteistoimintaan tulevaisuuden konteksteissa, jotka muistuttavat nyt petetystä luottamuksesta, mutta joissa yhteistoiminnallisuus hyvinkin mahdollisesti palkittaisiin vastavuoroisuudella.  </w:t>
      </w:r>
    </w:p>
    <w:p>
      <w:pPr>
        <w:pStyle w:val="TextBody"/>
        <w:spacing w:lineRule="auto" w:line="480"/>
        <w:rPr/>
      </w:pPr>
      <w:r>
        <w:rPr/>
        <w:t xml:space="preserve"> </w:t>
      </w:r>
    </w:p>
    <w:p>
      <w:pPr>
        <w:pStyle w:val="TextBody"/>
        <w:spacing w:lineRule="auto" w:line="480"/>
        <w:rPr>
          <w:b/>
          <w:b/>
          <w:sz w:val="30"/>
        </w:rPr>
      </w:pPr>
      <w:r>
        <w:rPr>
          <w:b/>
          <w:sz w:val="30"/>
        </w:rPr>
        <w:t>Luottamustutkimuksen tulevaisuudennäkymistä</w:t>
      </w:r>
    </w:p>
    <w:p>
      <w:pPr>
        <w:pStyle w:val="TextBody"/>
        <w:spacing w:lineRule="auto" w:line="480"/>
        <w:rPr/>
      </w:pPr>
      <w:r>
        <w:rPr/>
        <w:t>Organisaatiopsykologian sisällä kiinnostus luottamukseen on saanut uutta tuulta siipiensä alle viime vuosina muunkin taloustieteellisesti sävyttyneen aihepiirin tutkimuksen virkistyttyä. Näinä aikoina, joina ansiotyössä tapahtuu monikerroksisia rakenteellisia murroksia,  luottamuksella onkin merkittävä painoarvo esim. sitoutettaessa henkilöstöä organisaatioon, joka on parhaassa tapauksessa  hajallaan ympäri maailmaa, tai ylläpidettäessä yrityseettisiä sääntöjä. Toistaiseksi teoreetikot ovat kiinnittäneet niukasti huomiota niiden mekanismien ymmärtämiseen, joiden kautta sosiaalinen ryhmähenki vaikuttaa interpersonaalisen luottamuksen kehittymiseen (Williams, 2001). Organisatiiviselta luottamustutkimukselta puuttuu kuitenkin integratiivinen kokonaisteoria, kuten Kramer (1999) huomauttaa. Vaikka empiiristä aineistoa kertyy koko ajan, laajalti sovellettavissa olevista kaikkia yhdistävistä yleiskäsitteistä tai monen eri tason luottamusmittareista on yhä puutetta (Kramer, 1999). Tulevaisuuden organisaatiotutkimuksessa olisi haastetta myös luottamuksen epäsuorien vaikutusten hienopiirteisemmässä ja konkreettisemmassa selvittämisessä (Dirks &amp; Ferrin, 2001).</w:t>
      </w:r>
    </w:p>
    <w:p>
      <w:pPr>
        <w:pStyle w:val="TextBody"/>
        <w:spacing w:lineRule="auto" w:line="480"/>
        <w:ind w:firstLine="1304"/>
        <w:rPr/>
      </w:pPr>
      <w:r>
        <w:rPr/>
        <w:t xml:space="preserve"> </w:t>
      </w:r>
      <w:r>
        <w:rPr/>
        <w:t>Couchin ja Jonesin (1997) ehdottamaa verkostoluottamus-käsitettä olisi varmasti eduksi kehittää empiiriseltä pohjalta ja sen soveltuvuutta parisuhdeluottamuksen ja yleistyneen luottamuksen välille voisi täsmentää uusin tutkimuksin. Interpersonaalisen luottamuksen kohdalla on tässä tuttujen ja suhteellisen läheisten ihmisten (sukulaiset, ystävät) lähikehällä ollut puute sopivasta konstruktiosta mittareista ja operationalisoinneista puhumattakaan, vaikka suhdeluottamusmittareita muutoin onkin varsin paljon. Couch ja Jones (1997) pohtivat, onko luottamusta lopulta järkevämpää lähestyä henkilökohtaisena luonteenpiirteenä vai interaktioiden pohjalta muodostuvana arviona – siis myös sosiaalisen ja piirreluottamuksen välille kaivataan siltaa – ja sitä, kuvastavatko erilaiset luottamusmitat lopulta todellista, aitoa ilmiötä, joka on olemassa ilman kulloisenkin mittarin määritelmiä, vai onko kyse vain määritelmien ja instrumenttien leimallisuuksista ja ominaispiirteistä. Mahdollisen itseluottamuspiirteen tai –piirteiden profiloimisessa riittäisi lisäksi tekemistä useammalle innostuneelle tutkijalle.</w:t>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lineRule="auto" w:line="480"/>
        <w:rPr>
          <w:b/>
          <w:b/>
          <w:sz w:val="30"/>
        </w:rPr>
      </w:pPr>
      <w:r>
        <w:rPr>
          <w:b/>
          <w:sz w:val="30"/>
        </w:rPr>
        <w:t>LÄHTEET</w:t>
      </w:r>
    </w:p>
    <w:p>
      <w:pPr>
        <w:pStyle w:val="TextBody"/>
        <w:rPr>
          <w:b/>
          <w:b/>
          <w:sz w:val="30"/>
        </w:rPr>
      </w:pPr>
      <w:r>
        <w:rPr>
          <w:b/>
          <w:sz w:val="30"/>
        </w:rPr>
      </w:r>
    </w:p>
    <w:p>
      <w:pPr>
        <w:pStyle w:val="TextBody"/>
        <w:ind w:left="426" w:hanging="426"/>
        <w:rPr/>
      </w:pPr>
      <w:r>
        <w:rPr/>
        <w:t xml:space="preserve">Altman, I. &amp; Taylor, D. A. (1973). </w:t>
      </w:r>
      <w:r>
        <w:rPr>
          <w:lang w:val="en-US"/>
        </w:rPr>
        <w:t>Social penetration: The development of interpersonal relationships. New York: Holt, Rinehart and Winston.</w:t>
      </w:r>
    </w:p>
    <w:p>
      <w:pPr>
        <w:pStyle w:val="TextBody"/>
        <w:ind w:left="426" w:hanging="426"/>
        <w:rPr/>
      </w:pPr>
      <w:r>
        <w:rPr>
          <w:lang w:val="en-US"/>
        </w:rPr>
        <w:t xml:space="preserve">Baldwin, S. A. &amp; Hoffmann, J. P. (2002). The dynamics of self-esteem: A growth-curve analysis. </w:t>
      </w:r>
      <w:r>
        <w:rPr>
          <w:i/>
          <w:lang w:val="en-US"/>
        </w:rPr>
        <w:t>Journal of Youth and Adolescence</w:t>
      </w:r>
      <w:r>
        <w:rPr>
          <w:lang w:val="en-US"/>
        </w:rPr>
        <w:t>, 31, 101-113.</w:t>
      </w:r>
    </w:p>
    <w:p>
      <w:pPr>
        <w:pStyle w:val="TextBody"/>
        <w:ind w:left="426" w:hanging="426"/>
        <w:rPr/>
      </w:pPr>
      <w:r>
        <w:rPr>
          <w:lang w:val="en-US"/>
        </w:rPr>
        <w:t xml:space="preserve">Begué, L. (2002). Beliefs in justice and faith in people: Just world, religiosity and interpersonal trust. </w:t>
      </w:r>
      <w:r>
        <w:rPr>
          <w:i/>
          <w:lang w:val="en-US"/>
        </w:rPr>
        <w:t>Personality and Individual Differences</w:t>
      </w:r>
      <w:r>
        <w:rPr>
          <w:lang w:val="en-US"/>
        </w:rPr>
        <w:t>, 32, 375-382.</w:t>
      </w:r>
    </w:p>
    <w:p>
      <w:pPr>
        <w:pStyle w:val="TextBody"/>
        <w:ind w:left="426" w:hanging="426"/>
        <w:rPr/>
      </w:pPr>
      <w:r>
        <w:rPr>
          <w:lang w:val="en-US"/>
        </w:rPr>
        <w:t xml:space="preserve">Benton, A., Gelber, E., Kelley, H. &amp; Liebling, B. (1969). Reactions to various degrees of deceit in a mixed-motive relationship. </w:t>
      </w:r>
      <w:r>
        <w:rPr>
          <w:i/>
          <w:lang w:val="en-US"/>
        </w:rPr>
        <w:t>Journal of Personality and Social Psychology</w:t>
      </w:r>
      <w:r>
        <w:rPr>
          <w:lang w:val="en-US"/>
        </w:rPr>
        <w:t>, 12, 170-180.</w:t>
      </w:r>
    </w:p>
    <w:p>
      <w:pPr>
        <w:pStyle w:val="TextBody"/>
        <w:ind w:left="426" w:hanging="426"/>
        <w:rPr/>
      </w:pPr>
      <w:r>
        <w:rPr>
          <w:lang w:val="en-US"/>
        </w:rPr>
        <w:t xml:space="preserve">Browne, A. &amp; Finkelhor, D. (1986). Impact of child sexual abuse: A review of the research. </w:t>
      </w:r>
      <w:r>
        <w:rPr>
          <w:i/>
          <w:lang w:val="en-US"/>
        </w:rPr>
        <w:t>Psychological Bulletin</w:t>
      </w:r>
      <w:r>
        <w:rPr>
          <w:lang w:val="en-US"/>
        </w:rPr>
        <w:t>, 99, 66-77.</w:t>
      </w:r>
    </w:p>
    <w:p>
      <w:pPr>
        <w:pStyle w:val="TextBody"/>
        <w:ind w:left="426" w:hanging="426"/>
        <w:rPr/>
      </w:pPr>
      <w:r>
        <w:rPr>
          <w:lang w:val="en-US"/>
        </w:rPr>
        <w:t xml:space="preserve">Couch, L. L. &amp; Jones, W. H. (1997). Measuring levels of trust. </w:t>
      </w:r>
      <w:r>
        <w:rPr>
          <w:i/>
          <w:lang w:val="en-US"/>
        </w:rPr>
        <w:t>Journal of Research in</w:t>
      </w:r>
      <w:r>
        <w:rPr>
          <w:lang w:val="en-US"/>
        </w:rPr>
        <w:t xml:space="preserve"> </w:t>
      </w:r>
      <w:r>
        <w:rPr>
          <w:i/>
          <w:lang w:val="en-US"/>
        </w:rPr>
        <w:t>Personality</w:t>
      </w:r>
      <w:r>
        <w:rPr>
          <w:lang w:val="en-US"/>
        </w:rPr>
        <w:t>, 31, 319-336.</w:t>
      </w:r>
    </w:p>
    <w:p>
      <w:pPr>
        <w:pStyle w:val="TextBody"/>
        <w:ind w:left="426" w:hanging="426"/>
        <w:rPr/>
      </w:pPr>
      <w:r>
        <w:rPr>
          <w:lang w:val="en-US"/>
        </w:rPr>
        <w:t xml:space="preserve">DeFrancisco, V. L. &amp; Chatham-Carpenter, A. (2000). Self in community: African American women’s view of self-esteem. </w:t>
      </w:r>
      <w:r>
        <w:rPr>
          <w:i/>
          <w:lang w:val="en-US"/>
        </w:rPr>
        <w:t>The Howard Journal of Communications</w:t>
      </w:r>
      <w:r>
        <w:rPr>
          <w:lang w:val="en-US"/>
        </w:rPr>
        <w:t>, 11, 73-92.</w:t>
      </w:r>
    </w:p>
    <w:p>
      <w:pPr>
        <w:pStyle w:val="TextBody"/>
        <w:ind w:left="426" w:hanging="426"/>
        <w:rPr/>
      </w:pPr>
      <w:r>
        <w:rPr>
          <w:lang w:val="en-US"/>
        </w:rPr>
        <w:t xml:space="preserve">Deutsch, M. (1960). The effect of motivational orientation upon trust and suspicion. </w:t>
      </w:r>
      <w:r>
        <w:rPr>
          <w:i/>
          <w:lang w:val="en-US"/>
        </w:rPr>
        <w:t>Human Relations</w:t>
      </w:r>
      <w:r>
        <w:rPr>
          <w:lang w:val="en-US"/>
        </w:rPr>
        <w:t>, 13, 123-139.</w:t>
      </w:r>
    </w:p>
    <w:p>
      <w:pPr>
        <w:pStyle w:val="TextBody"/>
        <w:ind w:left="426" w:hanging="426"/>
        <w:rPr/>
      </w:pPr>
      <w:r>
        <w:rPr>
          <w:lang w:val="en-US"/>
        </w:rPr>
        <w:t xml:space="preserve">Dirks, K. T. &amp; Ferrin, D. L. (2001). Trust in organizational settings. </w:t>
      </w:r>
      <w:r>
        <w:rPr>
          <w:i/>
          <w:lang w:val="en-US"/>
        </w:rPr>
        <w:t>Organization Science</w:t>
      </w:r>
      <w:r>
        <w:rPr>
          <w:lang w:val="en-US"/>
        </w:rPr>
        <w:t>, 12, 450-467.</w:t>
      </w:r>
    </w:p>
    <w:p>
      <w:pPr>
        <w:pStyle w:val="TextBody"/>
        <w:ind w:left="426" w:hanging="426"/>
        <w:rPr/>
      </w:pPr>
      <w:r>
        <w:rPr>
          <w:lang w:val="en-US"/>
        </w:rPr>
        <w:t xml:space="preserve">Fairholm, M. R. &amp; Fairholm, G. (2000). Leadership amid the constraints of trust. </w:t>
      </w:r>
      <w:r>
        <w:rPr>
          <w:i/>
          <w:lang w:val="en-US"/>
        </w:rPr>
        <w:t>Leadership &amp; Organization Development Journal</w:t>
      </w:r>
      <w:r>
        <w:rPr>
          <w:lang w:val="en-US"/>
        </w:rPr>
        <w:t>, 21, 102-109.</w:t>
      </w:r>
    </w:p>
    <w:p>
      <w:pPr>
        <w:pStyle w:val="TextBody"/>
        <w:ind w:left="426" w:hanging="426"/>
        <w:rPr/>
      </w:pPr>
      <w:r>
        <w:rPr>
          <w:lang w:val="en-US"/>
        </w:rPr>
        <w:t xml:space="preserve">Fine, G. A. &amp; Holyfield, L. (1996). Secrecy, trust and dangerous leisure: Generating group cohesion in voluntary organizations. </w:t>
      </w:r>
      <w:r>
        <w:rPr>
          <w:i/>
          <w:lang w:val="en-US"/>
        </w:rPr>
        <w:t>Social Psychology Quarterly</w:t>
      </w:r>
      <w:r>
        <w:rPr>
          <w:lang w:val="en-US"/>
        </w:rPr>
        <w:t>, 59, 22-38.</w:t>
      </w:r>
    </w:p>
    <w:p>
      <w:pPr>
        <w:pStyle w:val="TextBody"/>
        <w:ind w:left="426" w:hanging="426"/>
        <w:rPr>
          <w:lang w:val="en-US"/>
        </w:rPr>
      </w:pPr>
      <w:r>
        <w:rPr>
          <w:lang w:val="en-US"/>
        </w:rPr>
        <w:t>Fukuyama, F. (1995). Trust: The social virtues and the creation of prosperity. London: Penguin.</w:t>
      </w:r>
    </w:p>
    <w:p>
      <w:pPr>
        <w:pStyle w:val="TextBody"/>
        <w:ind w:left="426" w:hanging="426"/>
        <w:rPr/>
      </w:pPr>
      <w:r>
        <w:rPr>
          <w:lang w:val="en-US"/>
        </w:rPr>
        <w:t xml:space="preserve">Goddard, R. D., Tschannen-Moran, M. &amp; Hoy, W. K. (2001). A multilevel examination of the distribution and effects of teacher trust in students and parents in urban elementary schools. </w:t>
      </w:r>
      <w:r>
        <w:rPr>
          <w:i/>
          <w:lang w:val="en-US"/>
        </w:rPr>
        <w:t>The Elementary School Journal</w:t>
      </w:r>
      <w:r>
        <w:rPr>
          <w:lang w:val="en-US"/>
        </w:rPr>
        <w:t>, 102, 3-17.</w:t>
      </w:r>
    </w:p>
    <w:p>
      <w:pPr>
        <w:pStyle w:val="TextBody"/>
        <w:ind w:left="426" w:hanging="426"/>
        <w:rPr/>
      </w:pPr>
      <w:r>
        <w:rPr>
          <w:lang w:val="en-US"/>
        </w:rPr>
        <w:t xml:space="preserve">Gurtman, M. B. (1992). Trust, distrust and interpersonal problems: A circumplex analysis. </w:t>
      </w:r>
      <w:r>
        <w:rPr>
          <w:i/>
          <w:lang w:val="en-US"/>
        </w:rPr>
        <w:t>Journal of Personality and Social Psychology</w:t>
      </w:r>
      <w:r>
        <w:rPr>
          <w:lang w:val="en-US"/>
        </w:rPr>
        <w:t>, 62, 989-1002.</w:t>
      </w:r>
    </w:p>
    <w:p>
      <w:pPr>
        <w:pStyle w:val="TextBody"/>
        <w:ind w:left="426" w:hanging="426"/>
        <w:rPr>
          <w:lang w:val="en-US"/>
        </w:rPr>
      </w:pPr>
      <w:r>
        <w:rPr>
          <w:lang w:val="en-US"/>
        </w:rPr>
        <w:t>Harter, S. (1993). Causes and consequences of low self-esteem in children and adolescents. Teoksessa Baumeister, R. F. (toim.), Self-esteem: The puzzle of low self-regard (s. 87-111). New York: Plenum Press</w:t>
      </w:r>
    </w:p>
    <w:p>
      <w:pPr>
        <w:pStyle w:val="TextBody"/>
        <w:ind w:left="426" w:hanging="426"/>
        <w:rPr/>
      </w:pPr>
      <w:r>
        <w:rPr>
          <w:lang w:val="en-US"/>
        </w:rPr>
        <w:t xml:space="preserve">Heimpel, S. A., Wood, J. V., Marshall, M. A. &amp; Brown, J. D. (2002). Do people with low self-esteem really want to feel better? Self-esteem differences in motivation to repair negative moods. </w:t>
      </w:r>
      <w:r>
        <w:rPr>
          <w:i/>
          <w:lang w:val="en-US"/>
        </w:rPr>
        <w:t>Journal of Personality and Social Psychology</w:t>
      </w:r>
      <w:r>
        <w:rPr>
          <w:lang w:val="en-US"/>
        </w:rPr>
        <w:t>, 82, 128-147.</w:t>
      </w:r>
    </w:p>
    <w:p>
      <w:pPr>
        <w:pStyle w:val="TextBody"/>
        <w:ind w:left="426" w:hanging="426"/>
        <w:rPr>
          <w:lang w:val="en-US"/>
        </w:rPr>
      </w:pPr>
      <w:r>
        <w:rPr>
          <w:lang w:val="en-US"/>
        </w:rPr>
        <w:t>Holmes, J. G. &amp; Rempel, J. K. (1989). Trust in close relationships. Teoksessa Hendrick, C. (toim.), Review of personality and social psychology: Close relationships (s. 187-219). Newbury Park, CA: Sage.</w:t>
      </w:r>
    </w:p>
    <w:p>
      <w:pPr>
        <w:pStyle w:val="TextBody"/>
        <w:ind w:left="426" w:hanging="426"/>
        <w:rPr/>
      </w:pPr>
      <w:r>
        <w:rPr>
          <w:lang w:val="en-US"/>
        </w:rPr>
        <w:t xml:space="preserve">Hosmer, L.T. (1995). Trust: The connecting link between organizational theory and philosophical ethics. </w:t>
      </w:r>
      <w:r>
        <w:rPr>
          <w:i/>
          <w:lang w:val="en-US"/>
        </w:rPr>
        <w:t>Academy of Management Review</w:t>
      </w:r>
      <w:r>
        <w:rPr>
          <w:lang w:val="en-US"/>
        </w:rPr>
        <w:t xml:space="preserve">, 20, 379-403. </w:t>
      </w:r>
    </w:p>
    <w:p>
      <w:pPr>
        <w:pStyle w:val="TextBody"/>
        <w:ind w:left="426" w:hanging="426"/>
        <w:rPr/>
      </w:pPr>
      <w:r>
        <w:rPr/>
        <w:t xml:space="preserve">Hoy, W. K. &amp; Tschannen-Moran, M. (1999). </w:t>
      </w:r>
      <w:r>
        <w:rPr>
          <w:lang w:val="en-US"/>
        </w:rPr>
        <w:t xml:space="preserve">Five faces of trust: An empirical confirmation in urban elementary schools. </w:t>
      </w:r>
      <w:r>
        <w:rPr>
          <w:i/>
          <w:lang w:val="en-US"/>
        </w:rPr>
        <w:t>Journal of School Leadership</w:t>
      </w:r>
      <w:r>
        <w:rPr>
          <w:lang w:val="en-US"/>
        </w:rPr>
        <w:t>, 9, 184-208.</w:t>
      </w:r>
    </w:p>
    <w:p>
      <w:pPr>
        <w:pStyle w:val="TextBody"/>
        <w:ind w:left="426" w:hanging="426"/>
        <w:rPr/>
      </w:pPr>
      <w:r>
        <w:rPr>
          <w:lang w:val="en-US"/>
        </w:rPr>
        <w:t xml:space="preserve">James, W. (1983). The principles of psychology. </w:t>
      </w:r>
      <w:r>
        <w:rPr/>
        <w:t>Cambridge, MA: Harvard University Press (alkuperäisteos julkaistu 1890).</w:t>
      </w:r>
    </w:p>
    <w:p>
      <w:pPr>
        <w:pStyle w:val="TextBody"/>
        <w:ind w:left="426" w:hanging="426"/>
        <w:rPr/>
      </w:pPr>
      <w:r>
        <w:rPr>
          <w:lang w:val="en-US"/>
        </w:rPr>
        <w:t xml:space="preserve">Jensen, L., Huber, C., Cundick, B. &amp; Carlson, J. (1991). Development of a self-theory and measurement scale. </w:t>
      </w:r>
      <w:r>
        <w:rPr>
          <w:i/>
          <w:lang w:val="en-US"/>
        </w:rPr>
        <w:t>Journal of Personality Assessment</w:t>
      </w:r>
      <w:r>
        <w:rPr>
          <w:lang w:val="en-US"/>
        </w:rPr>
        <w:t xml:space="preserve">, 57, 521-530. </w:t>
      </w:r>
    </w:p>
    <w:p>
      <w:pPr>
        <w:pStyle w:val="TextBody"/>
        <w:ind w:left="426" w:hanging="426"/>
        <w:rPr/>
      </w:pPr>
      <w:r>
        <w:rPr>
          <w:lang w:val="en-US"/>
        </w:rPr>
        <w:t xml:space="preserve">Kerr, M., Stattin, H. &amp; Trost, K. (1999). To know you is to trust you: Parents’ trust is rooted in child disclosure of information. </w:t>
      </w:r>
      <w:r>
        <w:rPr>
          <w:i/>
          <w:lang w:val="en-US"/>
        </w:rPr>
        <w:t>Journal of Adolescence</w:t>
      </w:r>
      <w:r>
        <w:rPr>
          <w:lang w:val="en-US"/>
        </w:rPr>
        <w:t>, 22, 737-752.</w:t>
      </w:r>
    </w:p>
    <w:p>
      <w:pPr>
        <w:pStyle w:val="TextBody"/>
        <w:ind w:left="426" w:hanging="426"/>
        <w:rPr/>
      </w:pPr>
      <w:r>
        <w:rPr>
          <w:lang w:val="en-US"/>
        </w:rPr>
        <w:t xml:space="preserve">Kimball, M. M. (1989). A new perspective on women’s math achievement. </w:t>
      </w:r>
      <w:r>
        <w:rPr>
          <w:i/>
          <w:lang w:val="en-US"/>
        </w:rPr>
        <w:t>Psychological Bulletin</w:t>
      </w:r>
      <w:r>
        <w:rPr>
          <w:lang w:val="en-US"/>
        </w:rPr>
        <w:t>, 105, 198-214.</w:t>
      </w:r>
    </w:p>
    <w:p>
      <w:pPr>
        <w:pStyle w:val="TextBody"/>
        <w:ind w:left="426" w:hanging="426"/>
        <w:rPr/>
      </w:pPr>
      <w:r>
        <w:rPr>
          <w:lang w:val="en-US"/>
        </w:rPr>
        <w:t xml:space="preserve">Kramer, R. M. (1994). The sinister attribution error: Paranoid cognition and collective distrust in organizations. </w:t>
      </w:r>
      <w:r>
        <w:rPr>
          <w:i/>
          <w:lang w:val="en-US"/>
        </w:rPr>
        <w:t>Motivation and Emotion</w:t>
      </w:r>
      <w:r>
        <w:rPr>
          <w:lang w:val="en-US"/>
        </w:rPr>
        <w:t>, 18, 199-230.</w:t>
      </w:r>
    </w:p>
    <w:p>
      <w:pPr>
        <w:pStyle w:val="TextBody"/>
        <w:ind w:left="426" w:hanging="426"/>
        <w:rPr/>
      </w:pPr>
      <w:r>
        <w:rPr>
          <w:lang w:val="en-US"/>
        </w:rPr>
        <w:t xml:space="preserve">Kramer, R. M. (1999). Trust and distrust in organizations: Emerging perspectives, enduring questions. </w:t>
      </w:r>
      <w:r>
        <w:rPr>
          <w:i/>
          <w:lang w:val="en-US"/>
        </w:rPr>
        <w:t>Annual Review of Psychology</w:t>
      </w:r>
      <w:r>
        <w:rPr>
          <w:lang w:val="en-US"/>
        </w:rPr>
        <w:t xml:space="preserve">, 56, 569-598. </w:t>
      </w:r>
    </w:p>
    <w:p>
      <w:pPr>
        <w:pStyle w:val="TextBody"/>
        <w:ind w:left="426" w:hanging="426"/>
        <w:rPr>
          <w:lang w:val="en-US"/>
        </w:rPr>
      </w:pPr>
      <w:r>
        <w:rPr>
          <w:lang w:val="en-US"/>
        </w:rPr>
        <w:t>Kramer, R. M. (2001). Collective identity, collective trust and social capital: Linking group identification and group cooperation. Teoksessa Turner, M. E. (toim.), Groups at Work: Theory and Research (s.173-196). Mahwah, NJ: Lawrence Erlbaum Associates.</w:t>
      </w:r>
    </w:p>
    <w:p>
      <w:pPr>
        <w:pStyle w:val="TextBody"/>
        <w:ind w:left="426" w:hanging="426"/>
        <w:rPr/>
      </w:pPr>
      <w:r>
        <w:rPr>
          <w:lang w:val="en-US"/>
        </w:rPr>
        <w:t xml:space="preserve">Larzelere, R. E. &amp; Huston, T. L. (1980). The dyadic trust scale: Toward understanding interpersonal trust in close relationships. </w:t>
      </w:r>
      <w:r>
        <w:rPr>
          <w:i/>
          <w:lang w:val="en-US"/>
        </w:rPr>
        <w:t>Journal of Marriage and The Family</w:t>
      </w:r>
      <w:r>
        <w:rPr>
          <w:lang w:val="en-US"/>
        </w:rPr>
        <w:t xml:space="preserve">, 42, 595-604. </w:t>
      </w:r>
    </w:p>
    <w:p>
      <w:pPr>
        <w:pStyle w:val="TextBody"/>
        <w:ind w:left="426" w:hanging="426"/>
        <w:rPr>
          <w:lang w:val="en-US"/>
        </w:rPr>
      </w:pPr>
      <w:r>
        <w:rPr>
          <w:lang w:val="en-US"/>
        </w:rPr>
        <w:t>Lewicki, R. J. &amp; Bunker, B. (1995). Trust in relationships: A model of trust development and decline. Teoksessa Bunker, B. &amp; Rubin, J. (toim.), Conflict, cooperation and justice (s. 133-173). San Francisco: Jossey-Bass.</w:t>
      </w:r>
    </w:p>
    <w:p>
      <w:pPr>
        <w:pStyle w:val="TextBody"/>
        <w:ind w:left="426" w:hanging="426"/>
        <w:rPr/>
      </w:pPr>
      <w:r>
        <w:rPr>
          <w:lang w:val="en-US"/>
        </w:rPr>
        <w:t xml:space="preserve">Lewicki, R. J., McAllister, D. J. &amp; Bies, R. J. (1998). Trust and distrust: New relationships and realities. </w:t>
      </w:r>
      <w:r>
        <w:rPr>
          <w:i/>
          <w:lang w:val="en-US"/>
        </w:rPr>
        <w:t>Academy of Management Review</w:t>
      </w:r>
      <w:r>
        <w:rPr>
          <w:lang w:val="en-US"/>
        </w:rPr>
        <w:t xml:space="preserve">, 23, 438-458.  </w:t>
      </w:r>
    </w:p>
    <w:p>
      <w:pPr>
        <w:pStyle w:val="TextBody"/>
        <w:ind w:left="426" w:hanging="426"/>
        <w:rPr/>
      </w:pPr>
      <w:r>
        <w:rPr>
          <w:lang w:val="en-US"/>
        </w:rPr>
        <w:t xml:space="preserve">Lipkus, I. M., Dalbert, C. &amp; Siegler, I. C. (1996). The importance of distinguishing the belief in a just world, willingness to accomodate and marital well-being. </w:t>
      </w:r>
      <w:r>
        <w:rPr>
          <w:i/>
          <w:lang w:val="en-US"/>
        </w:rPr>
        <w:t>Personality and Social</w:t>
      </w:r>
      <w:r>
        <w:rPr>
          <w:lang w:val="en-US"/>
        </w:rPr>
        <w:t xml:space="preserve"> </w:t>
      </w:r>
      <w:r>
        <w:rPr>
          <w:i/>
          <w:lang w:val="en-US"/>
        </w:rPr>
        <w:t>Psychology Bulletin</w:t>
      </w:r>
      <w:r>
        <w:rPr>
          <w:lang w:val="en-US"/>
        </w:rPr>
        <w:t>, 22, 666-677.</w:t>
      </w:r>
    </w:p>
    <w:p>
      <w:pPr>
        <w:pStyle w:val="TextBody"/>
        <w:ind w:left="426" w:hanging="426"/>
        <w:rPr/>
      </w:pPr>
      <w:r>
        <w:rPr>
          <w:lang w:val="en-US"/>
        </w:rPr>
        <w:t xml:space="preserve">Mayer, R. C., Davis, J. H. &amp; Schoorman, F. D. (1995). An integrative model of organizational trust. </w:t>
      </w:r>
      <w:r>
        <w:rPr>
          <w:i/>
          <w:lang w:val="en-US"/>
        </w:rPr>
        <w:t>Academy of Management Review</w:t>
      </w:r>
      <w:r>
        <w:rPr>
          <w:lang w:val="en-US"/>
        </w:rPr>
        <w:t>, 20, 709-734.</w:t>
      </w:r>
    </w:p>
    <w:p>
      <w:pPr>
        <w:pStyle w:val="TextBody"/>
        <w:ind w:left="426" w:hanging="426"/>
        <w:rPr/>
      </w:pPr>
      <w:r>
        <w:rPr>
          <w:lang w:val="en-US"/>
        </w:rPr>
        <w:t xml:space="preserve">McAllister, D. J. (1995). Affect- and cognition -based trust as foundations for interpersonal cooperation in organizations. </w:t>
      </w:r>
      <w:r>
        <w:rPr>
          <w:i/>
          <w:lang w:val="en-US"/>
        </w:rPr>
        <w:t>Academy of Management Journal</w:t>
      </w:r>
      <w:r>
        <w:rPr>
          <w:lang w:val="en-US"/>
        </w:rPr>
        <w:t>, 38, 24-59.</w:t>
      </w:r>
    </w:p>
    <w:p>
      <w:pPr>
        <w:pStyle w:val="TextBody"/>
        <w:ind w:left="426" w:hanging="426"/>
        <w:rPr>
          <w:lang w:val="en-US"/>
        </w:rPr>
      </w:pPr>
      <w:r>
        <w:rPr>
          <w:lang w:val="en-US"/>
        </w:rPr>
        <w:t>Meece, J. L. &amp; Courtney, D. P. (1992). Gender differences in students’ perceptions: Consequences for achievement-related choices. Teoksessa Schunk, D. H. &amp; Meece, J. L.  (toim.), Student perceptions in the classroom (s. 209-228). Hillsdale, NJ: Lawrence Erlbaum Associates.</w:t>
      </w:r>
    </w:p>
    <w:p>
      <w:pPr>
        <w:pStyle w:val="TextBody"/>
        <w:ind w:left="426" w:hanging="426"/>
        <w:rPr/>
      </w:pPr>
      <w:r>
        <w:rPr>
          <w:lang w:val="en-US"/>
        </w:rPr>
        <w:t xml:space="preserve">Meece, J. L. &amp; Jones, M. G. (1996). Gender differences in motivation and strategy use in science: Are girls rote learners? </w:t>
      </w:r>
      <w:r>
        <w:rPr>
          <w:i/>
          <w:lang w:val="en-US"/>
        </w:rPr>
        <w:t>Journal of Research in Science Teaching</w:t>
      </w:r>
      <w:r>
        <w:rPr>
          <w:lang w:val="en-US"/>
        </w:rPr>
        <w:t>, 33, 393-406.</w:t>
      </w:r>
    </w:p>
    <w:p>
      <w:pPr>
        <w:pStyle w:val="TextBody"/>
        <w:ind w:left="426" w:hanging="426"/>
        <w:rPr/>
      </w:pPr>
      <w:r>
        <w:rPr>
          <w:lang w:val="en-US"/>
        </w:rPr>
        <w:t xml:space="preserve">Mellinger, G. D. (1956). Interpersonal trust as a factor in communication. </w:t>
      </w:r>
      <w:r>
        <w:rPr>
          <w:i/>
          <w:lang w:val="en-US"/>
        </w:rPr>
        <w:t>Journal of Abnormal Social Psychology</w:t>
      </w:r>
      <w:r>
        <w:rPr>
          <w:lang w:val="en-US"/>
        </w:rPr>
        <w:t xml:space="preserve">, 52, 304-309. </w:t>
      </w:r>
    </w:p>
    <w:p>
      <w:pPr>
        <w:pStyle w:val="TextBody"/>
        <w:ind w:left="426" w:hanging="426"/>
        <w:rPr/>
      </w:pPr>
      <w:r>
        <w:rPr>
          <w:lang w:val="en-US"/>
        </w:rPr>
        <w:t xml:space="preserve">Mooren, G. T. M. &amp;  Kleber, R. J. (2001). The impact of war in Bosnia and Herzegovina. </w:t>
      </w:r>
      <w:r>
        <w:rPr>
          <w:i/>
          <w:lang w:val="en-US"/>
        </w:rPr>
        <w:t>International Journal of Mental Health</w:t>
      </w:r>
      <w:r>
        <w:rPr>
          <w:lang w:val="en-US"/>
        </w:rPr>
        <w:t>, 30, 6-21.</w:t>
      </w:r>
    </w:p>
    <w:p>
      <w:pPr>
        <w:pStyle w:val="TextBody"/>
        <w:ind w:left="426" w:hanging="426"/>
        <w:rPr/>
      </w:pPr>
      <w:r>
        <w:rPr>
          <w:lang w:val="en-US"/>
        </w:rPr>
        <w:t xml:space="preserve">Oliver, A. L. &amp; Montgomery, K. (2001). A system cybernetic approach to the dynamics of individual- and organizational-level trust. </w:t>
      </w:r>
      <w:r>
        <w:rPr>
          <w:i/>
          <w:lang w:val="en-US"/>
        </w:rPr>
        <w:t>Human Relations</w:t>
      </w:r>
      <w:r>
        <w:rPr>
          <w:lang w:val="en-US"/>
        </w:rPr>
        <w:t>, 54, 1045-1063.</w:t>
      </w:r>
    </w:p>
    <w:p>
      <w:pPr>
        <w:pStyle w:val="TextBody"/>
        <w:ind w:left="426" w:hanging="426"/>
        <w:rPr/>
      </w:pPr>
      <w:r>
        <w:rPr>
          <w:lang w:val="en-US"/>
        </w:rPr>
        <w:t xml:space="preserve">Rempel, J. K., Holmes, J. G. &amp; Zanna M. P. (1985). Trust in close relationships. </w:t>
      </w:r>
      <w:r>
        <w:rPr>
          <w:i/>
          <w:lang w:val="en-US"/>
        </w:rPr>
        <w:t>Journal of Personality and Social Psychology</w:t>
      </w:r>
      <w:r>
        <w:rPr>
          <w:lang w:val="en-US"/>
        </w:rPr>
        <w:t>, 49, 95-112.</w:t>
      </w:r>
    </w:p>
    <w:p>
      <w:pPr>
        <w:pStyle w:val="TextBody"/>
        <w:ind w:left="426" w:hanging="426"/>
        <w:rPr/>
      </w:pPr>
      <w:r>
        <w:rPr>
          <w:lang w:val="en-US"/>
        </w:rPr>
        <w:t xml:space="preserve">Rempel, J. K., Ross, M. &amp; Holmes, J. G. (2001). Trust and communicated attributions in close relationships. </w:t>
      </w:r>
      <w:r>
        <w:rPr>
          <w:i/>
          <w:lang w:val="en-US"/>
        </w:rPr>
        <w:t>Journal of Personality and Social Psychology</w:t>
      </w:r>
      <w:r>
        <w:rPr>
          <w:lang w:val="en-US"/>
        </w:rPr>
        <w:t>, 81, 57-64.</w:t>
      </w:r>
    </w:p>
    <w:p>
      <w:pPr>
        <w:pStyle w:val="TextBody"/>
        <w:ind w:left="426" w:hanging="426"/>
        <w:rPr/>
      </w:pPr>
      <w:r>
        <w:rPr>
          <w:lang w:val="en-US"/>
        </w:rPr>
        <w:t xml:space="preserve">Ring, P. S. &amp; Van de Ven, A. H. (1992). Structuring cooperative relationships between organizations. </w:t>
      </w:r>
      <w:r>
        <w:rPr>
          <w:i/>
          <w:lang w:val="en-US"/>
        </w:rPr>
        <w:t>Strategic Management Journal</w:t>
      </w:r>
      <w:r>
        <w:rPr>
          <w:lang w:val="en-US"/>
        </w:rPr>
        <w:t>, 13, 483-498.</w:t>
      </w:r>
    </w:p>
    <w:p>
      <w:pPr>
        <w:pStyle w:val="TextBody"/>
        <w:ind w:left="426" w:hanging="426"/>
        <w:rPr>
          <w:lang w:val="en-US"/>
        </w:rPr>
      </w:pPr>
      <w:r>
        <w:rPr>
          <w:lang w:val="en-US"/>
        </w:rPr>
        <w:t>Rosenberg, M. (1979). Conceiving the self. New York: Basic Books.</w:t>
      </w:r>
    </w:p>
    <w:p>
      <w:pPr>
        <w:pStyle w:val="TextBody"/>
        <w:ind w:left="426" w:hanging="426"/>
        <w:rPr/>
      </w:pPr>
      <w:r>
        <w:rPr>
          <w:lang w:val="en-US"/>
        </w:rPr>
        <w:t xml:space="preserve">Ross, C. E., Mirowsky, J. &amp; Pribesh, S. (2001). Powerlessness and the amplification of threat: Neighborhood disadvantage, disorder and mistrust. </w:t>
      </w:r>
      <w:r>
        <w:rPr>
          <w:i/>
          <w:lang w:val="en-US"/>
        </w:rPr>
        <w:t>American Sociological Review</w:t>
      </w:r>
      <w:r>
        <w:rPr>
          <w:lang w:val="en-US"/>
        </w:rPr>
        <w:t>, 66, 568-591.</w:t>
      </w:r>
    </w:p>
    <w:p>
      <w:pPr>
        <w:pStyle w:val="TextBody"/>
        <w:ind w:left="426" w:hanging="426"/>
        <w:rPr/>
      </w:pPr>
      <w:r>
        <w:rPr/>
        <w:t xml:space="preserve">Rossetti, S. J. (1995). </w:t>
      </w:r>
      <w:r>
        <w:rPr>
          <w:lang w:val="en-US"/>
        </w:rPr>
        <w:t xml:space="preserve">The impact of child sexual abuse on attitudes toward God and the catholic church. </w:t>
      </w:r>
      <w:r>
        <w:rPr>
          <w:i/>
          <w:lang w:val="en-US"/>
        </w:rPr>
        <w:t>Child Abuse &amp; Neglect</w:t>
      </w:r>
      <w:r>
        <w:rPr>
          <w:lang w:val="en-US"/>
        </w:rPr>
        <w:t xml:space="preserve">, 19, 1469-1481. </w:t>
      </w:r>
    </w:p>
    <w:p>
      <w:pPr>
        <w:pStyle w:val="TextBody"/>
        <w:ind w:left="426" w:hanging="426"/>
        <w:rPr/>
      </w:pPr>
      <w:r>
        <w:rPr>
          <w:lang w:val="en-US"/>
        </w:rPr>
        <w:t xml:space="preserve">Rotter, J. B. (1967). A new scale for the measurement of interpersonal trust. </w:t>
      </w:r>
      <w:r>
        <w:rPr>
          <w:i/>
          <w:lang w:val="en-US"/>
        </w:rPr>
        <w:t>Journal of</w:t>
      </w:r>
      <w:r>
        <w:rPr>
          <w:lang w:val="en-US"/>
        </w:rPr>
        <w:t xml:space="preserve"> </w:t>
      </w:r>
      <w:r>
        <w:rPr>
          <w:i/>
          <w:lang w:val="en-US"/>
        </w:rPr>
        <w:t>Personality</w:t>
      </w:r>
      <w:r>
        <w:rPr>
          <w:lang w:val="en-US"/>
        </w:rPr>
        <w:t>, 35, 651-665.</w:t>
      </w:r>
    </w:p>
    <w:p>
      <w:pPr>
        <w:pStyle w:val="TextBody"/>
        <w:ind w:left="426" w:hanging="426"/>
        <w:rPr/>
      </w:pPr>
      <w:r>
        <w:rPr>
          <w:lang w:val="en-US"/>
        </w:rPr>
        <w:t xml:space="preserve">Rotter, J. B. (1971). Generalized expectancies for interpersonal trust. </w:t>
      </w:r>
      <w:r>
        <w:rPr>
          <w:i/>
          <w:lang w:val="en-US"/>
        </w:rPr>
        <w:t>American Psychologist</w:t>
      </w:r>
      <w:r>
        <w:rPr>
          <w:lang w:val="en-US"/>
        </w:rPr>
        <w:t>, 26, 443-452.</w:t>
      </w:r>
    </w:p>
    <w:p>
      <w:pPr>
        <w:pStyle w:val="TextBody"/>
        <w:ind w:left="426" w:hanging="426"/>
        <w:rPr/>
      </w:pPr>
      <w:r>
        <w:rPr>
          <w:lang w:val="en-US"/>
        </w:rPr>
        <w:t xml:space="preserve">Rotter, J. B. (1980). Interpersonal trust, trustworthiness and gullibility. </w:t>
      </w:r>
      <w:r>
        <w:rPr>
          <w:i/>
          <w:lang w:val="en-US"/>
        </w:rPr>
        <w:t>American Psychologist</w:t>
      </w:r>
      <w:r>
        <w:rPr>
          <w:lang w:val="en-US"/>
        </w:rPr>
        <w:t>, 35, 1-7</w:t>
      </w:r>
    </w:p>
    <w:p>
      <w:pPr>
        <w:pStyle w:val="TextBody"/>
        <w:ind w:left="426" w:hanging="426"/>
        <w:rPr/>
      </w:pPr>
      <w:r>
        <w:rPr>
          <w:lang w:val="en-US"/>
        </w:rPr>
        <w:t xml:space="preserve">Ruiz, S. Y., Roosa, M. W. &amp; Gonzales, N. A. (2002). Predictors of self-esteem for Mexican American and European American youths: A reexamination of the influence of parenting. </w:t>
      </w:r>
      <w:r>
        <w:rPr>
          <w:i/>
          <w:lang w:val="en-US"/>
        </w:rPr>
        <w:t>Journal of Family Psychology</w:t>
      </w:r>
      <w:r>
        <w:rPr>
          <w:lang w:val="en-US"/>
        </w:rPr>
        <w:t>, 16, 70-80.</w:t>
      </w:r>
    </w:p>
    <w:p>
      <w:pPr>
        <w:pStyle w:val="TextBody"/>
        <w:ind w:left="426" w:hanging="426"/>
        <w:rPr>
          <w:lang w:val="en-US"/>
        </w:rPr>
      </w:pPr>
      <w:r>
        <w:rPr>
          <w:lang w:val="en-US"/>
        </w:rPr>
        <w:t>Santrock, J. W. (1986). Life-span development. Dubuque, IA: Brown Publishers.</w:t>
      </w:r>
    </w:p>
    <w:p>
      <w:pPr>
        <w:pStyle w:val="TextBody"/>
        <w:ind w:left="426" w:hanging="426"/>
        <w:rPr>
          <w:lang w:val="en-US"/>
        </w:rPr>
      </w:pPr>
      <w:r>
        <w:rPr>
          <w:lang w:val="en-US"/>
        </w:rPr>
        <w:t>Small, M. F. (1998). Our babies, ourselves: How biology and culture shape the way we parent. New York: Anchor Books.</w:t>
      </w:r>
    </w:p>
    <w:p>
      <w:pPr>
        <w:pStyle w:val="TextBody"/>
        <w:ind w:left="426" w:hanging="426"/>
        <w:rPr/>
      </w:pPr>
      <w:r>
        <w:rPr>
          <w:lang w:val="en-US"/>
        </w:rPr>
        <w:t xml:space="preserve">Stankov, L. &amp; Crawford, J. D. (1997). Self-confidence and performance on tests of cognitive abilities. </w:t>
      </w:r>
      <w:r>
        <w:rPr>
          <w:i/>
          <w:lang w:val="en-US"/>
        </w:rPr>
        <w:t>Intelligence</w:t>
      </w:r>
      <w:r>
        <w:rPr>
          <w:lang w:val="en-US"/>
        </w:rPr>
        <w:t>, 25, 93-109.</w:t>
      </w:r>
    </w:p>
    <w:p>
      <w:pPr>
        <w:pStyle w:val="TextBody"/>
        <w:ind w:left="426" w:hanging="426"/>
        <w:rPr/>
      </w:pPr>
      <w:r>
        <w:rPr>
          <w:lang w:val="en-US"/>
        </w:rPr>
        <w:t xml:space="preserve">Stevens, L. (1997). Bringing order to chaos. A framework for understanding and treating female sexual abuse survivors. </w:t>
      </w:r>
      <w:r>
        <w:rPr>
          <w:i/>
          <w:lang w:val="en-US"/>
        </w:rPr>
        <w:t>Violence Against Women</w:t>
      </w:r>
      <w:r>
        <w:rPr>
          <w:lang w:val="en-US"/>
        </w:rPr>
        <w:t xml:space="preserve">, 3, 27-46. </w:t>
      </w:r>
    </w:p>
    <w:p>
      <w:pPr>
        <w:pStyle w:val="TextBody"/>
        <w:ind w:left="426" w:hanging="426"/>
        <w:rPr>
          <w:lang w:val="en-US"/>
        </w:rPr>
      </w:pPr>
      <w:r>
        <w:rPr>
          <w:lang w:val="en-US"/>
        </w:rPr>
        <w:t>Stinnet, N. &amp; Walters, J. (1977). Relationships in marriage and family. New York: Macmillan.</w:t>
      </w:r>
    </w:p>
    <w:p>
      <w:pPr>
        <w:pStyle w:val="TextBody"/>
        <w:ind w:left="426" w:hanging="426"/>
        <w:rPr/>
      </w:pPr>
      <w:r>
        <w:rPr>
          <w:lang w:val="en-US"/>
        </w:rPr>
        <w:t xml:space="preserve">Suls, J., Lemos, K. &amp; Lockett Stewart, H. (2002). Self-esteem, construal, and comparisons with the self, friends and peers. </w:t>
      </w:r>
      <w:r>
        <w:rPr>
          <w:i/>
          <w:lang w:val="en-US"/>
        </w:rPr>
        <w:t>Journal of Personality and Social Psychology</w:t>
      </w:r>
      <w:r>
        <w:rPr>
          <w:lang w:val="en-US"/>
        </w:rPr>
        <w:t xml:space="preserve">, 82, 252-261. </w:t>
      </w:r>
    </w:p>
    <w:p>
      <w:pPr>
        <w:pStyle w:val="TextBody"/>
        <w:ind w:left="426" w:hanging="426"/>
        <w:rPr>
          <w:lang w:val="en-US"/>
        </w:rPr>
      </w:pPr>
      <w:r>
        <w:rPr>
          <w:lang w:val="en-US"/>
        </w:rPr>
        <w:t>Sydow, J. (1998). Understanding the constitution of interorganizational trust. Teoksessa Lane, C. &amp; Bachmann, R. (toim.), Trust within and between organizations. Conceptual issues and empirical applications (s.31-63). Oxford: Oxford University Press.</w:t>
      </w:r>
    </w:p>
    <w:p>
      <w:pPr>
        <w:pStyle w:val="TextBody"/>
        <w:ind w:left="426" w:hanging="426"/>
        <w:rPr/>
      </w:pPr>
      <w:r>
        <w:rPr/>
        <w:t xml:space="preserve">Tschannen-Moran, M. &amp; Hoy, W. K. (1998). </w:t>
      </w:r>
      <w:r>
        <w:rPr>
          <w:lang w:val="en-US"/>
        </w:rPr>
        <w:t xml:space="preserve">A conceptual and empirical analysis of trust in schools. </w:t>
      </w:r>
      <w:r>
        <w:rPr>
          <w:i/>
          <w:lang w:val="en-US"/>
        </w:rPr>
        <w:t>Journal of Educational Administration</w:t>
      </w:r>
      <w:r>
        <w:rPr>
          <w:lang w:val="en-US"/>
        </w:rPr>
        <w:t>, 36, 334-352.</w:t>
      </w:r>
    </w:p>
    <w:p>
      <w:pPr>
        <w:pStyle w:val="TextBody"/>
        <w:ind w:left="426" w:hanging="426"/>
        <w:rPr>
          <w:lang w:val="en-US"/>
        </w:rPr>
      </w:pPr>
      <w:r>
        <w:rPr>
          <w:lang w:val="en-US"/>
        </w:rPr>
        <w:t xml:space="preserve">Tyler, T. R. &amp; Degoey, P. (1996). Trust in organizational authorities: The influence of motive attributions on willingness to accept decisions. Teoksessa Kramer, R. M. &amp; Tyler, T. R. (toim.), Trust in organizations (s. 331-357).Thousand Oaks, CA: Sage. </w:t>
      </w:r>
    </w:p>
    <w:p>
      <w:pPr>
        <w:pStyle w:val="TextBody"/>
        <w:ind w:left="426" w:hanging="426"/>
        <w:rPr/>
      </w:pPr>
      <w:r>
        <w:rPr>
          <w:lang w:val="en-US"/>
        </w:rPr>
        <w:t xml:space="preserve">Uzzi, B. (1997). Social structure and competition in interfirm networks: The paradox of embeddedness. </w:t>
      </w:r>
      <w:r>
        <w:rPr>
          <w:i/>
          <w:lang w:val="en-US"/>
        </w:rPr>
        <w:t>Adminisrative Science Quarterly</w:t>
      </w:r>
      <w:r>
        <w:rPr>
          <w:lang w:val="en-US"/>
        </w:rPr>
        <w:t>, 42, 35-67.</w:t>
      </w:r>
    </w:p>
    <w:p>
      <w:pPr>
        <w:pStyle w:val="TextBody"/>
        <w:ind w:left="426" w:hanging="426"/>
        <w:rPr/>
      </w:pPr>
      <w:r>
        <w:rPr>
          <w:lang w:val="en-US"/>
        </w:rPr>
        <w:t xml:space="preserve">Williams, M. (2001). In whom we trust: Group membership as an affective context for trust development. </w:t>
      </w:r>
      <w:r>
        <w:rPr>
          <w:i/>
          <w:lang w:val="en-US"/>
        </w:rPr>
        <w:t>Academy of Management Review</w:t>
      </w:r>
      <w:r>
        <w:rPr>
          <w:lang w:val="en-US"/>
        </w:rPr>
        <w:t>, 26, 377-396.</w:t>
      </w:r>
    </w:p>
    <w:p>
      <w:pPr>
        <w:pStyle w:val="TextBody"/>
        <w:ind w:left="426" w:hanging="426"/>
        <w:rPr/>
      </w:pPr>
      <w:r>
        <w:rPr>
          <w:lang w:val="en-US"/>
        </w:rPr>
        <w:t xml:space="preserve">Willig, C. (1997). The limitations of trust in intimate relationships: Constructions of trust and sexual risk taking. </w:t>
      </w:r>
      <w:r>
        <w:rPr>
          <w:i/>
          <w:lang w:val="en-US"/>
        </w:rPr>
        <w:t>British Journal of Social Psychology</w:t>
      </w:r>
      <w:r>
        <w:rPr>
          <w:lang w:val="en-US"/>
        </w:rPr>
        <w:t>, 36, 211-221.</w:t>
      </w:r>
    </w:p>
    <w:p>
      <w:pPr>
        <w:pStyle w:val="TextBody"/>
        <w:ind w:left="426" w:hanging="426"/>
        <w:rPr>
          <w:lang w:val="en-US"/>
        </w:rPr>
      </w:pPr>
      <w:r>
        <w:rPr>
          <w:lang w:val="en-US"/>
        </w:rPr>
        <w:t xml:space="preserve">Wrightsman, L. S. (1974). Assumptions about human nature: A social-psychological approach. Monterey, CA: Brooks Cole. </w:t>
      </w:r>
    </w:p>
    <w:p>
      <w:pPr>
        <w:pStyle w:val="TextBody"/>
        <w:ind w:left="426" w:hanging="426"/>
        <w:rPr/>
      </w:pPr>
      <w:r>
        <w:rPr>
          <w:lang w:val="en-US"/>
        </w:rPr>
        <w:t xml:space="preserve">Zand, D. (1972). Trust and managerial problem solving. </w:t>
      </w:r>
      <w:r>
        <w:rPr>
          <w:i/>
          <w:lang w:val="en-US"/>
        </w:rPr>
        <w:t>Administrative Science Quarterly</w:t>
      </w:r>
      <w:r>
        <w:rPr>
          <w:lang w:val="en-US"/>
        </w:rPr>
        <w:t>, 17, 229-239.</w:t>
      </w:r>
    </w:p>
    <w:sectPr>
      <w:headerReference w:type="default" r:id="rId2"/>
      <w:headerReference w:type="first" r:id="rId3"/>
      <w:type w:val="nextPage"/>
      <w:pgSz w:w="11906" w:h="16838"/>
      <w:pgMar w:left="2268" w:right="567" w:gutter="0" w:header="720" w:top="138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ottamus psykologisena ilmiönä</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360"/>
      <w:outlineLvl w:val="0"/>
    </w:pPr>
    <w:rPr>
      <w:b/>
      <w:sz w:val="30"/>
    </w:rPr>
  </w:style>
  <w:style w:type="character" w:styleId="WW8Num1z0">
    <w:name w:val="WW8Num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erkittyluettelo">
    <w:name w:val="Merkitty luettelo"/>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36:00Z</dcterms:created>
  <dc:creator>Emmi Ignatius</dc:creator>
  <dc:description/>
  <dc:language>en-US</dc:language>
  <cp:lastModifiedBy>Esa Kannisto</cp:lastModifiedBy>
  <cp:lastPrinted>2002-07-26T14:04:00Z</cp:lastPrinted>
  <dcterms:modified xsi:type="dcterms:W3CDTF">2002-08-14T07:54:00Z</dcterms:modified>
  <cp:revision>12</cp:revision>
  <dc:subject/>
  <dc:title>Luottamuksesta psykologisena ilmiönä</dc:title>
</cp:coreProperties>
</file>