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InBCT-osahanke 1.1: </w:t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Vuorovaikutus ja yhteisöllisyys verkoissa </w:t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Torstaiseminaari 6.2.2003 Agorassa </w:t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Teema: Tiimit, yhteisöt, organisaatiot - näkökulmia viestintäteknologiaan </w:t>
      </w:r>
    </w:p>
    <w:p>
      <w:pPr>
        <w:pStyle w:val="Fixed"/>
        <w:spacing w:before="0" w:after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Pertti Hurme: Tutkimushankkeen esittely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Marko Krapu: Anonymiteetti tietokonevälitteisessä vuorovaikutuksessa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Kaisa Louramo: Nonverbaalinen tietokonevälitteinen viestintä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Ella Marila: Vaikuttaminen ja viestintäteknologia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Marko Siitonen: Tulevaisuuden yhteisöjä tänään: yhteisölliset verkkopelit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Anu Sivunen: Millaisia viestintämahdollisuuksia teknologia tarjoaa hajautetuille tiimeille?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Päivi Valtonen: Mobiiliviestintä työelämässä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 xml:space="preserve">Annaleena Ylinen: Viestintäteknologia työyhteisöissä </w:t>
      </w:r>
    </w:p>
    <w:p>
      <w:pPr>
        <w:pStyle w:val="Fixed"/>
        <w:numPr>
          <w:ilvl w:val="0"/>
          <w:numId w:val="1"/>
        </w:numPr>
        <w:spacing w:before="0" w:after="0"/>
        <w:rPr>
          <w:sz w:val="28"/>
          <w:lang w:val="fi-FI"/>
        </w:rPr>
      </w:pPr>
      <w:r>
        <w:rPr>
          <w:sz w:val="28"/>
          <w:lang w:val="fi-FI"/>
        </w:rPr>
        <w:t>Keskustelua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1906" w:h="16838"/>
      <w:pgMar w:left="25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20:00Z</dcterms:created>
  <dc:creator>esakan</dc:creator>
  <dc:description/>
  <dc:language>en-US</dc:language>
  <cp:lastModifiedBy>esakan</cp:lastModifiedBy>
  <dcterms:modified xsi:type="dcterms:W3CDTF">2003-03-27T06:25:00Z</dcterms:modified>
  <cp:revision>1</cp:revision>
  <dc:subject/>
  <dc:title>InBCT-osahanke 1</dc:title>
</cp:coreProperties>
</file>