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2"/>
          <w:szCs w:val="22"/>
        </w:rPr>
      </w:pPr>
      <w:r>
        <w:rPr>
          <w:rFonts w:cs="Arial; Helvetica" w:ascii="Arial; Helvetica" w:hAnsi="Arial; Helvetica"/>
          <w:sz w:val="22"/>
          <w:szCs w:val="22"/>
        </w:rPr>
        <w:t>InBCT 1.1: Vuorovaikutus ja yhteisöllisyys verkoissa</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b/>
          <w:b/>
          <w:bCs/>
          <w:sz w:val="22"/>
          <w:szCs w:val="22"/>
        </w:rPr>
      </w:pPr>
      <w:r>
        <w:rPr>
          <w:rFonts w:cs="Arial; Helvetica" w:ascii="Arial; Helvetica" w:hAnsi="Arial; Helvetica"/>
          <w:b/>
          <w:bCs/>
          <w:sz w:val="22"/>
          <w:szCs w:val="22"/>
        </w:rPr>
        <w:t>Tutkimussuunnitelma 2003</w:t>
      </w:r>
    </w:p>
    <w:p>
      <w:pPr>
        <w:pStyle w:val="Normal"/>
        <w:rPr>
          <w:rFonts w:ascii="Arial; Helvetica" w:hAnsi="Arial; Helvetica" w:cs="Arial; Helvetica"/>
          <w:b/>
          <w:b/>
          <w:bCs/>
          <w:sz w:val="22"/>
          <w:szCs w:val="22"/>
        </w:rPr>
      </w:pPr>
      <w:r>
        <w:rPr>
          <w:rFonts w:cs="Arial; Helvetica" w:ascii="Arial; Helvetica" w:hAnsi="Arial; Helvetica"/>
          <w:b/>
          <w:bCs/>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Pertti Hurme &amp; Maarit Valo 17.11.2002</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 xml:space="preserve">Hankkeessa tutkitaan sekä perinteisessä että langattomassa verkossa tapahtuvaa kahdenvälistä vuorovaikutusta ja viestintäteknologioiden yleistymisen myötä muuttuvaa ryhmä- ja organisaatioviestintää. Tutkimus kohdistuu kompetenssiin ja luottamukseen erilaisissa teknologiavälitteisissä viestintäympäristöissä. Erityisesti tarkastellaan hajautettuja, viestintäteknologioita käyttäviä organisaatioita, työryhmiä ja tiimejä. Lisäksi selvitetään vuorovaikutuksen mekanismeja ja yhteisöllisyyden vaatimuksia interaktiivisten verkkopalvelujen kannalta. Hankkeen tavoite on selvittää viestinnän edellytyksiä teknologiavälitteisissä ympäristöissä ja soveltaa saatua tietoa innovaatioiden luomiseen.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Hankkeen tutkijat keskittyvät seuraaviin tutkimuksiin:</w:t>
      </w:r>
    </w:p>
    <w:p>
      <w:pPr>
        <w:pStyle w:val="Normal"/>
        <w:widowControl w:val="false"/>
        <w:autoSpaceDE w:val="false"/>
        <w:rPr>
          <w:color w:val="000000"/>
          <w:sz w:val="22"/>
          <w:szCs w:val="22"/>
        </w:rPr>
      </w:pPr>
      <w:r>
        <w:rPr>
          <w:color w:val="000000"/>
          <w:sz w:val="22"/>
          <w:szCs w:val="22"/>
        </w:rPr>
        <w:t>- teknologia kulttuurienvälisen luottamuksen välineenä kansainvälisissä järjestöissä (Ella Marila)</w:t>
      </w:r>
    </w:p>
    <w:p>
      <w:pPr>
        <w:pStyle w:val="Normal"/>
        <w:widowControl w:val="false"/>
        <w:autoSpaceDE w:val="false"/>
        <w:rPr>
          <w:color w:val="000000"/>
          <w:sz w:val="22"/>
          <w:szCs w:val="22"/>
        </w:rPr>
      </w:pPr>
      <w:r>
        <w:rPr>
          <w:color w:val="000000"/>
          <w:sz w:val="22"/>
          <w:szCs w:val="22"/>
        </w:rPr>
        <w:t>- viestintäteknologian käytön yhteys sitoutumiseen virtuaalitiimissä (Anu Sivunen)</w:t>
      </w:r>
    </w:p>
    <w:p>
      <w:pPr>
        <w:pStyle w:val="Normal"/>
        <w:rPr>
          <w:color w:val="000000"/>
          <w:sz w:val="22"/>
          <w:szCs w:val="22"/>
        </w:rPr>
      </w:pPr>
      <w:r>
        <w:rPr>
          <w:color w:val="000000"/>
          <w:sz w:val="22"/>
          <w:szCs w:val="22"/>
        </w:rPr>
        <w:t>- yhteisöllisyyden edellytykset ja kehittyminen verkkoryhmissä (Marko Siitonen)</w:t>
      </w:r>
    </w:p>
    <w:p>
      <w:pPr>
        <w:pStyle w:val="Normal"/>
        <w:rPr>
          <w:color w:val="000000"/>
          <w:sz w:val="22"/>
          <w:szCs w:val="22"/>
        </w:rPr>
      </w:pPr>
      <w:r>
        <w:rPr>
          <w:color w:val="000000"/>
          <w:sz w:val="22"/>
          <w:szCs w:val="22"/>
        </w:rPr>
        <w:t>- mobiiliviestintä hajautetuissa organisaatioissa (Päivi Valton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utkimusyhmässä toimii myös puheviestinnän assistentti Annaleena Ylinen, jonka tutkimuksen aihe on erimielisyydet ja konfliktit verkkovuorovaikutuksessa. </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 xml:space="preserve">Tutkimuksia suoritetaan organisaatioissa yhteistyössä organisaatioiden kanssa. Vuonna 2003 luodaan toimivat yhteydet tutkimukseen osallistumiseen kiinnostuneisiin yrityksiin ja muihin organisaatioihin, etenkin keskisuomalaisiin.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TextBody"/>
        <w:rPr/>
      </w:pPr>
      <w:r>
        <w:rPr/>
        <w:t>Vuorovaikutus ja yhteisöllisyys verkoissa -hankkeen budjetissa on matkakustannuksia 12.000 euroa. Hanke esittää Yhdysvalloissa syksyllä 2003 pidettävään, viestinnän alan suurimpaan kongressiin (National Association of Communication) omaa paneelia, jossa jyväskyläläiset tutkijat esittelevät tutkimustaan. Paneelin puheenjohtajana toimii professori Maarit Valo, esiintyjinä Pertti Hurme, Ella Marila, Marko Siitonen, Anu Sivunen ja Annaleena Ylinen. Kongressiin osallistumisesta aiheutuu myös ulkopuolelta ostettavia kielentarkastuskuluja.</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Symbol" w:cs="Time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19:00Z</dcterms:created>
  <dc:creator>Pertti Hurme</dc:creator>
  <dc:description/>
  <dc:language>en-US</dc:language>
  <cp:lastModifiedBy>Esa Kannisto</cp:lastModifiedBy>
  <cp:lastPrinted>2002-11-17T13:38:00Z</cp:lastPrinted>
  <dcterms:modified xsi:type="dcterms:W3CDTF">2002-11-20T11:19:00Z</dcterms:modified>
  <cp:revision>2</cp:revision>
  <dc:subject/>
  <dc:title>InBCT 1</dc:title>
</cp:coreProperties>
</file>