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 mitä on tehty kolmen ensimmäisen kuukauden aikana. Koko hankkeen lähtökohdan idea on tämä: Epätyypilliselle käyttäjälle täytyy käyttöliittymiä mukauttaa.</w:t>
      </w:r>
    </w:p>
    <w:p>
      <w:pPr>
        <w:pStyle w:val="Normal"/>
        <w:rPr/>
      </w:pPr>
      <w:r>
        <w:rPr/>
        <w:t>Minkä suhteen mukauttaa?</w:t>
        <w:br/>
        <w:t xml:space="preserve">Vaihtoehdot on että jokaista sisältöä tai rakennetta mietitään aina erikseen, mutta se on meidän mielestä huono lähestymistapa (koska) jos taustalla on yleisiä </w:t>
      </w:r>
      <w:r>
        <w:rPr>
          <w:u w:val="single"/>
        </w:rPr>
        <w:t>lainaisuuksia</w:t>
      </w:r>
      <w:r>
        <w:rPr/>
        <w:t xml:space="preserve">, mitä yleiset </w:t>
      </w:r>
      <w:r>
        <w:rPr>
          <w:u w:val="single"/>
        </w:rPr>
        <w:t>lainausuudet</w:t>
      </w:r>
      <w:r>
        <w:rPr/>
        <w:t xml:space="preserve"> ovat?</w:t>
      </w:r>
    </w:p>
    <w:p>
      <w:pPr>
        <w:pStyle w:val="Normal"/>
        <w:rPr/>
      </w:pPr>
      <w:r>
        <w:rPr/>
        <w:t xml:space="preserve">Ne ovat niitä peruskognioita mitkä löytyvät kaikesta prosessoinnista. Näitä tehtäviä on nyt rakennettu sisällöllisesti kolmen kuukauden aikana ja mietitty miten saadaan eri faktoreita, </w:t>
      </w:r>
    </w:p>
    <w:p>
      <w:pPr>
        <w:pStyle w:val="Normal"/>
        <w:rPr/>
      </w:pPr>
      <w:r>
        <w:rPr/>
        <w:t>että saataisiin täydennettyä mahdollisimman yksinkertaisesti ja selkeästi. Sellaisilla tehtävillä jotka on mahdollista toteuttaa erilaisilla alustoilla mobiililaitteissa. Mutta tämähän toteutetaan Internetissä.</w:t>
      </w:r>
    </w:p>
    <w:p>
      <w:pPr>
        <w:pStyle w:val="Normal"/>
        <w:rPr/>
      </w:pPr>
      <w:r>
        <w:rPr/>
        <w:t>Näitä tehtäviä on rakennettu, niihin liittyvää tekniikkaa on kehitetty, ja on valmistauduttu siihen että huhtikuussa tehdään teknistä pilottia ryhmätutkimuksella Internetin välityksellä ja toukokuussa tehdään näiden sisältöihin liittyvää pilottiaineiston keruu. Tavoitteena on ajaa läpi 200 koehenkilöä.</w:t>
      </w:r>
    </w:p>
    <w:p>
      <w:pPr>
        <w:pStyle w:val="Normal"/>
        <w:rPr/>
      </w:pPr>
      <w:r>
        <w:rPr/>
        <w:t>-Onko tullut raporttia tämän kolmen kuukauden aikana.</w:t>
      </w:r>
    </w:p>
    <w:p>
      <w:pPr>
        <w:pStyle w:val="Normal"/>
        <w:rPr/>
      </w:pPr>
      <w:r>
        <w:rPr/>
        <w:t>- Ei ole kerinnyt raporttia tehdä.</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12:00Z</dcterms:created>
  <dc:creator>Nissinen</dc:creator>
  <dc:description/>
  <dc:language>en-US</dc:language>
  <cp:lastModifiedBy>Nissinen</cp:lastModifiedBy>
  <cp:lastPrinted>2003-03-26T14:35:00Z</cp:lastPrinted>
  <dcterms:modified xsi:type="dcterms:W3CDTF">2003-03-26T12:40:00Z</dcterms:modified>
  <cp:revision>1</cp:revision>
  <dc:subject/>
  <dc:title>-Se mitä on tehty kolmen ensimmäisen kuukauden aikana</dc:title>
</cp:coreProperties>
</file>