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BCT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ihin kysymyksiin vastaus viimeistään maanantaina 20.1.2003, </w:t>
      </w:r>
    </w:p>
    <w:p>
      <w:pPr>
        <w:pStyle w:val="Normal"/>
        <w:rPr/>
      </w:pPr>
      <w:r>
        <w:rPr/>
        <w:t>sekä pyydämme toimittamaan hankkeen vuonna 2002 julkaistut raportit ja muut julkaisut sähköisesti samalla.</w:t>
      </w:r>
    </w:p>
    <w:p>
      <w:pPr>
        <w:pStyle w:val="Normal"/>
        <w:rPr/>
      </w:pPr>
      <w:r>
        <w:rPr/>
        <w:br/>
        <w:t xml:space="preserve"> 1  Miten InBCT-hankkeen tavoitteet on huomioitu toteutuksessa? </w:t>
        <w:br/>
        <w:t xml:space="preserve">      -2002  Kehitetty näkemys siitä, miten tunnettua teoriaa ja empiriaa voidaan soveltaa asetetun ongelman ratkaisemiseksi. Tehty tutkimusympäristöt ja ensimmäiset koesarjat. </w:t>
        <w:br/>
        <w:t>      -2003 Tätä työtä jatketaan siten, että funktionaalinen transfer kehitetään valmiiksi ja sitä sovelletaan kilpailutilateiden analyysiin.</w:t>
        <w:br/>
        <w:br/>
        <w:t xml:space="preserve"> 2  Yritysyhteistyö </w:t>
        <w:br/>
        <w:t>      -2002 : Toimeksianto Nokialta</w:t>
        <w:br/>
        <w:t>      -2003 : Pyritään yhteistyöhön muiden yritysten kanssa (esim. Metso)</w:t>
        <w:br/>
        <w:br/>
        <w:t xml:space="preserve"> 3  Merkittävimmät tulokset </w:t>
        <w:br/>
        <w:t>       -2002 : Katsaus transfer-kirjallisuuteen a) kognitiivinen transfer b) emotionaalinen transfer c) ajatteluriskien teoria d) sisällönpsykologian perusteet</w:t>
        <w:br/>
        <w:t>       -2003 : Sisällönpsykologinen näkemys ihmisen suunnittelusta, transferin empiirinen analyysi, suunitteluajattelun kehittäminen, oppiminen</w:t>
        <w:br/>
        <w:br/>
        <w:t xml:space="preserve"> 4  Tulokset joita yritysosapuolet voivat hyödyntää </w:t>
        <w:br/>
        <w:t>- aiemmista: ajatteluriskien  ennakointi yrityksissä</w:t>
        <w:br/>
        <w:br/>
        <w:t xml:space="preserve"> 5  Syntyneet opinnäytetyöt/tutkinnot </w:t>
        <w:br/>
        <w:t xml:space="preserve">       -2002  PS: ohjannut Narcico Gomezin väitöskirjan simulaattoreista </w:t>
        <w:br/>
        <w:t>       -2003 : Marketta Niemelä, Pauli Salo (tohtori)</w:t>
        <w:br/>
        <w:br/>
        <w:t xml:space="preserve"> 6 Syntyneet julkaisut </w:t>
        <w:br/>
      </w:r>
    </w:p>
    <w:p>
      <w:pPr>
        <w:pStyle w:val="Normal"/>
        <w:rPr/>
      </w:pPr>
      <w:r>
        <w:rPr/>
        <w:t xml:space="preserve">      </w:t>
      </w:r>
      <w:r>
        <w:rPr/>
        <w:t xml:space="preserve">-bo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ti Saariluoma: Ajattelu työelämässä: Erehdyksistä mahdollisuuksiin. WSOY: Painos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     </w:t>
      </w:r>
      <w:r>
        <w:rPr/>
        <w:t>-journal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ascha Helfenstein &amp; Pertti Saariluoma: Reconstructing cognitive transfer (submitt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;MS Mincho" w:hAnsi="Arial Unicode MS;MS Mincho" w:eastAsia="Arial Unicode MS;MS Mincho" w:cs="Arial Unicode MS;MS Mincho"/>
          <w:sz w:val="24"/>
          <w:lang w:val="en-GB"/>
        </w:rPr>
      </w:pPr>
      <w:r>
        <w:rPr>
          <w:lang w:val="en-GB"/>
        </w:rPr>
        <w:t xml:space="preserve"> </w:t>
      </w:r>
      <w:r>
        <w:rPr/>
        <w:t xml:space="preserve">Maarttola, Isto &amp; Saariluoma, Pertti. </w:t>
      </w:r>
      <w:r>
        <w:rPr>
          <w:lang w:val="en-GB"/>
        </w:rPr>
        <w:t xml:space="preserve">Error risks and </w:t>
      </w:r>
    </w:p>
    <w:p>
      <w:pPr>
        <w:pStyle w:val="Normal"/>
        <w:rPr/>
      </w:pPr>
      <w:r>
        <w:rPr>
          <w:lang w:val="en-GB"/>
        </w:rPr>
        <w:t xml:space="preserve">contradictory decision desires in urban planning. </w:t>
      </w:r>
      <w:r>
        <w:rPr/>
        <w:t xml:space="preserve">Design </w:t>
      </w:r>
    </w:p>
    <w:p>
      <w:pPr>
        <w:pStyle w:val="Normal"/>
        <w:rPr/>
      </w:pPr>
      <w:r>
        <w:rPr/>
        <w:t>Studies, 2001, 23, 455-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riluoma, Pertti &amp; Maarttola, Isto. </w:t>
      </w:r>
      <w:r>
        <w:rPr>
          <w:lang w:val="en-GB"/>
        </w:rPr>
        <w:t xml:space="preserve">Stumbling blocks in novice </w:t>
      </w:r>
    </w:p>
    <w:p>
      <w:pPr>
        <w:pStyle w:val="Normal"/>
        <w:rPr>
          <w:lang w:val="en-GB"/>
        </w:rPr>
      </w:pPr>
      <w:r>
        <w:rPr>
          <w:lang w:val="en-GB"/>
        </w:rPr>
        <w:t>building design. Architectural planning research (Painossa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aariluoma, Pertti &amp; Maarttola, Isto. </w:t>
      </w:r>
      <w:r>
        <w:rPr>
          <w:lang w:val="en-GB"/>
        </w:rPr>
        <w:t xml:space="preserve">Errors and functional </w:t>
      </w:r>
    </w:p>
    <w:p>
      <w:pPr>
        <w:pStyle w:val="Normal"/>
        <w:rPr/>
      </w:pPr>
      <w:r>
        <w:rPr>
          <w:lang w:val="en-GB"/>
        </w:rPr>
        <w:t xml:space="preserve">reasons in architectural design. </w:t>
      </w:r>
      <w:r>
        <w:rPr/>
        <w:t>(Valmisteill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uli Salo: Information Processing and Algorithmic Complexity, Minds and Machines (resubmitted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ntents1"/>
        <w:rPr/>
      </w:pPr>
      <w:r>
        <w:rPr/>
        <w:t>Pauli Salo: Conceptual and Computational Intractability: Assessing the Relevance of Kolmogorov Complexity to Human Psychology (Submitted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t>Pauli Salo: Kielen oppiminen: päättely vai oppiminen? Puhe ja kieli (paino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    -konfrenss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ertti Saariluoma:  Apperception and cognitive skills (kutsuluento: EPOS symposium Rotterda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rtti Saariluoma: Resonating minds symposiumi: Lontoo lokakuu (kutsusymposium)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      -raportit </w:t>
        <w:br/>
        <w:br/>
        <w:t xml:space="preserve"> 7 Osaprojektin kansainväliset yhteydet </w:t>
        <w:br/>
        <w:t>- tieteellisen konferenssi 8 kpl,</w:t>
      </w:r>
    </w:p>
    <w:p>
      <w:pPr>
        <w:pStyle w:val="Normal"/>
        <w:rPr/>
      </w:pPr>
      <w:r>
        <w:rPr/>
        <w:t>- PS toiminut Euroopan kognitiivisten psykologien yhdistyksen hallituksessa</w:t>
        <w:br/>
        <w:br/>
        <w:br/>
        <w:t xml:space="preserve"> 8 Osaprojektin yhteydet muihin osaprojekteihin </w:t>
        <w:br/>
        <w:t xml:space="preserve">      -2002 </w:t>
        <w:br/>
        <w:t xml:space="preserve">      -2003 </w:t>
        <w:br/>
        <w:br/>
        <w:br/>
        <w:t xml:space="preserve">  9  Miten osaprojekti liittyy muuhun laitoksen/ryhmän kokonaisuuteen </w:t>
        <w:br/>
        <w:t>       -muut hankkeeet: New design culture (TEKES projekti Oulun ja Tampereen VVT:n kanssa Isto Maarttola palkattuna työntekijänä)</w:t>
      </w:r>
    </w:p>
    <w:p>
      <w:pPr>
        <w:pStyle w:val="Normal"/>
        <w:rPr/>
      </w:pPr>
      <w:r>
        <w:rPr/>
        <w:t xml:space="preserve">        </w:t>
      </w:r>
      <w:r>
        <w:rPr/>
        <w:t xml:space="preserve">-muu rahoitus </w:t>
        <w:br/>
        <w:t>       -muu ryhmä : väittelijöitä esim: Narcisco Gomez, Vesa Taatila, Virpi Kalakoski, Kalevi Nevala, Pasi Pohjola, (osaohjaus), Marketta Niemelä</w:t>
        <w:br/>
        <w:br/>
        <w:t xml:space="preserve"> 10 Palaute hankkeen organisoinnista </w:t>
        <w:br/>
        <w:t>      -mitä puutteita : Lähdetty täysin alusta ja sen vuoksi pohjatietojen hankinta on ollut ydinkohde</w:t>
        <w:br/>
        <w:t>      -miten pitäisi kehittää 2003: Työskentely saadaan normalisoitua</w:t>
        <w:br/>
        <w:br/>
        <w:t xml:space="preserve">  11  Rahoitus 2003 </w:t>
        <w:br/>
        <w:t>     -palkattavat henkilöt ja heidän tavoitteensa</w:t>
      </w:r>
    </w:p>
    <w:p>
      <w:pPr>
        <w:pStyle w:val="Normal"/>
        <w:rPr/>
      </w:pPr>
      <w:r>
        <w:rPr/>
        <w:t>Sascha Helfenstein, Väitöskirja tuotesukupolvien transferista, Marketta Niemelä: Väitöskirja tarkaavaisuuden ja muistin toiminnasta ihmisen ja koneen vuorovaikutuksessa.</w:t>
      </w:r>
    </w:p>
    <w:p>
      <w:pPr>
        <w:pStyle w:val="Normal"/>
        <w:rPr/>
      </w:pPr>
      <w:r>
        <w:rPr/>
        <w:t xml:space="preserve">      </w:t>
      </w:r>
      <w:r>
        <w:rPr/>
        <w:t>-ryhmän kokonaisrahoitus 2003 80 000 €</w:t>
        <w:br/>
        <w:t xml:space="preserve">     -INBCT rahoitus: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ER">
    <w:name w:val="MAIN HEADER"/>
    <w:basedOn w:val="Normal"/>
    <w:next w:val="Normal"/>
    <w:qFormat/>
    <w:pPr>
      <w:overflowPunct w:val="false"/>
      <w:autoSpaceDE w:val="false"/>
      <w:spacing w:lineRule="auto" w:line="480" w:before="1440" w:after="120"/>
      <w:ind w:firstLine="432"/>
      <w:jc w:val="center"/>
      <w:textAlignment w:val="baseline"/>
    </w:pPr>
    <w:rPr>
      <w:rFonts w:ascii="Arial" w:hAnsi="Arial" w:cs="Arial"/>
      <w:sz w:val="40"/>
      <w:szCs w:val="20"/>
      <w:lang w:val="en-GB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1:00Z</dcterms:created>
  <dc:creator>Esa Kannisto</dc:creator>
  <dc:description/>
  <dc:language>en-US</dc:language>
  <cp:lastModifiedBy>Esa Kannisto</cp:lastModifiedBy>
  <cp:lastPrinted>2003-01-14T14:09:00Z</cp:lastPrinted>
  <dcterms:modified xsi:type="dcterms:W3CDTF">2003-01-22T14:43:00Z</dcterms:modified>
  <cp:revision>5</cp:revision>
  <dc:subject/>
  <dc:title>Tehdään suunnilleen samat kysymykset kaikille</dc:title>
</cp:coreProperties>
</file>