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InBCT-osahanke 2.4 Agora Learning Laboratory (ALL)/II (Tommi Kärkkäinen)</w:t>
      </w:r>
    </w:p>
    <w:p>
      <w:pPr>
        <w:pStyle w:val="BodyText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/>
        <w:t>Osana InBCT-projektin Agora Learning Laboratory (ALL) –osahanketta kehitetään Agora Centerin yhteistä tutkimusinfrastruktuuria ja sovelletaan kehitettäviä menetelmiä ja työkaluja alueellisen osaamispohjan ja erilaisten oppimisympäristöjen arviointiin. Hanke jakautuu seuraaviin osaprojekteihin:</w:t>
      </w:r>
    </w:p>
    <w:p>
      <w:pPr>
        <w:pStyle w:val="BodyText3"/>
        <w:numPr>
          <w:ilvl w:val="0"/>
          <w:numId w:val="3"/>
        </w:numPr>
        <w:rPr/>
      </w:pPr>
      <w:r>
        <w:rPr/>
        <w:t>A-KIT-järjestelmän kehittäminen (Timo Aittokoski ja Tommi Kärkkäinen)</w:t>
      </w:r>
    </w:p>
    <w:p>
      <w:pPr>
        <w:pStyle w:val="BodyText3"/>
        <w:numPr>
          <w:ilvl w:val="0"/>
          <w:numId w:val="3"/>
        </w:numPr>
        <w:rPr/>
      </w:pPr>
      <w:r>
        <w:rPr/>
        <w:t>A-KIT-järjestelmän soveltaminen kyselytutkimuksissa, erityisesti pedagogisen käytettävyyden arviointiin (Olli Hokkanen ja Tommi Kärkkäinen)</w:t>
      </w:r>
    </w:p>
    <w:p>
      <w:pPr>
        <w:pStyle w:val="BodyText3"/>
        <w:numPr>
          <w:ilvl w:val="0"/>
          <w:numId w:val="3"/>
        </w:numPr>
        <w:rPr/>
      </w:pPr>
      <w:r>
        <w:rPr/>
        <w:t>Keski-Suomen koulujen tieto- ja viestintäteknologiastrategioiden arviointi (Jaana Moilanen ja Tommi Kärkkäinen)</w:t>
      </w:r>
    </w:p>
    <w:p>
      <w:pPr>
        <w:pStyle w:val="BodyText3"/>
        <w:numPr>
          <w:ilvl w:val="0"/>
          <w:numId w:val="3"/>
        </w:numPr>
        <w:rPr/>
      </w:pPr>
      <w:r>
        <w:rPr/>
        <w:t>Oppimateriaalituotantoprosessin kehittäminen virtuaalisiin oppimisympäristöihin (Leena Hiltunen ja Tommi Kärkkäinen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KES/EAKR-ohjelman tavoitteiden huomioimin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ikki osahankkeet joko edistävät sellaisenaan alueellista innovaatioketjua tai luovat edellytyksiä alueellisen toiminnan tehostamiseen ja laadun sekä verkottumisen parantamise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Yritysyhteistyö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i osahankkeisiin liittyen ollaan toimintakauden aikana verkotuttu kaikkien keskeisten ICT-ja metsäteollisuusklusterin toimijoiden (Metso, Nokia, Sonera, TietoEnator, M-Real, VTT Prosessit, KCL, jne.) kanssa. Yhteistyömahdollisuuksien kartoittamista ja tiedon leviämistä verkostossa edistetään myös projektin jatkue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erkittävät tulokset ja niiden hyödyntäminen yrityspartnereiden osal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</w:t>
      </w:r>
      <w:r>
        <w:rPr>
          <w:i/>
          <w:iCs/>
          <w:sz w:val="22"/>
        </w:rPr>
        <w:t>-proof-of-concept</w:t>
      </w:r>
      <w:r>
        <w:rPr>
          <w:sz w:val="22"/>
        </w:rPr>
        <w:t xml:space="preserve"> –implementaatio A-KIT-järjestelmästä on osoittanut järjestelmän sisältämän toiminnallisuuden lähtökohtien olleen oikeita. Järjestelmän kehittämistä ja soveltamista tullaan jatkamaan selkeiden tavoitteiden pohjalta. Hankkeet 3 ja 4 tulevat ensimmäiseen raportointivaiheeseen vuoden 2003 aikana. Sekä A-KIT-järjestelmää että muissa osaprojekteissa tuotettavia tuloksia voivat yrityskumppanit hyödyntää sekä toimintastrategioidensa muokkauksessa että erilaisten </w:t>
      </w:r>
      <w:r>
        <w:rPr>
          <w:i/>
          <w:iCs/>
          <w:sz w:val="22"/>
        </w:rPr>
        <w:t>rapid-inquiry</w:t>
      </w:r>
      <w:r>
        <w:rPr>
          <w:sz w:val="22"/>
        </w:rPr>
        <w:t xml:space="preserve"> –tyyppisten  kyselytutkimusten yhteydessä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pinnäytetyöt/tutkinn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ahankkeet 2 ja 3 tulee tuottamaan kaksi maisterin tutkintoa ja osahankkeet 1 ja 4 lisensiaattitutkinnot vuoden 2004 loppuun mennessä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lkaisu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-KIT-järjestelmän laskennallisia perusteita on käsitelty julkaisuissa</w:t>
      </w:r>
    </w:p>
    <w:p>
      <w:pPr>
        <w:pStyle w:val="Normal"/>
        <w:autoSpaceDE w:val="false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[1] Tommi Kärkkäinen, </w:t>
      </w:r>
      <w:r>
        <w:rPr>
          <w:rFonts w:cs="Courier New" w:ascii="Courier New" w:hAnsi="Courier New"/>
          <w:i/>
          <w:iCs/>
          <w:lang w:val="en-US"/>
        </w:rPr>
        <w:t>MLP-network in a layer-wise form wi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lang w:val="en-US"/>
        </w:rPr>
        <w:t xml:space="preserve">    </w:t>
      </w:r>
      <w:r>
        <w:rPr>
          <w:rFonts w:cs="Courier New" w:ascii="Courier New" w:hAnsi="Courier New"/>
          <w:i/>
          <w:iCs/>
          <w:lang w:val="en-US"/>
        </w:rPr>
        <w:t>applications to weight decay,</w:t>
      </w:r>
      <w:r>
        <w:rPr>
          <w:rFonts w:cs="Courier New" w:ascii="Courier New" w:hAnsi="Courier New"/>
          <w:lang w:val="en-US"/>
        </w:rPr>
        <w:t xml:space="preserve"> Neural Computation, vol. 14, nr. 6,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200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[2] Tommi Kärkkäinen and Erkki Heikkola, Robust </w:t>
      </w:r>
      <w:r>
        <w:rPr>
          <w:rFonts w:cs="Courier New" w:ascii="Courier New" w:hAnsi="Courier New"/>
          <w:i/>
          <w:iCs/>
          <w:lang w:val="en-US"/>
        </w:rPr>
        <w:t>MLP,</w:t>
      </w:r>
      <w:r>
        <w:rPr>
          <w:rFonts w:cs="Courier New" w:ascii="Courier New" w:hAnsi="Courier New"/>
          <w:lang w:val="en-US"/>
        </w:rPr>
        <w:t xml:space="preserve"> University of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yväskylä, Department of Mathematical Information Technology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Report C/1, 2002. </w:t>
      </w:r>
      <w:r>
        <w:rPr>
          <w:rFonts w:cs="Courier New" w:ascii="Courier New" w:hAnsi="Courier New"/>
        </w:rPr>
        <w:t>(muokattu versio lähetetty julkaistavaksi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eural Computation -lehteen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1"/>
        <w:rPr/>
      </w:pPr>
      <w:r>
        <w:rPr/>
        <w:t>Osaprojektin kansainväliset yhteyd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kimusta suorittavalla tutkimusryhmällä on aktiiviset yhteydet maailman johtaviin tutkijoihin ja tutkimusryhmiin mm. USA:ssa (Houston, NIST), Itävallassa (Graz) ja Norjassa (Bergen) laskennallisten menetelmien kehittämisessä tarvittavaan teoreettiseen osaamiseen liitty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saprojektin yhteydet muihin osaprojekteih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-KIT-järjestelmää voidaan hyödyntää hyvin laajasti muiden InBCT-osakokonaisuuksien 1, 3 ja 4 tutkimustoiminnan tukena. Näiden mahdollisuuksien konkreettisten toimenpiteiden kartoitusta jatktaan vuoden 2003 aik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saprojektin liittyminen ryhmän muuhun toiminta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nkkeet liittyvät luontevasti tietotekniikan laitoksella toimivan ja osahankkeen vetäjän johtaman COSSE (Research group on Computational Sciences, Software Engineering, and Education) –tutkimusryhmän (yli 10 jatko-opiskelijaa) sekä Jyväskylän yliopiston COMAS (Graduate School on Mathematics and Computational Sciences) –tutkijakoulun muuhun toimintaan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alaute hankkeen organisoinn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nke on ollut hyvin organisoitu ja työnjako eri toimijoiden kesken on toiminut erinomaisesti. Jatkossa lienee syytä edelleen kehittää osaprojektien toiminnallista fokusointia tutkijoiden ja  yrityskumppaneiden välisen vuoropuhelun avull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hoitus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SE-tutkimusryhmän toimintaa rahoitetaan tietotekniikan laitoksen opetusvirkojen, Suomen Akatemian sekä erilaisten projektien avulla. InBCT-hankkeeseen liittyvä resurssitarve ja vuoden 2003 tavoitteet ovat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mo Aittokoski (12 kk): A-KIT-järjestelmän jatkokehitys ja käytettäviin analysointimenetelmiin liittyvän julkaisun valmistel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ana Moilanen (2 kk): Osaprojektin 3 raportointi ja jatkomahdollisuuksien kartoittamin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lli Hokkanen (9 kk): Osaprojektin 2 toteuttaminen ja A-KIT-järjestelmän kyselylomakkeeseen liittyvä tekninen jatkokehitys.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3:24:00Z</dcterms:created>
  <dc:creator>BLA</dc:creator>
  <dc:description/>
  <dc:language>en-US</dc:language>
  <cp:lastModifiedBy>tka</cp:lastModifiedBy>
  <cp:lastPrinted>2002-09-13T04:12:00Z</cp:lastPrinted>
  <dcterms:modified xsi:type="dcterms:W3CDTF">2003-01-17T15:06:00Z</dcterms:modified>
  <cp:revision>66</cp:revision>
  <dc:subject/>
  <dc:title>Suunnitelma JY:n ja CSC:n väliseksi yhteistyöksi</dc:title>
</cp:coreProperties>
</file>