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InBCT 3.1</w:t>
        <w:br/>
      </w:r>
      <w:r>
        <w:rPr/>
        <w:br/>
      </w:r>
      <w:r>
        <w:rPr>
          <w:b/>
          <w:bCs/>
        </w:rPr>
        <w:t xml:space="preserve"> 1  Miten TEKES/EAKR ohjelman tavoitteet on huomioitu  toteutuksessa? </w:t>
        <w:br/>
      </w:r>
      <w:r>
        <w:rPr/>
        <w:br/>
        <w:t xml:space="preserve">      -2002 </w:t>
        <w:br/>
        <w:t xml:space="preserve">              -paper it uyhteistyö ja rapotti ind it kompetenssi </w:t>
        <w:br/>
        <w:t xml:space="preserve">              -MET yhteys rakenettu, uusia avauksia tehty </w:t>
        <w:br/>
        <w:t xml:space="preserve">      -2003 </w:t>
        <w:br/>
        <w:t xml:space="preserve">               -paper  it ohjelma </w:t>
        <w:br/>
        <w:t xml:space="preserve">               -muokattu ohjelmaa palautten pohjalta </w:t>
        <w:br/>
        <w:t> </w:t>
      </w:r>
    </w:p>
    <w:p>
      <w:pPr>
        <w:pStyle w:val="Normal"/>
        <w:rPr/>
      </w:pPr>
      <w:r>
        <w:rPr>
          <w:b/>
          <w:bCs/>
        </w:rPr>
        <w:t xml:space="preserve">2  Yritysyhteistyö </w:t>
        <w:br/>
      </w:r>
      <w:r>
        <w:rPr/>
        <w:br/>
        <w:t xml:space="preserve">      -2002 MET, MEtso, TE, Sonera, </w:t>
        <w:br/>
        <w:br/>
        <w:t xml:space="preserve">      -2003  ym lisäksi Honeywell </w:t>
        <w:br/>
        <w:br/>
      </w:r>
      <w:r>
        <w:rPr>
          <w:b/>
          <w:bCs/>
        </w:rPr>
        <w:t xml:space="preserve"> 3  Merkittävimmät tulokset </w:t>
        <w:br/>
      </w:r>
      <w:r>
        <w:rPr/>
        <w:br/>
        <w:t xml:space="preserve">       -2002,semantic web konsepti, realible computing </w:t>
        <w:br/>
        <w:t xml:space="preserve">             tulokset, </w:t>
        <w:br/>
        <w:br/>
        <w:t xml:space="preserve">       -2003, INd IT ohjelman eri osien kehitäminen </w:t>
        <w:br/>
        <w:br/>
      </w:r>
      <w:r>
        <w:rPr>
          <w:b/>
          <w:bCs/>
        </w:rPr>
        <w:t xml:space="preserve"> 4  Tulokset joita yritysosapuolet voivat hyödyntää </w:t>
        <w:br/>
      </w:r>
      <w:r>
        <w:rPr/>
        <w:br/>
        <w:t xml:space="preserve">       -semantic web, realible computing, </w:t>
        <w:br/>
        <w:t xml:space="preserve">       -uudet kv yhteydet </w:t>
        <w:br/>
        <w:t xml:space="preserve">       -ECCOMAS ja MAcsinet verkosto </w:t>
        <w:br/>
        <w:br/>
      </w:r>
      <w:r>
        <w:rPr>
          <w:b/>
          <w:bCs/>
        </w:rPr>
        <w:t xml:space="preserve"> 5  Syntyneet opinnäytetyöt/tutkinnot </w:t>
        <w:br/>
      </w:r>
      <w:r>
        <w:rPr/>
        <w:br/>
        <w:t xml:space="preserve">       -2002  tuettu kahden väitöskirjan (Ryabov, VIrtanen) </w:t>
        <w:br/>
        <w:t xml:space="preserve">              valmistumista </w:t>
        <w:br/>
        <w:t xml:space="preserve">       -2003 </w:t>
        <w:br/>
        <w:t xml:space="preserve">               2-3 väitöskirjaa </w:t>
        <w:br/>
      </w:r>
      <w:r>
        <w:rPr>
          <w:b/>
          <w:bCs/>
        </w:rPr>
        <w:t xml:space="preserve"> 6 Syntyneet julkaisut </w:t>
        <w:br/>
      </w:r>
      <w:r>
        <w:rPr/>
        <w:br/>
        <w:t xml:space="preserve">      -journal  5 </w:t>
        <w:br/>
        <w:t xml:space="preserve">      -konfrenssi 3-5 </w:t>
        <w:br/>
        <w:t xml:space="preserve">      -raportit  3-5 </w:t>
        <w:br/>
        <w:br/>
        <w:br/>
        <w:br/>
      </w:r>
      <w:r>
        <w:rPr>
          <w:b/>
          <w:bCs/>
        </w:rPr>
        <w:t xml:space="preserve"> 7 Osaprojektin kansainväliset yhtydet </w:t>
        <w:br/>
      </w:r>
      <w:r>
        <w:rPr/>
        <w:br/>
        <w:t xml:space="preserve">        Berkley, Bonn, Houston , Berliini, </w:t>
        <w:br/>
        <w:t xml:space="preserve">        Zurich, Dortmund </w:t>
        <w:br/>
        <w:br/>
      </w:r>
      <w:r>
        <w:rPr>
          <w:b/>
          <w:bCs/>
        </w:rPr>
        <w:t xml:space="preserve"> 8 Osaprojektin yhteydet muihin osaprojekteihin </w:t>
        <w:br/>
      </w:r>
      <w:r>
        <w:rPr/>
        <w:br/>
        <w:t xml:space="preserve">      -2002 Vuori,Tommi </w:t>
        <w:br/>
        <w:t xml:space="preserve">      -2003  samat  ,LAitinen, Saariluoma </w:t>
        <w:br/>
        <w:br/>
        <w:br/>
        <w:br/>
      </w:r>
      <w:r>
        <w:rPr>
          <w:b/>
          <w:bCs/>
        </w:rPr>
        <w:t xml:space="preserve">  9  Miten osaprojekti liittyy muuhun    laitoksen/ryhmän kokonaisuuteen </w:t>
        <w:br/>
      </w:r>
      <w:r>
        <w:rPr/>
        <w:br/>
        <w:t xml:space="preserve">       -muut hankkeeet </w:t>
        <w:br/>
        <w:t xml:space="preserve">       -muu rahoitus COMAS, SA </w:t>
        <w:br/>
        <w:t xml:space="preserve">       -muu ryhmä n 20 henkea. lAb of scientific computinf </w:t>
        <w:br/>
        <w:br/>
        <w:br/>
        <w:br/>
      </w:r>
      <w:r>
        <w:rPr>
          <w:b/>
          <w:bCs/>
        </w:rPr>
        <w:t xml:space="preserve"> 10 Palaute hankkeen organisoinnista </w:t>
        <w:br/>
      </w:r>
      <w:r>
        <w:rPr/>
        <w:br/>
        <w:t xml:space="preserve">      -mitä puutteita </w:t>
        <w:br/>
        <w:t xml:space="preserve">      -miten pitäisi kehittää 2003 </w:t>
        <w:br/>
        <w:br/>
        <w:t>      LOISTAVASTI TOTEUTETTU !!!!!! ;)</w:t>
        <w:br/>
        <w:br/>
      </w:r>
      <w:r>
        <w:rPr>
          <w:b/>
          <w:bCs/>
        </w:rPr>
        <w:t xml:space="preserve">  11  Rahoitus 2003 </w:t>
        <w:br/>
      </w:r>
      <w:r>
        <w:rPr/>
        <w:br/>
        <w:br/>
        <w:t xml:space="preserve">     -palkattavat henkilöt ja heidän tavoitteensa </w:t>
        <w:br/>
        <w:t xml:space="preserve">     -ryhmän kokonaisrahoitus 2003 </w:t>
        <w:br/>
        <w:t xml:space="preserve">     -INBCT rahoitus </w:t>
        <w:br/>
        <w:br/>
        <w:t>       as agreed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58:00Z</dcterms:created>
  <dc:creator>Esa Kannisto</dc:creator>
  <dc:description/>
  <dc:language>en-US</dc:language>
  <cp:lastModifiedBy>Esa Kannisto</cp:lastModifiedBy>
  <dcterms:modified xsi:type="dcterms:W3CDTF">2003-01-22T13:57:00Z</dcterms:modified>
  <cp:revision>3</cp:revision>
  <dc:subject/>
  <dc:title>InBCT 3</dc:title>
</cp:coreProperties>
</file>