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BCT 3.1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Heading1"/>
        <w:rPr/>
      </w:pPr>
      <w:r>
        <w:rPr/>
        <w:t>Industrial IT Centre</w:t>
      </w:r>
    </w:p>
    <w:p>
      <w:pPr>
        <w:pStyle w:val="Normal"/>
        <w:rPr>
          <w:lang w:val="fi-FI"/>
        </w:rPr>
      </w:pPr>
      <w:r>
        <w:rPr>
          <w:lang w:val="fi-FI"/>
        </w:rPr>
        <w:t>Lähtökohdat core competence –ryhmän rakentamiselle ovat. Ryhmään kuuluu osaamista seuraavilta aloilta. mallinnus ja numeeriset simuloitimenetelmät, optimointija säätöteoria (deterministinen ja stokastinen, oppivat ja älykkäät järjestelmät, ohjelmistotekniikka)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Industrial IT-centre tulee olemaan strategisessa asemassa eri alueellisissa teknologiaohjelmissa ja uuden teknologian siirrossa yritysmaailmass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Ryhmään kuuluu kahdeksan professoria, 10 postdoc-tutkijaa ja 20 tutkijakoulutettavaa. Ryhmä kuuluu COMAS tutkijankouluun (20 koulutuspaikkaa, johtaja: Pekka Neittaanmäki). Ryhmällä on monipuoliset kansalliset ja kansainväliset yhteydet. Olennaisena osana kansainvälisen huippuosaamisverkoston luominen ja sen seurauksena kansainvälisen huippuosaamisen siirto. Erityisesti yhteydet systematisoidaan seuraaviin maihin: USA (MIT ; Bercrley, Houston), Japaniin (Wasada, Tokyo University), Ranska (Paris V1, INRIA), Saksa (CEASAR-Institut Bonn, GMD St Augustin), Israel (Weizman Institute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Vastuuhenkilö:</w:t>
      </w:r>
      <w:r>
        <w:rPr>
          <w:lang w:val="fi-FI"/>
        </w:rPr>
        <w:t>professori, johtaja Pekka Neittaanmäki, Jyväskylän yliopisto, Agora Cen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16:00Z</dcterms:created>
  <dc:creator>Psykologia</dc:creator>
  <dc:description/>
  <dc:language>en-US</dc:language>
  <cp:lastModifiedBy>Psykologia</cp:lastModifiedBy>
  <dcterms:modified xsi:type="dcterms:W3CDTF">2002-11-06T12:29:00Z</dcterms:modified>
  <cp:revision>1</cp:revision>
  <dc:subject/>
  <dc:title>InBCT 3</dc:title>
</cp:coreProperties>
</file>