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Peer-to-Peer communication/computation (InBCT 3.21)</w:t>
      </w:r>
    </w:p>
    <w:p>
      <w:pPr>
        <w:pStyle w:val="Normal"/>
        <w:rPr>
          <w:lang w:val="fi-FI"/>
        </w:rPr>
      </w:pPr>
      <w:r>
        <w:rPr>
          <w:lang w:val="fi-FI"/>
        </w:rPr>
        <w:t>Tässä hankkeessa tutkitaan laskennan hajauttamista useille, tasa-arvoisille laskentayksiköille. Tämäntyyppistä laskentaa kutsutaan vertaisverkkolaskennaksi. Vertaisverkkolaskennassa ei ole lainkaan Master-yksikköä joka huolehtisi järjestelmän toiminnasta, vaan myös kaikki ylläpitoon tarvittavat toiminnallisuudetkin (esim. tehtävien jako) on hajautettu. Ratkaisun etuna on vikasietoisuus, skaalautuvuus sekä ylläpidon helppous. Haittana on taas hallinta-algoritmien monimutkaisuus ja suurempi resurssien tarve. Vertaisverkkolaskentaan läheisesti liittyvät agentti-suuntautuneet menetelmät.</w:t>
      </w:r>
    </w:p>
    <w:p>
      <w:pPr>
        <w:pStyle w:val="Normal"/>
        <w:rPr>
          <w:lang w:val="fi-FI"/>
        </w:rPr>
      </w:pPr>
      <w:r>
        <w:rPr>
          <w:lang w:val="fi-FI"/>
        </w:rPr>
        <w:t>Hankkeessa modifioidaan keskitetty Globus laskennan hajautusympäristö siten että siitä saadaan aidosti vertaisverkkolaskentaan soveltuva. Muutos toteutetaan lisäämällä korvaamalla keskitetty resurssien halintamoduuli omalla hajautetulla CheDAr (A Cheap Distributed Architecture) vertaisverkkomoduulilla. CheDAr toteutetaan JXTA-alustan päälle käyttäen Java-ohjelmointikieltä. Näin ratkaisua voidaan kokeilla mm. mobiililaskennan sovelluksissa.</w:t>
      </w:r>
    </w:p>
    <w:p>
      <w:pPr>
        <w:pStyle w:val="Normal"/>
        <w:rPr>
          <w:lang w:val="en-US"/>
        </w:rPr>
      </w:pPr>
      <w:r>
        <w:rPr>
          <w:lang w:val="en-US"/>
        </w:rPr>
        <w:t>In this research project distribution of computation to multiple similar nodes is studied. This kind of computation is called as Peer-to-Peer (P2P) computation. P2P computation/networks don’t have master node which controls the operation of the network. All supervision (e.q. load balancing) is fully distributed to the network and there exists no master node. Benefits of this kind of network are fault tolerance, scalability and easiness of supervision. On the other hand, P2P computation needs more complicated control algorithms and need more communication bandwidth.</w:t>
      </w:r>
    </w:p>
    <w:p>
      <w:pPr>
        <w:pStyle w:val="Normal"/>
        <w:rPr>
          <w:lang w:val="en-US"/>
        </w:rPr>
      </w:pPr>
      <w:r>
        <w:rPr>
          <w:lang w:val="en-US"/>
        </w:rPr>
        <w:t>Master oriented Globus grid computing platform will be modified in such a way that Globus will fulfill P2P-requirements. This modification will be implemented by replacing Globus resource distribution module with a special P2P-resource distribution module called as CheDAr (A Cheap Distributed Architecture). CheDAr will be implemented on the JXTA platform using Java programming language. This kind of implementation enables the mobile computing applications in the future.</w:t>
      </w:r>
    </w:p>
    <w:p>
      <w:pPr>
        <w:pStyle w:val="Heading1"/>
        <w:rPr>
          <w:lang w:val="en-US"/>
        </w:rPr>
      </w:pPr>
      <w:r>
        <w:rPr>
          <w:lang w:val="en-US"/>
        </w:rPr>
        <w:t>Data Fusion in Peer-to-Peer environment (InBCT 3.22)</w:t>
      </w:r>
    </w:p>
    <w:p>
      <w:pPr>
        <w:pStyle w:val="Normal"/>
        <w:rPr>
          <w:lang w:val="fi-FI"/>
        </w:rPr>
      </w:pPr>
      <w:r>
        <w:rPr>
          <w:lang w:val="fi-FI"/>
        </w:rPr>
        <w:t>Sensoriverkkojen käyttö on lisääntyy voimakkaasti koska tietoliikenneyhteydet ja anturielementit halpenevat ja yhä monimutkaisempia mittauksia kyetään toteuttamaan kehittyneen signaalinkäsittelyn avulla. Sensoriverkkoja käytetään mm. ilmavalvonnassa, kemiallisten aineiden ilmaisussa, prosessien analyysissa ja kulunvalvonnassa. Datafuusion käyttö sensoriverkon datan käsittelyssä on luontevaa, yhdistetään useista lähteistä saatavia mittaustuloksia oivaltavasti.</w:t>
      </w:r>
    </w:p>
    <w:p>
      <w:pPr>
        <w:pStyle w:val="Normal"/>
        <w:rPr>
          <w:lang w:val="fi-FI"/>
        </w:rPr>
      </w:pPr>
      <w:r>
        <w:rPr>
          <w:lang w:val="fi-FI"/>
        </w:rPr>
        <w:t>Sensoriverkkojen toteuttaminen soveltuu luontevasti P2P-verkkoympäristöön. Tässä aliprojektissa toteutetaan Datafuusiosovellus CheDAr-ympäristöön. Näin CheDArin käyttökelpoisuus tulee testattua vaativassa ympäristössä. Datafuusion toteutusarkkitehtuurina tarkastellaan myös agenttiteknologiaan pohjautuvia ratkaisuja.</w:t>
      </w:r>
    </w:p>
    <w:p>
      <w:pPr>
        <w:pStyle w:val="Normal"/>
        <w:rPr>
          <w:lang w:val="fi-FI"/>
        </w:rPr>
      </w:pPr>
      <w:r>
        <w:rPr>
          <w:lang w:val="fi-FI"/>
        </w:rPr>
      </w:r>
    </w:p>
    <w:sectPr>
      <w:headerReference w:type="default" r:id="rId2"/>
      <w:type w:val="nextPage"/>
      <w:pgSz w:w="11906" w:h="16838"/>
      <w:pgMar w:left="1797" w:right="1797"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fi-FI"/>
      </w:rPr>
      <w:t>JV</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br/>
      <w:tab/>
    </w:r>
    <w:r>
      <w:rPr>
        <w:rStyle w:val="PageNumber"/>
      </w:rPr>
      <w:fldChar w:fldCharType="begin"/>
    </w:r>
    <w:r>
      <w:rPr>
        <w:rStyle w:val="PageNumber"/>
      </w:rPr>
      <w:instrText xml:space="preserve"> SAVEDATE \@"dd\.MM\.yyyy" </w:instrText>
    </w:r>
    <w:r>
      <w:rPr>
        <w:rStyle w:val="PageNumber"/>
      </w:rPr>
      <w:fldChar w:fldCharType="separate"/>
    </w:r>
    <w:r>
      <w:rPr>
        <w:rStyle w:val="PageNumber"/>
      </w:rPr>
      <w:t>22.11.20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NormaaliWeb">
    <w:name w:val="Normaali (Web)"/>
    <w:basedOn w:val="Normal"/>
    <w:qFormat/>
    <w:pPr>
      <w:spacing w:before="100" w:after="100"/>
    </w:pPr>
    <w:rPr/>
  </w:style>
  <w:style w:type="paragraph" w:styleId="Kuvanotsikko">
    <w:name w:val="Kuvan otsikko"/>
    <w:basedOn w:val="Normal"/>
    <w:next w:val="Normal"/>
    <w:qFormat/>
    <w:pPr>
      <w:spacing w:before="120" w:after="120"/>
    </w:pPr>
    <w:rPr>
      <w:b/>
      <w:bCs/>
      <w:sz w:val="20"/>
      <w:szCs w:val="20"/>
    </w:rPr>
  </w:style>
  <w:style w:type="paragraph" w:styleId="Leipteksti3">
    <w:name w:val="Leipäteksti 3"/>
    <w:basedOn w:val="Normal"/>
    <w:qFormat/>
    <w:pPr>
      <w:autoSpaceDE w:val="false"/>
      <w:spacing w:before="0" w:after="0"/>
      <w:jc w:val="both"/>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19:00Z</dcterms:created>
  <dc:creator>Jarkko Vuori</dc:creator>
  <dc:description>Tutkimusaiheita JY-PV -hankkeisiin</dc:description>
  <dc:language>en-US</dc:language>
  <cp:lastModifiedBy>Esa Kannisto</cp:lastModifiedBy>
  <cp:lastPrinted>2002-11-22T10:19:00Z</cp:lastPrinted>
  <dcterms:modified xsi:type="dcterms:W3CDTF">2002-11-22T08:22:00Z</dcterms:modified>
  <cp:revision>4</cp:revision>
  <dc:subject/>
  <dc:title>Tutkimusaiheita</dc:title>
</cp:coreProperties>
</file>