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-161290</wp:posOffset>
                </wp:positionV>
                <wp:extent cx="5930265" cy="922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22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partment of  Mathematical Information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ty of Jyväskyl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SERA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daptive Service Aggreg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n IP Mobile Net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exandru Mur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l.  +358-14-6027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+358-14-602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ail: murgu@julia.math.jyu.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ptember 20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26.15pt;mso-wrap-distance-left:9pt;mso-wrap-distance-right:9pt;mso-wrap-distance-top:0pt;mso-wrap-distance-bottom:0pt;margin-top:-12.7pt;mso-position-vertical-relative:text;margin-left: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partment of  Mathematical Information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versity of Jyväskyl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SERA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Adaptive Service Aggreg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n IP Mobile Netwo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exandru Mur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l.  +358-14-6027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+358-14-602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ail: murgu@julia.math.jyu.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ptember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itle of Project</w:t>
            </w:r>
            <w:r>
              <w:rPr>
                <w:b/>
                <w:bCs/>
                <w:i/>
                <w:iCs/>
              </w:rPr>
              <w:t>:     SERAMON - Adaptive Service Aggregation in IP Mobile Network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Project Leader:</w:t>
            </w:r>
            <w:r>
              <w:rPr/>
              <w:t xml:space="preserve">     Alexandru Mur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/>
                <w:bCs/>
              </w:rPr>
              <w:t>Research Place:</w:t>
            </w:r>
            <w:r>
              <w:rPr/>
              <w:t xml:space="preserve">     Department of Mathematical Information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</w:t>
            </w:r>
            <w:r>
              <w:rPr/>
              <w:t>University of Jyväskyl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0"/>
                <w:szCs w:val="30"/>
              </w:rPr>
              <w:t>Summary of Project Status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2"/>
                <w:szCs w:val="12"/>
              </w:rPr>
            </w:pPr>
            <w:r>
              <w:rPr>
                <w:b/>
                <w:bCs/>
              </w:rPr>
              <w:t>Result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Heterogenous user population characterizing the present available services is considered in mobile IP networks in terms of QoS / CoS differentiation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daptive multi service management is based on the dynamic estimation of built-in features of user populations on a long-term basis (trends on traffic samples samples and similarities). IP service management reformulated to detect statistical traffic abrupt changes of QoS and class od service parameter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The existing dynamic tradeoff between the IP resources and service flexibility is encoded via entropy aggregation towards the implementation of IP session control mechanisms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eports/Pap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 xml:space="preserve">A. Murgu, “Fuzzy Aggregation of Input-Output Service Level Dynamics in Multimedia Networks”, in </w:t>
            </w:r>
            <w:r>
              <w:rPr>
                <w:i/>
                <w:iCs/>
              </w:rPr>
              <w:t>Advances in Computer Cybernetics, Vol. XI,</w:t>
            </w:r>
            <w:r>
              <w:rPr/>
              <w:t xml:space="preserve"> G.E. Lassker (ed.), pp. 54-62, 2002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. Murgu, “Multicalls Service Dynamics Replication Using Evolutionary Selection Games”, in Proc. of 10</w:t>
            </w:r>
            <w:r>
              <w:rPr>
                <w:vertAlign w:val="superscript"/>
              </w:rPr>
              <w:t>th</w:t>
            </w:r>
            <w:r>
              <w:rPr/>
              <w:t xml:space="preserve"> Intern. Symp. on Dynamic Games, ISDG-2002, St. Petersburg, Russia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. Murgu, “Fuzzy Successive Averaging method in Multistage Optimization Systems”, in Prof. of Intern. Joint Conf. on Neural Networks, IJCNN-2001, Washinton, D.C., USA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A. Murgu, “Minimum Cross Entropy Control in Stochastic Switching Systems”, in Proc. of Intern. Symp. on Information Theory, ISIT-2001, Washington, D.C., USA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/>
              <w:t>A. Murgu, “Switching Envelope Analysis for Statistical Aggregation of Traffic Flow Batches, in Proc. of 9</w:t>
            </w:r>
            <w:r>
              <w:rPr>
                <w:vertAlign w:val="superscript"/>
              </w:rPr>
              <w:t>th</w:t>
            </w:r>
            <w:r>
              <w:rPr/>
              <w:t xml:space="preserve"> Intern. Symp. on Dynamic Games, ISDG-2000, Adelaide, Australi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3. Future Research Issues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i/>
                <w:iCs/>
              </w:rPr>
              <w:t>QoS adaptivity</w:t>
            </w:r>
            <w:r>
              <w:rPr/>
              <w:t xml:space="preserve"> of network to respond to different requirements of multimedia communications (voice, data, video, web)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>
                <w:i/>
                <w:iCs/>
              </w:rPr>
              <w:t>aggregating addresses at the coreservers</w:t>
            </w:r>
            <w:r>
              <w:rPr/>
              <w:t xml:space="preserve"> (used in unicasting); multicast addresses are aggregated to encapsulated the multicast addreses contain the location information on group members; </w:t>
            </w:r>
            <w:r>
              <w:rPr>
                <w:i/>
                <w:iCs/>
              </w:rPr>
              <w:t>aggregation schemes</w:t>
            </w:r>
            <w:r>
              <w:rPr/>
              <w:t xml:space="preserve"> for aggregate addresses either through a group identifier approach or an interface approach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</w:r>
            <w:r>
              <w:rPr>
                <w:i/>
                <w:iCs/>
              </w:rPr>
              <w:t>interface approach:</w:t>
            </w:r>
            <w:r>
              <w:rPr/>
              <w:t xml:space="preserve"> addresses aggregated at the interface to aloow group members and address allocation to be totally random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</w:rPr>
              <w:t xml:space="preserve">Keywords: </w:t>
            </w:r>
            <w:r>
              <w:rPr/>
              <w:t>Stochastic Services, Mobile IP Networks, Maximum Entropy Aggregation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60"/>
      <w:jc w:val="both"/>
      <w:outlineLvl w:val="0"/>
    </w:pPr>
    <w:rPr>
      <w:b/>
      <w:bCs/>
      <w: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1:54:00Z</dcterms:created>
  <dc:creator>Alexandru Murgu</dc:creator>
  <dc:description/>
  <dc:language>en-US</dc:language>
  <cp:lastModifiedBy>Information Technology</cp:lastModifiedBy>
  <cp:lastPrinted>2002-03-05T12:17:00Z</cp:lastPrinted>
  <dcterms:modified xsi:type="dcterms:W3CDTF">2002-09-10T11:54:00Z</dcterms:modified>
  <cp:revision>2</cp:revision>
  <dc:subject/>
  <dc:title>COMIT</dc:title>
</cp:coreProperties>
</file>