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i-FI"/>
        </w:rPr>
        <w:t>InBCT 4.2 / Saumaton käyttökokemus sähköisessä palveluympäristössä</w:t>
        <w:tab/>
        <w:t>24.1.2003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Anja Härkönen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Jyväskylän yliopisto,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Taloustieteiden tiedekunt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Tilannekatsaus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fi-FI"/>
        </w:rPr>
      </w:pPr>
      <w:r>
        <w:rPr>
          <w:b/>
          <w:i/>
          <w:sz w:val="28"/>
          <w:szCs w:val="28"/>
          <w:lang w:val="fi-FI"/>
        </w:rPr>
        <w:t>Ikääntyvät kuluttajat ja matkapuhelinpalvelut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fi-FI"/>
        </w:rPr>
      </w:pPr>
      <w:r>
        <w:rPr>
          <w:b/>
          <w:i/>
          <w:sz w:val="28"/>
          <w:szCs w:val="28"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  <w:t xml:space="preserve">Taustatutkimus: </w:t>
      </w:r>
      <w:r>
        <w:rPr>
          <w:lang w:val="fi-FI"/>
        </w:rPr>
        <w:t>75 henkilökohtaista syvähaastattelua tehty ikääntyvien kuluttajien keskuudessa syksyllä 2002, joiden pohjalta nyt toteutettava jatko-tutkimus loppuunsaatetaan.</w:t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b/>
          <w:lang w:val="fi-FI"/>
        </w:rPr>
        <w:t>Kirjallisuuskatsaus:</w:t>
      </w:r>
      <w:r>
        <w:rPr>
          <w:lang w:val="fi-FI"/>
        </w:rPr>
        <w:t xml:space="preserve"> aiempien tutkimusten ja alan kirjallisuuden tutkiminen ja kartoitus parhaillaan menossa. Tässä vaiheessa on keskitetty erityisesti seuraaviin teemoihin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i-FI"/>
        </w:rPr>
      </w:pPr>
      <w:r>
        <w:rPr>
          <w:lang w:val="fi-FI"/>
        </w:rPr>
        <w:t>Ikääntyvät ja teknolog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i-FI"/>
        </w:rPr>
      </w:pPr>
      <w:r>
        <w:rPr>
          <w:lang w:val="fi-FI"/>
        </w:rPr>
        <w:t>Ikääntyvät innovaattore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i-FI"/>
        </w:rPr>
      </w:pPr>
      <w:r>
        <w:rPr>
          <w:lang w:val="fi-FI"/>
        </w:rPr>
        <w:t>Ikääntyvät kuluttajin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b/>
          <w:lang w:val="fi-FI"/>
        </w:rPr>
        <w:t xml:space="preserve">Tiedonkeräys : </w:t>
      </w:r>
      <w:r>
        <w:rPr>
          <w:lang w:val="fi-FI"/>
        </w:rPr>
        <w:t>Hands-on kurssit osallistuvana havainnointina sekä kyselytutkimus 3000:n otoksella.</w:t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b/>
          <w:lang w:val="fi-FI"/>
        </w:rPr>
        <w:t>Vaihe 1.</w:t>
      </w:r>
      <w:r>
        <w:rPr>
          <w:lang w:val="fi-FI"/>
        </w:rPr>
        <w:t xml:space="preserve"> (kevät 2003) </w:t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 xml:space="preserve">1. Ikääntyvien matkapuhelinkurssit, jotka rakentuvat kahdesta osasta: </w:t>
      </w:r>
    </w:p>
    <w:p>
      <w:pPr>
        <w:pStyle w:val="Normal"/>
        <w:spacing w:lineRule="auto" w:line="360"/>
        <w:ind w:left="720" w:hanging="0"/>
        <w:jc w:val="both"/>
        <w:rPr>
          <w:lang w:val="fi-FI"/>
        </w:rPr>
      </w:pPr>
      <w:r>
        <w:rPr>
          <w:lang w:val="fi-FI"/>
        </w:rPr>
        <w:t>A) Käyttöönotto: puhelimen perusteet, käyttökokemus: (käyttökokemus,    ikääntyvä ja teknologia)</w:t>
      </w:r>
    </w:p>
    <w:p>
      <w:pPr>
        <w:pStyle w:val="Normal"/>
        <w:spacing w:lineRule="auto" w:line="360"/>
        <w:ind w:firstLine="720"/>
        <w:jc w:val="both"/>
        <w:rPr>
          <w:lang w:val="fi-FI"/>
        </w:rPr>
      </w:pPr>
      <w:r>
        <w:rPr>
          <w:lang w:val="fi-FI"/>
        </w:rPr>
        <w:t>B) Puhelimen mahdollisuudet : matkapuhelinpalvelut (ikääntyvä kuluttajana)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Kursseja on suunniteltu järjestettäviksi kansalaisopistossa, Jyväskylän eläkkeensaajien järjestämissä kerhoissa ja päiväkeskuksessa (mahd. palvelutalo/vanhainkoti) Hyödynnetään Soneran ”Kännykkäluotsi”-materiaalia. Myös aiemmin kännykkäluotseina toimineiden haastattelut mahdollisia. (ikääntyvät ja teknologia, käyttökokemuksen rakentuminen)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 xml:space="preserve">Tarkoituksena on tutkia ikääntyvän kuluttajan matkapuhelimen käyttökokemuksen rakentumista ja mahdollisia esteitä ja yleistä asennoitumista teknologiaan. Informoida ikääntyviä kuluttajia matkapuhelinpalveluista, ja siitä, kuinka niitä käytetään.  Keskitytään ikääntyvään </w:t>
      </w:r>
      <w:r>
        <w:rPr>
          <w:b/>
          <w:lang w:val="fi-FI"/>
        </w:rPr>
        <w:t>matkapuhelimen käyttäjänä.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/>
      </w:pPr>
      <w:r>
        <w:rPr>
          <w:lang w:val="fi-FI"/>
        </w:rPr>
        <w:t>2. Ikääntyvien haastattelut</w:t>
      </w:r>
    </w:p>
    <w:p>
      <w:pPr>
        <w:pStyle w:val="Normal"/>
        <w:spacing w:lineRule="auto" w:line="360"/>
        <w:jc w:val="both"/>
        <w:rPr/>
      </w:pPr>
      <w:r>
        <w:rPr>
          <w:lang w:val="fi-FI"/>
        </w:rPr>
        <w:t>Ikääntyvien haastatelut, joissa keskitytään matkapuhelinpalveluihin ja niiden käyttöön.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 xml:space="preserve">Keskitytään ikääntyvään </w:t>
      </w:r>
      <w:r>
        <w:rPr>
          <w:b/>
          <w:lang w:val="fi-FI"/>
        </w:rPr>
        <w:t xml:space="preserve">matkapuhelinpalvelujen käyttäjänä. </w:t>
      </w:r>
      <w:r>
        <w:rPr>
          <w:lang w:val="fi-FI"/>
        </w:rPr>
        <w:t>(Ikääntyvä kuluttajana ja innovaattorina, matkapuhelinpalvelun käyttökokemus)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Ensimmäisen vaiheen tarkoituksena on antaa pohja kysymyslomakkeelle. Jo tässä vaiheessa saaduista tuloksista kirjoitetaan artikkeleita. ( esim. Journal of Information Technology Impact)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  <w:t xml:space="preserve">Vaihe 2. </w:t>
      </w:r>
      <w:r>
        <w:rPr>
          <w:lang w:val="fi-FI"/>
        </w:rPr>
        <w:t>(syksy 2003)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b/>
          <w:lang w:val="fi-FI"/>
        </w:rPr>
        <w:t xml:space="preserve">Laaja (N = 3000) kyselytutkimus, jonka tutkimustulokset tulevat olemaan yleistettävissä massamarkkinoille. Kysymyslomakkeen laadinnassa hyödynnetään vaiheessa 1 saatua tietoa. Tutkimuksen lopulliset johtopäätökset tehdään laajalevikkisen kyselytutkimuksen perusteella. Kyselylomake räätälöidään kahdelle kohderyhmälle: 50-64 vuotiaat = lähitulevaisuuden siirtyjät &amp; 65 ja yli vuotiaat. 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13:00Z</dcterms:created>
  <dc:creator>Minna Mattila</dc:creator>
  <dc:description/>
  <dc:language>en-US</dc:language>
  <cp:lastModifiedBy> Taloustieteiden tdk</cp:lastModifiedBy>
  <cp:lastPrinted>2003-01-27T12:16:00Z</cp:lastPrinted>
  <dcterms:modified xsi:type="dcterms:W3CDTF">2003-01-27T10:18:00Z</dcterms:modified>
  <cp:revision>7</cp:revision>
  <dc:subject/>
  <dc:title>Anja Härkönen</dc:title>
</cp:coreProperties>
</file>