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i-FI"/>
        </w:rPr>
      </w:pPr>
      <w:r>
        <w:rPr>
          <w:sz w:val="28"/>
          <w:szCs w:val="28"/>
          <w:lang w:val="fi-FI"/>
        </w:rPr>
        <w:t>InBCT 4.2:</w:t>
        <w:tab/>
        <w:tab/>
        <w:tab/>
        <w:tab/>
        <w:tab/>
        <w:tab/>
        <w:tab/>
        <w:tab/>
        <w:tab/>
      </w:r>
      <w:r>
        <w:rPr>
          <w:lang w:val="fi-FI"/>
        </w:rPr>
        <w:t>29.1.2003</w:t>
      </w:r>
    </w:p>
    <w:p>
      <w:pPr>
        <w:pStyle w:val="Normal"/>
        <w:rPr>
          <w:sz w:val="28"/>
          <w:szCs w:val="28"/>
          <w:lang w:val="fi-FI"/>
        </w:rPr>
      </w:pPr>
      <w:r>
        <w:rPr>
          <w:sz w:val="28"/>
          <w:szCs w:val="28"/>
          <w:lang w:val="fi-FI"/>
        </w:rPr>
        <w:t>Saumaton käyttäjäkokemus sähköisessä palveluympäristössä</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 xml:space="preserve">Tutkija: Filosofian lisensiaatti Anssi Mattila </w:t>
      </w:r>
    </w:p>
    <w:p>
      <w:pPr>
        <w:pStyle w:val="Normal"/>
        <w:rPr>
          <w:sz w:val="28"/>
          <w:szCs w:val="28"/>
          <w:lang w:val="fi-FI"/>
        </w:rPr>
      </w:pPr>
      <w:r>
        <w:rPr>
          <w:sz w:val="28"/>
          <w:szCs w:val="28"/>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Mitkä tekijät määrittelevät saumattoman käyttökokemuksen mobiilissa liiketoimintaympäristössä</w:t>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t>Taustaa</w:t>
      </w:r>
    </w:p>
    <w:p>
      <w:pPr>
        <w:pStyle w:val="Normal"/>
        <w:rPr>
          <w:lang w:val="fi-FI"/>
        </w:rPr>
      </w:pPr>
      <w:r>
        <w:rPr>
          <w:lang w:val="fi-FI"/>
        </w:rPr>
      </w:r>
    </w:p>
    <w:p>
      <w:pPr>
        <w:pStyle w:val="Normal"/>
        <w:rPr/>
      </w:pPr>
      <w:r>
        <w:rPr>
          <w:lang w:val="fi-FI"/>
        </w:rPr>
        <w:t>Normaalien webbi-sivujen ja -palveluiden  suunnittelusta ja käytettävyydestä on paljon aineistoa. Tavallisesti niitä selataan PC:n ruudulta QWERTY-näppäimistöä ja hiirtä apuna käyttäen. Siirryttäessä mobiilimaailmaan käyttämään vastaavia sivuja ja palveluita joudutaan uusien haasteiden eteen. Joudutaanko samasta palvelusta toteuttamaan eri versiot sekä mobiilia, että normaalia PC/kannettava käyttöä varten? Tässä tutkimuksessa selvitetään, miten asiakkaat määrittelevät käytettävyyden ja mitä se heille merkitsee. Tätä varten tarvitaan palveluita ja välineitä, joiden avulla suunnitellaan paremmin kunkin asiakassegmentin käyttövalmiuksia vastaavia massatuotteita.</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Tavoite </w:t>
      </w:r>
    </w:p>
    <w:p>
      <w:pPr>
        <w:pStyle w:val="Normal"/>
        <w:rPr>
          <w:lang w:val="fi-FI"/>
        </w:rPr>
      </w:pPr>
      <w:r>
        <w:rPr>
          <w:lang w:val="fi-FI"/>
        </w:rPr>
      </w:r>
    </w:p>
    <w:p>
      <w:pPr>
        <w:pStyle w:val="Normal"/>
        <w:rPr/>
      </w:pPr>
      <w:r>
        <w:rPr>
          <w:lang w:val="fi-FI"/>
        </w:rPr>
        <w:t xml:space="preserve">Päätutkimusongelma on: ”Mitkä tekijät määrittävät saumattoman käyttökokemuksen mobiilissa liiketoimintaympäristössä?" Tavoitteena on löytää indikaattoreita asiakkaan saumattomaksi kokemasta palvelun tuottamisesta. Tässä tutkimuksessa käyttökokemuksen katsotaan muodostuvan teknologia-ihminen rajapinnasta sekä käytettävyydestä. Punaisena lankana on selvittää mitä käytettävyys asiakkaiden mielestä on ja mistä se muodostuu. Käytettävyys voi muodostua monesta asiasta, joita asiakassegmentit priorisoivat eri tavalla. Erilaiset asiakasaryhmät havaitsevat yhteyden/palvelun ruuhkaisuus, hidas yhteys, puhelinmalli, pieni näyttö, navigointi, sovitetut webbi-sivut, jne. eri tavoin riippuen siitä, onko kyseessä teknologiaan myönteisesti suhtautuva kokenut käyttäjä vai juuri elämän ensimmäisen matkapuhelimensa ostanut henkilö. </w:t>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06:00Z</dcterms:created>
  <dc:creator> Taloustieteiden tdk</dc:creator>
  <dc:description/>
  <dc:language>en-US</dc:language>
  <cp:lastModifiedBy> Taloustieteiden tdk</cp:lastModifiedBy>
  <dcterms:modified xsi:type="dcterms:W3CDTF">2003-01-29T13:38:00Z</dcterms:modified>
  <cp:revision>5</cp:revision>
  <dc:subject/>
  <dc:title>Tutkimussuunnitelma:</dc:title>
</cp:coreProperties>
</file>