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InBCT 4.1: Mobiilipalveluiden asiakaslähtöinen tuotteistaminen</w:t>
        <w:tab/>
        <w:tab/>
        <w:t>27.1.200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Riikka Myllymä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yväskylän yliopi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oustieteiden tiedekunt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/>
          <w:sz w:val="28"/>
          <w:szCs w:val="28"/>
        </w:rPr>
        <w:t>Pankki-, sijoitus- ja vakuutusalan matkapuhelin- sekä Internet-palveluiden käyttö</w:t>
      </w:r>
    </w:p>
    <w:p>
      <w:pPr>
        <w:pStyle w:val="Normal"/>
        <w:rPr/>
      </w:pPr>
      <w:r>
        <w:rPr/>
        <w:t>Tämä tutkimus jakautuu kahden eri hankkeen välillä siten, että suoraan vakuutustoimintaan liittyvät mallit kuuluvat Tapiola-projektin hallintaan ja yleisemmän tason mobiili- ja Internet-tuotteiden kaupallistamiseen liittyvät kysymykset ja tutkimuslöydökset kuuluvat InBCT-hankkeen alaisuut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kimusongelmat ja tavoittee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llaiset kuluttajat hoitavat pankki-, sijoitus- ja vakuutusasioitaan matkapuhelimella ja Internetillä nykyisin, entä tulevaisuudessa?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ä on asiakkaan havaitsema optimaalinen jakelukanavarakenne (mobiili vs. Internet vs. fyysisen sijainnin palvelupisteet) erilaisten tuotteiden tapauksessa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tä pankki- ja vakuutuspalveluita asiakkaat ovat valmiita hoitamaan Internetissä ja matkapuhelimella tulevaisuudessa?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Millaiset matkapuhelin- ja Internet-palvelut kuluttajat kokevat lisäarvoa itselleen tuottavina?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ten matkapuhelin- ja Internet-pohjaisten palveluiden käyttöhalukkuus ja –tiheys riippuvat kuluttajat aiemmasta käyttökokemuksesta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Mikä on liiketoiminnan kannalta optimaalinen sähköisten jakelukanavien suhde, ja miten se jakautuu eri asiakassegmenttien kesken?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Mobiili- ja Internet-palveluiden saaminen osaksi asiakkaan päivittäistä rutiinia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Mitkä ovat vaikuttavat tekijät ja niiden väliset riippuvuud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kimusmenetelmä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tkimus toteutetaan postitettavan strukturoidun kyselylomakkeen avulla, joka postitetaan 3000 asiakkaalle räätälöitynä aiempien tutkimusten pohjalta pääsääntöisesti kolmelle kulutuskäyttäytymiseltään erilaiselle asiakasryhmälle. Maantieteellisesti ja demograafisen jakautuman suhteen otosta ei manipuloida. Tutkimus on kvantitatiivin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kimuksen hyöt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ällä hetkellä Internetpalvelut ovat mobiilipalveluita yleisempiä. Tämän tutkimuksen tulokset kasvattavat tietämystä asiakkaiden valmiuksista siirtyä mobiilipalveluiden laajamittaiseen kuluttamiseen. </w:t>
      </w:r>
      <w:r>
        <w:rPr>
          <w:sz w:val="24"/>
        </w:rPr>
        <w:t>Tutkimuksen tuloksia voivat hyödyntää mobiili- ja Internetpalveluiden tarjoajat. Tutkimustulosten avulle tarjoajat voivat kehittää palvelutarjontaansa vastaamaan paremmin kuluttajien tarpeita ja valmiuksia tulevaisuudessa sekä tuote- että kanavakohtaisesti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0:35:00Z</dcterms:created>
  <dc:creator>Taloustieteiden tdk</dc:creator>
  <dc:description/>
  <dc:language>en-US</dc:language>
  <cp:lastModifiedBy> Taloustieteiden tdk</cp:lastModifiedBy>
  <cp:lastPrinted>2003-01-27T12:49:00Z</cp:lastPrinted>
  <dcterms:modified xsi:type="dcterms:W3CDTF">2003-01-27T10:50:00Z</dcterms:modified>
  <cp:revision>13</cp:revision>
  <dc:subject/>
  <dc:title>Hei</dc:title>
</cp:coreProperties>
</file>