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yväskylän Yliopist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aloustieteiden tiedekunt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ora Center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ultimedia Messaging Service:n (MMS) hyödyntäminen yritysten ongelmanratkaisutilanteissa 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6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rraskuu 2002</w:t>
      </w:r>
    </w:p>
    <w:p>
      <w:pPr>
        <w:pStyle w:val="Subtitle"/>
        <w:ind w:left="6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aatijat: Kaapo Heikkinen &amp; Ari Järvinen</w:t>
      </w:r>
    </w:p>
    <w:p>
      <w:pPr>
        <w:pStyle w:val="Subtitle"/>
        <w:ind w:left="6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6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hjaaja: Professori Minna Matti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1:00Z</dcterms:created>
  <dc:creator>arikatja</dc:creator>
  <dc:description/>
  <dc:language>en-US</dc:language>
  <cp:lastModifiedBy> Taloustieteiden tdk</cp:lastModifiedBy>
  <dcterms:modified xsi:type="dcterms:W3CDTF">2003-01-15T10:37:00Z</dcterms:modified>
  <cp:revision>3</cp:revision>
  <dc:subject/>
  <dc:title>Jyväskylän Yliopisto</dc:title>
</cp:coreProperties>
</file>