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InBCT WORK GROUPS OF  SUB-PROJEC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0"/>
          <w:u w:val="single"/>
          <w:lang w:val="en-GB"/>
        </w:rPr>
      </w:r>
    </w:p>
    <w:p>
      <w:pPr>
        <w:pStyle w:val="Heading2"/>
        <w:rPr/>
      </w:pPr>
      <w:r>
        <w:rPr/>
        <w:t>WORK GROUP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man, Interaction and Trust (Prof. Maarit Valo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Human Interaction and Communities in the Web </w:t>
      </w:r>
      <w:r>
        <w:rPr>
          <w:rFonts w:cs="Palatino Linotype" w:ascii="Palatino Linotype" w:hAnsi="Palatino Linotype"/>
          <w:szCs w:val="22"/>
        </w:rPr>
        <w:t>(Prof. Pertti Hurm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PRUDETEA The Psychological basis of tRUst and DEvelopment of TEchnological Applications (PRUDETEA-project)</w:t>
      </w:r>
      <w:r>
        <w:rPr>
          <w:rFonts w:cs="Palatino Linotype" w:ascii="Palatino Linotype" w:hAnsi="Palatino Linotype"/>
          <w:szCs w:val="22"/>
        </w:rPr>
        <w:t xml:space="preserve"> (Dr Hannakaisa Isomäki ja Dr Marja Kokko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User in Network Environment (Prof. Heikki Lyyti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Information Management and Sharing, FENFIRE </w:t>
      </w:r>
      <w:r>
        <w:rPr>
          <w:rFonts w:cs="Palatino Linotype" w:ascii="Palatino Linotype" w:hAnsi="Palatino Linotype"/>
          <w:szCs w:val="22"/>
        </w:rPr>
        <w:t>(Dr Tuomas Luk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Adaptive User Interfaces: A Psychological Approach for Atypical Users Personalization (Dr Pekka Räsä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The Cognitions of the User (Prof. Pertti Saarilu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  ALL, Agora Learning Lab (Prof. Päivi Häkki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2 A-KIT, Agora Exploratory Environment for Knowledge Discovery (Prof. Tommi Kärkkäine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Heading2"/>
        <w:rPr/>
      </w:pPr>
      <w:r>
        <w:rPr/>
        <w:t>WORK GROUP B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fi-FI"/>
        </w:rPr>
      </w:pPr>
      <w:r>
        <w:rPr>
          <w:rFonts w:cs="Palatino Linotype" w:ascii="Palatino Linotype" w:hAnsi="Palatino Linotype"/>
          <w:b/>
          <w:bCs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User in Network Environment (Prof. Heikki Lyyti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Information Management and Sharing, FENFIRE </w:t>
      </w:r>
      <w:r>
        <w:rPr>
          <w:rFonts w:cs="Palatino Linotype" w:ascii="Palatino Linotype" w:hAnsi="Palatino Linotype"/>
          <w:szCs w:val="22"/>
        </w:rPr>
        <w:t>(Dr Tuomas Luk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Adaptive User Interfaces: A Psychological Approach for Atypical Users Personalization (Dr Pekka Räsä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The Cognitions of the User (Prof. Pertti Saarilu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  ALL, Agora Learning Lab (Prof. Päivi Häkki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2 A-KIT, Agora Exploratory Environment for Knowledge Discovery (Prof. Tommi Kärkkäinen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dustrial ICT &amp; PaperICT (Prof. 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Industrial ICT &amp; Paper ICT Centre (Prof. Pekka Neittaanmä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 Peer-to-Peer communication/computation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 Data Fusion in Peer-to-Peer environment 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SERAMON -Adaptive Service Aggregation in IP Mobile Networks (Dr Aleksander Murg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Traffic Optimization of Ad-Hoc Radio Network with Variational Inequalities (Dr Erkki Laitinen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Heading2"/>
        <w:rPr/>
      </w:pPr>
      <w:r>
        <w:rPr/>
        <w:t>WORK GROUP C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dustrial ICT &amp; PaperICT (Prof. 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Industrial ICT &amp; Paper ICT Centre (Prof. Pekka Neittaanmä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 Peer-to-Peer communication/computation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 Data Fusion in Peer-to-Peer environment 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SERAMON -Adaptive Service Aggregation in IP Mobile Networks (Dr Aleksander Murg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Traffic Optimization of Ad-Hoc Radio Network with Variational Inequalities (Dr Erkki Laiti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Future Business Models (Prof. Minna Mattil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 Customer-based positioning in mobile environment  (Prof. Minna Matt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Seamless user experience in an electronic environment  (Prof. Minna Mattila)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Heading2"/>
        <w:rPr/>
      </w:pPr>
      <w:r>
        <w:rPr/>
        <w:t>WORK GROUP 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dustrial ICT &amp; PaperICT (Prof. 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Industrial ICT &amp; Paper ICT Centre (Prof. Pekka Neittaanmä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 Peer-to-Peer communication/computation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 Data Fusion in Peer-to-Peer environment  (Prof. Jarkko Vu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SERAMON -Adaptive Service Aggregation in IP Mobile Networks (Dr Aleksander Murg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Traffic Optimization of Ad-Hoc Radio Network with Variational Inequalities (Dr Erkki Laitinen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Human, Interaction and Trust (Prof. Maarit Val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Human Interaction and Communities in the Web </w:t>
      </w:r>
      <w:r>
        <w:rPr>
          <w:rFonts w:cs="Palatino Linotype" w:ascii="Palatino Linotype" w:hAnsi="Palatino Linotype"/>
          <w:szCs w:val="22"/>
        </w:rPr>
        <w:t>(Prof. Pertti Hur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PRUDETEA The Psychological basis of tRUst and DEvelopment of TEchnological Applications (PRUDETEA-project)</w:t>
      </w:r>
      <w:r>
        <w:rPr>
          <w:rFonts w:cs="Palatino Linotype" w:ascii="Palatino Linotype" w:hAnsi="Palatino Linotype"/>
          <w:szCs w:val="22"/>
        </w:rPr>
        <w:t xml:space="preserve"> (Dr Hannakaisa Isomäki ja Dr Marja Kokko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Heading2"/>
        <w:rPr/>
      </w:pPr>
      <w:r>
        <w:rPr/>
        <w:t>WORK GROUP E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Future Business Models (Prof. Minna Mattil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 Customer-based positioning in mobile environment  (Prof. Minna Matt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Seamless user experience in an electronic environment  (Prof. Minna Mattila)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Human, Interaction and Trust (Prof. Maarit Val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Human Interaction and Communities in the Web </w:t>
      </w:r>
      <w:r>
        <w:rPr>
          <w:rFonts w:cs="Palatino Linotype" w:ascii="Palatino Linotype" w:hAnsi="Palatino Linotype"/>
          <w:szCs w:val="22"/>
        </w:rPr>
        <w:t>(Prof. Pertti Hur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PRUDETEA The Psychological basis of tRUst and DEvelopment of TEchnological Applications (PRUDETEA-project)</w:t>
      </w:r>
      <w:r>
        <w:rPr>
          <w:rFonts w:cs="Palatino Linotype" w:ascii="Palatino Linotype" w:hAnsi="Palatino Linotype"/>
          <w:szCs w:val="22"/>
        </w:rPr>
        <w:t xml:space="preserve"> (Dr Hannakaisa Isomäki ja Dr Marja Kokko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Heading2"/>
        <w:rPr/>
      </w:pPr>
      <w:r>
        <w:rPr/>
        <w:t>WORK GROUP F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Future Business Models (Prof. Minna Mattil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 Customer-based positioning in mobile environment  (Prof. Minna Matt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Seamless user experience in an electronic environment  (Prof. Minna Mattila)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User in Network Environment (Prof. Heikki Lyytin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Information Management and Sharing, FENFIRE </w:t>
      </w:r>
      <w:r>
        <w:rPr>
          <w:rFonts w:cs="Palatino Linotype" w:ascii="Palatino Linotype" w:hAnsi="Palatino Linotype"/>
          <w:szCs w:val="22"/>
        </w:rPr>
        <w:t>(Dr Tuomas Luk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Adaptive User Interfaces: A Psychological Approach for Atypical Users Personalization (Dr Pekka Räsä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The Cognitions of the User (Prof. Pertti Saarilu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  ALL, Agora Learning Lab (Prof. Päivi Häkki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2 A-KIT, Agora Exploratory Environment for Knowledge Discovery (Prof. Tommi Kärkkäinen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embers of Partners: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40:00Z</dcterms:created>
  <dc:creator>esakan</dc:creator>
  <dc:description/>
  <dc:language>en-US</dc:language>
  <cp:lastModifiedBy>esakan</cp:lastModifiedBy>
  <dcterms:modified xsi:type="dcterms:W3CDTF">2003-05-21T14:16:00Z</dcterms:modified>
  <cp:revision>2</cp:revision>
  <dc:subject/>
  <dc:title>InBCT osahankkeiden työryhmätyöskentely</dc:title>
</cp:coreProperties>
</file>