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NBCT 1.1 VUOROVAIKUTUS JA YHTEISÖLLISYYS VERKOIS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t prof. Maarit Valo ja prof. Pertti Hurme; t</w:t>
      </w:r>
      <w:r>
        <w:rPr>
          <w:rFonts w:cs="Times New Roman" w:ascii="Times New Roman" w:hAnsi="Times New Roman"/>
          <w:sz w:val="20"/>
          <w:szCs w:val="20"/>
        </w:rPr>
        <w:t>utkijat Marko Siitonen, Anu Sivunen,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Annaleena Ylinen,  Ella Marila, Marko Krapu Päivi, Valtonen, Minna Neittaanmä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ÄÄTULOKSET 200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eruskartoitus mobiiliviestinnästä työyhteisössä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eruskartoitus nonverbaalisesta teknologiavälitteisestä viestinnästä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eruskartoitus anonymiteetista teknologiavälitteisestä viestinnästä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yritysten rekrytointipalvelujen selvitys (painopiste keskisuomalaisisa yrityksissä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aineistonkeruuvaiheeseen edennyt tutkimus sitoutumisesta hajautuneissa tiimeissä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aineistonkeruuvaiheeseen edennyt tutkimus parisuhteiden teknologiavälitteisestä viestinnästä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aineistonkeruuvaiheeseen edennyt tutkimus teknologiavälitteisestä viestinnästä aktivisti- ja kansalaisjärjestöissä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aineistonkeruuvaiheeseen edennyt tutkimus yhteisöllisistä verkkopeleistä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 xml:space="preserve">INBCT  1.2 LUOTTAMUKSEN PSYKOLOGISET PERUSTEET JA TEKNOLOGIAN KEHITTÄMINEN (PRUDETEA-PROJEKTI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t prof. Hannakaisa Isomäki ja tri Marja Kokkonen;  </w:t>
      </w:r>
      <w:r>
        <w:rPr>
          <w:rFonts w:cs="Times New Roman" w:ascii="Times New Roman" w:hAnsi="Times New Roman"/>
          <w:sz w:val="20"/>
          <w:szCs w:val="20"/>
        </w:rPr>
        <w:t>tutkijat Emmi Ignatius, Tiina Pelkonen, Jani Ruotsalainen ja Anni Tirkkonen, sekä erikoistutkija Osmo Pekon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katsaukset luottamus-alueen kirjallisuuteen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valmis, raportti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empiirinen tutkimus: luottavaisuuden yhteys pysyviin ns. viiteen suureen  persoonallisuuden piirteeseen, mikä vahvistaa käsitystämme luottamuksesta persoonallisuuden piirteenä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valmis, raportti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Luottamus-kirj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BCT 2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ENFIRE: INFORMATION MANAGEMENT AND SHARI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 tri </w:t>
      </w:r>
      <w:r>
        <w:rPr>
          <w:rFonts w:cs="Times New Roman" w:ascii="Times New Roman" w:hAnsi="Times New Roman"/>
          <w:sz w:val="20"/>
          <w:szCs w:val="20"/>
        </w:rPr>
        <w:t xml:space="preserve">Tuomas Lukka; tutkijat Tuukka Hastrup, Hermanni Hyytiälä, Vesa Kaihlavirta ja Asko Soukka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ÄÄTULOKSET 200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The FenPDF revolutionary user interface prototype is in actual real-life use by our research group (took a LARGE fraction  of our time)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käytössä versio 1.0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veral significant technological advances in the areas related to FenPDF:   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ctional programming -related methods to speed up view generation,   text readability enhancement, Storm P2P,</w:t>
      </w:r>
      <w:r>
        <w:rPr>
          <w:rFonts w:cs="Times New Roman" w:ascii="Times New Roman" w:hAnsi="Times New Roman"/>
          <w:i/>
          <w:sz w:val="20"/>
          <w:szCs w:val="20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aportti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m controller framework for future research on user interfaces (at request of Nokia),</w:t>
      </w:r>
      <w:r>
        <w:rPr>
          <w:rFonts w:cs="Times New Roman" w:ascii="Times New Roman" w:hAnsi="Times New Roman"/>
          <w:i/>
          <w:sz w:val="20"/>
          <w:szCs w:val="20"/>
        </w:rPr>
        <w:t xml:space="preserve"> jatkuu, alustav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aportti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NBCT 2.2 MUKAUTUVAT KÄYTTÖLIITTYMÄT: PSYKOLOGINEN LÄHESTYMISTAPA EPÄTYYPILLISTEN KÄYTTÄJIEN PERSONOINTI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neuropsykologi Pekka Räsänen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RT (Item Response Theory, osioanalyysi)-pohjainen adatiivisuus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RT+ ES (Expert System, asiantuntijajärjestelmä) yhdistäminen adaptiivisuuden ohjaamiseen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losten graafinen esitys ja datan filterointi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ersio 1.0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CDM (Multiple Criteria Decision Making) teoreettinen malli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raportti saatavill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e-learning tutkimus- ja kuntoutuskokeiluja, </w:t>
      </w:r>
      <w:r>
        <w:rPr>
          <w:rFonts w:cs="Times New Roman" w:ascii="Times New Roman" w:hAnsi="Times New Roman"/>
          <w:i/>
          <w:iCs/>
          <w:sz w:val="20"/>
          <w:szCs w:val="20"/>
        </w:rPr>
        <w:t>jatkuu, raportointivaihe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ätty IRT -adaptiivisuuden edellyttämät pohja-aineistot,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 jatkuu, alustavia tuloksi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</w:rPr>
        <w:t>ensimmäinen adaptiivisen matematiikan arviointiympäristön toteutu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NBCT 2.3 UUSIEN TUOTESUKUPOLVIEN KÄYTTÄJIEN KOGNITION HUOMIOIVAT KEHITTÄMISPERUSTEET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Pertti Saariluoma;</w:t>
      </w:r>
      <w:r>
        <w:rPr>
          <w:rFonts w:cs="Times New Roman" w:ascii="Times New Roman" w:hAnsi="Times New Roman"/>
          <w:sz w:val="20"/>
          <w:szCs w:val="20"/>
        </w:rPr>
        <w:t xml:space="preserve"> tutkijat Sacha Helfenstein, Marketta Niemelä, Antti Oulasvirta ja Pauli Sal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PÄÄTULOKSET 2003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äyttäjän kokonaismalli, </w:t>
      </w:r>
      <w:r>
        <w:rPr>
          <w:rFonts w:cs="Times New Roman" w:ascii="Times New Roman" w:hAnsi="Times New Roman"/>
          <w:i/>
          <w:iCs/>
          <w:sz w:val="20"/>
          <w:szCs w:val="20"/>
        </w:rPr>
        <w:t>valmis, julkaisu/kirj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iilevät käyttöliittymäpiirteet ja niiden vaikutus, </w:t>
      </w:r>
      <w:r>
        <w:rPr>
          <w:rFonts w:cs="Times New Roman" w:ascii="Times New Roman" w:hAnsi="Times New Roman"/>
          <w:i/>
          <w:sz w:val="20"/>
          <w:szCs w:val="20"/>
        </w:rPr>
        <w:t>valmis, rapor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usi sisällönpsykologinen näkemys transferista, </w:t>
      </w:r>
      <w:r>
        <w:rPr>
          <w:rFonts w:cs="Times New Roman" w:ascii="Times New Roman" w:hAnsi="Times New Roman"/>
          <w:i/>
          <w:sz w:val="20"/>
          <w:szCs w:val="20"/>
        </w:rPr>
        <w:t>valmis, raport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Käyttäjäpsykologia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julkaisu/kirj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Layout attributes and recal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valmis, julkaisu/kirja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pperception, expectation and interaction: Evidence from menu search, </w:t>
      </w:r>
      <w:r>
        <w:rPr>
          <w:rFonts w:cs="Times New Roman" w:ascii="Times New Roman" w:hAnsi="Times New Roman"/>
          <w:i/>
          <w:iCs/>
          <w:sz w:val="20"/>
          <w:szCs w:val="20"/>
        </w:rPr>
        <w:t>valmis, julkaisu/kirj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ations of relational, local and temporal cues: evidence from menu-search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jatkuu, alustavia tuloksia, raportti saatavill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wards content-oriented modelling</w:t>
      </w:r>
      <w:r>
        <w:rPr>
          <w:rFonts w:cs="Times New Roman" w:ascii="Times New Roman" w:hAnsi="Times New Roman"/>
          <w:i/>
          <w:iCs/>
          <w:sz w:val="20"/>
          <w:szCs w:val="20"/>
        </w:rPr>
        <w:t>, jatkuu, alustavia tuloksia, raportti saatavill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Reconstructing cognitive transfer</w:t>
      </w:r>
      <w:r>
        <w:rPr>
          <w:rFonts w:cs="Times New Roman" w:ascii="Times New Roman" w:hAnsi="Times New Roman"/>
          <w:i/>
          <w:iCs/>
          <w:sz w:val="20"/>
          <w:szCs w:val="20"/>
        </w:rPr>
        <w:t>, jatkuu, alustavia tuloksia, raportti saatavill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ng-term working memory and interrupting messages in human-computer interaction, </w:t>
      </w:r>
      <w:r>
        <w:rPr>
          <w:rFonts w:cs="Times New Roman" w:ascii="Times New Roman" w:hAnsi="Times New Roman"/>
          <w:i/>
          <w:sz w:val="20"/>
          <w:szCs w:val="20"/>
        </w:rPr>
        <w:t>valmis, raport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BCT 2.4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L, AGORA LEARNING LAB / KOULUTUSTEKNOLOGIAN LABORATORI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</w:t>
      </w:r>
      <w:r>
        <w:rPr>
          <w:rFonts w:cs="Times New Roman" w:ascii="Times New Roman" w:hAnsi="Times New Roman"/>
          <w:sz w:val="20"/>
          <w:szCs w:val="20"/>
        </w:rPr>
        <w:t>Päivi Häkkinen; tutkijat Marja Kankaanranta, Janika Lehtola ja Paula Vuorin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ietotyön tuottavuus ja tietämyksen hallinta yksilön näkökulmasta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jatkuu, osaraportteja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ietotyön tuottavuuteen ja yksittäisen tietotyöntekijän asiantuntijuuteen vaikuttavien tekijöiden kokonaisviitekehys / CD-ROM:  </w:t>
      </w:r>
      <w:r>
        <w:rPr>
          <w:rFonts w:cs="Times New Roman" w:ascii="Times New Roman" w:hAnsi="Times New Roman"/>
          <w:sz w:val="20"/>
          <w:szCs w:val="20"/>
        </w:rPr>
        <w:t>Personal knowledge management (PKM) and personal knowledge communication</w:t>
      </w:r>
      <w:r>
        <w:rPr>
          <w:rFonts w:cs="Times New Roman" w:ascii="Times New Roman" w:hAnsi="Times New Roman"/>
          <w:i/>
          <w:iCs/>
          <w:sz w:val="20"/>
          <w:szCs w:val="20"/>
        </w:rPr>
        <w:t>, valmis, raportt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ietämyksen hallinta tietointensiivisessä työssä, </w:t>
      </w:r>
      <w:r>
        <w:rPr>
          <w:rFonts w:cs="Times New Roman" w:ascii="Times New Roman" w:hAnsi="Times New Roman"/>
          <w:sz w:val="20"/>
          <w:szCs w:val="20"/>
        </w:rPr>
        <w:t>State of Art</w:t>
      </w:r>
      <w:r>
        <w:rPr>
          <w:rFonts w:cs="Times New Roman" w:ascii="Times New Roman" w:hAnsi="Times New Roman"/>
          <w:i/>
          <w:iCs/>
          <w:sz w:val="20"/>
          <w:szCs w:val="20"/>
        </w:rPr>
        <w:t>, valmis, raportt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ietämyksen hallinta ja työssä oppiminen paperiteollisuuden kontekstissa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jatkuu, osaraportt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ePortfoli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http://www.jyu.fi/agora-center/dpf/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fi-FI"/>
        </w:rPr>
        <w:t>, kansallisen tutkimus- ja kehittämisverkoston johtaminen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jatkuu, raportt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Digitaaliset portfoliot -julkaisun toimittaminen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jatkuu, raportti valmisteilla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ALL:n toimintamallin ja toimijayhteisön rakentaminen ja laajentaminen (mukana n. 15 henkilöä; ks. </w:t>
      </w:r>
      <w:r>
        <w:rPr>
          <w:rFonts w:cs="Times New Roman" w:ascii="Times New Roman" w:hAnsi="Times New Roman"/>
          <w:sz w:val="20"/>
          <w:szCs w:val="20"/>
          <w:u w:val="single"/>
          <w:lang w:val="fi-FI"/>
        </w:rPr>
        <w:t>http://www.jyu.fi/agora-center/all/</w:t>
      </w:r>
      <w:r>
        <w:rPr>
          <w:rFonts w:cs="Times New Roman" w:ascii="Times New Roman" w:hAnsi="Times New Roman"/>
          <w:sz w:val="20"/>
          <w:szCs w:val="20"/>
          <w:lang w:val="fi-FI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ietovarannot (portaalit) seuraavilta tutkimusalueilta: </w:t>
      </w:r>
      <w:r>
        <w:rPr>
          <w:rFonts w:cs="Times New Roman" w:ascii="Times New Roman" w:hAnsi="Times New Roman"/>
          <w:sz w:val="20"/>
          <w:szCs w:val="20"/>
        </w:rPr>
        <w:t xml:space="preserve">ePortfolio, </w:t>
      </w:r>
      <w:r>
        <w:rPr>
          <w:rFonts w:cs="Times New Roman" w:ascii="Times New Roman" w:hAnsi="Times New Roman"/>
          <w:sz w:val="20"/>
          <w:szCs w:val="20"/>
          <w:lang w:val="fi-FI"/>
        </w:rPr>
        <w:t>Agora GameLab / oppimispelit (</w:t>
      </w:r>
      <w:r>
        <w:rPr>
          <w:rFonts w:cs="Times New Roman" w:ascii="Times New Roman" w:hAnsi="Times New Roman"/>
          <w:sz w:val="20"/>
          <w:szCs w:val="20"/>
          <w:u w:val="single"/>
          <w:lang w:val="fi-FI"/>
        </w:rPr>
        <w:t>http://www.jyu.fi/agora/gamelab/</w:t>
      </w:r>
      <w:r>
        <w:rPr>
          <w:rFonts w:cs="Times New Roman" w:ascii="Times New Roman" w:hAnsi="Times New Roman"/>
          <w:sz w:val="20"/>
          <w:szCs w:val="20"/>
          <w:lang w:val="fi-FI"/>
        </w:rPr>
        <w:t>), eOppiminen (</w:t>
      </w:r>
      <w:r>
        <w:rPr>
          <w:rFonts w:cs="Times New Roman" w:ascii="Times New Roman" w:hAnsi="Times New Roman"/>
          <w:sz w:val="20"/>
          <w:szCs w:val="20"/>
          <w:u w:val="single"/>
          <w:lang w:val="fi-FI"/>
        </w:rPr>
        <w:t>http://www.jyu.fi/agora-center/all/</w:t>
      </w:r>
      <w:r>
        <w:rPr>
          <w:rFonts w:cs="Times New Roman" w:ascii="Times New Roman" w:hAnsi="Times New Roman"/>
          <w:sz w:val="20"/>
          <w:szCs w:val="20"/>
          <w:lang w:val="fi-FI"/>
        </w:rPr>
        <w:t>), Lapset ja teknologia (CD-RO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eOppiminen / verkko-oppiminen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jatkuu, valmisteilla raportti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>Verkostoperustainen yhteisöllinen oppiminen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valmis, raportti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requisites for CSCL: Research approaches, methodological challenges and pedagogical development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raportti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Sharing perspectives in virtual interaction: review of methods of analysis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raportt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BCT 2.4.1 </w:t>
      </w:r>
      <w:r>
        <w:rPr>
          <w:rFonts w:cs="Times New Roman" w:ascii="Times New Roman" w:hAnsi="Times New Roman"/>
          <w:b/>
          <w:bCs/>
          <w:sz w:val="20"/>
          <w:szCs w:val="20"/>
        </w:rPr>
        <w:t>ALL, A-KI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Tommi Kärkkäinen; tutkijat </w:t>
      </w:r>
      <w:r>
        <w:rPr>
          <w:rFonts w:cs="Times New Roman" w:ascii="Times New Roman" w:hAnsi="Times New Roman"/>
          <w:sz w:val="20"/>
          <w:szCs w:val="20"/>
        </w:rPr>
        <w:t xml:space="preserve">Timo Aittokoski, Pasi Hakkarainen, Olli Hokkanen, Kekke Hyvämäki, ja Jaana Moilane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ÄÄTULOKSET 200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proof-of-concept-implementaatio A-KIT-järjestelmästä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ärjestelmän nykytilaa kuvaava raportti A-KIT Working Report and Functional Developmen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aihepiiriin liittyvä tutkimus (Tommi Kärkkäinen and Erkki Heikkola,Robust Formulations for Training Multilayer Perceptron) on hyväksytty julkaistavaksi neurolaskenta-alan arvostetuimmassa lehdessä (Neural Computation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A-KIT-järjestelmän hyödyntäminen Agora Centerin alaisessa perheportaali-projektissa tutkimustietojen keräämiseen ja analysointiin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vaihtoehtoisen peruskäyttöliittymän kehittäminen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Oppimateriaalituotantoprosessin yleistä rakennetta kuvaava raportti: (Hiltunen, Kärkkäinen: Topic-Case Driven Approach for Web Course Design)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lemassa olevien oppimisobjekti- ja sisällöntuotantoratkaisuiden evaluointi (Gradu; Hokkanen: Reusable Digital Learning Content Production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2"/>
        <w:rPr/>
      </w:pPr>
      <w:r>
        <w:rPr>
          <w:sz w:val="20"/>
          <w:szCs w:val="20"/>
          <w:lang w:val="nl-NL"/>
        </w:rPr>
        <w:t xml:space="preserve">INBCT 3.1.1 INDUSTRIAL ICT &amp; PAPER ICT, </w:t>
      </w:r>
      <w:r>
        <w:rPr>
          <w:sz w:val="20"/>
          <w:szCs w:val="20"/>
          <w:lang w:val="en-US"/>
        </w:rPr>
        <w:t>SIMULATION, CONTROL AND DESIG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astuuvetäjä, prof. </w:t>
      </w:r>
      <w:r>
        <w:rPr>
          <w:rFonts w:cs="Times New Roman" w:ascii="Times New Roman" w:hAnsi="Times New Roman"/>
          <w:sz w:val="20"/>
          <w:szCs w:val="20"/>
        </w:rPr>
        <w:t>Pekka Neittaanmaki; tutkijat Nataliya German, Juuso Huhtala, Oleksiy Khriyenko, Anna Konarzewska, Oleksandr Kononenko, Vladimir Ryabov, Michal Swiatkowski, Andriy Zharko, Dmytro Zhovtobryuk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ÄÄTULOKSET 200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reliable method for computer simul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Efficient algorithm for distributed control with industrial appl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methods for optimal design with industrial appl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methods for scattering theory with applications in microelectronics and nanotechn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BCT 3.1.2 INDUSTRIAL ICT &amp; PAPER ICT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SEMANTIC WEB AND INDUSTRIAL ONTOLOG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astuuvetäjä, tekn.tri</w:t>
      </w:r>
      <w:r>
        <w:rPr>
          <w:rFonts w:cs="Times New Roman" w:ascii="Times New Roman" w:hAnsi="Times New Roman"/>
          <w:sz w:val="20"/>
          <w:szCs w:val="20"/>
        </w:rPr>
        <w:t xml:space="preserve"> Vagan Terziyan; tutkijat Nataliya German, Oleksiy Khriyenko, Anna Konarzewska, Oleksandr Kononenko, Michal Swiatkowski, Vagan Terziyan, Elena Vikhrova, Andriy Zharko, Dmytro Zhovtobryuk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ÄÄTULOKSET 200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approach to development of industrial asset management systems based on Semantic Web, Intelligent Web Services, Peer-to-Peer and Agent technologies; Developed concepts of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ntoServ.Net, an Semantic Web based web-services integration environment for industrial maintenance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GUN – Global Understanding eNvironment, a heterogeneous Semantic Web-based environment for agent-based resource management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ntoAdapter (semantic adapter), a generic software component for connection of resources to semantic-enabled environment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ntoShell, a service platform for hierarchical service integration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Mobile Resource, a technical approach for delivering agent-based services in distributed environment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2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INBCT 3.2 PEER-TO-PEER COMMUNICATION/COMPUTATION IN MOBILE-TO-MOBILE ENVIRONMEN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tekn.tri </w:t>
      </w:r>
      <w:r>
        <w:rPr>
          <w:rFonts w:cs="Times New Roman" w:ascii="Times New Roman" w:hAnsi="Times New Roman"/>
          <w:sz w:val="20"/>
          <w:szCs w:val="20"/>
        </w:rPr>
        <w:t>Jarkko Vuori; tutkijat Annemari Auvinen, Oscar Ribeiro Arturo, Matthew Kam, Niko Kotilainen, Sergiy Nazarko, Miika Pekkarinen, Anne Setämaa, Joni Töyrylä, Mikko Vapa ja Jukka Viinikain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uraalilaskentaan pohjautuva resurssien hakualgoritmi kiinteissä P2P-verkoissa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valmis, useita raportej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Datafuusiodemo käyttäen vuonna 2002 kehitettyä omaa P2P-alustaa, 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valmis, demoversio, useita raporttej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eese Factory: http://tisu.it.jyu.fi/cheesefactory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INBCT 3.3 SERAMON -ADAPTIVE SERVICE AGGREGATION IN IP MOBILE NETWORK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tekn.tri </w:t>
      </w:r>
      <w:r>
        <w:rPr>
          <w:rFonts w:cs="Times New Roman" w:ascii="Times New Roman" w:hAnsi="Times New Roman"/>
          <w:sz w:val="20"/>
          <w:szCs w:val="20"/>
        </w:rPr>
        <w:t>A. Murgu; tutkijat Kimmo Haukimäki, Jani Lirkki ja Juhani Takk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ÄÄTULOKSET 2003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he building of the software infrastructure minimally needed for implementing the initially stated targets of SERAMON project (control, data, forwarding, routing, LDP proxies and QoS engines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IP/MPLS traffic encapsulation, rate adjustment in closed</w:t>
        <w:noBreakHyphen/>
        <w:t>loop tracking control and experimenting was performed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QoS adaptivity loop features were designed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 xml:space="preserve">INBCT 3.4 AD HOC-RADIOVERKON LIIKENTEEN OPTIMOINTI VARIAATIOEPÄYHTÄLÖIDEN AVULLA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tri  Erkki Laitinen; tutkijat K. Lieska, V-M. </w:t>
      </w:r>
      <w:r>
        <w:rPr>
          <w:rFonts w:cs="Times New Roman" w:ascii="Times New Roman" w:hAnsi="Times New Roman"/>
          <w:sz w:val="20"/>
          <w:szCs w:val="20"/>
        </w:rPr>
        <w:t>Jokela ja Senenkov Georgi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ad hoc –simulaattoriprototyyppi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valmis, versio 1.0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 simulation of traffic equilibration multi-path routing in ad hoc networks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raportt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ietoliikenneverkon tasapainottamisesta iteratiivisilla menetelmillä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valmis, raportti</w:t>
      </w:r>
    </w:p>
    <w:p>
      <w:pPr>
        <w:pStyle w:val="Normal"/>
        <w:numPr>
          <w:ilvl w:val="1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asapainotuksella voidaan pidentää ad hoc -verkon elinikää ja vähentää ruuhkautumista</w:t>
      </w:r>
    </w:p>
    <w:p>
      <w:pPr>
        <w:pStyle w:val="Normal"/>
        <w:numPr>
          <w:ilvl w:val="1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kustannusfunktion valinnalla menetelmää voidaan ohjata haluttuun suuntaan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uutuusarvotutkimus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valmis, tulos: alan pioneeritutkimus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INBCT 4 TULEVAISUUDEN LIIKETOIMINTAMALLI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Minna Mattila; tutkijat </w:t>
      </w:r>
      <w:r>
        <w:rPr>
          <w:rFonts w:cs="Times New Roman" w:ascii="Times New Roman" w:hAnsi="Times New Roman"/>
          <w:sz w:val="20"/>
          <w:szCs w:val="20"/>
        </w:rPr>
        <w:t>Alison Doolittle, Anja Härkönen, Hertta Matikainen, Jarkko Salo, Anssi Mattila ja Juha Munnukk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Style0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delling Mobile Banking Adop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Cell Sailors in Finland – Educational program for ageing mobile service us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ultimedia Messaging Service:n (MMS) hyödyntäminen yritysten ongelmanratkaisutilanteest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Freedom to Provide Services in Relation to Competition Laws and Territorial Individual Property Rights (Archiv für rechts- und sozialphilosophie beihefte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How Perceived Security appears in the Commercialization of Internet Innova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hat Is the Effect of Product Attributes on Public-Key Infrastructure Adop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delling Mobile Banking Adoption: An Empirical Investiga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Revenue Sharing between Content and Service Provider in the Case of Mobile Service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Different Dimensions of Seamless User Experience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Factors Affecting the Adoption of Mobile Banking Service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Bundle Pricing in Mobile Services Busines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Comparing Phone Interview and Real-Time Feedback as Research Methods in Advertising Follow-Up Measurement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obile Banking and Consumer Behavior – New Insights into the Diffusion Patter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bile Services’ User Segments among Finnish Banking Custom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Technology-based Service Product – A Study on the Drivers and Inhibitors of Mobile Banking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The Role of Advertising in Mobile Banking Usage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bile Services Usage among Finnish Custom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nternet Banking Adoption among Mature Customers: Early Majority and Laggard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Adoption of Mobile Banking Services in Finland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Adoption of Mobile Banking in Finland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, väitöskirja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Rewarding Mobile Service User Experience among Mature Custom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Formation of Price Perception in Mobile Services Busines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Understanding Seamless Mobile Service Interface between Customer and Technology: An Empirical Study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, väitöskirja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orldwide Mobile Internet Survey – Summary of Research Finding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tulokset yhteenvetävä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orldwide Mobile Internet Survey, round 3</w:t>
      </w:r>
    </w:p>
    <w:p>
      <w:pPr>
        <w:pStyle w:val="Normal"/>
        <w:numPr>
          <w:ilvl w:val="1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Kuinka mobiili-Internet vaikuttaa ihmisten päivittäiseen elämään ympäri maailmaa ja sen mukanaan tuomia kaupallisia mahdollisuuksia</w:t>
      </w:r>
    </w:p>
    <w:p>
      <w:pPr>
        <w:pStyle w:val="Normal"/>
        <w:numPr>
          <w:ilvl w:val="1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Osallistujat Hong Kong, Etelä Korea, Taiwan, Japani, USA, Englanti, Kreikka, Suom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Jäsenyys Network of Excellence in Mobile Applications and Services for Users and Worker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lang w:val="fi-FI"/>
      </w:rPr>
    </w:pPr>
    <w:r>
      <w:rPr>
        <w:b/>
        <w:bCs/>
        <w:sz w:val="16"/>
        <w:lang w:val="fi-FI"/>
      </w:rPr>
      <w:t>Jyväskylän yliopisto, Agora Center</w:t>
    </w:r>
  </w:p>
  <w:p>
    <w:pPr>
      <w:pStyle w:val="Footer"/>
      <w:rPr>
        <w:sz w:val="16"/>
        <w:lang w:val="sv-SE"/>
      </w:rPr>
    </w:pPr>
    <w:r>
      <w:rPr>
        <w:sz w:val="16"/>
        <w:lang w:val="sv-SE"/>
      </w:rPr>
      <w:t xml:space="preserve">InBCT extranet: </w:t>
    </w:r>
    <w:hyperlink r:id="rId1">
      <w:r>
        <w:rPr>
          <w:rStyle w:val="InternetLink"/>
          <w:sz w:val="16"/>
          <w:lang w:val="sv-SE"/>
        </w:rPr>
        <w:t>https://www.mit.jyu.fi/agora-center/inbct/index.php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  <w:t>Username: inbct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>Password: sateenvarjo</w:t>
    </w:r>
  </w:p>
  <w:p>
    <w:pPr>
      <w:pStyle w:val="Footer"/>
      <w:rPr>
        <w:sz w:val="16"/>
        <w:lang w:val="fi-FI"/>
      </w:rPr>
    </w:pPr>
    <w:r>
      <w:rPr>
        <w:sz w:val="16"/>
        <w:lang w:val="fi-FI"/>
      </w:rPr>
      <w:t xml:space="preserve">Lisätietoja: proj.manager. Esa Kannisto, puh. 0400 707 6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20" w:leader="none"/>
        <w:tab w:val="left" w:pos="8280" w:leader="none"/>
        <w:tab w:val="right" w:pos="9638" w:leader="none"/>
      </w:tabs>
      <w:rPr>
        <w:rStyle w:val="PageNumber"/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  <w:lang w:val="en-US"/>
      </w:rPr>
      <w:t>Innovations in Business, Communicatin and Technology, InBCT</w:t>
      <w:tab/>
    </w:r>
    <w:r>
      <w:rPr>
        <w:rFonts w:cs="Times New Roman" w:ascii="Times New Roman" w:hAnsi="Times New Roman"/>
        <w:b/>
        <w:bCs/>
        <w:sz w:val="18"/>
        <w:lang w:val="en-US"/>
      </w:rPr>
      <w:fldChar w:fldCharType="begin"/>
    </w:r>
    <w:r>
      <w:rPr>
        <w:sz w:val="18"/>
        <w:b/>
        <w:bCs/>
        <w:rFonts w:cs="Times New Roman" w:ascii="Times New Roman" w:hAnsi="Times New Roman"/>
        <w:lang w:val="en-US"/>
      </w:rPr>
      <w:instrText xml:space="preserve"> DATE \@"dd\.MM\.yyyy" </w:instrText>
    </w:r>
    <w:r>
      <w:rPr>
        <w:sz w:val="18"/>
        <w:b/>
        <w:bCs/>
        <w:rFonts w:cs="Times New Roman" w:ascii="Times New Roman" w:hAnsi="Times New Roman"/>
        <w:lang w:val="en-US"/>
      </w:rPr>
      <w:fldChar w:fldCharType="separate"/>
    </w:r>
    <w:r>
      <w:rPr>
        <w:sz w:val="18"/>
        <w:b/>
        <w:bCs/>
        <w:rFonts w:cs="Times New Roman" w:ascii="Times New Roman" w:hAnsi="Times New Roman"/>
        <w:lang w:val="en-US"/>
      </w:rPr>
      <w:t>30.07.2026</w:t>
    </w:r>
    <w:r>
      <w:rPr>
        <w:sz w:val="18"/>
        <w:b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>./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Style w:val="PageNumber"/>
        <w:rFonts w:cs="Times New Roman" w:ascii="Times New Roman" w:hAnsi="Times New Roman"/>
        <w:b/>
        <w:bCs/>
        <w:sz w:val="18"/>
      </w:rPr>
      <w:t>Päätulokset 2003</w:t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Fonts w:cs="Times New Roman" w:ascii="Times New Roman" w:hAnsi="Times New Roman"/>
        <w:b/>
        <w:bCs/>
        <w:sz w:val="18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cs="Helvetica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ourier New" w:hAnsi="Courier New" w:cs="Courier New"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Times New Roman" w:hAnsi="Times New Roman" w:cs="Times New Roman"/>
      <w:sz w:val="32"/>
      <w:szCs w:val="22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Times New Roman" w:cs="Tahoma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-BoldMT;Times" w:hAnsi="Arial-BoldMT;Times" w:cs="Arial-BoldMT;Time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t.jyu.fi/agora-center/inbct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39:00Z</dcterms:created>
  <dc:creator>Pertti Hurme</dc:creator>
  <dc:description/>
  <dc:language>en-US</dc:language>
  <cp:lastModifiedBy>esakan</cp:lastModifiedBy>
  <cp:lastPrinted>2004-02-11T08:29:00Z</cp:lastPrinted>
  <dcterms:modified xsi:type="dcterms:W3CDTF">2004-02-11T07:39:00Z</dcterms:modified>
  <cp:revision>16</cp:revision>
  <dc:subject/>
  <dc:title>InBCT-osahanke 1</dc:title>
</cp:coreProperties>
</file>