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 xml:space="preserve">INBCT 2.3 UUSIEN TUOTESUKUPOLVIEN KÄYTTÄJIEN KOGNITION HUOMIOIVAT KEHITTÄMISPERUSTEET 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2"/>
          <w:lang w:val="fi-FI"/>
        </w:rPr>
        <w:t xml:space="preserve"> vastuuvetäjä, prof. Pertti Saariluoma;</w:t>
      </w:r>
      <w:r>
        <w:rPr>
          <w:rFonts w:cs="Times New Roman" w:ascii="Times New Roman" w:hAnsi="Times New Roman"/>
          <w:sz w:val="20"/>
          <w:szCs w:val="18"/>
        </w:rPr>
        <w:t xml:space="preserve"> tutkijat Sacha Helfenstein, Marketta Niemelä, Antti Oulasvirta ja Pauli Salo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fi-FI"/>
        </w:rPr>
      </w:pPr>
      <w:r>
        <w:rPr>
          <w:rFonts w:cs="Times New Roman" w:ascii="Times New Roman" w:hAnsi="Times New Roman"/>
          <w:sz w:val="20"/>
          <w:szCs w:val="22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PÄÄTAVOITTEET 2004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Kognitiot käytännössä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iilevien käyttöliittymäpiirteiden analyysitavat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Transferin ja sisällöpsykologian soveltaminen käytettävyysajatteluun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Julkaisut loppuun ja lehtiin. 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fi-FI"/>
        </w:rPr>
      </w:pPr>
      <w:r>
        <w:rPr>
          <w:rFonts w:cs="Times New Roman" w:ascii="Times New Roman" w:hAnsi="Times New Roman"/>
          <w:sz w:val="20"/>
          <w:szCs w:val="22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fi-FI"/>
        </w:rPr>
      </w:pPr>
      <w:r>
        <w:rPr>
          <w:rFonts w:cs="Times New Roman" w:ascii="Times New Roman" w:hAnsi="Times New Roman"/>
          <w:sz w:val="20"/>
          <w:szCs w:val="22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fi-FI"/>
        </w:rPr>
      </w:pPr>
      <w:r>
        <w:rPr>
          <w:rFonts w:cs="Times New Roman" w:ascii="Times New Roman" w:hAnsi="Times New Roman"/>
          <w:sz w:val="20"/>
          <w:szCs w:val="22"/>
          <w:lang w:val="fi-FI"/>
        </w:rPr>
      </w:r>
    </w:p>
    <w:p>
      <w:pPr>
        <w:pStyle w:val="Heading2"/>
        <w:rPr/>
      </w:pPr>
      <w:r>
        <w:rPr>
          <w:sz w:val="20"/>
          <w:szCs w:val="24"/>
          <w:lang w:val="nl-NL"/>
        </w:rPr>
        <w:t xml:space="preserve">INBCT 3.1.1 INDUSTRIAL ICT &amp; PAPER ICT, </w:t>
      </w:r>
      <w:r>
        <w:rPr>
          <w:sz w:val="20"/>
          <w:szCs w:val="24"/>
          <w:lang w:val="en-US"/>
        </w:rPr>
        <w:t>SIMULATION, CONTROL AND DESIG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/>
        </w:rPr>
        <w:t>Tutkimustiimi: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 vastuuvetäjä, prof. </w:t>
      </w:r>
      <w:r>
        <w:rPr>
          <w:rFonts w:cs="Times New Roman" w:ascii="Times New Roman" w:hAnsi="Times New Roman"/>
          <w:sz w:val="20"/>
        </w:rPr>
        <w:t xml:space="preserve">Pekka Neittaanmaki; tutkijat </w:t>
      </w:r>
      <w:r>
        <w:rPr>
          <w:rFonts w:cs="Times New Roman" w:ascii="Times New Roman" w:hAnsi="Times New Roman"/>
          <w:sz w:val="20"/>
          <w:szCs w:val="18"/>
        </w:rPr>
        <w:t>Nataliya German, Juuso Huhtala, Oleksiy Khriyenko, Anna Konarzewska, Oleksandr Kononenko, Vladimir Ryabov, Michal Swiatkowski, Andriy Zharko, Dmytro Zhovtobryukh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PÄÄTAVOITTEET 2004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Visits of world leading exper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implementation of developed method to existing FE (finite element) method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commercialization of resul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extension of reliable computing methods to further applicatio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joining to other TEKES and EU programm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develop more advanced control and design tools for industrial purposes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INBCT 3.1.2 INDUSTRIAL ICT &amp; PAPER ICT,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SEMANTIC WEB AND INDUSTRIAL ONTOLOG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/>
        </w:rPr>
        <w:t>Tutkimustiimi: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 vastuuvetäjä, tekn.tri</w:t>
      </w:r>
      <w:r>
        <w:rPr>
          <w:rFonts w:cs="Times New Roman" w:ascii="Times New Roman" w:hAnsi="Times New Roman"/>
          <w:sz w:val="20"/>
        </w:rPr>
        <w:t xml:space="preserve"> Vagan Terziyan; tutkijat </w:t>
      </w:r>
      <w:r>
        <w:rPr>
          <w:rFonts w:cs="Times New Roman" w:ascii="Times New Roman" w:hAnsi="Times New Roman"/>
          <w:sz w:val="20"/>
          <w:szCs w:val="18"/>
        </w:rPr>
        <w:t>Nataliya German, Oleksiy Khriyenko, Anna Konarzewska, Oleksandr Kononenko, Michal Swiatkowski, Vagan Terziyan, Elena Vikhrova, Andriy Zharko, Dmytro Zhovtobryuk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PÄÄTAVOITTEET 200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To study applications of Semantic Web technology (Resource Description Framework, ontology languages) for acquisition and integration of data from heterogeneous data sources and design of generic approach for semantic-wrapper software components development. More specific objectives are as follows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Abstraction layer for accessing resources via semantic queries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Translation of internal resource’s data into Semantic Web representation formats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Mapping data between heterogeneous data sets via common ontology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Applications of semantic wrappers for various domains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Development of requirements and design of semantic-wrapper mechanism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Ontology development and prototype implementation and testing of data integration techniques for chosen case study.</w:t>
      </w:r>
    </w:p>
    <w:p>
      <w:pPr>
        <w:pStyle w:val="Heading2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Heading2"/>
        <w:rPr>
          <w:sz w:val="20"/>
          <w:lang w:val="nl-NL"/>
        </w:rPr>
      </w:pPr>
      <w:r>
        <w:rPr>
          <w:sz w:val="20"/>
          <w:lang w:val="nl-NL"/>
        </w:rPr>
        <w:t xml:space="preserve">INBCT 3.2 PEER-TO-PEER COMMUNICATION/COMPUTATION IN MOBILE-TO-MOBILE ENVIRONMENT 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2"/>
          <w:lang w:val="fi-FI"/>
        </w:rPr>
        <w:t xml:space="preserve"> vastuuvetäjä, prof. tekn.tri </w:t>
      </w:r>
      <w:r>
        <w:rPr>
          <w:rFonts w:cs="Times New Roman" w:ascii="Times New Roman" w:hAnsi="Times New Roman"/>
          <w:sz w:val="20"/>
          <w:szCs w:val="22"/>
        </w:rPr>
        <w:t xml:space="preserve">Jarkko Vuori; tutkijat </w:t>
      </w:r>
      <w:r>
        <w:rPr>
          <w:rFonts w:cs="Times New Roman" w:ascii="Times New Roman" w:hAnsi="Times New Roman"/>
          <w:sz w:val="20"/>
          <w:szCs w:val="18"/>
        </w:rPr>
        <w:t>Annemari Auvinen, Oscar Ribeiro Arturo, Matthew Kam, Niko Kotilainen, Sergiy Nazarko, Miika Pekkarinen, Anne Setämaa, Joni Töyrylä, Mikko Vapa ja Jukka Viinikain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en-US"/>
        </w:rPr>
      </w:pPr>
      <w:r>
        <w:rPr>
          <w:rFonts w:cs="Times New Roman" w:ascii="Times New Roman" w:hAnsi="Times New Roman"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  <w:t>PÄÄTAVOITTEET 2004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  <w:t>Mobiiliversio P2P-verkko-ohjelmistost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  <w:t>Tiedon diffuusion analyysi kohtaamisverkossa (mobiili P2P-verkko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16"/>
          <w:lang w:val="fi-FI"/>
        </w:rPr>
        <w:t xml:space="preserve">INBCT 4 </w:t>
      </w:r>
      <w:r>
        <w:rPr>
          <w:rFonts w:cs="Times New Roman" w:ascii="Times New Roman" w:hAnsi="Times New Roman"/>
          <w:b/>
          <w:bCs/>
          <w:sz w:val="20"/>
          <w:szCs w:val="22"/>
          <w:lang w:val="fi-FI"/>
        </w:rPr>
        <w:t>TULEVAISUUDEN LIIKETOIMINTAMALLI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2"/>
          <w:lang w:val="fi-FI"/>
        </w:rPr>
        <w:t xml:space="preserve"> vastuuvetäjä, prof. Minna Mattila; tutkijat </w:t>
      </w:r>
      <w:r>
        <w:rPr>
          <w:rFonts w:cs="Times New Roman" w:ascii="Times New Roman" w:hAnsi="Times New Roman"/>
          <w:sz w:val="20"/>
          <w:szCs w:val="18"/>
        </w:rPr>
        <w:t>Alison Doolittle, Anja Härkönen, Hertta Matikainen, Jarkko Salo, Anssi Mattila ja Juha Munnukk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PÄÄTAVOITTEET 2004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ICT-hyödyntäminen organisaatioissa ja vaikutukset liiketoimintamalleihin toimialamurroksessa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Product Placement markkinointiviestinnän välineenä Suomessa, mikä tutkii tuotesijoittelun tarjoamia mahdollisuuksia suomalaisyrityksille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Mobile Administrative Workflows, mikä tutkii mobiilipalveluiden käyttöönottoa ja käytettävyyttä valtionhallinnon kuluttajapalveluiden tapauksessa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WMIS4 kierroksen puheenjohtajuus (nimitetty syyskuussa 2003) ja partnereiden kasvattaminen uusilla (Alankomaat, Tanska, Itävalta) mailla, kyselyn suunnittelu ja koordinointi maailmanlaajuisesti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Network of Excellence verkoston tutkimusjohtajan tehtävien hoitaminen ja yhteyshenkilönä toimiminen komission ja verkoston välillä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Tohtoriseminaari Customer Relationship Management in Electronic Environment uudistetaan Jyväskylässä vuonna 2004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Tutkijavaihdosta sovittu St. Gallenin yliopiston (Sveitsi), Kööpenhaminan kauppakorkeakoulun (Tanska), HCI yliopiston (Etelä-Korea), Tiffinin yliopiston (USA) ja Ateenan yliopiston (Kreikka) kanssa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Mobiili Business maisterikoulutusohjelmaa suunnitellaan ja käynnistellään yhteistyössä Tiffinin yliopiston (USA) kanssa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18"/>
          <w:lang w:val="fi-FI"/>
        </w:rPr>
      </w:pPr>
      <w:r>
        <w:rPr>
          <w:rFonts w:cs="Times New Roman" w:ascii="Times New Roman" w:hAnsi="Times New Roman"/>
          <w:bCs/>
          <w:sz w:val="20"/>
          <w:szCs w:val="18"/>
          <w:lang w:val="fi-FI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16"/>
        <w:lang w:val="fi-FI"/>
      </w:rPr>
    </w:pPr>
    <w:r>
      <w:rPr>
        <w:b/>
        <w:bCs/>
        <w:sz w:val="16"/>
        <w:lang w:val="fi-FI"/>
      </w:rPr>
      <w:t>Jyväskylän yliopisto, Agora Center</w:t>
    </w:r>
  </w:p>
  <w:p>
    <w:pPr>
      <w:pStyle w:val="Foot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Footer"/>
      <w:rPr>
        <w:sz w:val="16"/>
        <w:lang w:val="fi-FI"/>
      </w:rPr>
    </w:pPr>
    <w:r>
      <w:rPr>
        <w:sz w:val="16"/>
        <w:lang w:val="fi-FI"/>
      </w:rPr>
      <w:t xml:space="preserve">Lisätietoja: proj.manager. Esa Kannisto, puh. 0400 707 6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120" w:leader="none"/>
        <w:tab w:val="left" w:pos="8280" w:leader="none"/>
        <w:tab w:val="right" w:pos="9638" w:leader="none"/>
      </w:tabs>
      <w:rPr>
        <w:rStyle w:val="PageNumber"/>
        <w:rFonts w:ascii="Times New Roman" w:hAnsi="Times New Roman" w:cs="Times New Roman"/>
        <w:b/>
        <w:b/>
        <w:bCs/>
        <w:sz w:val="18"/>
      </w:rPr>
    </w:pPr>
    <w:r>
      <w:rPr>
        <w:rFonts w:cs="Times New Roman" w:ascii="Times New Roman" w:hAnsi="Times New Roman"/>
        <w:b/>
        <w:bCs/>
        <w:sz w:val="18"/>
        <w:lang w:val="en-US"/>
      </w:rPr>
      <w:t>Innovations in Business, Communicatin and Technology, InBCT</w:t>
      <w:tab/>
    </w:r>
    <w:r>
      <w:rPr>
        <w:rFonts w:cs="Times New Roman" w:ascii="Times New Roman" w:hAnsi="Times New Roman"/>
        <w:sz w:val="18"/>
        <w:lang w:val="en-US"/>
      </w:rPr>
      <w:tab/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>./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</w:p>
  <w:p>
    <w:pPr>
      <w:pStyle w:val="Header"/>
      <w:tabs>
        <w:tab w:val="center" w:pos="4819" w:leader="none"/>
        <w:tab w:val="left" w:pos="8280" w:leader="none"/>
        <w:tab w:val="right" w:pos="9638" w:leader="none"/>
      </w:tabs>
      <w:rPr/>
    </w:pPr>
    <w:r>
      <w:rPr>
        <w:rStyle w:val="PageNumber"/>
        <w:rFonts w:cs="Times New Roman" w:ascii="Times New Roman" w:hAnsi="Times New Roman"/>
        <w:b/>
        <w:bCs/>
        <w:sz w:val="18"/>
      </w:rPr>
      <w:t>Päätavoitteet 2004</w:t>
    </w:r>
  </w:p>
  <w:p>
    <w:pPr>
      <w:pStyle w:val="Header"/>
      <w:tabs>
        <w:tab w:val="center" w:pos="4819" w:leader="none"/>
        <w:tab w:val="left" w:pos="8280" w:leader="none"/>
        <w:tab w:val="right" w:pos="9638" w:leader="none"/>
      </w:tabs>
      <w:rPr/>
    </w:pPr>
    <w:r>
      <w:rPr>
        <w:rFonts w:cs="Times New Roman" w:ascii="Times New Roman" w:hAnsi="Times New Roman"/>
        <w:b/>
        <w:bCs/>
        <w:sz w:val="18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" w:hAnsi="Helvetica" w:cs="Helvetica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8"/>
      <w:szCs w:val="22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Courier New" w:hAnsi="Courier New" w:cs="Courier New"/>
      <w:sz w:val="2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eastAsia="Times New Roman" w:cs="Tahoma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-BoldMT;Times" w:hAnsi="Arial-BoldMT;Times" w:cs="Arial-BoldMT;Times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46:00Z</dcterms:created>
  <dc:creator>Pertti Hurme</dc:creator>
  <dc:description/>
  <dc:language>en-US</dc:language>
  <cp:lastModifiedBy>esakan</cp:lastModifiedBy>
  <cp:lastPrinted>2004-02-11T07:51:00Z</cp:lastPrinted>
  <dcterms:modified xsi:type="dcterms:W3CDTF">2004-02-11T05:51:00Z</dcterms:modified>
  <cp:revision>10</cp:revision>
  <dc:subject/>
  <dc:title>InBCT-osahanke 1</dc:title>
</cp:coreProperties>
</file>