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novations in Business, Communication and Technology, InBCT 200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hdotus hankkeen johtoryhmän jäseniks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 xml:space="preserve">Ari P. Hirvonen, teknologiajohtaja, TietoEnator </w:t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>varajäsen: ilmoitetaan erikseen tarvittaessa</w:t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>Mikko Karvinen, johtaja, Metso Paper</w:t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 xml:space="preserve">varajäsen: Pekka Taskinen, johtaja, Metso Paper </w:t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>Veikko Hara, senior VP CEO, prof., TeliaSonera</w:t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 xml:space="preserve">varajäsen: Juha Aaltonen, osastopääll., TeliaSonera  </w:t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 xml:space="preserve">Petri Mäenpää, johtaja, Nokia </w:t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>varajäsen: Liina Lehtonen, Nokia</w:t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>Ilona Karppinen, Tekes</w:t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>varajäsen: Jari Kovanen, Tekes</w:t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 xml:space="preserve">Jutta Nyblom, toimialapääll./paperi&amp;ympäristä, Jkl:n teknologiakeskus  / JSP </w:t>
      </w:r>
    </w:p>
    <w:p>
      <w:pPr>
        <w:pStyle w:val="Normal"/>
        <w:tabs>
          <w:tab w:val="clear" w:pos="720"/>
          <w:tab w:val="left" w:pos="9203" w:leader="none"/>
        </w:tabs>
        <w:ind w:left="-10" w:hanging="0"/>
        <w:rPr>
          <w:szCs w:val="16"/>
        </w:rPr>
      </w:pPr>
      <w:r>
        <w:rPr>
          <w:szCs w:val="16"/>
        </w:rPr>
        <w:t>varajäsen: Jussi Nukari, johtaja /IT-teknologia, Jkl:n teknologiakeskus  / JSP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 xml:space="preserve">prof. Pekka Neittaanmäki, JY </w:t>
      </w:r>
    </w:p>
    <w:p>
      <w:pPr>
        <w:pStyle w:val="Normal"/>
        <w:rPr/>
      </w:pPr>
      <w:r>
        <w:rPr>
          <w:szCs w:val="16"/>
        </w:rPr>
        <w:t xml:space="preserve">varajäsen: </w:t>
      </w:r>
      <w:r>
        <w:rPr/>
        <w:t>prof. Heikki Lyytinen, J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0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1:00Z</dcterms:created>
  <dc:creator>esakan</dc:creator>
  <dc:description/>
  <dc:language>en-US</dc:language>
  <cp:lastModifiedBy>esakan</cp:lastModifiedBy>
  <cp:lastPrinted>2004-02-11T07:52:00Z</cp:lastPrinted>
  <dcterms:modified xsi:type="dcterms:W3CDTF">2004-02-11T11:59:00Z</dcterms:modified>
  <cp:revision>10</cp:revision>
  <dc:subject/>
  <dc:title>Innovations in Business, Communication and Tehcnology, InBCT 2004 </dc:title>
</cp:coreProperties>
</file>