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INNOVATIONS IN BUSINESS, COMMUNICATION AND TECHNOLOGY 2004 (InBCT 2004)</w:t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 xml:space="preserve">Johtoryhmän kokous 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o. 11.03.2004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InBCT 2004 Järjestäytymis- ja  aloituskokous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SISÄLLYSLUETTELO</w:t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esityslist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osahankkeetluettelo: mukana olevat ja poisjääneet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osahankkeiden päätavoitteet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tutkimussuunnitelmat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hankkeen budjett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  <w:t>yritysrahoitusosuudet</w:t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10:00Z</dcterms:created>
  <dc:creator>Steven Crawford</dc:creator>
  <dc:description/>
  <dc:language>en-US</dc:language>
  <cp:lastModifiedBy>esakan</cp:lastModifiedBy>
  <cp:lastPrinted>2003-11-12T09:05:00Z</cp:lastPrinted>
  <dcterms:modified xsi:type="dcterms:W3CDTF">2004-03-05T11:12:00Z</dcterms:modified>
  <cp:revision>4</cp:revision>
  <dc:subject/>
  <dc:title>2</dc:title>
</cp:coreProperties>
</file>