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BCT 2004, FBM </w:t>
      </w:r>
    </w:p>
    <w:p>
      <w:pPr>
        <w:pStyle w:val="Normal"/>
        <w:rPr>
          <w:lang w:val="fi-FI"/>
        </w:rPr>
      </w:pPr>
      <w:r>
        <w:rPr>
          <w:lang w:val="fi-FI"/>
        </w:rPr>
        <w:t>MUNNUKKA JUH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75"/>
        <w:gridCol w:w="1383"/>
        <w:gridCol w:w="661"/>
        <w:gridCol w:w="3108"/>
        <w:gridCol w:w="713"/>
      </w:tblGrid>
      <w:tr>
        <w:trPr/>
        <w:tc>
          <w:tcPr>
            <w:tcW w:w="277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venue Sharing Models for Mobile Business</w:t>
            </w:r>
          </w:p>
        </w:tc>
        <w:tc>
          <w:tcPr>
            <w:tcW w:w="1383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rvice bundling as pricing strategy for mobile services</w:t>
            </w:r>
          </w:p>
        </w:tc>
        <w:tc>
          <w:tcPr>
            <w:tcW w:w="1383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ormation of price perception of mobile services</w:t>
            </w:r>
          </w:p>
        </w:tc>
        <w:tc>
          <w:tcPr>
            <w:tcW w:w="1383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rception-based pricing strategies for mobile services in consumer marketing context</w:t>
            </w:r>
          </w:p>
        </w:tc>
        <w:tc>
          <w:tcPr>
            <w:tcW w:w="138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yväskylän yliopisto</w:t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rjajulkaisu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icing method as a tool for improved price perception and enhanced adotion</w:t>
            </w:r>
          </w:p>
        </w:tc>
        <w:tc>
          <w:tcPr>
            <w:tcW w:w="1383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ormation of price sensitivity amongst mobile service customers</w:t>
            </w:r>
          </w:p>
        </w:tc>
        <w:tc>
          <w:tcPr>
            <w:tcW w:w="1383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4</w:t>
            </w:r>
          </w:p>
        </w:tc>
        <w:tc>
          <w:tcPr>
            <w:tcW w:w="310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SUORANTA MAR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615"/>
        <w:gridCol w:w="1588"/>
        <w:gridCol w:w="661"/>
        <w:gridCol w:w="3063"/>
        <w:gridCol w:w="713"/>
      </w:tblGrid>
      <w:tr>
        <w:trPr/>
        <w:tc>
          <w:tcPr>
            <w:tcW w:w="261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ormation of price perception of mobile services</w:t>
            </w:r>
          </w:p>
        </w:tc>
        <w:tc>
          <w:tcPr>
            <w:tcW w:w="1588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6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1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bile Banking and Consumer Behaviour - New Insights into the Diffusion Pattern</w:t>
            </w:r>
          </w:p>
        </w:tc>
        <w:tc>
          <w:tcPr>
            <w:tcW w:w="158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nry Stewart Publications</w:t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6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1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delling Mobile Banking Adoption: An Empirical Investigation</w:t>
            </w:r>
          </w:p>
        </w:tc>
        <w:tc>
          <w:tcPr>
            <w:tcW w:w="158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orld Scientific Publishing</w:t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6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1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chnology-based Service Product - A Study on the Drivers and Inhibitors of Mobile Banking</w:t>
            </w:r>
          </w:p>
        </w:tc>
        <w:tc>
          <w:tcPr>
            <w:tcW w:w="158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derscience</w:t>
            </w:r>
          </w:p>
        </w:tc>
        <w:tc>
          <w:tcPr>
            <w:tcW w:w="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MATTILA ANSS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73"/>
        <w:gridCol w:w="1576"/>
        <w:gridCol w:w="237"/>
        <w:gridCol w:w="755"/>
        <w:gridCol w:w="1771"/>
        <w:gridCol w:w="993"/>
        <w:gridCol w:w="322"/>
        <w:gridCol w:w="713"/>
      </w:tblGrid>
      <w:tr>
        <w:trPr/>
        <w:tc>
          <w:tcPr>
            <w:tcW w:w="3849" w:type="dxa"/>
            <w:gridSpan w:val="2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ationship between seamless use experience, customer satisfaction and recommendation</w:t>
            </w:r>
          </w:p>
        </w:tc>
        <w:tc>
          <w:tcPr>
            <w:tcW w:w="237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3849" w:type="dxa"/>
            <w:gridSpan w:val="2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rvice Content and Context Affecting the Dimensions of Seamless Mobile Service Interface: Case Errors</w:t>
            </w:r>
          </w:p>
        </w:tc>
        <w:tc>
          <w:tcPr>
            <w:tcW w:w="237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3849" w:type="dxa"/>
            <w:gridSpan w:val="2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fferent Dimensions of Seamless User Experience in an Electronic Environment</w:t>
            </w:r>
          </w:p>
        </w:tc>
        <w:tc>
          <w:tcPr>
            <w:tcW w:w="237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3849" w:type="dxa"/>
            <w:gridSpan w:val="2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formation Technology &amp; People</w:t>
            </w:r>
          </w:p>
        </w:tc>
        <w:tc>
          <w:tcPr>
            <w:tcW w:w="237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75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86" w:type="dxa"/>
            <w:gridSpan w:val="3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  <w:t>Conference paper presentation</w:t>
            </w:r>
          </w:p>
        </w:tc>
        <w:tc>
          <w:tcPr>
            <w:tcW w:w="157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  <w:t>Suullinen esitelmä</w:t>
            </w:r>
          </w:p>
        </w:tc>
        <w:tc>
          <w:tcPr>
            <w:tcW w:w="9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  <w:t>12.7.2004</w:t>
            </w:r>
          </w:p>
        </w:tc>
        <w:tc>
          <w:tcPr>
            <w:tcW w:w="1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  <w:t>Yhdysvallat</w:t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  <w:t>New York</w:t>
            </w:r>
          </w:p>
        </w:tc>
        <w:tc>
          <w:tcPr>
            <w:tcW w:w="3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  <w:t>Ei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TTILA MINN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684"/>
        <w:gridCol w:w="1546"/>
        <w:gridCol w:w="661"/>
        <w:gridCol w:w="3036"/>
        <w:gridCol w:w="713"/>
      </w:tblGrid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venue Sharing Models for Mobile Business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lationship between seamless use experience, customer satisfaction and recommendation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rvice bundling as pricing strategy for mobile services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5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ormation of price perception of mobile services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kokoomateokse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bile Banking and Consumer Behaviour - New Insights into the Diffusion Pattern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nry Stewart Publications</w:t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7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odelling Mobile Banking Adoption: An Empirical Investigation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orld Scientific Publishing</w:t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8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chnology-based Service Product - A Study on the Drivers and Inhibitors of Mobile Banking</w:t>
            </w:r>
          </w:p>
        </w:tc>
        <w:tc>
          <w:tcPr>
            <w:tcW w:w="154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nderscience</w:t>
            </w:r>
          </w:p>
        </w:tc>
        <w:tc>
          <w:tcPr>
            <w:tcW w:w="66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684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ature Customers and Their SMS Usage: Potential First Adopters in Mobile Banking?</w:t>
            </w:r>
          </w:p>
        </w:tc>
        <w:tc>
          <w:tcPr>
            <w:tcW w:w="154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3036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tikkeli lehdessä/aikakausjulkaisussa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78"/>
        <w:gridCol w:w="1140"/>
        <w:gridCol w:w="1151"/>
        <w:gridCol w:w="1113"/>
        <w:gridCol w:w="1105"/>
        <w:gridCol w:w="640"/>
        <w:gridCol w:w="713"/>
      </w:tblGrid>
      <w:tr>
        <w:trPr/>
        <w:tc>
          <w:tcPr>
            <w:tcW w:w="277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search in Mobile Marketing at the School of Business and Economics in Jyvaskyla</w:t>
            </w:r>
          </w:p>
        </w:tc>
        <w:tc>
          <w:tcPr>
            <w:tcW w:w="11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6.3.2004</w:t>
            </w:r>
          </w:p>
        </w:tc>
        <w:tc>
          <w:tcPr>
            <w:tcW w:w="111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telä-Korea</w:t>
            </w:r>
          </w:p>
        </w:tc>
        <w:tc>
          <w:tcPr>
            <w:tcW w:w="110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eoul</w:t>
            </w:r>
          </w:p>
        </w:tc>
        <w:tc>
          <w:tcPr>
            <w:tcW w:w="6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0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arkkinointitutkimus elektronisissa kanavissa</w:t>
            </w:r>
          </w:p>
        </w:tc>
        <w:tc>
          <w:tcPr>
            <w:tcW w:w="11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3.4.2004</w:t>
            </w:r>
          </w:p>
        </w:tc>
        <w:tc>
          <w:tcPr>
            <w:tcW w:w="111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omi</w:t>
            </w:r>
          </w:p>
        </w:tc>
        <w:tc>
          <w:tcPr>
            <w:tcW w:w="110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yväskylä</w:t>
            </w:r>
          </w:p>
        </w:tc>
        <w:tc>
          <w:tcPr>
            <w:tcW w:w="6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i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nsumer Research in Mobile Banking</w:t>
            </w:r>
          </w:p>
        </w:tc>
        <w:tc>
          <w:tcPr>
            <w:tcW w:w="11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0.4.2004</w:t>
            </w:r>
          </w:p>
        </w:tc>
        <w:tc>
          <w:tcPr>
            <w:tcW w:w="1113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omi</w:t>
            </w:r>
          </w:p>
        </w:tc>
        <w:tc>
          <w:tcPr>
            <w:tcW w:w="1105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elsinki</w:t>
            </w:r>
          </w:p>
        </w:tc>
        <w:tc>
          <w:tcPr>
            <w:tcW w:w="6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2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ustomer's Voice in Marketing Research</w:t>
            </w:r>
          </w:p>
        </w:tc>
        <w:tc>
          <w:tcPr>
            <w:tcW w:w="11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9.6.2004</w:t>
            </w:r>
          </w:p>
        </w:tc>
        <w:tc>
          <w:tcPr>
            <w:tcW w:w="1113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uotsi</w:t>
            </w:r>
          </w:p>
        </w:tc>
        <w:tc>
          <w:tcPr>
            <w:tcW w:w="1105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ukholma</w:t>
            </w:r>
          </w:p>
        </w:tc>
        <w:tc>
          <w:tcPr>
            <w:tcW w:w="640" w:type="dxa"/>
            <w:tcBorders/>
            <w:shd w:fill="E5EAE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3">
              <w:r>
                <w:rPr>
                  <w:rStyle w:val="InternetLink"/>
                  <w:sz w:val="19"/>
                  <w:szCs w:val="19"/>
                </w:rPr>
                <w:t>näytä</w:t>
              </w:r>
            </w:hyperlink>
          </w:p>
        </w:tc>
      </w:tr>
      <w:tr>
        <w:trPr/>
        <w:tc>
          <w:tcPr>
            <w:tcW w:w="2778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anel Discussion on Mobile Business Development</w:t>
            </w:r>
          </w:p>
        </w:tc>
        <w:tc>
          <w:tcPr>
            <w:tcW w:w="1140" w:type="dxa"/>
            <w:tcBorders/>
            <w:shd w:fill="D5DAD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uullinen esitelmä</w:t>
            </w:r>
          </w:p>
        </w:tc>
        <w:tc>
          <w:tcPr>
            <w:tcW w:w="1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.7.2004</w:t>
            </w:r>
          </w:p>
        </w:tc>
        <w:tc>
          <w:tcPr>
            <w:tcW w:w="1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Yhdysvallat</w:t>
            </w:r>
          </w:p>
        </w:tc>
        <w:tc>
          <w:tcPr>
            <w:tcW w:w="1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ew York</w:t>
            </w:r>
          </w:p>
        </w:tc>
        <w:tc>
          <w:tcPr>
            <w:tcW w:w="6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yllä</w:t>
            </w:r>
          </w:p>
        </w:tc>
        <w:tc>
          <w:tcPr>
            <w:tcW w:w="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OUR NADI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eastAsia="ja-JP"/>
        </w:rPr>
      </w:pPr>
      <w:r>
        <w:rPr>
          <w:rFonts w:cs="Tahoma" w:ascii="Tahoma" w:hAnsi="Tahoma"/>
          <w:b/>
          <w:bCs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b/>
          <w:bCs/>
          <w:sz w:val="16"/>
          <w:szCs w:val="16"/>
          <w:lang w:eastAsia="ja-JP"/>
        </w:rPr>
        <w:t>CONFERENCE PRESENTATION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>Sabour, N. 2004. Product Placement in Context: Building Brands in the Postmodern E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 xml:space="preserve">Paper accepted for presentation at the 2nd International Conference on Business, Economics, Management and Marketing in Athens, June 24-27, 2004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i-FI" w:eastAsia="ja-JP"/>
        </w:rPr>
      </w:pPr>
      <w:r>
        <w:rPr>
          <w:rFonts w:cs="Tahoma" w:ascii="Tahoma" w:hAnsi="Tahoma"/>
          <w:b/>
          <w:bCs/>
          <w:sz w:val="16"/>
          <w:szCs w:val="16"/>
          <w:lang w:val="fi-FI" w:eastAsia="ja-JP"/>
        </w:rPr>
        <w:t>FORTHCOMING PAPER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i-FI" w:eastAsia="ja-JP"/>
        </w:rPr>
      </w:pPr>
      <w:r>
        <w:rPr>
          <w:rFonts w:cs="Tahoma" w:ascii="Tahoma" w:hAnsi="Tahoma"/>
          <w:sz w:val="16"/>
          <w:szCs w:val="16"/>
          <w:lang w:val="fi-FI" w:eastAsia="ja-JP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fi-FI" w:eastAsia="ja-JP"/>
        </w:rPr>
        <w:t xml:space="preserve">Sabour, N. 2004. Markkinointiviestintä sosiokulttuurisessa kontekstissa: tarkastelussa tuotesijoittelu (product placement). </w:t>
      </w:r>
      <w:r>
        <w:rPr>
          <w:rFonts w:cs="Tahoma" w:ascii="Tahoma" w:hAnsi="Tahoma"/>
          <w:sz w:val="16"/>
          <w:szCs w:val="16"/>
          <w:lang w:eastAsia="ja-JP"/>
        </w:rPr>
        <w:t xml:space="preserve">University of Jyväskylä, Reports from the School of Business and Economics. Forthcoming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 xml:space="preserve">Sabour, N. 2004. Product Placement in Context: Building Brands in the Postmodern Era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>Under review for publication in the Special Volume of the Conference Proceedings of the 2nd International Conference on Business, Economics, Management and Marketing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  <w:t>Sabour, N. 2004. Finnish practitioners' views on product placement. Work currently in progress.</w:t>
      </w:r>
    </w:p>
    <w:p>
      <w:pPr>
        <w:pStyle w:val="Normal"/>
        <w:rPr>
          <w:rFonts w:ascii="Tahoma" w:hAnsi="Tahoma" w:cs="Tahoma"/>
          <w:sz w:val="16"/>
          <w:szCs w:val="16"/>
          <w:lang w:eastAsia="ja-JP"/>
        </w:rPr>
      </w:pPr>
      <w:r>
        <w:rPr>
          <w:rFonts w:cs="Tahoma" w:ascii="Tahoma" w:hAnsi="Tahoma"/>
          <w:sz w:val="16"/>
          <w:szCs w:val="16"/>
          <w:lang w:eastAsia="ja-JP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i-FI"/>
        </w:rPr>
        <w:t xml:space="preserve">InBCT 2004, </w:t>
      </w:r>
      <w:r>
        <w:rPr>
          <w:b/>
          <w:bCs/>
          <w:szCs w:val="16"/>
        </w:rPr>
        <w:t>Käyttäjien kognitiot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455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77"/>
        <w:gridCol w:w="5073"/>
        <w:gridCol w:w="206"/>
        <w:gridCol w:w="206"/>
      </w:tblGrid>
      <w:tr>
        <w:trPr/>
        <w:tc>
          <w:tcPr>
            <w:tcW w:w="2377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Saariluoma: </w:t>
            </w:r>
          </w:p>
        </w:tc>
        <w:tc>
          <w:tcPr>
            <w:tcW w:w="5073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>Käyttäjäpsykologia painokuntoon. (WSOY)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2377" w:type="dxa"/>
            <w:tcBorders/>
            <w:shd w:fill="E5EAE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Oulasvirta ja Saariluoma: </w:t>
            </w:r>
          </w:p>
        </w:tc>
        <w:tc>
          <w:tcPr>
            <w:tcW w:w="5073" w:type="dxa"/>
            <w:tcBorders/>
            <w:shd w:fill="E5EAEF" w:val="clear"/>
          </w:tcPr>
          <w:p>
            <w:pPr>
              <w:pStyle w:val="Normal"/>
              <w:autoSpaceDE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Long term working memory and interrupting messages. BIT</w:t>
            </w:r>
          </w:p>
        </w:tc>
        <w:tc>
          <w:tcPr>
            <w:tcW w:w="20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06" w:type="dxa"/>
            <w:tcBorders/>
            <w:shd w:fill="E5EA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377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Saariluoma:</w:t>
            </w:r>
          </w:p>
        </w:tc>
        <w:tc>
          <w:tcPr>
            <w:tcW w:w="5073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en-GB"/>
              </w:rPr>
            </w:pPr>
            <w:r>
              <w:rPr>
                <w:rFonts w:eastAsia="Times New Roman"/>
                <w:szCs w:val="16"/>
                <w:lang w:val="en-GB"/>
              </w:rPr>
              <w:t xml:space="preserve"> </w:t>
            </w:r>
            <w:r>
              <w:rPr>
                <w:szCs w:val="16"/>
                <w:lang w:val="en-GB"/>
              </w:rPr>
              <w:t>Explanatory frameworks for interaction design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377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>Helfenstein ja Saariluoma:</w:t>
            </w:r>
          </w:p>
        </w:tc>
        <w:tc>
          <w:tcPr>
            <w:tcW w:w="5073" w:type="dxa"/>
            <w:tcBorders/>
            <w:shd w:fill="D5DAD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16"/>
                <w:lang w:val="fi-FI"/>
              </w:rPr>
              <w:t xml:space="preserve"> </w:t>
            </w:r>
            <w:r>
              <w:rPr>
                <w:szCs w:val="16"/>
                <w:lang w:val="en-GB"/>
              </w:rPr>
              <w:t>Mental content-based analysis of transfer (to be resubmitted)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autoSpaceDE w:val="false"/>
        <w:rPr>
          <w:szCs w:val="16"/>
        </w:rPr>
      </w:pPr>
      <w:r>
        <w:rPr>
          <w:szCs w:val="16"/>
        </w:rPr>
        <w:t>Kaario 2 käsikirjoitusta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BCT 2004, Peer-to-Peer Computing / Cheese Factory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4550" w:type="pct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39"/>
        <w:gridCol w:w="5111"/>
        <w:gridCol w:w="206"/>
        <w:gridCol w:w="206"/>
      </w:tblGrid>
      <w:tr>
        <w:trPr/>
        <w:tc>
          <w:tcPr>
            <w:tcW w:w="2339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Mikko Vapa, N. Kotilainen, H. Kainulainen, J. Vuori </w:t>
            </w:r>
          </w:p>
        </w:tc>
        <w:tc>
          <w:tcPr>
            <w:tcW w:w="5111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Resource Discovery in P2P Networks Using Evolutionary Neural Networks, 3 sivun käsikirjoitus lähetetty IEEE International Conference on Networks Protocol –konferenssiin (ICNP), huhtikuu 2004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339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Mikko Vapa, N. Kotilainen, A. Auvinen, J. Töyrylä, H. Hyytiälä, J. Vuori </w:t>
            </w:r>
          </w:p>
        </w:tc>
        <w:tc>
          <w:tcPr>
            <w:tcW w:w="5111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NeuroSearch: evolutionary neural network resource discovery algorithm for peer-to-peer networks, 16 sivun käsikirjoitus lähetetty Elsevier Performance Evaluation Journaliin, maaliskuu 2004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339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Annemari Auvinen </w:t>
            </w:r>
          </w:p>
        </w:tc>
        <w:tc>
          <w:tcPr>
            <w:tcW w:w="5111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>Topologian hallinta-algoritmit Chedar-vertaisverkkoalustassa, pro gradu –tutkielma, Jyväskylän yliopisto, 20.1.2004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2339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S. Nazarko, M. Vapa, J. Vuori, A. Auvinen </w:t>
            </w:r>
          </w:p>
        </w:tc>
        <w:tc>
          <w:tcPr>
            <w:tcW w:w="5111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>Decentralized Data Fusion in Peer-to-Peer Environment, 4 sivun käsikirjoitus lähetetty MILCOM 2004 -konferenssiin, tammikuu 2004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2339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K. Haukimäki </w:t>
            </w:r>
          </w:p>
        </w:tc>
        <w:tc>
          <w:tcPr>
            <w:tcW w:w="5111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>Mobiilien vertaisverkkojen väliohjelmistot, luonnontieteiden kandidaatin tutkielma, Jyväskylän yliopisto, kesäkuu 2004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i-FI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i-FI"/>
              </w:rPr>
            </w:r>
          </w:p>
        </w:tc>
      </w:tr>
      <w:tr>
        <w:trPr/>
        <w:tc>
          <w:tcPr>
            <w:tcW w:w="2339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fi-FI"/>
              </w:rPr>
            </w:pPr>
            <w:r>
              <w:rPr>
                <w:szCs w:val="16"/>
                <w:lang w:val="fi-FI"/>
              </w:rPr>
              <w:t xml:space="preserve">J. Kurhinen, M. Weber, N. Kotilainen, M. Vapa, J. Vuori </w:t>
            </w:r>
          </w:p>
        </w:tc>
        <w:tc>
          <w:tcPr>
            <w:tcW w:w="5111" w:type="dxa"/>
            <w:tcBorders/>
            <w:shd w:fill="D5DADF" w:val="clear"/>
          </w:tcPr>
          <w:p>
            <w:pPr>
              <w:pStyle w:val="Normal"/>
              <w:autoSpaceDE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Short Range Wireless P2P for Co-operative Learning, 3rd International Conference on Emerging Technologies and Applications, IEEE-konferenssijulkaisu, julkaistaan syyskuussa 2004</w:t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06" w:type="dxa"/>
            <w:tcBorders/>
            <w:shd w:fill="D5DA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2240" w:h="15840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00" w:leader="none"/>
        <w:tab w:val="right" w:pos="9638" w:leader="none"/>
      </w:tabs>
      <w:rPr/>
    </w:pPr>
    <w:r>
      <w:rPr>
        <w:lang w:val="fi-FI"/>
      </w:rPr>
      <w:t>InBCT 2004</w:t>
      <w:tab/>
      <w:t>RAPORTI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ka.jyu.fi/tutka/organisaatiot/jyu/jyu_22/julkaisut/julkaisuraportit/tutkijan_julkaisut/14065/indexR_html" TargetMode="External"/><Relationship Id="rId3" Type="http://schemas.openxmlformats.org/officeDocument/2006/relationships/hyperlink" Target="http://tutka.jyu.fi/tutka/organisaatiot/jyu/jyu_22/julkaisut/julkaisuraportit/tutkijan_julkaisut/14222/indexR_html" TargetMode="External"/><Relationship Id="rId4" Type="http://schemas.openxmlformats.org/officeDocument/2006/relationships/hyperlink" Target="http://tutka.jyu.fi/tutka/organisaatiot/jyu/jyu_22/julkaisut/julkaisuraportit/tutkijan_julkaisut/11793/indexR_html" TargetMode="External"/><Relationship Id="rId5" Type="http://schemas.openxmlformats.org/officeDocument/2006/relationships/hyperlink" Target="http://tutka.jyu.fi/tutka/organisaatiot/jyu/jyu_22/julkaisut/julkaisuraportit/tutkijan_julkaisut/14223/indexR_html" TargetMode="External"/><Relationship Id="rId6" Type="http://schemas.openxmlformats.org/officeDocument/2006/relationships/hyperlink" Target="http://tutka.jyu.fi/tutka/organisaatiot/jyu/jyu_22/julkaisut/julkaisuraportit/tutkijan_julkaisut/14221/indexR_html" TargetMode="External"/><Relationship Id="rId7" Type="http://schemas.openxmlformats.org/officeDocument/2006/relationships/hyperlink" Target="http://tutka.jyu.fi/tutka/organisaatiot/jyu/jyu_22/julkaisut/julkaisuraportit/tutkijan_julkaisut/11793/indexR_html" TargetMode="External"/><Relationship Id="rId8" Type="http://schemas.openxmlformats.org/officeDocument/2006/relationships/hyperlink" Target="http://tutka.jyu.fi/tutka/organisaatiot/jyu/jyu_22/julkaisut/julkaisuraportit/tutkijan_julkaisut/10945/indexR_html" TargetMode="External"/><Relationship Id="rId9" Type="http://schemas.openxmlformats.org/officeDocument/2006/relationships/hyperlink" Target="http://tutka.jyu.fi/tutka/organisaatiot/jyu/jyu_22/julkaisut/julkaisuraportit/tutkijan_julkaisut/10997/indexR_html" TargetMode="External"/><Relationship Id="rId10" Type="http://schemas.openxmlformats.org/officeDocument/2006/relationships/hyperlink" Target="http://tutka.jyu.fi/tutka/organisaatiot/jyu/jyu_22/julkaisut/julkaisuraportit/tutkijan_julkaisut/14067/indexR_html" TargetMode="External"/><Relationship Id="rId11" Type="http://schemas.openxmlformats.org/officeDocument/2006/relationships/hyperlink" Target="http://tutka.jyu.fi/tutka/organisaatiot/jyu/jyu_22/julkaisut/julkaisuraportit/tutkijan_julkaisut/14068/indexR_html" TargetMode="External"/><Relationship Id="rId12" Type="http://schemas.openxmlformats.org/officeDocument/2006/relationships/hyperlink" Target="http://tutka.jyu.fi/tutka/organisaatiot/jyu/jyu_22/julkaisut/julkaisuraportit/tutkijan_julkaisut/13842/indexR_html" TargetMode="External"/><Relationship Id="rId13" Type="http://schemas.openxmlformats.org/officeDocument/2006/relationships/hyperlink" Target="http://tutka.jyu.fi/tutka/organisaatiot/jyu/jyu_22/julkaisut/julkaisuraportit/tutkijan_julkaisut/14065/indexR_html" TargetMode="External"/><Relationship Id="rId14" Type="http://schemas.openxmlformats.org/officeDocument/2006/relationships/hyperlink" Target="http://tutka.jyu.fi/tutka/organisaatiot/jyu/jyu_22/julkaisut/julkaisuraportit/tutkijan_julkaisut/14067/indexR_html" TargetMode="External"/><Relationship Id="rId15" Type="http://schemas.openxmlformats.org/officeDocument/2006/relationships/hyperlink" Target="http://tutka.jyu.fi/tutka/organisaatiot/jyu/jyu_22/julkaisut/julkaisuraportit/tutkijan_julkaisut/14222/indexR_html" TargetMode="External"/><Relationship Id="rId16" Type="http://schemas.openxmlformats.org/officeDocument/2006/relationships/hyperlink" Target="http://tutka.jyu.fi/tutka/organisaatiot/jyu/jyu_22/julkaisut/julkaisuraportit/tutkijan_julkaisut/11793/indexR_html" TargetMode="External"/><Relationship Id="rId17" Type="http://schemas.openxmlformats.org/officeDocument/2006/relationships/hyperlink" Target="http://tutka.jyu.fi/tutka/organisaatiot/jyu/jyu_22/julkaisut/julkaisuraportit/tutkijan_julkaisut/10945/indexR_html" TargetMode="External"/><Relationship Id="rId18" Type="http://schemas.openxmlformats.org/officeDocument/2006/relationships/hyperlink" Target="http://tutka.jyu.fi/tutka/organisaatiot/jyu/jyu_22/julkaisut/julkaisuraportit/tutkijan_julkaisut/10997/indexR_html" TargetMode="External"/><Relationship Id="rId19" Type="http://schemas.openxmlformats.org/officeDocument/2006/relationships/hyperlink" Target="http://tutka.jyu.fi/tutka/organisaatiot/jyu/jyu_22/julkaisut/julkaisuraportit/tutkijan_julkaisut/9188/indexR_html" TargetMode="External"/><Relationship Id="rId20" Type="http://schemas.openxmlformats.org/officeDocument/2006/relationships/hyperlink" Target="http://tutka.jyu.fi/tutka/organisaatiot/jyu/jyu_22/esitykset/esitysraportit/tutkijan_esitykset/8297/indexR_html" TargetMode="External"/><Relationship Id="rId21" Type="http://schemas.openxmlformats.org/officeDocument/2006/relationships/hyperlink" Target="http://tutka.jyu.fi/tutka/organisaatiot/jyu/jyu_22/esitykset/esitysraportit/tutkijan_esitykset/8295/indexR_html" TargetMode="External"/><Relationship Id="rId22" Type="http://schemas.openxmlformats.org/officeDocument/2006/relationships/hyperlink" Target="http://tutka.jyu.fi/tutka/organisaatiot/jyu/jyu_22/esitykset/esitysraportit/tutkijan_esitykset/8296/indexR_html" TargetMode="External"/><Relationship Id="rId23" Type="http://schemas.openxmlformats.org/officeDocument/2006/relationships/hyperlink" Target="http://tutka.jyu.fi/tutka/organisaatiot/jyu/jyu_22/esitykset/esitysraportit/tutkijan_esitykset/8465/indexR_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9:00Z</dcterms:created>
  <dc:creator> Taloustieteiden tdk</dc:creator>
  <dc:description/>
  <dc:language>en-US</dc:language>
  <cp:lastModifiedBy>esakan</cp:lastModifiedBy>
  <cp:lastPrinted>2004-06-23T21:07:00Z</cp:lastPrinted>
  <dcterms:modified xsi:type="dcterms:W3CDTF">2004-06-23T18:27:00Z</dcterms:modified>
  <cp:revision>4</cp:revision>
  <dc:subject/>
  <dc:title>MUNNUKKA JUHA:</dc:title>
</cp:coreProperties>
</file>