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nBCT 3.2 - Peer-to-Peer Computing / Cheese Factory</w:t>
      </w:r>
    </w:p>
    <w:p>
      <w:pPr>
        <w:pStyle w:val="Normal"/>
        <w:rPr>
          <w:lang w:val="fi-FI"/>
        </w:rPr>
      </w:pPr>
      <w:r>
        <w:rPr>
          <w:lang w:val="fi-FI"/>
        </w:rPr>
        <w:t>Vastuuhenkilö prof. Jarkko Vuori</w:t>
      </w:r>
    </w:p>
    <w:p>
      <w:pPr>
        <w:pStyle w:val="Heading2"/>
        <w:rPr>
          <w:lang w:val="fi-FI"/>
        </w:rPr>
      </w:pPr>
      <w:r>
        <w:rPr>
          <w:lang w:val="fi-FI"/>
        </w:rPr>
        <w:t>Hankkeen nykytila</w:t>
      </w:r>
    </w:p>
    <w:p>
      <w:pPr>
        <w:pStyle w:val="Normal"/>
        <w:keepLines/>
        <w:jc w:val="both"/>
        <w:rPr/>
      </w:pPr>
      <w:r>
        <w:rPr>
          <w:lang w:val="fi-FI"/>
        </w:rPr>
        <w:t xml:space="preserve">Tutkimusprojektissa kehitetty neuroverkkoihin perustuva NeuroSearch-hakualgoritmi toimii hyvin. Algoritmin käyttäytymisestä on tehty kaksi käsikirjoitusta, joissa osoitetaan NeuroHaun olevan stabiilimpi ja tehokkaampi algoritmi kuin vertaisverkoissa yleisesti käytetty leveyshakualgoritmi (Breadth First Search) sekä automaattisesti lisäksi kykenevä mukautumaan tiettyyn vertaisverkkoskenaarioon ilman etukäteistietoa ympäristössä missä algoritmin on toimittava. </w:t>
      </w:r>
      <w:r>
        <w:rPr>
          <w:lang w:val="en-US"/>
        </w:rPr>
        <w:t xml:space="preserve">Elokuun 2004 aikana aiheesta on valmistunut ensimmäinen Pro Gradu (Yevgeniy Ivanchenko, Adaptation of Neural Nets for Resource Discovery Problem in Dynamic and Distributed P2P Environment). </w:t>
      </w:r>
      <w:r>
        <w:rPr>
          <w:lang w:val="fi-FI"/>
        </w:rPr>
        <w:t xml:space="preserve">Tämän tutkielman yhtenä keskeisenä tuloksena on NeuroHaku-algoritmin hyvä toiminta myös muuttuvassa verkossa. </w:t>
      </w:r>
      <w:r>
        <w:rPr>
          <w:lang w:val="en-US"/>
        </w:rPr>
        <w:t>Joni Töytylän Pro Gradu –työ (Building NeuroSearch – Intelligent Resource Discovery Algorithm for Peer-to-Peer Environment) valmistuu syyskuussa 2004.</w:t>
      </w:r>
    </w:p>
    <w:p>
      <w:pPr>
        <w:pStyle w:val="Normal"/>
        <w:jc w:val="both"/>
        <w:rPr>
          <w:lang w:val="fi-FI"/>
        </w:rPr>
      </w:pPr>
      <w:r>
        <w:rPr>
          <w:lang w:val="fi-FI"/>
        </w:rPr>
        <w:t>Seuraavaksi tavoitteena on tehdä NeuroHausta parempi versio lisäämällä neuroverkon käyttämän informaation määrää niin, että päihitämme tällä hetkellä parhaan tunnetun hakualgoritmin, korkeimman asteen haun (Highest Degree Search), potenssijakautuneessa (power-law distributed topology) vertaisverkkoskenaariossa. Lisäksi olemme määritelleet tavan, jolla optimaalisen hakualgoritmin käyttämät reitit voidaan laskea käyttäen minimaalisia Steiner-puita, jolloin löydämme rajan mitä paremmaksi vertaisverkon hakualgoritmit eivät voi kehittyä. Tätä algoritmia aiomme testata käytännössä syksyn 2004 aikana ja julkaista algoritmista alustavat aikavaativuus- ja tehokkuusmittaukset sekä osoittaa ensimmäistä kertaa kuinka jo 1970-luvulta tunnettu Steiner-puuongelma esiintyy myös vertaisverkkojen resurssien haussa. Tämä osaltaan sitoo vertaisverkkojen tutkimuskenttää tiiviimmin graafiteorian vankkaan tutkimuspohjaan, joka vertaisverkkojen nuoresta iästä johtuen on vielä puuttunut. Myöhemmin Steiner-puu -algoritmia voidaan hyödyntää opettamalla NeuroHaku-algoritmia jäljittelemään globaalisti optimaalisen algoritmin toimintaa.</w:t>
      </w:r>
    </w:p>
    <w:p>
      <w:pPr>
        <w:pStyle w:val="Normal"/>
        <w:jc w:val="both"/>
        <w:rPr>
          <w:lang w:val="fi-FI"/>
        </w:rPr>
      </w:pPr>
      <w:r>
        <w:rPr>
          <w:lang w:val="fi-FI"/>
        </w:rPr>
        <w:t>Tutkimusprojektissa kehitetty Chedar-vertaisverkkohajautusalustan algoritmien toiminta on nyt myös selvitetty. Aiheesta kirjoitettiin pro gradu –tutkielma (Annemari Auvinen, Topologian hallinta-algoritmit Chedar-vertaisverkkoalustassa), josta on myös tekeillä yksi artikkeli. Artikkeli valmistuu syksyn 2004 aikana. Tällä hetkellä Chedar-alustaa käytetään tutkimusprojektissa kehitetyn Peer-to-Peer Distributed Computing (P2PDisCo) sovelluksen alla mahdollistamaan pöytäkoneiden laskenta-ajan jakamisen vertaisverkon jäsenten välillä. P2PDisCon avulla voidaan hajauttaa useille työasemille kaikki Java-sovellukset, jotka käyttävät tiedostoja syötetietojen lukemiseen ja tulosten tallentamiseen. Projektissamme suurta laskentakapasiteettia tarvitaan neuroverkkojen opetukseen kehitetyssä Peer-to-Peer Realm -simulaatioympäristössä, koska optimoinnissa on käytössä laskennallisesti vaativa evoluutioalgoritmi (evolutionary computing algorithm).</w:t>
      </w:r>
    </w:p>
    <w:p>
      <w:pPr>
        <w:pStyle w:val="Normal"/>
        <w:jc w:val="both"/>
        <w:rPr>
          <w:lang w:val="fi-FI"/>
        </w:rPr>
      </w:pPr>
      <w:r>
        <w:rPr>
          <w:lang w:val="fi-FI"/>
        </w:rPr>
        <w:t>Toisena vertaisverkkosovelluksena käytämme tutkimusryhmässä kehitettyä datafuusioprototyyppiä, joka on hajautettu käyttäen Chedar-alustaa. Prototyypin toiminta on dokumentoitu. Rahoitusongelmien vuoksi prototyyppiä ei voida kehittää eteenpäin syksyn 2004 aikana.</w:t>
      </w:r>
    </w:p>
    <w:p>
      <w:pPr>
        <w:pStyle w:val="Normal"/>
        <w:jc w:val="both"/>
        <w:rPr>
          <w:lang w:val="fi-FI"/>
        </w:rPr>
      </w:pPr>
      <w:r>
        <w:rPr>
          <w:lang w:val="fi-FI"/>
        </w:rPr>
        <w:t>Tutkimusryhmässä on myös alustavasti kartoitettu mahdollisuuksia laajentaa Chedar-hajautusalustaa mobiililaitteissa toimivaksi (mobile peer-to-peer, MP2P). Mobile Chedar väliohjelmisto on kehityksen alla ja Nokia 6600 puhelimille suunnitellun prototyypin arvioidaan valmistuvan syksyn 2004 aikana. Väliohjelmiston sovellettavuutta hajautettuun yhteisöoppimiseen Bluetoothin avulla kuvataan tekeillä olevassa julkaisussa, joka esitetään IEEE:n 3. ICETA-konferenssissa syyskuussa 2004.</w:t>
      </w:r>
    </w:p>
    <w:p>
      <w:pPr>
        <w:pStyle w:val="Normal"/>
        <w:jc w:val="both"/>
        <w:rPr>
          <w:lang w:val="fi-FI"/>
        </w:rPr>
      </w:pPr>
      <w:r>
        <w:rPr>
          <w:lang w:val="fi-FI"/>
        </w:rPr>
        <w:t>Lisäksi tutkimusprojektin rahoituksen ulkopuolella on menossa useita ”talkoohenkisiä” tutkimussuuntia, joita projektissa ei rahoiteta, mutta jotka mahdollisesti voivat tuottaa tuloksia syksyn 2004 - kevään 2005 aikana. Näitä ovat 3 tekeillä olevaa pro gradu –tutkielmaa, jotka käsittelevät BlueCheese –mobiilinvertaisverkkoväliohjelmiston analyysia puhtaissa MP2P-verkoissa (Timo Juonoja - The analysis of BlueCheese mobile peer-to-peer middleware), mobiilin vertaisverkon bensanhintasovelluksen prototyypin analyysia (Oleksiy Volovikov -Gasoline Price Comparison System mobile peer-to-peer application) sekä epälineaarisen optimoinnin menetelmiä neuroverkon opetukseen (Arja Lavonen - Non-linear optimization methods for multi-layer perceptron neural networks). Näihin pyrimme varmistamaan rahoituksen alkamisen tammikuusta 2005 eteenpäin.</w:t>
      </w:r>
    </w:p>
    <w:p>
      <w:pPr>
        <w:pStyle w:val="Heading2"/>
        <w:rPr>
          <w:lang w:val="fi-FI"/>
        </w:rPr>
      </w:pPr>
      <w:r>
        <w:rPr>
          <w:lang w:val="fi-FI"/>
        </w:rPr>
        <w:t>Tutkimustoiminnassa syntyneet hankeideat</w:t>
      </w:r>
    </w:p>
    <w:p>
      <w:pPr>
        <w:pStyle w:val="Normal"/>
        <w:numPr>
          <w:ilvl w:val="0"/>
          <w:numId w:val="2"/>
        </w:numPr>
        <w:jc w:val="both"/>
        <w:rPr>
          <w:lang w:val="fi-FI"/>
        </w:rPr>
      </w:pPr>
      <w:r>
        <w:rPr>
          <w:lang w:val="fi-FI"/>
        </w:rPr>
        <w:t>Informaation leviämisen mallintaminen biologisten mallien perusteella</w:t>
      </w:r>
    </w:p>
    <w:p>
      <w:pPr>
        <w:pStyle w:val="Normal"/>
        <w:numPr>
          <w:ilvl w:val="0"/>
          <w:numId w:val="2"/>
        </w:numPr>
        <w:jc w:val="both"/>
        <w:rPr>
          <w:lang w:val="fi-FI"/>
        </w:rPr>
      </w:pPr>
      <w:r>
        <w:rPr>
          <w:lang w:val="fi-FI"/>
        </w:rPr>
        <w:t>Älykkään vertaisverkkoalustan kehittäminen perustuen sosiaalisten verkostojen ja biologisten järjestelmien tehokkuuteen ja vikasietoisuuteen</w:t>
      </w:r>
    </w:p>
    <w:sectPr>
      <w:headerReference w:type="default" r:id="rId2"/>
      <w:type w:val="nextPage"/>
      <w:pgSz w:w="11906" w:h="16838"/>
      <w:pgMar w:left="1797" w:right="179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fi-FI"/>
      </w:rPr>
      <w:t>JV, MV</w:t>
      <w:tab/>
      <w:t>TILANNERAPORTT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i-FI"/>
      </w:rPr>
      <w:br/>
      <w:tab/>
    </w:r>
    <w:r>
      <w:rPr>
        <w:rStyle w:val="PageNumber"/>
      </w:rPr>
      <w:fldChar w:fldCharType="begin"/>
    </w:r>
    <w:r>
      <w:rPr>
        <w:rStyle w:val="PageNumber"/>
      </w:rPr>
      <w:instrText xml:space="preserve"> SAVEDATE \@"dd\.MM\.yyyy" </w:instrText>
    </w:r>
    <w:r>
      <w:rPr>
        <w:rStyle w:val="PageNumber"/>
      </w:rPr>
      <w:fldChar w:fldCharType="separate"/>
    </w:r>
    <w:r>
      <w:rPr>
        <w:rStyle w:val="PageNumber"/>
      </w:rPr>
      <w:t>01.09.20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NormalWeb">
    <w:name w:val="Normal (Web)"/>
    <w:basedOn w:val="Normal"/>
    <w:qFormat/>
    <w:pPr>
      <w:spacing w:before="100" w:after="100"/>
    </w:pPr>
    <w:rPr/>
  </w:style>
  <w:style w:type="paragraph" w:styleId="BodyText3">
    <w:name w:val="Body Text 3"/>
    <w:basedOn w:val="Normal"/>
    <w:qFormat/>
    <w:pPr>
      <w:autoSpaceDE w:val="false"/>
      <w:spacing w:before="0" w:after="0"/>
      <w:jc w:val="both"/>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2:00Z</dcterms:created>
  <dc:creator>Jarkko Vuori ja Mikko Vapa</dc:creator>
  <dc:description>Cheese Factory -projektin tilanneraportti</dc:description>
  <dc:language>en-US</dc:language>
  <cp:lastModifiedBy>esakan</cp:lastModifiedBy>
  <cp:lastPrinted>2004-09-01T12:59:00Z</cp:lastPrinted>
  <dcterms:modified xsi:type="dcterms:W3CDTF">2004-09-01T10:03:00Z</dcterms:modified>
  <cp:revision>43</cp:revision>
  <dc:subject/>
  <dc:title>Cheese Factory - vertaisverkkoprojektin status</dc:title>
</cp:coreProperties>
</file>